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80"/>
          <w:tab w:val="left" w:pos="180" w:leader="none"/>
          <w:tab w:val="left" w:pos="540" w:leader="none"/>
          <w:tab w:val="left" w:pos="900" w:leader="none"/>
          <w:tab w:val="left" w:pos="1260" w:leader="none"/>
        </w:tabs>
        <w:jc w:val="both"/>
        <w:rPr>
          <w:rFonts w:ascii="新細明體;PMingLiU" w:hAnsi="新細明體;PMingLiU" w:cs="新細明體;PMingLiU"/>
        </w:rPr>
      </w:pPr>
      <w:r>
        <w:rPr>
          <w:rFonts w:cs="新細明體;PMingLiU" w:ascii="新細明體;PMingLiU" w:hAnsi="新細明體;PMingLiU"/>
        </w:rPr>
      </w:r>
    </w:p>
    <w:p>
      <w:pPr>
        <w:pStyle w:val="Normal"/>
        <w:tabs>
          <w:tab w:val="clear" w:pos="480"/>
          <w:tab w:val="left" w:pos="180" w:leader="none"/>
          <w:tab w:val="left" w:pos="540" w:leader="none"/>
          <w:tab w:val="left" w:pos="900" w:leader="none"/>
          <w:tab w:val="left" w:pos="1260" w:leader="none"/>
        </w:tabs>
        <w:jc w:val="center"/>
        <w:rPr>
          <w:rFonts w:ascii="Arial" w:hAnsi="Arial" w:cs="Arial"/>
          <w:b/>
          <w:b/>
          <w:color w:val="FF0000"/>
          <w:sz w:val="48"/>
          <w:szCs w:val="48"/>
          <w:u w:val="single"/>
        </w:rPr>
      </w:pPr>
      <w:r>
        <w:rPr>
          <w:rFonts w:ascii="Arial" w:hAnsi="Arial" w:cs="Arial"/>
          <w:b/>
          <w:color w:val="FF0000"/>
          <w:sz w:val="48"/>
          <w:szCs w:val="48"/>
          <w:u w:val="single"/>
        </w:rPr>
        <w:t>《</w:t>
      </w:r>
      <w:r>
        <w:rPr>
          <w:rFonts w:cs="Arial" w:ascii="Arial" w:hAnsi="Arial"/>
          <w:b/>
          <w:color w:val="FF0000"/>
          <w:sz w:val="48"/>
          <w:szCs w:val="48"/>
          <w:u w:val="single"/>
        </w:rPr>
        <w:t>The Biblical Illustrator – 2 Corinthians (Ch.0~3)</w:t>
      </w:r>
      <w:r>
        <w:rPr>
          <w:rFonts w:ascii="Arial" w:hAnsi="Arial" w:cs="Arial"/>
          <w:b/>
          <w:color w:val="FF0000"/>
          <w:sz w:val="48"/>
          <w:szCs w:val="48"/>
          <w:u w:val="single"/>
        </w:rPr>
        <w:t>》</w:t>
      </w:r>
      <w:r>
        <w:rPr>
          <w:rFonts w:cs="Arial" w:ascii="Arial" w:hAnsi="Arial"/>
          <w:b/>
          <w:color w:val="FF0000"/>
          <w:sz w:val="48"/>
          <w:szCs w:val="48"/>
          <w:u w:val="single"/>
        </w:rPr>
        <w:t>(A Compilation)</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sz w:val="48"/>
          <w:szCs w:val="48"/>
          <w:u w:val="single"/>
        </w:rPr>
      </w:pPr>
      <w:r>
        <w:rPr>
          <w:rFonts w:cs="Arial" w:ascii="Arial" w:hAnsi="Arial"/>
          <w:b/>
          <w:color w:val="000000"/>
          <w:sz w:val="48"/>
          <w:szCs w:val="48"/>
          <w:u w:val="single"/>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t>General Introduction</w:t>
      </w:r>
    </w:p>
    <w:p>
      <w:pPr>
        <w:pStyle w:val="Normal"/>
        <w:widowControl/>
        <w:snapToGrid w:val="false"/>
        <w:spacing w:lineRule="atLeast" w:line="360"/>
        <w:jc w:val="both"/>
        <w:rPr/>
      </w:pPr>
      <w:r>
        <w:rPr>
          <w:rFonts w:cs="Arial" w:ascii="Arial" w:hAnsi="Arial"/>
          <w:color w:val="000000"/>
          <w:kern w:val="0"/>
        </w:rPr>
        <w:t>Over 34,000 pages in its original 56 volume printing, the Biblical Illustrator is a massive compilation of treatments on 10,000 passages of Scripture. It is arranged in commentary form for ease of use in personal study and devotion, as well as sermon preparation.</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Most of the content of this commentary is illustrative in nature, and includes from hundreds of famous authors of the day such as Dwight L. Moody, Charles Spurgeon, J. C. Ryle, Charles Hodge, Alexander MacLaren, Adam Clark, Matthew Henry, and many more. The collection also includes lesser known authors published in periodicles and smaller publications popular in that ara. Unlike modern publishers, Exell was apparently not under any pressure to consolidate the number of page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While this commentary is not known for its Greek or Hebrew exposition, the New Testament includes hundreds of references to, and explanations of, Greek word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Joseph S. Exell edited and compiled the 56 volume Biblical Illustrator commentary. You will recognize him as the co-editor of the famous Pulpit Commentary (this commentary is even larger than the Pulpit Commentary). This remarkable work is the triumph of a life devoted to Biblical research and study. Assisted by a small army of students, the Exell draws on the rich stores of great minds since the beginning of New Testament time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The Biblical Illustrator brings Scripture to life in a unique, illuminating way. While other commentaries explain a Bible passage doctrinally, this work illustrates the Bible with a collection of: </w:t>
      </w:r>
    </w:p>
    <w:p>
      <w:pPr>
        <w:pStyle w:val="Normal"/>
        <w:widowControl/>
        <w:numPr>
          <w:ilvl w:val="0"/>
          <w:numId w:val="2"/>
        </w:numPr>
        <w:snapToGrid w:val="false"/>
        <w:spacing w:lineRule="atLeast" w:line="360"/>
        <w:jc w:val="both"/>
        <w:rPr>
          <w:rFonts w:ascii="Arial" w:hAnsi="Arial" w:cs="Arial"/>
          <w:color w:val="000000"/>
          <w:kern w:val="0"/>
        </w:rPr>
      </w:pPr>
      <w:r>
        <w:rPr>
          <w:rFonts w:cs="Arial" w:ascii="Arial" w:hAnsi="Arial"/>
          <w:color w:val="000000"/>
          <w:kern w:val="0"/>
        </w:rPr>
        <w:t>illustrations</w:t>
      </w:r>
    </w:p>
    <w:p>
      <w:pPr>
        <w:pStyle w:val="Normal"/>
        <w:widowControl/>
        <w:numPr>
          <w:ilvl w:val="0"/>
          <w:numId w:val="2"/>
        </w:numPr>
        <w:snapToGrid w:val="false"/>
        <w:spacing w:lineRule="atLeast" w:line="360"/>
        <w:jc w:val="both"/>
        <w:rPr>
          <w:rFonts w:ascii="Arial" w:hAnsi="Arial" w:cs="Arial"/>
          <w:color w:val="000000"/>
          <w:kern w:val="0"/>
        </w:rPr>
      </w:pPr>
      <w:r>
        <w:rPr>
          <w:rFonts w:cs="Arial" w:ascii="Arial" w:hAnsi="Arial"/>
          <w:color w:val="000000"/>
          <w:kern w:val="0"/>
        </w:rPr>
        <w:t>outlines</w:t>
      </w:r>
    </w:p>
    <w:p>
      <w:pPr>
        <w:pStyle w:val="Normal"/>
        <w:widowControl/>
        <w:numPr>
          <w:ilvl w:val="0"/>
          <w:numId w:val="2"/>
        </w:numPr>
        <w:snapToGrid w:val="false"/>
        <w:spacing w:lineRule="atLeast" w:line="360"/>
        <w:jc w:val="both"/>
        <w:rPr>
          <w:rFonts w:ascii="Arial" w:hAnsi="Arial" w:cs="Arial"/>
          <w:color w:val="000000"/>
          <w:kern w:val="0"/>
        </w:rPr>
      </w:pPr>
      <w:r>
        <w:rPr>
          <w:rFonts w:cs="Arial" w:ascii="Arial" w:hAnsi="Arial"/>
          <w:color w:val="000000"/>
          <w:kern w:val="0"/>
        </w:rPr>
        <w:t>anecodtes</w:t>
      </w:r>
    </w:p>
    <w:p>
      <w:pPr>
        <w:pStyle w:val="Normal"/>
        <w:widowControl/>
        <w:numPr>
          <w:ilvl w:val="0"/>
          <w:numId w:val="2"/>
        </w:numPr>
        <w:snapToGrid w:val="false"/>
        <w:spacing w:lineRule="atLeast" w:line="360"/>
        <w:jc w:val="both"/>
        <w:rPr>
          <w:rFonts w:ascii="Arial" w:hAnsi="Arial" w:cs="Arial"/>
          <w:color w:val="000000"/>
          <w:kern w:val="0"/>
        </w:rPr>
      </w:pPr>
      <w:r>
        <w:rPr>
          <w:rFonts w:cs="Arial" w:ascii="Arial" w:hAnsi="Arial"/>
          <w:color w:val="000000"/>
          <w:kern w:val="0"/>
        </w:rPr>
        <w:t>history</w:t>
      </w:r>
    </w:p>
    <w:p>
      <w:pPr>
        <w:pStyle w:val="Normal"/>
        <w:widowControl/>
        <w:numPr>
          <w:ilvl w:val="0"/>
          <w:numId w:val="2"/>
        </w:numPr>
        <w:snapToGrid w:val="false"/>
        <w:spacing w:lineRule="atLeast" w:line="360"/>
        <w:jc w:val="both"/>
        <w:rPr>
          <w:rFonts w:ascii="Arial" w:hAnsi="Arial" w:cs="Arial"/>
          <w:color w:val="000000"/>
          <w:kern w:val="0"/>
        </w:rPr>
      </w:pPr>
      <w:r>
        <w:rPr>
          <w:rFonts w:cs="Arial" w:ascii="Arial" w:hAnsi="Arial"/>
          <w:color w:val="000000"/>
          <w:kern w:val="0"/>
        </w:rPr>
        <w:t>poems</w:t>
      </w:r>
    </w:p>
    <w:p>
      <w:pPr>
        <w:pStyle w:val="Normal"/>
        <w:widowControl/>
        <w:numPr>
          <w:ilvl w:val="0"/>
          <w:numId w:val="2"/>
        </w:numPr>
        <w:snapToGrid w:val="false"/>
        <w:spacing w:lineRule="atLeast" w:line="360"/>
        <w:jc w:val="both"/>
        <w:rPr>
          <w:rFonts w:ascii="Arial" w:hAnsi="Arial" w:cs="Arial"/>
          <w:color w:val="000000"/>
          <w:kern w:val="0"/>
        </w:rPr>
      </w:pPr>
      <w:r>
        <w:rPr>
          <w:rFonts w:cs="Arial" w:ascii="Arial" w:hAnsi="Arial"/>
          <w:color w:val="000000"/>
          <w:kern w:val="0"/>
        </w:rPr>
        <w:t>expositions</w:t>
      </w:r>
    </w:p>
    <w:p>
      <w:pPr>
        <w:pStyle w:val="Normal"/>
        <w:widowControl/>
        <w:numPr>
          <w:ilvl w:val="0"/>
          <w:numId w:val="2"/>
        </w:numPr>
        <w:snapToGrid w:val="false"/>
        <w:spacing w:lineRule="atLeast" w:line="360"/>
        <w:jc w:val="both"/>
        <w:rPr>
          <w:rFonts w:ascii="Arial" w:hAnsi="Arial" w:cs="Arial"/>
          <w:color w:val="000000"/>
          <w:kern w:val="0"/>
        </w:rPr>
      </w:pPr>
      <w:r>
        <w:rPr>
          <w:rFonts w:cs="Arial" w:ascii="Arial" w:hAnsi="Arial"/>
          <w:color w:val="000000"/>
          <w:kern w:val="0"/>
        </w:rPr>
        <w:t>geography</w:t>
      </w:r>
    </w:p>
    <w:p>
      <w:pPr>
        <w:pStyle w:val="Normal"/>
        <w:widowControl/>
        <w:numPr>
          <w:ilvl w:val="0"/>
          <w:numId w:val="2"/>
        </w:numPr>
        <w:snapToGrid w:val="false"/>
        <w:spacing w:lineRule="atLeast" w:line="360"/>
        <w:jc w:val="both"/>
        <w:rPr>
          <w:rFonts w:ascii="Arial" w:hAnsi="Arial" w:cs="Arial"/>
          <w:color w:val="000000"/>
          <w:kern w:val="0"/>
        </w:rPr>
      </w:pPr>
      <w:r>
        <w:rPr>
          <w:rFonts w:cs="Arial" w:ascii="Arial" w:hAnsi="Arial"/>
          <w:color w:val="000000"/>
          <w:kern w:val="0"/>
        </w:rPr>
        <w:t>sermons</w:t>
      </w:r>
    </w:p>
    <w:p>
      <w:pPr>
        <w:pStyle w:val="Normal"/>
        <w:widowControl/>
        <w:numPr>
          <w:ilvl w:val="0"/>
          <w:numId w:val="2"/>
        </w:numPr>
        <w:snapToGrid w:val="false"/>
        <w:spacing w:lineRule="atLeast" w:line="360"/>
        <w:jc w:val="both"/>
        <w:rPr>
          <w:rFonts w:ascii="Arial" w:hAnsi="Arial" w:cs="Arial"/>
          <w:color w:val="000000"/>
          <w:kern w:val="0"/>
        </w:rPr>
      </w:pPr>
      <w:r>
        <w:rPr>
          <w:rFonts w:cs="Arial" w:ascii="Arial" w:hAnsi="Arial"/>
          <w:color w:val="000000"/>
          <w:kern w:val="0"/>
        </w:rPr>
        <w:t>Bible backgrounds</w:t>
      </w:r>
    </w:p>
    <w:p>
      <w:pPr>
        <w:pStyle w:val="Normal"/>
        <w:widowControl/>
        <w:numPr>
          <w:ilvl w:val="0"/>
          <w:numId w:val="2"/>
        </w:numPr>
        <w:snapToGrid w:val="false"/>
        <w:spacing w:lineRule="atLeast" w:line="360"/>
        <w:jc w:val="both"/>
        <w:rPr>
          <w:rFonts w:ascii="Arial" w:hAnsi="Arial" w:cs="Arial"/>
          <w:color w:val="000000"/>
          <w:kern w:val="0"/>
        </w:rPr>
      </w:pPr>
      <w:r>
        <w:rPr>
          <w:rFonts w:cs="Arial" w:ascii="Arial" w:hAnsi="Arial"/>
          <w:color w:val="000000"/>
          <w:kern w:val="0"/>
        </w:rPr>
        <w:t>homiletics</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kern w:val="0"/>
        </w:rPr>
      </w:pPr>
      <w:r>
        <w:rPr>
          <w:rFonts w:cs="Arial" w:ascii="Arial" w:hAnsi="Arial"/>
          <w:color w:val="000000"/>
          <w:kern w:val="0"/>
        </w:rPr>
        <w:t>for nearly every verse in the Bible. This massive commentary was originally intended for preachers needing help with sermon preperation (because who else in that day had time to wade through such a lengthy commentary?). But today, the Biblical Illustrator provides life application, illumination, inspiriation, doctrine, devotion, and practical content for all who teach, preach, and study the Bible.</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kern w:val="0"/>
        </w:rPr>
      </w:pPr>
      <w:r>
        <w:rPr>
          <w:rFonts w:cs="Arial" w:ascii="Arial" w:hAnsi="Arial"/>
          <w:color w:val="000000"/>
          <w:kern w:val="0"/>
        </w:rPr>
      </w:r>
    </w:p>
    <w:p>
      <w:pPr>
        <w:pStyle w:val="Normal"/>
        <w:snapToGrid w:val="false"/>
        <w:spacing w:lineRule="atLeast" w:line="360"/>
        <w:jc w:val="both"/>
        <w:rPr>
          <w:rFonts w:ascii="Arial" w:hAnsi="Arial" w:cs="Arial"/>
          <w:b/>
          <w:b/>
          <w:color w:val="000000"/>
        </w:rPr>
      </w:pPr>
      <w:r>
        <w:rPr>
          <w:rFonts w:cs="Arial" w:ascii="Arial" w:hAnsi="Arial"/>
          <w:b/>
          <w:color w:val="000000"/>
        </w:rPr>
        <w:t>00 Overview</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2 CORINTHIANS</w:t>
      </w:r>
    </w:p>
    <w:p>
      <w:pPr>
        <w:pStyle w:val="Web"/>
        <w:snapToGrid w:val="false"/>
        <w:spacing w:lineRule="atLeast" w:line="360" w:before="0" w:after="0"/>
        <w:jc w:val="both"/>
        <w:rPr>
          <w:rFonts w:ascii="Arial" w:hAnsi="Arial" w:cs="Arial"/>
          <w:color w:val="000000"/>
        </w:rPr>
      </w:pPr>
      <w:r>
        <w:rPr>
          <w:rFonts w:cs="Arial" w:ascii="Arial" w:hAnsi="Arial"/>
          <w:b/>
          <w:bCs/>
          <w:color w:val="000000"/>
        </w:rPr>
        <w:t>INTRODUCTION</w:t>
      </w:r>
    </w:p>
    <w:p>
      <w:pPr>
        <w:pStyle w:val="Web"/>
        <w:snapToGrid w:val="false"/>
        <w:spacing w:lineRule="atLeast" w:line="360" w:before="0" w:after="0"/>
        <w:ind w:firstLine="200"/>
        <w:jc w:val="both"/>
        <w:rPr/>
      </w:pPr>
      <w:r>
        <w:rPr>
          <w:rStyle w:val="Emphasis1"/>
          <w:rFonts w:cs="Arial" w:ascii="Arial" w:hAnsi="Arial"/>
          <w:color w:val="000000"/>
        </w:rPr>
        <w:t>I.</w:t>
      </w:r>
      <w:r>
        <w:rPr>
          <w:rFonts w:cs="Arial" w:ascii="Arial" w:hAnsi="Arial"/>
          <w:color w:val="000000"/>
        </w:rPr>
        <w:t xml:space="preserve"> The Interval between the Two Epistles. St. Paul’s departure from Ephesus was probably hastened by the tumult raised by the shrine-makers of Artemis (or Diana) against him (</w:t>
      </w:r>
      <w:hyperlink r:id="rId2">
        <w:r>
          <w:rPr>
            <w:rStyle w:val="InternetLink"/>
            <w:rFonts w:cs="Arial" w:ascii="Arial" w:hAnsi="Arial"/>
            <w:color w:val="000000"/>
          </w:rPr>
          <w:t>Acts 19:21</w:t>
        </w:r>
      </w:hyperlink>
      <w:r>
        <w:rPr>
          <w:rFonts w:cs="Arial" w:ascii="Arial" w:hAnsi="Arial"/>
          <w:color w:val="000000"/>
        </w:rPr>
        <w:t xml:space="preserve">; </w:t>
      </w:r>
      <w:hyperlink r:id="rId3">
        <w:r>
          <w:rPr>
            <w:rStyle w:val="InternetLink"/>
            <w:rFonts w:cs="Arial" w:ascii="Arial" w:hAnsi="Arial"/>
            <w:color w:val="000000"/>
          </w:rPr>
          <w:t>Acts 20:1</w:t>
        </w:r>
      </w:hyperlink>
      <w:r>
        <w:rPr>
          <w:rFonts w:cs="Arial" w:ascii="Arial" w:hAnsi="Arial"/>
          <w:color w:val="000000"/>
        </w:rPr>
        <w:t>). It was some time before Pentecost, in the year 58, when he “departed for to go into Macedonia.” He journeyed to Troas, the port of embarkation for Macedonia, where he stayed for a while awaiting the return of Titus from Corinth, and making use of the “door opened” to him at this place to preach Christ (</w:t>
      </w:r>
      <w:hyperlink r:id="rId4">
        <w:r>
          <w:rPr>
            <w:rStyle w:val="InternetLink"/>
            <w:rFonts w:cs="Arial" w:ascii="Arial" w:hAnsi="Arial"/>
            <w:color w:val="000000"/>
          </w:rPr>
          <w:t>2 Corinthians 2:12-13</w:t>
        </w:r>
      </w:hyperlink>
      <w:r>
        <w:rPr>
          <w:rFonts w:cs="Arial" w:ascii="Arial" w:hAnsi="Arial"/>
          <w:color w:val="000000"/>
        </w:rPr>
        <w:t>). Accordingly we find a Pauline Church in existence at Troas on the Apostle’s return journey this way in the following spring (</w:t>
      </w:r>
      <w:hyperlink r:id="rId5">
        <w:r>
          <w:rPr>
            <w:rStyle w:val="InternetLink"/>
            <w:rFonts w:cs="Arial" w:ascii="Arial" w:hAnsi="Arial"/>
            <w:color w:val="000000"/>
          </w:rPr>
          <w:t>Acts 20:6-12</w:t>
        </w:r>
      </w:hyperlink>
      <w:r>
        <w:rPr>
          <w:rFonts w:cs="Arial" w:ascii="Arial" w:hAnsi="Arial"/>
          <w:color w:val="000000"/>
        </w:rPr>
        <w:t>). But Titus did not arrive at the time expected; and the Apostle, finding “no rest in his spirit” on this account, oppressed with anxiety about the Church of Corinth, bade farewell to his new friends at Troas, and pushed on to meet Titus in Macedonia. This was the darkest hour in the Apostle’s history since the days he spent in blindness at Damascus (</w:t>
      </w:r>
      <w:hyperlink r:id="rId6">
        <w:r>
          <w:rPr>
            <w:rStyle w:val="InternetLink"/>
            <w:rFonts w:cs="Arial" w:ascii="Arial" w:hAnsi="Arial"/>
            <w:color w:val="000000"/>
          </w:rPr>
          <w:t>2 Corinthians 7:5</w:t>
        </w:r>
      </w:hyperlink>
      <w:r>
        <w:rPr>
          <w:rFonts w:cs="Arial" w:ascii="Arial" w:hAnsi="Arial"/>
          <w:color w:val="000000"/>
        </w:rPr>
        <w:t>). Corinth appeared to be in full revolt against him. Galatia was falling away to “another gospel.” He had narrowly escaped with his life from the enraged populace of Ephesus--“wild beasts” with whom he had long been fighting, and at whose mercy he had left his flock in that city (</w:t>
      </w:r>
      <w:hyperlink r:id="rId7">
        <w:r>
          <w:rPr>
            <w:rStyle w:val="InternetLink"/>
            <w:rFonts w:cs="Arial" w:ascii="Arial" w:hAnsi="Arial"/>
            <w:color w:val="000000"/>
          </w:rPr>
          <w:t>1 Corinthians 15:32</w:t>
        </w:r>
      </w:hyperlink>
      <w:r>
        <w:rPr>
          <w:rFonts w:cs="Arial" w:ascii="Arial" w:hAnsi="Arial"/>
          <w:color w:val="000000"/>
        </w:rPr>
        <w:t>). He was “pressed out of measure, above strength.” Under this continued strain of excitement and anxiety, his strength succumbed; he was seized with an attack of sickness, which threatened to terminate his life (</w:t>
      </w:r>
      <w:hyperlink r:id="rId8">
        <w:r>
          <w:rPr>
            <w:rStyle w:val="InternetLink"/>
            <w:rFonts w:cs="Arial" w:ascii="Arial" w:hAnsi="Arial"/>
            <w:color w:val="000000"/>
          </w:rPr>
          <w:t>2 Corinthians 1:8-9</w:t>
        </w:r>
      </w:hyperlink>
      <w:r>
        <w:rPr>
          <w:rFonts w:cs="Arial" w:ascii="Arial" w:hAnsi="Arial"/>
          <w:color w:val="000000"/>
        </w:rPr>
        <w:t xml:space="preserve">; </w:t>
      </w:r>
      <w:hyperlink r:id="rId9">
        <w:r>
          <w:rPr>
            <w:rStyle w:val="InternetLink"/>
            <w:rFonts w:cs="Arial" w:ascii="Arial" w:hAnsi="Arial"/>
            <w:color w:val="000000"/>
          </w:rPr>
          <w:t>2 Corinthians 4:7-18</w:t>
        </w:r>
      </w:hyperlink>
      <w:r>
        <w:rPr>
          <w:rFonts w:cs="Arial" w:ascii="Arial" w:hAnsi="Arial"/>
          <w:color w:val="000000"/>
        </w:rPr>
        <w:t xml:space="preserve">; </w:t>
      </w:r>
      <w:hyperlink r:id="rId10">
        <w:r>
          <w:rPr>
            <w:rStyle w:val="InternetLink"/>
            <w:rFonts w:cs="Arial" w:ascii="Arial" w:hAnsi="Arial"/>
            <w:color w:val="000000"/>
          </w:rPr>
          <w:t>2 Corinthians 5:1-4</w:t>
        </w:r>
      </w:hyperlink>
      <w:r>
        <w:rPr>
          <w:rFonts w:cs="Arial" w:ascii="Arial" w:hAnsi="Arial"/>
          <w:color w:val="000000"/>
        </w:rPr>
        <w:t>). Together with his life, the fate of his mission and of Gentile Christianity trembled in the balance. Never had he felt himself so helpless, so beaten down and discomfited as on that melancholy journey from Ephesus to Macedonia, and while he lay upon his sick bed (perhaps at Philippi), knowing not whether Titus or the messenger of death would reach him first. Titus, however, now returned with news from Corinth which re-established his shattered health more quickly than all the medicine in the world. The relief which St. Paul now experienced was as intense as the previous distress and alarm into which he had been plunged by the misconduct of the Corinthians (</w:t>
      </w:r>
      <w:hyperlink r:id="rId11">
        <w:r>
          <w:rPr>
            <w:rStyle w:val="InternetLink"/>
            <w:rFonts w:cs="Arial" w:ascii="Arial" w:hAnsi="Arial"/>
            <w:color w:val="000000"/>
          </w:rPr>
          <w:t>2 Corinthians 7:6-16</w:t>
        </w:r>
      </w:hyperlink>
      <w:r>
        <w:rPr>
          <w:rFonts w:cs="Arial" w:ascii="Arial" w:hAnsi="Arial"/>
          <w:color w:val="000000"/>
        </w:rPr>
        <w:t>). Evidently, the First Epistle had brought about a reaction in the Church; there had been an outburst of loyalty towards the Apostle, and of indignation and repugnance against the chief offender, who, in addition to his gross immorality, had treated St. Paul’s authority with insolent defiance. (</w:t>
      </w:r>
      <w:r>
        <w:rPr>
          <w:rFonts w:cs="Arial" w:ascii="Arial" w:hAnsi="Arial"/>
          <w:i/>
          <w:iCs/>
          <w:color w:val="000000"/>
        </w:rPr>
        <w:t>Prof. G. G. Findlay,</w:t>
      </w:r>
      <w:r>
        <w:rPr>
          <w:rFonts w:cs="Arial" w:ascii="Arial" w:hAnsi="Arial"/>
          <w:color w:val="000000"/>
        </w:rPr>
        <w:t xml:space="preserve"> </w:t>
      </w:r>
      <w:r>
        <w:rPr>
          <w:rFonts w:cs="Arial" w:ascii="Arial" w:hAnsi="Arial"/>
          <w:i/>
          <w:iCs/>
          <w:color w:val="000000"/>
        </w:rPr>
        <w:t>B. A.</w:t>
      </w:r>
      <w:r>
        <w:rPr>
          <w:rFonts w:cs="Arial" w:ascii="Arial" w:hAnsi="Arial"/>
          <w:color w:val="000000"/>
        </w:rPr>
        <w:t>)</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Question of a Third Epistle, and of Paul’s Relations with the Corinthians. There are many who think it absurd to speak of the First Epistle as written “out of much affliction and anguish of heart and with many tears,” and</w:t>
      </w:r>
      <w:r>
        <w:rPr>
          <w:rStyle w:val="Emphasis1"/>
          <w:rFonts w:cs="Arial" w:ascii="Arial" w:hAnsi="Arial"/>
          <w:color w:val="000000"/>
        </w:rPr>
        <w:t xml:space="preserve"> </w:t>
      </w:r>
      <w:r>
        <w:rPr>
          <w:rFonts w:cs="Arial" w:ascii="Arial" w:hAnsi="Arial"/>
          <w:color w:val="000000"/>
        </w:rPr>
        <w:t xml:space="preserve">who cannot imagine that Paul would speak of a great sin like that of the incestuous person in such language as he employs in </w:t>
      </w:r>
      <w:hyperlink r:id="rId12">
        <w:r>
          <w:rPr>
            <w:rStyle w:val="InternetLink"/>
            <w:rFonts w:cs="Arial" w:ascii="Arial" w:hAnsi="Arial"/>
            <w:color w:val="000000"/>
          </w:rPr>
          <w:t xml:space="preserve">2 Corinthians 2:5 </w:t>
        </w:r>
      </w:hyperlink>
      <w:r>
        <w:rPr>
          <w:rFonts w:cs="Arial" w:ascii="Arial" w:hAnsi="Arial"/>
          <w:color w:val="000000"/>
        </w:rPr>
        <w:t xml:space="preserve">ff; </w:t>
      </w:r>
      <w:hyperlink r:id="rId13">
        <w:r>
          <w:rPr>
            <w:rStyle w:val="InternetLink"/>
            <w:rFonts w:cs="Arial" w:ascii="Arial" w:hAnsi="Arial"/>
            <w:color w:val="000000"/>
          </w:rPr>
          <w:t>2 Corinthians 7:12</w:t>
        </w:r>
      </w:hyperlink>
      <w:r>
        <w:rPr>
          <w:rFonts w:cs="Arial" w:ascii="Arial" w:hAnsi="Arial"/>
          <w:color w:val="000000"/>
        </w:rPr>
        <w:t xml:space="preserve">. Such language, they argue, suits far better the case of a personal injury, an insult or outrage of which Paul--either in person or in one of his deputies--had been victim at Corinth. Hence they argue for an intermediate visit of a very painful character, and for an intermediate letter, now lost, dealing with the painful incident. Paul, we are to suppose, visited Corinth on the business of </w:t>
      </w:r>
      <w:hyperlink r:id="rId14">
        <w:r>
          <w:rPr>
            <w:rStyle w:val="InternetLink"/>
            <w:rFonts w:cs="Arial" w:ascii="Arial" w:hAnsi="Arial"/>
            <w:color w:val="000000"/>
          </w:rPr>
          <w:t>1 Corinthians 5:1-13</w:t>
        </w:r>
      </w:hyperlink>
      <w:r>
        <w:rPr>
          <w:rFonts w:cs="Arial" w:ascii="Arial" w:hAnsi="Arial"/>
          <w:color w:val="000000"/>
        </w:rPr>
        <w:t xml:space="preserve">. (among other things), and there suffered a great humiliation. He was defied by the guilty man and his friends, and had to leave the church without effecting anything. Then he wrote the extremely severe letter to which </w:t>
      </w:r>
      <w:hyperlink r:id="rId15">
        <w:r>
          <w:rPr>
            <w:rStyle w:val="InternetLink"/>
            <w:rFonts w:cs="Arial" w:ascii="Arial" w:hAnsi="Arial"/>
            <w:color w:val="000000"/>
          </w:rPr>
          <w:t>2 Corinthians 2:4</w:t>
        </w:r>
      </w:hyperlink>
      <w:r>
        <w:rPr>
          <w:rFonts w:cs="Arial" w:ascii="Arial" w:hAnsi="Arial"/>
          <w:color w:val="000000"/>
        </w:rPr>
        <w:t xml:space="preserve"> refers--a letter which was carried by Titus, and which produced the change on which he congratulates himself in </w:t>
      </w:r>
      <w:hyperlink r:id="rId16">
        <w:r>
          <w:rPr>
            <w:rStyle w:val="InternetLink"/>
            <w:rFonts w:cs="Arial" w:ascii="Arial" w:hAnsi="Arial"/>
            <w:color w:val="000000"/>
          </w:rPr>
          <w:t xml:space="preserve">2 Corinthians 2:5 </w:t>
        </w:r>
      </w:hyperlink>
      <w:r>
        <w:rPr>
          <w:rFonts w:cs="Arial" w:ascii="Arial" w:hAnsi="Arial"/>
          <w:color w:val="000000"/>
        </w:rPr>
        <w:t xml:space="preserve">ff; </w:t>
      </w:r>
      <w:hyperlink r:id="rId17">
        <w:r>
          <w:rPr>
            <w:rStyle w:val="InternetLink"/>
            <w:rFonts w:cs="Arial" w:ascii="Arial" w:hAnsi="Arial"/>
            <w:color w:val="000000"/>
          </w:rPr>
          <w:t>2 Corinthians 7:8</w:t>
        </w:r>
      </w:hyperlink>
      <w:r>
        <w:rPr>
          <w:rFonts w:cs="Arial" w:ascii="Arial" w:hAnsi="Arial"/>
          <w:color w:val="000000"/>
        </w:rPr>
        <w:t xml:space="preserve"> ff. It is obvious that this whole combination is hypothetical, and hence though many have been attracted by it, it appears with an infinite variety of detail. It is obvious also that the grounds on which it rests are subjective; it is a question on which men will differ to the end of time whether </w:t>
      </w:r>
      <w:hyperlink r:id="rId18">
        <w:r>
          <w:rPr>
            <w:rStyle w:val="InternetLink"/>
            <w:rFonts w:cs="Arial" w:ascii="Arial" w:hAnsi="Arial"/>
            <w:color w:val="000000"/>
          </w:rPr>
          <w:t>2 Corinthians 2:4</w:t>
        </w:r>
      </w:hyperlink>
      <w:r>
        <w:rPr>
          <w:rFonts w:cs="Arial" w:ascii="Arial" w:hAnsi="Arial"/>
          <w:color w:val="000000"/>
        </w:rPr>
        <w:t xml:space="preserve"> is an apt description of the mood in which Paul wrote (at least, certain parts of) the First Epistle, or whether </w:t>
      </w:r>
      <w:hyperlink r:id="rId19">
        <w:r>
          <w:rPr>
            <w:rStyle w:val="InternetLink"/>
            <w:rFonts w:cs="Arial" w:ascii="Arial" w:hAnsi="Arial"/>
            <w:color w:val="000000"/>
          </w:rPr>
          <w:t xml:space="preserve">2 Corinthians 2:5 </w:t>
        </w:r>
      </w:hyperlink>
      <w:r>
        <w:rPr>
          <w:rFonts w:cs="Arial" w:ascii="Arial" w:hAnsi="Arial"/>
          <w:color w:val="000000"/>
        </w:rPr>
        <w:t xml:space="preserve">ff; </w:t>
      </w:r>
      <w:hyperlink r:id="rId20">
        <w:r>
          <w:rPr>
            <w:rStyle w:val="InternetLink"/>
            <w:rFonts w:cs="Arial" w:ascii="Arial" w:hAnsi="Arial"/>
            <w:color w:val="000000"/>
          </w:rPr>
          <w:t>2 Corinthians 7:8</w:t>
        </w:r>
      </w:hyperlink>
      <w:r>
        <w:rPr>
          <w:rFonts w:cs="Arial" w:ascii="Arial" w:hAnsi="Arial"/>
          <w:color w:val="000000"/>
        </w:rPr>
        <w:t xml:space="preserve"> ff. is becoming language in which to close proceedings like those opened in </w:t>
      </w:r>
      <w:hyperlink r:id="rId21">
        <w:r>
          <w:rPr>
            <w:rStyle w:val="InternetLink"/>
            <w:rFonts w:cs="Arial" w:ascii="Arial" w:hAnsi="Arial"/>
            <w:color w:val="000000"/>
          </w:rPr>
          <w:t>1 Corinthians 5:1-13</w:t>
        </w:r>
      </w:hyperlink>
      <w:r>
        <w:rPr>
          <w:rFonts w:cs="Arial" w:ascii="Arial" w:hAnsi="Arial"/>
          <w:color w:val="000000"/>
        </w:rPr>
        <w:t xml:space="preserve">. But surely it is far easier to suppose that the proceedings about the incestuous person took a complexion which made Paul’s language natural. The visit, however, it may be said, at all events, is not hypothetical. It is distinctly alluded to in </w:t>
      </w:r>
      <w:hyperlink r:id="rId22">
        <w:r>
          <w:rPr>
            <w:rStyle w:val="InternetLink"/>
            <w:rFonts w:cs="Arial" w:ascii="Arial" w:hAnsi="Arial"/>
            <w:color w:val="000000"/>
          </w:rPr>
          <w:t>2 Corinthians 2:1</w:t>
        </w:r>
      </w:hyperlink>
      <w:r>
        <w:rPr>
          <w:rFonts w:cs="Arial" w:ascii="Arial" w:hAnsi="Arial"/>
          <w:color w:val="000000"/>
        </w:rPr>
        <w:t xml:space="preserve">; </w:t>
      </w:r>
      <w:hyperlink r:id="rId23">
        <w:r>
          <w:rPr>
            <w:rStyle w:val="InternetLink"/>
            <w:rFonts w:cs="Arial" w:ascii="Arial" w:hAnsi="Arial"/>
            <w:color w:val="000000"/>
          </w:rPr>
          <w:t>2 Corinthians 12:14</w:t>
        </w:r>
      </w:hyperlink>
      <w:r>
        <w:rPr>
          <w:rFonts w:cs="Arial" w:ascii="Arial" w:hAnsi="Arial"/>
          <w:color w:val="000000"/>
        </w:rPr>
        <w:t xml:space="preserve">; </w:t>
      </w:r>
      <w:hyperlink r:id="rId24">
        <w:r>
          <w:rPr>
            <w:rStyle w:val="InternetLink"/>
            <w:rFonts w:cs="Arial" w:ascii="Arial" w:hAnsi="Arial"/>
            <w:color w:val="000000"/>
          </w:rPr>
          <w:t>2 Corinthians 13:1</w:t>
        </w:r>
      </w:hyperlink>
      <w:r>
        <w:rPr>
          <w:rFonts w:cs="Arial" w:ascii="Arial" w:hAnsi="Arial"/>
          <w:color w:val="000000"/>
        </w:rPr>
        <w:t xml:space="preserve">. Granted; yet the close connection of our Epistles compels us to assume that this second visit belongs to an earlier date than the First. We know nothing of it save that it was not pleasant, and that Paul was very willing to save both himself and the Corinthians the repetition of such an experience. It is nothing against this view that this visit is not referred to in Acts or 1 Corinthians Hardly anything in </w:t>
      </w:r>
      <w:hyperlink r:id="rId25">
        <w:r>
          <w:rPr>
            <w:rStyle w:val="InternetLink"/>
            <w:rFonts w:cs="Arial" w:ascii="Arial" w:hAnsi="Arial"/>
            <w:color w:val="000000"/>
          </w:rPr>
          <w:t>2 Corinthians 11:24</w:t>
        </w:r>
      </w:hyperlink>
      <w:r>
        <w:rPr>
          <w:rFonts w:cs="Arial" w:ascii="Arial" w:hAnsi="Arial"/>
          <w:color w:val="000000"/>
        </w:rPr>
        <w:t xml:space="preserve"> ff. is known to us from Acts, and probably we should never have known of this journey unless in explaining the change of purpose which the first letter announced it had occurred to Paul to say, “I did not wish to come when it could only vex you; I had enough of that before.” As for the letter supposed to be referred to in </w:t>
      </w:r>
      <w:hyperlink r:id="rId26">
        <w:r>
          <w:rPr>
            <w:rStyle w:val="InternetLink"/>
            <w:rFonts w:cs="Arial" w:ascii="Arial" w:hAnsi="Arial"/>
            <w:color w:val="000000"/>
          </w:rPr>
          <w:t>2 Corinthians 2:4</w:t>
        </w:r>
      </w:hyperlink>
      <w:r>
        <w:rPr>
          <w:rFonts w:cs="Arial" w:ascii="Arial" w:hAnsi="Arial"/>
          <w:color w:val="000000"/>
        </w:rPr>
        <w:t xml:space="preserve">, it has also been relieved of its hypothetical character by being identified with </w:t>
      </w:r>
      <w:hyperlink r:id="rId27">
        <w:r>
          <w:rPr>
            <w:rStyle w:val="InternetLink"/>
            <w:rFonts w:cs="Arial" w:ascii="Arial" w:hAnsi="Arial"/>
            <w:color w:val="000000"/>
          </w:rPr>
          <w:t>2 Corinthians 10:1</w:t>
        </w:r>
      </w:hyperlink>
      <w:r>
        <w:rPr>
          <w:rFonts w:cs="Arial" w:ascii="Arial" w:hAnsi="Arial"/>
          <w:color w:val="000000"/>
        </w:rPr>
        <w:t xml:space="preserve">; </w:t>
      </w:r>
      <w:hyperlink r:id="rId28">
        <w:r>
          <w:rPr>
            <w:rStyle w:val="InternetLink"/>
            <w:rFonts w:cs="Arial" w:ascii="Arial" w:hAnsi="Arial"/>
            <w:color w:val="000000"/>
          </w:rPr>
          <w:t>2 Corinthians 13:10</w:t>
        </w:r>
      </w:hyperlink>
      <w:r>
        <w:rPr>
          <w:rFonts w:cs="Arial" w:ascii="Arial" w:hAnsi="Arial"/>
          <w:color w:val="000000"/>
        </w:rPr>
        <w:t>. In the absence of the faintest external indication that 2 Corinthians ever existed in any other than its present form, it is perhaps superfluous to treat this seriously. The letter must have had two main objects--</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e Purpose of the Epistle. The First Epistle was entirely appreciated by those for whom it was mainly intended. The licentious party who, whether from misunderstanding or perverting the Apostle’s teaching, had used his name as a watchword for their excesses were humbled. Some complaints were raised against the Apostle’s change of purpose in not coming to them direct from Ephesus (</w:t>
      </w:r>
      <w:hyperlink r:id="rId29">
        <w:r>
          <w:rPr>
            <w:rStyle w:val="InternetLink"/>
            <w:rFonts w:cs="Arial" w:ascii="Arial" w:hAnsi="Arial"/>
            <w:color w:val="000000"/>
          </w:rPr>
          <w:t>2 Corinthians 1:15-24</w:t>
        </w:r>
      </w:hyperlink>
      <w:r>
        <w:rPr>
          <w:rFonts w:cs="Arial" w:ascii="Arial" w:hAnsi="Arial"/>
          <w:color w:val="000000"/>
        </w:rPr>
        <w:t xml:space="preserve">; </w:t>
      </w:r>
      <w:hyperlink r:id="rId30">
        <w:r>
          <w:rPr>
            <w:rStyle w:val="InternetLink"/>
            <w:rFonts w:cs="Arial" w:ascii="Arial" w:hAnsi="Arial"/>
            <w:color w:val="000000"/>
          </w:rPr>
          <w:t>2 Corinthians 2:1</w:t>
        </w:r>
      </w:hyperlink>
      <w:r>
        <w:rPr>
          <w:rFonts w:cs="Arial" w:ascii="Arial" w:hAnsi="Arial"/>
          <w:color w:val="000000"/>
        </w:rPr>
        <w:t>); some cause still remained for fear lest the intercourse with the heathen should be too unrestrained (</w:t>
      </w:r>
      <w:hyperlink r:id="rId31">
        <w:r>
          <w:rPr>
            <w:rStyle w:val="InternetLink"/>
            <w:rFonts w:cs="Arial" w:ascii="Arial" w:hAnsi="Arial"/>
            <w:color w:val="000000"/>
          </w:rPr>
          <w:t>2 Corinthians 6:14-18</w:t>
        </w:r>
      </w:hyperlink>
      <w:r>
        <w:rPr>
          <w:rFonts w:cs="Arial" w:ascii="Arial" w:hAnsi="Arial"/>
          <w:color w:val="000000"/>
        </w:rPr>
        <w:t xml:space="preserve">; </w:t>
      </w:r>
      <w:hyperlink r:id="rId32">
        <w:r>
          <w:rPr>
            <w:rStyle w:val="InternetLink"/>
            <w:rFonts w:cs="Arial" w:ascii="Arial" w:hAnsi="Arial"/>
            <w:color w:val="000000"/>
          </w:rPr>
          <w:t>2 Corinthians 7:1</w:t>
        </w:r>
      </w:hyperlink>
      <w:r>
        <w:rPr>
          <w:rFonts w:cs="Arial" w:ascii="Arial" w:hAnsi="Arial"/>
          <w:color w:val="000000"/>
        </w:rPr>
        <w:t>); but on the whole the submission of the mass of the Corinthian Church was complete. They received Titus with open arms (</w:t>
      </w:r>
      <w:hyperlink r:id="rId33">
        <w:r>
          <w:rPr>
            <w:rStyle w:val="InternetLink"/>
            <w:rFonts w:cs="Arial" w:ascii="Arial" w:hAnsi="Arial"/>
            <w:color w:val="000000"/>
          </w:rPr>
          <w:t>2 Corinthians 7:13-16</w:t>
        </w:r>
      </w:hyperlink>
      <w:r>
        <w:rPr>
          <w:rFonts w:cs="Arial" w:ascii="Arial" w:hAnsi="Arial"/>
          <w:color w:val="000000"/>
        </w:rPr>
        <w:t>); and in the matter of the incestuous marriage, the correction of which had been the chief practical subject of the First Epistle, they had been struck with the deepest penitence (</w:t>
      </w:r>
      <w:hyperlink r:id="rId34">
        <w:r>
          <w:rPr>
            <w:rStyle w:val="InternetLink"/>
            <w:rFonts w:cs="Arial" w:ascii="Arial" w:hAnsi="Arial"/>
            <w:color w:val="000000"/>
          </w:rPr>
          <w:t>2 Corinthians 7:7-11</w:t>
        </w:r>
      </w:hyperlink>
      <w:r>
        <w:rPr>
          <w:rFonts w:cs="Arial" w:ascii="Arial" w:hAnsi="Arial"/>
          <w:color w:val="000000"/>
        </w:rPr>
        <w:t>); an assembly had been convened, and a punishment inflicted on the offender (</w:t>
      </w:r>
      <w:hyperlink r:id="rId35">
        <w:r>
          <w:rPr>
            <w:rStyle w:val="InternetLink"/>
            <w:rFonts w:cs="Arial" w:ascii="Arial" w:hAnsi="Arial"/>
            <w:color w:val="000000"/>
          </w:rPr>
          <w:t>2 Corinthians 2:6</w:t>
        </w:r>
      </w:hyperlink>
      <w:r>
        <w:rPr>
          <w:rFonts w:cs="Arial" w:ascii="Arial" w:hAnsi="Arial"/>
          <w:color w:val="000000"/>
        </w:rPr>
        <w:t>); and although their sorrow for themselves, and this severity towards the guilty person, had passed away before Titus’s departure (</w:t>
      </w:r>
      <w:hyperlink r:id="rId36">
        <w:r>
          <w:rPr>
            <w:rStyle w:val="InternetLink"/>
            <w:rFonts w:cs="Arial" w:ascii="Arial" w:hAnsi="Arial"/>
            <w:color w:val="000000"/>
          </w:rPr>
          <w:t>2 Corinthians 7:8</w:t>
        </w:r>
      </w:hyperlink>
      <w:r>
        <w:rPr>
          <w:rFonts w:cs="Arial" w:ascii="Arial" w:hAnsi="Arial"/>
          <w:color w:val="000000"/>
        </w:rPr>
        <w:t>), and the sin itself bad been forgiven (</w:t>
      </w:r>
      <w:hyperlink r:id="rId37">
        <w:r>
          <w:rPr>
            <w:rStyle w:val="InternetLink"/>
            <w:rFonts w:cs="Arial" w:ascii="Arial" w:hAnsi="Arial"/>
            <w:color w:val="000000"/>
          </w:rPr>
          <w:t>2 Corinthians 2:10</w:t>
        </w:r>
      </w:hyperlink>
      <w:r>
        <w:rPr>
          <w:rFonts w:cs="Arial" w:ascii="Arial" w:hAnsi="Arial"/>
          <w:color w:val="000000"/>
        </w:rPr>
        <w:t xml:space="preserve">), yet there was nothing to indicate any disinclination to follow the spirit of the Apostle’s teaching. Thus far all had gone beyond the Apostle’s expectations; in the one point in which his command might seem to have been only partially followed out, in the temporary character of the penalty inflicted on the incestuous person, his mind was relieved even more than if they had literally observed his orders. They had judged, he almost seemed to think, more wisely in this respect than himself (chaps. </w:t>
      </w:r>
      <w:hyperlink r:id="rId38">
        <w:r>
          <w:rPr>
            <w:rStyle w:val="InternetLink"/>
            <w:rFonts w:cs="Arial" w:ascii="Arial" w:hAnsi="Arial"/>
            <w:color w:val="000000"/>
          </w:rPr>
          <w:t>2 Corinthians 7:12</w:t>
        </w:r>
      </w:hyperlink>
      <w:r>
        <w:rPr>
          <w:rFonts w:cs="Arial" w:ascii="Arial" w:hAnsi="Arial"/>
          <w:color w:val="000000"/>
        </w:rPr>
        <w:t xml:space="preserve">; </w:t>
      </w:r>
      <w:hyperlink r:id="rId39">
        <w:r>
          <w:rPr>
            <w:rStyle w:val="InternetLink"/>
            <w:rFonts w:cs="Arial" w:ascii="Arial" w:hAnsi="Arial"/>
            <w:color w:val="000000"/>
          </w:rPr>
          <w:t>2 Corinthians 2:9-10</w:t>
        </w:r>
      </w:hyperlink>
      <w:r>
        <w:rPr>
          <w:rFonts w:cs="Arial" w:ascii="Arial" w:hAnsi="Arial"/>
          <w:color w:val="000000"/>
        </w:rPr>
        <w:t>), and generally he felt that confidence between them was now restored (</w:t>
      </w:r>
      <w:hyperlink r:id="rId40">
        <w:r>
          <w:rPr>
            <w:rStyle w:val="InternetLink"/>
            <w:rFonts w:cs="Arial" w:ascii="Arial" w:hAnsi="Arial"/>
            <w:color w:val="000000"/>
          </w:rPr>
          <w:t>2 Corinthians 6:11</w:t>
        </w:r>
      </w:hyperlink>
      <w:r>
        <w:rPr>
          <w:rFonts w:cs="Arial" w:ascii="Arial" w:hAnsi="Arial"/>
          <w:color w:val="000000"/>
        </w:rPr>
        <w:t xml:space="preserve">; </w:t>
      </w:r>
      <w:hyperlink r:id="rId41">
        <w:r>
          <w:rPr>
            <w:rStyle w:val="InternetLink"/>
            <w:rFonts w:cs="Arial" w:ascii="Arial" w:hAnsi="Arial"/>
            <w:color w:val="000000"/>
          </w:rPr>
          <w:t>2 Corinthians 7:16</w:t>
        </w:r>
      </w:hyperlink>
      <w:r>
        <w:rPr>
          <w:rFonts w:cs="Arial" w:ascii="Arial" w:hAnsi="Arial"/>
          <w:color w:val="000000"/>
        </w:rPr>
        <w:t>), and that he was now more inseparably united with them in that union in their common Lord, which none but Christians knew (</w:t>
      </w:r>
      <w:hyperlink r:id="rId42">
        <w:r>
          <w:rPr>
            <w:rStyle w:val="InternetLink"/>
            <w:rFonts w:cs="Arial" w:ascii="Arial" w:hAnsi="Arial"/>
            <w:color w:val="000000"/>
          </w:rPr>
          <w:t>2 Corinthians 1:5-6</w:t>
        </w:r>
      </w:hyperlink>
      <w:r>
        <w:rPr>
          <w:rFonts w:cs="Arial" w:ascii="Arial" w:hAnsi="Arial"/>
          <w:color w:val="000000"/>
        </w:rPr>
        <w:t xml:space="preserve">; </w:t>
      </w:r>
      <w:hyperlink r:id="rId43">
        <w:r>
          <w:rPr>
            <w:rStyle w:val="InternetLink"/>
            <w:rFonts w:cs="Arial" w:ascii="Arial" w:hAnsi="Arial"/>
            <w:color w:val="000000"/>
          </w:rPr>
          <w:t>2 Corinthians 3:2-3</w:t>
        </w:r>
      </w:hyperlink>
      <w:r>
        <w:rPr>
          <w:rFonts w:cs="Arial" w:ascii="Arial" w:hAnsi="Arial"/>
          <w:color w:val="000000"/>
        </w:rPr>
        <w:t xml:space="preserve">). Mingled, however, with this good news were other tidings, not wholly unexpected by the Apostle, for he had already anticipated something of the kind in </w:t>
      </w:r>
      <w:hyperlink r:id="rId44">
        <w:r>
          <w:rPr>
            <w:rStyle w:val="InternetLink"/>
            <w:rFonts w:cs="Arial" w:ascii="Arial" w:hAnsi="Arial"/>
            <w:color w:val="000000"/>
          </w:rPr>
          <w:t>1 Corinthians 9:1-6</w:t>
        </w:r>
      </w:hyperlink>
      <w:r>
        <w:rPr>
          <w:rFonts w:cs="Arial" w:ascii="Arial" w:hAnsi="Arial"/>
          <w:color w:val="000000"/>
        </w:rPr>
        <w:t>, but still demanding new and distinct consideration. The Jewish party at Corinth, which claimed especially the name of Peter, and apparently that of Christ also, had at the time of the First Epistle been so insignificant in itself or as compared with the opposite party, as to call for only a few passing notices from the Apostle. It had, however, even then reached a sufficient height to question his apostolical authority (</w:t>
      </w:r>
      <w:hyperlink r:id="rId45">
        <w:r>
          <w:rPr>
            <w:rStyle w:val="InternetLink"/>
            <w:rFonts w:cs="Arial" w:ascii="Arial" w:hAnsi="Arial"/>
            <w:color w:val="000000"/>
          </w:rPr>
          <w:t>1 Corinthians 9:1-6</w:t>
        </w:r>
      </w:hyperlink>
      <w:r>
        <w:rPr>
          <w:rFonts w:cs="Arial" w:ascii="Arial" w:hAnsi="Arial"/>
          <w:color w:val="000000"/>
        </w:rPr>
        <w:t>); and in the interval, apparently from the arrival of a new teacher or teachers, with letters of commendation (</w:t>
      </w:r>
      <w:hyperlink r:id="rId46">
        <w:r>
          <w:rPr>
            <w:rStyle w:val="InternetLink"/>
            <w:rFonts w:cs="Arial" w:ascii="Arial" w:hAnsi="Arial"/>
            <w:color w:val="000000"/>
          </w:rPr>
          <w:t>2 Corinthians 3:1</w:t>
        </w:r>
      </w:hyperlink>
      <w:r>
        <w:rPr>
          <w:rFonts w:cs="Arial" w:ascii="Arial" w:hAnsi="Arial"/>
          <w:color w:val="000000"/>
        </w:rPr>
        <w:t xml:space="preserve">; </w:t>
      </w:r>
      <w:hyperlink r:id="rId47">
        <w:r>
          <w:rPr>
            <w:rStyle w:val="InternetLink"/>
            <w:rFonts w:cs="Arial" w:ascii="Arial" w:hAnsi="Arial"/>
            <w:color w:val="000000"/>
          </w:rPr>
          <w:t>2 Corinthians 10:12</w:t>
        </w:r>
      </w:hyperlink>
      <w:r>
        <w:rPr>
          <w:rFonts w:cs="Arial" w:ascii="Arial" w:hAnsi="Arial"/>
          <w:color w:val="000000"/>
        </w:rPr>
        <w:t>) from some superior authority, probably from Jerusalem, the opponents of the Apostle had grown into a large and powerful party (</w:t>
      </w:r>
      <w:hyperlink r:id="rId48">
        <w:r>
          <w:rPr>
            <w:rStyle w:val="InternetLink"/>
            <w:rFonts w:cs="Arial" w:ascii="Arial" w:hAnsi="Arial"/>
            <w:color w:val="000000"/>
          </w:rPr>
          <w:t>2 Corinthians 1:12</w:t>
        </w:r>
      </w:hyperlink>
      <w:r>
        <w:rPr>
          <w:rFonts w:cs="Arial" w:ascii="Arial" w:hAnsi="Arial"/>
          <w:color w:val="000000"/>
        </w:rPr>
        <w:t xml:space="preserve">; </w:t>
      </w:r>
      <w:hyperlink r:id="rId49">
        <w:r>
          <w:rPr>
            <w:rStyle w:val="InternetLink"/>
            <w:rFonts w:cs="Arial" w:ascii="Arial" w:hAnsi="Arial"/>
            <w:color w:val="000000"/>
          </w:rPr>
          <w:t>2 Corinthians 1:17</w:t>
        </w:r>
      </w:hyperlink>
      <w:r>
        <w:rPr>
          <w:rFonts w:cs="Arial" w:ascii="Arial" w:hAnsi="Arial"/>
          <w:color w:val="000000"/>
        </w:rPr>
        <w:t xml:space="preserve">; </w:t>
      </w:r>
      <w:hyperlink r:id="rId50">
        <w:r>
          <w:rPr>
            <w:rStyle w:val="InternetLink"/>
            <w:rFonts w:cs="Arial" w:ascii="Arial" w:hAnsi="Arial"/>
            <w:color w:val="000000"/>
          </w:rPr>
          <w:t>2 Corinthians 3:1</w:t>
        </w:r>
      </w:hyperlink>
      <w:r>
        <w:rPr>
          <w:rFonts w:cs="Arial" w:ascii="Arial" w:hAnsi="Arial"/>
          <w:color w:val="000000"/>
        </w:rPr>
        <w:t xml:space="preserve">; </w:t>
      </w:r>
      <w:hyperlink r:id="rId51">
        <w:r>
          <w:rPr>
            <w:rStyle w:val="InternetLink"/>
            <w:rFonts w:cs="Arial" w:ascii="Arial" w:hAnsi="Arial"/>
            <w:color w:val="000000"/>
          </w:rPr>
          <w:t>2 Corinthians 10:1</w:t>
        </w:r>
      </w:hyperlink>
      <w:r>
        <w:rPr>
          <w:rFonts w:cs="Arial" w:ascii="Arial" w:hAnsi="Arial"/>
          <w:color w:val="000000"/>
        </w:rPr>
        <w:t xml:space="preserve">; </w:t>
      </w:r>
      <w:hyperlink r:id="rId52">
        <w:r>
          <w:rPr>
            <w:rStyle w:val="InternetLink"/>
            <w:rFonts w:cs="Arial" w:ascii="Arial" w:hAnsi="Arial"/>
            <w:color w:val="000000"/>
          </w:rPr>
          <w:t>2 Corinthians 12:21</w:t>
        </w:r>
      </w:hyperlink>
      <w:r>
        <w:rPr>
          <w:rFonts w:cs="Arial" w:ascii="Arial" w:hAnsi="Arial"/>
          <w:color w:val="000000"/>
        </w:rPr>
        <w:t>), constituting even the majority of the teachers (</w:t>
      </w:r>
      <w:hyperlink r:id="rId53">
        <w:r>
          <w:rPr>
            <w:rStyle w:val="InternetLink"/>
            <w:rFonts w:cs="Arial" w:ascii="Arial" w:hAnsi="Arial"/>
            <w:color w:val="000000"/>
          </w:rPr>
          <w:t>2 Corinthians 2:17</w:t>
        </w:r>
      </w:hyperlink>
      <w:r>
        <w:rPr>
          <w:rFonts w:cs="Arial" w:ascii="Arial" w:hAnsi="Arial"/>
          <w:color w:val="000000"/>
        </w:rPr>
        <w:t>); openly assailing the Apostle’s character, claiming almost despotic dominion over their followers (</w:t>
      </w:r>
      <w:hyperlink r:id="rId54">
        <w:r>
          <w:rPr>
            <w:rStyle w:val="InternetLink"/>
            <w:rFonts w:cs="Arial" w:ascii="Arial" w:hAnsi="Arial"/>
            <w:color w:val="000000"/>
          </w:rPr>
          <w:t>2 Corinthians 1:24</w:t>
        </w:r>
      </w:hyperlink>
      <w:r>
        <w:rPr>
          <w:rFonts w:cs="Arial" w:ascii="Arial" w:hAnsi="Arial"/>
          <w:color w:val="000000"/>
        </w:rPr>
        <w:t xml:space="preserve">; </w:t>
      </w:r>
      <w:hyperlink r:id="rId55">
        <w:r>
          <w:rPr>
            <w:rStyle w:val="InternetLink"/>
            <w:rFonts w:cs="Arial" w:ascii="Arial" w:hAnsi="Arial"/>
            <w:color w:val="000000"/>
          </w:rPr>
          <w:t>2 Corinthians 2:17</w:t>
        </w:r>
      </w:hyperlink>
      <w:r>
        <w:rPr>
          <w:rFonts w:cs="Arial" w:ascii="Arial" w:hAnsi="Arial"/>
          <w:color w:val="000000"/>
        </w:rPr>
        <w:t xml:space="preserve">; </w:t>
      </w:r>
      <w:hyperlink r:id="rId56">
        <w:r>
          <w:rPr>
            <w:rStyle w:val="InternetLink"/>
            <w:rFonts w:cs="Arial" w:ascii="Arial" w:hAnsi="Arial"/>
            <w:color w:val="000000"/>
          </w:rPr>
          <w:t>2 Corinthians 11:13</w:t>
        </w:r>
      </w:hyperlink>
      <w:r>
        <w:rPr>
          <w:rFonts w:cs="Arial" w:ascii="Arial" w:hAnsi="Arial"/>
          <w:color w:val="000000"/>
        </w:rPr>
        <w:t xml:space="preserve">; </w:t>
      </w:r>
      <w:hyperlink r:id="rId57">
        <w:r>
          <w:rPr>
            <w:rStyle w:val="InternetLink"/>
            <w:rFonts w:cs="Arial" w:ascii="Arial" w:hAnsi="Arial"/>
            <w:color w:val="000000"/>
          </w:rPr>
          <w:t>2 Corinthians 11:20</w:t>
        </w:r>
      </w:hyperlink>
      <w:r>
        <w:rPr>
          <w:rFonts w:cs="Arial" w:ascii="Arial" w:hAnsi="Arial"/>
          <w:color w:val="000000"/>
        </w:rPr>
        <w:t>), insisting on their purely Jewish origin (</w:t>
      </w:r>
      <w:hyperlink r:id="rId58">
        <w:r>
          <w:rPr>
            <w:rStyle w:val="InternetLink"/>
            <w:rFonts w:cs="Arial" w:ascii="Arial" w:hAnsi="Arial"/>
            <w:color w:val="000000"/>
          </w:rPr>
          <w:t>2 Corinthians 11:22</w:t>
        </w:r>
      </w:hyperlink>
      <w:r>
        <w:rPr>
          <w:rFonts w:cs="Arial" w:ascii="Arial" w:hAnsi="Arial"/>
          <w:color w:val="000000"/>
        </w:rPr>
        <w:t>), and on their peculiar connection with Christ (</w:t>
      </w:r>
      <w:hyperlink r:id="rId59">
        <w:r>
          <w:rPr>
            <w:rStyle w:val="InternetLink"/>
            <w:rFonts w:cs="Arial" w:ascii="Arial" w:hAnsi="Arial"/>
            <w:color w:val="000000"/>
          </w:rPr>
          <w:t>2 Corinthians 5:16</w:t>
        </w:r>
      </w:hyperlink>
      <w:r>
        <w:rPr>
          <w:rFonts w:cs="Arial" w:ascii="Arial" w:hAnsi="Arial"/>
          <w:color w:val="000000"/>
        </w:rPr>
        <w:t xml:space="preserve">; </w:t>
      </w:r>
      <w:hyperlink r:id="rId60">
        <w:r>
          <w:rPr>
            <w:rStyle w:val="InternetLink"/>
            <w:rFonts w:cs="Arial" w:ascii="Arial" w:hAnsi="Arial"/>
            <w:color w:val="000000"/>
          </w:rPr>
          <w:t>2 Corinthians 10:7</w:t>
        </w:r>
      </w:hyperlink>
      <w:r>
        <w:rPr>
          <w:rFonts w:cs="Arial" w:ascii="Arial" w:hAnsi="Arial"/>
          <w:color w:val="000000"/>
        </w:rPr>
        <w:t xml:space="preserve">; </w:t>
      </w:r>
      <w:hyperlink r:id="rId61">
        <w:r>
          <w:rPr>
            <w:rStyle w:val="InternetLink"/>
            <w:rFonts w:cs="Arial" w:ascii="Arial" w:hAnsi="Arial"/>
            <w:color w:val="000000"/>
          </w:rPr>
          <w:t>2 Corinthians 11:13-23</w:t>
        </w:r>
      </w:hyperlink>
      <w:r>
        <w:rPr>
          <w:rFonts w:cs="Arial" w:ascii="Arial" w:hAnsi="Arial"/>
          <w:color w:val="000000"/>
        </w:rPr>
        <w:t xml:space="preserve">; </w:t>
      </w:r>
      <w:hyperlink r:id="rId62">
        <w:r>
          <w:rPr>
            <w:rStyle w:val="InternetLink"/>
            <w:rFonts w:cs="Arial" w:ascii="Arial" w:hAnsi="Arial"/>
            <w:color w:val="000000"/>
          </w:rPr>
          <w:t>2 Corinthians 13:3</w:t>
        </w:r>
      </w:hyperlink>
      <w:r>
        <w:rPr>
          <w:rFonts w:cs="Arial" w:ascii="Arial" w:hAnsi="Arial"/>
          <w:color w:val="000000"/>
        </w:rPr>
        <w:t>), on their apostolic privileges (</w:t>
      </w:r>
      <w:hyperlink r:id="rId63">
        <w:r>
          <w:rPr>
            <w:rStyle w:val="InternetLink"/>
            <w:rFonts w:cs="Arial" w:ascii="Arial" w:hAnsi="Arial"/>
            <w:color w:val="000000"/>
          </w:rPr>
          <w:t>2 Corinthians 11:5</w:t>
        </w:r>
      </w:hyperlink>
      <w:r>
        <w:rPr>
          <w:rFonts w:cs="Arial" w:ascii="Arial" w:hAnsi="Arial"/>
          <w:color w:val="000000"/>
        </w:rPr>
        <w:t xml:space="preserve">; </w:t>
      </w:r>
      <w:hyperlink r:id="rId64">
        <w:r>
          <w:rPr>
            <w:rStyle w:val="InternetLink"/>
            <w:rFonts w:cs="Arial" w:ascii="Arial" w:hAnsi="Arial"/>
            <w:color w:val="000000"/>
          </w:rPr>
          <w:t>2 Corinthians 11:13</w:t>
        </w:r>
      </w:hyperlink>
      <w:r>
        <w:rPr>
          <w:rFonts w:cs="Arial" w:ascii="Arial" w:hAnsi="Arial"/>
          <w:color w:val="000000"/>
        </w:rPr>
        <w:t>), and on their commendatory letters (</w:t>
      </w:r>
      <w:hyperlink r:id="rId65">
        <w:r>
          <w:rPr>
            <w:rStyle w:val="InternetLink"/>
            <w:rFonts w:cs="Arial" w:ascii="Arial" w:hAnsi="Arial"/>
            <w:color w:val="000000"/>
          </w:rPr>
          <w:t>2 Corinthians 3:1</w:t>
        </w:r>
      </w:hyperlink>
      <w:r>
        <w:rPr>
          <w:rFonts w:cs="Arial" w:ascii="Arial" w:hAnsi="Arial"/>
          <w:color w:val="000000"/>
        </w:rPr>
        <w:t xml:space="preserve">; </w:t>
      </w:r>
      <w:hyperlink r:id="rId66">
        <w:r>
          <w:rPr>
            <w:rStyle w:val="InternetLink"/>
            <w:rFonts w:cs="Arial" w:ascii="Arial" w:hAnsi="Arial"/>
            <w:color w:val="000000"/>
          </w:rPr>
          <w:t>2 Corinthians 5:12</w:t>
        </w:r>
      </w:hyperlink>
      <w:r>
        <w:rPr>
          <w:rFonts w:cs="Arial" w:ascii="Arial" w:hAnsi="Arial"/>
          <w:color w:val="000000"/>
        </w:rPr>
        <w:t xml:space="preserve">; </w:t>
      </w:r>
      <w:hyperlink r:id="rId67">
        <w:r>
          <w:rPr>
            <w:rStyle w:val="InternetLink"/>
            <w:rFonts w:cs="Arial" w:ascii="Arial" w:hAnsi="Arial"/>
            <w:color w:val="000000"/>
          </w:rPr>
          <w:t>2 Corinthians 10:12</w:t>
        </w:r>
      </w:hyperlink>
      <w:r>
        <w:rPr>
          <w:rFonts w:cs="Arial" w:ascii="Arial" w:hAnsi="Arial"/>
          <w:color w:val="000000"/>
        </w:rPr>
        <w:t xml:space="preserve">; </w:t>
      </w:r>
      <w:hyperlink r:id="rId68">
        <w:r>
          <w:rPr>
            <w:rStyle w:val="InternetLink"/>
            <w:rFonts w:cs="Arial" w:ascii="Arial" w:hAnsi="Arial"/>
            <w:color w:val="000000"/>
          </w:rPr>
          <w:t>2 Corinthians 01:18</w:t>
        </w:r>
      </w:hyperlink>
      <w:r>
        <w:rPr>
          <w:rFonts w:cs="Arial" w:ascii="Arial" w:hAnsi="Arial"/>
          <w:color w:val="000000"/>
        </w:rPr>
        <w:t>). These two subjects, the general acquiescence of the Corinthians in the Apostle’s injunctions and the claims of the Judaising party, must have been the chief topics of Titus’s communication. The first and prominent feeling awakened in St. Paul’s mind was one of overwhelming thankfulness for the relief from the anxiety which he had up to that moment felt for the effects of his Epistle; next indignation at the insinuations of his adversaries. To give vent to the double tide of emotion thus arising within him, was the main purpose therefore of this Epistle. A third subject of less importance, but which gave him a direct opportunity for writing, was the necessity of hastening the collection for the Christian poor in Judaea. He had already spoken of it in the close of his First Epistle; but his sense of the need of success had been further impressed upon him by the generosity of the Macedonian churches, of which his recent stay among them had made him an actual witness. (</w:t>
      </w:r>
      <w:r>
        <w:rPr>
          <w:rFonts w:cs="Arial" w:ascii="Arial" w:hAnsi="Arial"/>
          <w:i/>
          <w:iCs/>
          <w:color w:val="000000"/>
        </w:rPr>
        <w:t>Dean</w:t>
      </w:r>
      <w:r>
        <w:rPr>
          <w:rFonts w:cs="Arial" w:ascii="Arial" w:hAnsi="Arial"/>
          <w:color w:val="000000"/>
        </w:rPr>
        <w:t xml:space="preserve"> </w:t>
      </w:r>
      <w:r>
        <w:rPr>
          <w:rFonts w:cs="Arial" w:ascii="Arial" w:hAnsi="Arial"/>
          <w:i/>
          <w:iCs/>
          <w:color w:val="000000"/>
        </w:rPr>
        <w:t>Stanley.</w:t>
      </w:r>
      <w:r>
        <w:rPr>
          <w:rFonts w:cs="Arial" w:ascii="Arial" w:hAnsi="Arial"/>
          <w:color w:val="000000"/>
        </w:rPr>
        <w:t>)</w:t>
      </w:r>
    </w:p>
    <w:p>
      <w:pPr>
        <w:pStyle w:val="Web"/>
        <w:snapToGrid w:val="false"/>
        <w:spacing w:lineRule="atLeast" w:line="360" w:before="0" w:after="0"/>
        <w:ind w:firstLine="200"/>
        <w:jc w:val="both"/>
        <w:rPr/>
      </w:pPr>
      <w:r>
        <w:rPr>
          <w:rStyle w:val="Emphasis1"/>
          <w:rFonts w:cs="Arial" w:ascii="Arial" w:hAnsi="Arial"/>
          <w:color w:val="000000"/>
        </w:rPr>
        <w:t>IV.</w:t>
      </w:r>
      <w:r>
        <w:rPr>
          <w:rFonts w:cs="Arial" w:ascii="Arial" w:hAnsi="Arial"/>
          <w:color w:val="000000"/>
        </w:rPr>
        <w:t xml:space="preserve"> The Connection between the Two Epistles. This connection is not a hypothesis of greater or less probability, it is a large and solid fact. Thus </w:t>
      </w:r>
      <w:hyperlink r:id="rId69">
        <w:r>
          <w:rPr>
            <w:rStyle w:val="InternetLink"/>
            <w:rFonts w:cs="Arial" w:ascii="Arial" w:hAnsi="Arial"/>
            <w:color w:val="000000"/>
          </w:rPr>
          <w:t>2 Corinthians 1:8-10</w:t>
        </w:r>
      </w:hyperlink>
      <w:r>
        <w:rPr>
          <w:rFonts w:cs="Arial" w:ascii="Arial" w:hAnsi="Arial"/>
          <w:color w:val="000000"/>
        </w:rPr>
        <w:t xml:space="preserve">; </w:t>
      </w:r>
      <w:hyperlink r:id="rId70">
        <w:r>
          <w:rPr>
            <w:rStyle w:val="InternetLink"/>
            <w:rFonts w:cs="Arial" w:ascii="Arial" w:hAnsi="Arial"/>
            <w:color w:val="000000"/>
          </w:rPr>
          <w:t>2 Corinthians 2:12-13</w:t>
        </w:r>
      </w:hyperlink>
      <w:r>
        <w:rPr>
          <w:rFonts w:cs="Arial" w:ascii="Arial" w:hAnsi="Arial"/>
          <w:color w:val="000000"/>
        </w:rPr>
        <w:t xml:space="preserve">, attach themselves immediately to the situation described in </w:t>
      </w:r>
      <w:hyperlink r:id="rId71">
        <w:r>
          <w:rPr>
            <w:rStyle w:val="InternetLink"/>
            <w:rFonts w:cs="Arial" w:ascii="Arial" w:hAnsi="Arial"/>
            <w:color w:val="000000"/>
          </w:rPr>
          <w:t>1 Corinthians 16:8-9</w:t>
        </w:r>
      </w:hyperlink>
      <w:r>
        <w:rPr>
          <w:rFonts w:cs="Arial" w:ascii="Arial" w:hAnsi="Arial"/>
          <w:color w:val="000000"/>
        </w:rPr>
        <w:t xml:space="preserve">. Similarly in </w:t>
      </w:r>
      <w:hyperlink r:id="rId72">
        <w:r>
          <w:rPr>
            <w:rStyle w:val="InternetLink"/>
            <w:rFonts w:cs="Arial" w:ascii="Arial" w:hAnsi="Arial"/>
            <w:color w:val="000000"/>
          </w:rPr>
          <w:t>2 Corinthians 1:12</w:t>
        </w:r>
      </w:hyperlink>
      <w:r>
        <w:rPr>
          <w:rFonts w:cs="Arial" w:ascii="Arial" w:hAnsi="Arial"/>
          <w:color w:val="000000"/>
        </w:rPr>
        <w:t xml:space="preserve"> there seems to be a distinct echo of </w:t>
      </w:r>
      <w:hyperlink r:id="rId73">
        <w:r>
          <w:rPr>
            <w:rStyle w:val="InternetLink"/>
            <w:rFonts w:cs="Arial" w:ascii="Arial" w:hAnsi="Arial"/>
            <w:color w:val="000000"/>
          </w:rPr>
          <w:t>1 Corinthians 2:4-14</w:t>
        </w:r>
      </w:hyperlink>
      <w:r>
        <w:rPr>
          <w:rFonts w:cs="Arial" w:ascii="Arial" w:hAnsi="Arial"/>
          <w:color w:val="000000"/>
        </w:rPr>
        <w:t xml:space="preserve">. More important is the unquestionable reference in chap. 1:13-17, 23, to </w:t>
      </w:r>
      <w:hyperlink r:id="rId74">
        <w:r>
          <w:rPr>
            <w:rStyle w:val="InternetLink"/>
            <w:rFonts w:cs="Arial" w:ascii="Arial" w:hAnsi="Arial"/>
            <w:color w:val="000000"/>
          </w:rPr>
          <w:t>1 Corinthians 16:5</w:t>
        </w:r>
      </w:hyperlink>
      <w:r>
        <w:rPr>
          <w:rFonts w:cs="Arial" w:ascii="Arial" w:hAnsi="Arial"/>
          <w:color w:val="000000"/>
        </w:rPr>
        <w:t xml:space="preserve">. And not to point to general resemblances in feeling or temper, the correspondence is at least suggestive between </w:t>
      </w:r>
      <w:r>
        <w:rPr>
          <w:rStyle w:val="Greektext1"/>
          <w:rFonts w:cs="Arial" w:ascii="Arial" w:hAnsi="Arial"/>
          <w:color w:val="000000"/>
          <w:sz w:val="24"/>
          <w:szCs w:val="24"/>
        </w:rPr>
        <w:t xml:space="preserve">ἁγνὸς ἐν τῷ πράγματι </w:t>
      </w:r>
      <w:r>
        <w:rPr>
          <w:rFonts w:cs="Arial" w:ascii="Arial" w:hAnsi="Arial"/>
          <w:color w:val="000000"/>
        </w:rPr>
        <w:t>(</w:t>
      </w:r>
      <w:hyperlink r:id="rId75">
        <w:r>
          <w:rPr>
            <w:rStyle w:val="InternetLink"/>
            <w:rFonts w:cs="Arial" w:ascii="Arial" w:hAnsi="Arial"/>
            <w:color w:val="000000"/>
          </w:rPr>
          <w:t>2 Corinthians 7:11</w:t>
        </w:r>
      </w:hyperlink>
      <w:r>
        <w:rPr>
          <w:rFonts w:cs="Arial" w:ascii="Arial" w:hAnsi="Arial"/>
          <w:color w:val="000000"/>
        </w:rPr>
        <w:t xml:space="preserve">; cf. the use of </w:t>
      </w:r>
      <w:r>
        <w:rPr>
          <w:rStyle w:val="Greektext1"/>
          <w:rFonts w:cs="Arial" w:ascii="Arial" w:hAnsi="Arial"/>
          <w:color w:val="000000"/>
          <w:sz w:val="24"/>
          <w:szCs w:val="24"/>
        </w:rPr>
        <w:t xml:space="preserve">πρᾶγμα </w:t>
      </w:r>
      <w:r>
        <w:rPr>
          <w:rFonts w:cs="Arial" w:ascii="Arial" w:hAnsi="Arial"/>
          <w:color w:val="000000"/>
        </w:rPr>
        <w:t xml:space="preserve">in </w:t>
      </w:r>
      <w:hyperlink r:id="rId76">
        <w:r>
          <w:rPr>
            <w:rStyle w:val="InternetLink"/>
            <w:rFonts w:cs="Arial" w:ascii="Arial" w:hAnsi="Arial"/>
            <w:color w:val="000000"/>
          </w:rPr>
          <w:t>1 Thessalonians 4:6</w:t>
        </w:r>
      </w:hyperlink>
      <w:r>
        <w:rPr>
          <w:rFonts w:cs="Arial" w:ascii="Arial" w:hAnsi="Arial"/>
          <w:color w:val="000000"/>
        </w:rPr>
        <w:t xml:space="preserve">), and </w:t>
      </w:r>
      <w:r>
        <w:rPr>
          <w:rStyle w:val="Greektext1"/>
          <w:rFonts w:cs="Arial" w:ascii="Arial" w:hAnsi="Arial"/>
          <w:color w:val="000000"/>
          <w:sz w:val="24"/>
          <w:szCs w:val="24"/>
        </w:rPr>
        <w:t xml:space="preserve">τοιαύτη προνεία </w:t>
      </w:r>
      <w:r>
        <w:rPr>
          <w:rFonts w:cs="Arial" w:ascii="Arial" w:hAnsi="Arial"/>
          <w:color w:val="000000"/>
        </w:rPr>
        <w:t xml:space="preserve">in </w:t>
      </w:r>
      <w:hyperlink r:id="rId77">
        <w:r>
          <w:rPr>
            <w:rStyle w:val="InternetLink"/>
            <w:rFonts w:cs="Arial" w:ascii="Arial" w:hAnsi="Arial"/>
            <w:color w:val="000000"/>
          </w:rPr>
          <w:t>1 Corinthians 5:1</w:t>
        </w:r>
      </w:hyperlink>
      <w:r>
        <w:rPr>
          <w:rFonts w:cs="Arial" w:ascii="Arial" w:hAnsi="Arial"/>
          <w:color w:val="000000"/>
        </w:rPr>
        <w:t xml:space="preserve">; between </w:t>
      </w:r>
      <w:r>
        <w:rPr>
          <w:rStyle w:val="Greektext1"/>
          <w:rFonts w:cs="Arial" w:ascii="Arial" w:hAnsi="Arial"/>
          <w:color w:val="000000"/>
          <w:sz w:val="24"/>
          <w:szCs w:val="24"/>
        </w:rPr>
        <w:t xml:space="preserve">ἐν προσώπῳ χριστοῦ </w:t>
      </w:r>
      <w:r>
        <w:rPr>
          <w:rFonts w:cs="Arial" w:ascii="Arial" w:hAnsi="Arial"/>
          <w:color w:val="000000"/>
        </w:rPr>
        <w:t>(</w:t>
      </w:r>
      <w:hyperlink r:id="rId78">
        <w:r>
          <w:rPr>
            <w:rStyle w:val="InternetLink"/>
            <w:rFonts w:cs="Arial" w:ascii="Arial" w:hAnsi="Arial"/>
            <w:color w:val="000000"/>
          </w:rPr>
          <w:t>2 Corinthians 2:10</w:t>
        </w:r>
      </w:hyperlink>
      <w:r>
        <w:rPr>
          <w:rFonts w:cs="Arial" w:ascii="Arial" w:hAnsi="Arial"/>
          <w:color w:val="000000"/>
        </w:rPr>
        <w:t xml:space="preserve">), and </w:t>
      </w:r>
      <w:r>
        <w:rPr>
          <w:rStyle w:val="Greektext1"/>
          <w:rFonts w:cs="Arial" w:ascii="Arial" w:hAnsi="Arial"/>
          <w:color w:val="000000"/>
          <w:sz w:val="24"/>
          <w:szCs w:val="24"/>
        </w:rPr>
        <w:t xml:space="preserve">ἐν τῷ ὀνόματι του κυρίου ἡμῶν ἰησοῦ χριστοῦ </w:t>
      </w:r>
      <w:r>
        <w:rPr>
          <w:rFonts w:cs="Arial" w:ascii="Arial" w:hAnsi="Arial"/>
          <w:color w:val="000000"/>
        </w:rPr>
        <w:t>(</w:t>
      </w:r>
      <w:hyperlink r:id="rId79">
        <w:r>
          <w:rPr>
            <w:rStyle w:val="InternetLink"/>
            <w:rFonts w:cs="Arial" w:ascii="Arial" w:hAnsi="Arial"/>
            <w:color w:val="000000"/>
          </w:rPr>
          <w:t>1 Corinthians 5:4</w:t>
        </w:r>
      </w:hyperlink>
      <w:r>
        <w:rPr>
          <w:rFonts w:cs="Arial" w:ascii="Arial" w:hAnsi="Arial"/>
          <w:color w:val="000000"/>
        </w:rPr>
        <w:t xml:space="preserve">); between the mention of Satan in </w:t>
      </w:r>
      <w:hyperlink r:id="rId80">
        <w:r>
          <w:rPr>
            <w:rStyle w:val="InternetLink"/>
            <w:rFonts w:cs="Arial" w:ascii="Arial" w:hAnsi="Arial"/>
            <w:color w:val="000000"/>
          </w:rPr>
          <w:t>2 Corinthians 2:11</w:t>
        </w:r>
      </w:hyperlink>
      <w:r>
        <w:rPr>
          <w:rFonts w:cs="Arial" w:ascii="Arial" w:hAnsi="Arial"/>
          <w:color w:val="000000"/>
        </w:rPr>
        <w:t xml:space="preserve">, and </w:t>
      </w:r>
      <w:hyperlink r:id="rId81">
        <w:r>
          <w:rPr>
            <w:rStyle w:val="InternetLink"/>
            <w:rFonts w:cs="Arial" w:ascii="Arial" w:hAnsi="Arial"/>
            <w:color w:val="000000"/>
          </w:rPr>
          <w:t>1 Corinthians 5:5</w:t>
        </w:r>
      </w:hyperlink>
      <w:r>
        <w:rPr>
          <w:rFonts w:cs="Arial" w:ascii="Arial" w:hAnsi="Arial"/>
          <w:color w:val="000000"/>
        </w:rPr>
        <w:t xml:space="preserve">; between </w:t>
      </w:r>
      <w:r>
        <w:rPr>
          <w:rStyle w:val="Greektext1"/>
          <w:rFonts w:cs="Arial" w:ascii="Arial" w:hAnsi="Arial"/>
          <w:color w:val="000000"/>
          <w:sz w:val="24"/>
          <w:szCs w:val="24"/>
        </w:rPr>
        <w:t xml:space="preserve">πενθεῖν </w:t>
      </w:r>
      <w:r>
        <w:rPr>
          <w:rFonts w:cs="Arial" w:ascii="Arial" w:hAnsi="Arial"/>
          <w:color w:val="000000"/>
        </w:rPr>
        <w:t xml:space="preserve">in </w:t>
      </w:r>
      <w:hyperlink r:id="rId82">
        <w:r>
          <w:rPr>
            <w:rStyle w:val="InternetLink"/>
            <w:rFonts w:cs="Arial" w:ascii="Arial" w:hAnsi="Arial"/>
            <w:color w:val="000000"/>
          </w:rPr>
          <w:t>2 Corinthians 12:21</w:t>
        </w:r>
      </w:hyperlink>
      <w:r>
        <w:rPr>
          <w:rFonts w:cs="Arial" w:ascii="Arial" w:hAnsi="Arial"/>
          <w:color w:val="000000"/>
        </w:rPr>
        <w:t xml:space="preserve">, and </w:t>
      </w:r>
      <w:hyperlink r:id="rId83">
        <w:r>
          <w:rPr>
            <w:rStyle w:val="InternetLink"/>
            <w:rFonts w:cs="Arial" w:ascii="Arial" w:hAnsi="Arial"/>
            <w:color w:val="000000"/>
          </w:rPr>
          <w:t>1 Corinthians 5:2</w:t>
        </w:r>
      </w:hyperlink>
      <w:r>
        <w:rPr>
          <w:rFonts w:cs="Arial" w:ascii="Arial" w:hAnsi="Arial"/>
          <w:color w:val="000000"/>
        </w:rPr>
        <w:t xml:space="preserve">; between </w:t>
      </w:r>
      <w:r>
        <w:rPr>
          <w:rStyle w:val="Greektext1"/>
          <w:rFonts w:cs="Arial" w:ascii="Arial" w:hAnsi="Arial"/>
          <w:color w:val="000000"/>
          <w:sz w:val="24"/>
          <w:szCs w:val="24"/>
        </w:rPr>
        <w:t xml:space="preserve">τοιοῦτος </w:t>
      </w:r>
      <w:r>
        <w:rPr>
          <w:rFonts w:cs="Arial" w:ascii="Arial" w:hAnsi="Arial"/>
          <w:color w:val="000000"/>
        </w:rPr>
        <w:t xml:space="preserve">and </w:t>
      </w:r>
      <w:r>
        <w:rPr>
          <w:rStyle w:val="Greektext1"/>
          <w:rFonts w:cs="Arial" w:ascii="Arial" w:hAnsi="Arial"/>
          <w:color w:val="000000"/>
          <w:sz w:val="24"/>
          <w:szCs w:val="24"/>
        </w:rPr>
        <w:t xml:space="preserve">τις </w:t>
      </w:r>
      <w:r>
        <w:rPr>
          <w:rFonts w:cs="Arial" w:ascii="Arial" w:hAnsi="Arial"/>
          <w:color w:val="000000"/>
        </w:rPr>
        <w:t xml:space="preserve">in </w:t>
      </w:r>
      <w:hyperlink r:id="rId84">
        <w:r>
          <w:rPr>
            <w:rStyle w:val="InternetLink"/>
            <w:rFonts w:cs="Arial" w:ascii="Arial" w:hAnsi="Arial"/>
            <w:color w:val="000000"/>
          </w:rPr>
          <w:t>2 Corinthians 2:6</w:t>
        </w:r>
      </w:hyperlink>
      <w:r>
        <w:rPr>
          <w:rFonts w:cs="Arial" w:ascii="Arial" w:hAnsi="Arial"/>
          <w:color w:val="000000"/>
        </w:rPr>
        <w:t xml:space="preserve"> f., </w:t>
      </w:r>
      <w:hyperlink r:id="rId85">
        <w:r>
          <w:rPr>
            <w:rStyle w:val="InternetLink"/>
            <w:rFonts w:cs="Arial" w:ascii="Arial" w:hAnsi="Arial"/>
            <w:color w:val="000000"/>
          </w:rPr>
          <w:t>2 Corinthians 2:5</w:t>
        </w:r>
      </w:hyperlink>
      <w:r>
        <w:rPr>
          <w:rFonts w:cs="Arial" w:ascii="Arial" w:hAnsi="Arial"/>
          <w:color w:val="000000"/>
        </w:rPr>
        <w:t xml:space="preserve">, and the same words in </w:t>
      </w:r>
      <w:hyperlink r:id="rId86">
        <w:r>
          <w:rPr>
            <w:rStyle w:val="InternetLink"/>
            <w:rFonts w:cs="Arial" w:ascii="Arial" w:hAnsi="Arial"/>
            <w:color w:val="000000"/>
          </w:rPr>
          <w:t>1 Corinthians 5:5</w:t>
        </w:r>
      </w:hyperlink>
      <w:r>
        <w:rPr>
          <w:rFonts w:cs="Arial" w:ascii="Arial" w:hAnsi="Arial"/>
          <w:color w:val="000000"/>
        </w:rPr>
        <w:t xml:space="preserve">, and </w:t>
      </w:r>
      <w:hyperlink r:id="rId87">
        <w:r>
          <w:rPr>
            <w:rStyle w:val="InternetLink"/>
            <w:rFonts w:cs="Arial" w:ascii="Arial" w:hAnsi="Arial"/>
            <w:color w:val="000000"/>
          </w:rPr>
          <w:t>1 Corinthians 5:1</w:t>
        </w:r>
      </w:hyperlink>
      <w:r>
        <w:rPr>
          <w:rFonts w:cs="Arial" w:ascii="Arial" w:hAnsi="Arial"/>
          <w:color w:val="000000"/>
        </w:rPr>
        <w:t xml:space="preserve">. If all these are examined and compared, I think it becomes extremely difficult to believe that in </w:t>
      </w:r>
      <w:hyperlink r:id="rId88">
        <w:r>
          <w:rPr>
            <w:rStyle w:val="InternetLink"/>
            <w:rFonts w:cs="Arial" w:ascii="Arial" w:hAnsi="Arial"/>
            <w:color w:val="000000"/>
          </w:rPr>
          <w:t xml:space="preserve">2 Corinthians 2:5 </w:t>
        </w:r>
      </w:hyperlink>
      <w:r>
        <w:rPr>
          <w:rFonts w:cs="Arial" w:ascii="Arial" w:hAnsi="Arial"/>
          <w:color w:val="000000"/>
        </w:rPr>
        <w:t xml:space="preserve">ff; </w:t>
      </w:r>
      <w:hyperlink r:id="rId89">
        <w:r>
          <w:rPr>
            <w:rStyle w:val="InternetLink"/>
            <w:rFonts w:cs="Arial" w:ascii="Arial" w:hAnsi="Arial"/>
            <w:color w:val="000000"/>
          </w:rPr>
          <w:t>2 Corinthians 7:8</w:t>
        </w:r>
      </w:hyperlink>
      <w:r>
        <w:rPr>
          <w:rFonts w:cs="Arial" w:ascii="Arial" w:hAnsi="Arial"/>
          <w:color w:val="000000"/>
        </w:rPr>
        <w:t xml:space="preserve"> ff. the Apostle is dealing with anything else than the case of the sinner treated in </w:t>
      </w:r>
      <w:hyperlink r:id="rId90">
        <w:r>
          <w:rPr>
            <w:rStyle w:val="InternetLink"/>
            <w:rFonts w:cs="Arial" w:ascii="Arial" w:hAnsi="Arial"/>
            <w:color w:val="000000"/>
          </w:rPr>
          <w:t>1 Corinthians 5:1-13</w:t>
        </w:r>
      </w:hyperlink>
      <w:r>
        <w:rPr>
          <w:rFonts w:cs="Arial" w:ascii="Arial" w:hAnsi="Arial"/>
          <w:color w:val="000000"/>
        </w:rPr>
        <w:t xml:space="preserve">. If this view is accepted it is natural and justifiable to explain the Second Epistle as far as possible out of the First. Thus the letter to which St. Paul refers in </w:t>
      </w:r>
      <w:hyperlink r:id="rId91">
        <w:r>
          <w:rPr>
            <w:rStyle w:val="InternetLink"/>
            <w:rFonts w:cs="Arial" w:ascii="Arial" w:hAnsi="Arial"/>
            <w:color w:val="000000"/>
          </w:rPr>
          <w:t>2 Corinthians 2:4</w:t>
        </w:r>
      </w:hyperlink>
      <w:r>
        <w:rPr>
          <w:rFonts w:cs="Arial" w:ascii="Arial" w:hAnsi="Arial"/>
          <w:color w:val="000000"/>
        </w:rPr>
        <w:t xml:space="preserve">; </w:t>
      </w:r>
      <w:hyperlink r:id="rId92">
        <w:r>
          <w:rPr>
            <w:rStyle w:val="InternetLink"/>
            <w:rFonts w:cs="Arial" w:ascii="Arial" w:hAnsi="Arial"/>
            <w:color w:val="000000"/>
          </w:rPr>
          <w:t>2 Corinthians 7:8</w:t>
        </w:r>
      </w:hyperlink>
      <w:r>
        <w:rPr>
          <w:rFonts w:cs="Arial" w:ascii="Arial" w:hAnsi="Arial"/>
          <w:color w:val="000000"/>
        </w:rPr>
        <w:t xml:space="preserve">; </w:t>
      </w:r>
      <w:hyperlink r:id="rId93">
        <w:r>
          <w:rPr>
            <w:rStyle w:val="InternetLink"/>
            <w:rFonts w:cs="Arial" w:ascii="Arial" w:hAnsi="Arial"/>
            <w:color w:val="000000"/>
          </w:rPr>
          <w:t>2 Corinthians 7:12</w:t>
        </w:r>
      </w:hyperlink>
      <w:r>
        <w:rPr>
          <w:rFonts w:cs="Arial" w:ascii="Arial" w:hAnsi="Arial"/>
          <w:color w:val="000000"/>
        </w:rPr>
        <w:t xml:space="preserve">, will be our First Epistle; the persons referred to in </w:t>
      </w:r>
      <w:hyperlink r:id="rId94">
        <w:r>
          <w:rPr>
            <w:rStyle w:val="InternetLink"/>
            <w:rFonts w:cs="Arial" w:ascii="Arial" w:hAnsi="Arial"/>
            <w:color w:val="000000"/>
          </w:rPr>
          <w:t>2 Corinthians 7:12</w:t>
        </w:r>
      </w:hyperlink>
      <w:r>
        <w:rPr>
          <w:rFonts w:cs="Arial" w:ascii="Arial" w:hAnsi="Arial"/>
          <w:color w:val="000000"/>
        </w:rPr>
        <w:t xml:space="preserve"> will be the son and the father in </w:t>
      </w:r>
      <w:hyperlink r:id="rId95">
        <w:r>
          <w:rPr>
            <w:rStyle w:val="InternetLink"/>
            <w:rFonts w:cs="Arial" w:ascii="Arial" w:hAnsi="Arial"/>
            <w:color w:val="000000"/>
          </w:rPr>
          <w:t>1 Corinthians 5:1</w:t>
        </w:r>
      </w:hyperlink>
      <w:r>
        <w:rPr>
          <w:rFonts w:cs="Arial" w:ascii="Arial" w:hAnsi="Arial"/>
          <w:i/>
          <w:iCs/>
          <w:color w:val="000000"/>
        </w:rPr>
        <w:t>.</w:t>
      </w:r>
      <w:r>
        <w:rPr>
          <w:rFonts w:cs="Arial" w:ascii="Arial" w:hAnsi="Arial"/>
          <w:color w:val="000000"/>
        </w:rPr>
        <w:t xml:space="preserve"> (</w:t>
      </w:r>
      <w:r>
        <w:rPr>
          <w:rFonts w:cs="Arial" w:ascii="Arial" w:hAnsi="Arial"/>
          <w:i/>
          <w:iCs/>
          <w:color w:val="000000"/>
        </w:rPr>
        <w:t>J. Denney,</w:t>
      </w:r>
      <w:r>
        <w:rPr>
          <w:rFonts w:cs="Arial" w:ascii="Arial" w:hAnsi="Arial"/>
          <w:color w:val="000000"/>
        </w:rPr>
        <w:t xml:space="preserve"> </w:t>
      </w:r>
      <w:r>
        <w:rPr>
          <w:rFonts w:cs="Arial" w:ascii="Arial" w:hAnsi="Arial"/>
          <w:i/>
          <w:iCs/>
          <w:color w:val="000000"/>
        </w:rPr>
        <w:t>B. D.</w:t>
      </w:r>
      <w:r>
        <w:rPr>
          <w:rFonts w:cs="Arial" w:ascii="Arial" w:hAnsi="Arial"/>
          <w:color w:val="000000"/>
        </w:rPr>
        <w:t>)</w:t>
      </w:r>
    </w:p>
    <w:p>
      <w:pPr>
        <w:pStyle w:val="Web"/>
        <w:snapToGrid w:val="false"/>
        <w:spacing w:lineRule="atLeast" w:line="360" w:before="0" w:after="0"/>
        <w:ind w:firstLine="200"/>
        <w:jc w:val="both"/>
        <w:rPr/>
      </w:pPr>
      <w:r>
        <w:rPr>
          <w:rStyle w:val="Emphasis1"/>
          <w:rFonts w:cs="Arial" w:ascii="Arial" w:hAnsi="Arial"/>
          <w:color w:val="000000"/>
        </w:rPr>
        <w:t>V.</w:t>
      </w:r>
      <w:r>
        <w:rPr>
          <w:rFonts w:cs="Arial" w:ascii="Arial" w:hAnsi="Arial"/>
          <w:color w:val="000000"/>
        </w:rPr>
        <w:t xml:space="preserve"> The Style of the Epistle. As in the occasion so also in style, this contrast between the First and Second Epistle is very great. The First is the most, the Second the least systematic of any of the Apostle’s writings. The three subjects of the Epistle are, in point of arrangement, kept distinct. But so vehement were the feelings under which he wrote, that the thankful expression of the first part is darkened by the indignation of the third; and the directions about the business of the collection are coloured by the reflections both of his joy and his grief. And in all the three portions, though in themselves strictly personal, the Apostle is borne away into the higher regions in which he habitually lived; so that this Epistle becomes the most striking instance of what is the case, more or less, with all his writings; a new philosophy of life poured forth, not through systematic treatises, but through occasional bursts of human feeling. The very stages of his journey are impressed upon it; the troubles at Ephesus, the repose of Troas, the anxieties and consolations of Macedonia, the prospect of moving to Corinth. “Universa Epistola,” says Bengel, “itinerarium refert, sed praeceptis pertextum praestantissimis.” (</w:t>
      </w:r>
      <w:r>
        <w:rPr>
          <w:rFonts w:cs="Arial" w:ascii="Arial" w:hAnsi="Arial"/>
          <w:i/>
          <w:iCs/>
          <w:color w:val="000000"/>
        </w:rPr>
        <w:t>Dean</w:t>
      </w:r>
      <w:r>
        <w:rPr>
          <w:rFonts w:cs="Arial" w:ascii="Arial" w:hAnsi="Arial"/>
          <w:color w:val="000000"/>
        </w:rPr>
        <w:t xml:space="preserve"> </w:t>
      </w:r>
      <w:r>
        <w:rPr>
          <w:rFonts w:cs="Arial" w:ascii="Arial" w:hAnsi="Arial"/>
          <w:i/>
          <w:iCs/>
          <w:color w:val="000000"/>
        </w:rPr>
        <w:t>Stanley.</w:t>
      </w:r>
      <w:r>
        <w:rPr>
          <w:rFonts w:cs="Arial" w:ascii="Arial" w:hAnsi="Arial"/>
          <w:color w:val="000000"/>
        </w:rPr>
        <w:t>)</w:t>
      </w:r>
    </w:p>
    <w:p>
      <w:pPr>
        <w:pStyle w:val="Web"/>
        <w:snapToGrid w:val="false"/>
        <w:spacing w:lineRule="atLeast" w:line="360" w:before="0" w:after="0"/>
        <w:ind w:firstLine="200"/>
        <w:jc w:val="both"/>
        <w:rPr/>
      </w:pPr>
      <w:r>
        <w:rPr>
          <w:rFonts w:cs="Arial" w:ascii="Arial" w:hAnsi="Arial"/>
          <w:color w:val="000000"/>
        </w:rPr>
        <w:t>Erasmus compares this Epistle to a river which sometimes flows in a gentle stream, sometimes rushes down as a torrent bearing all before it; sometimes spreading out like a placid lake; sometimes losing itself, as it were, in the sand, and breaking out in its fulness in some unexpected place. The full play allowed to the peculiarities of mind and feeling of the sacred writers is in no way inconsistent with their inspiration. The grace of God in conversion accommodates itself to all peculiarities of disposition and temperament. And the same is true with regard to the influence of the Spirit in inspiration. (</w:t>
      </w:r>
      <w:r>
        <w:rPr>
          <w:rFonts w:cs="Arial" w:ascii="Arial" w:hAnsi="Arial"/>
          <w:i/>
          <w:iCs/>
          <w:color w:val="000000"/>
        </w:rPr>
        <w:t>C. Hodge, D. D.</w:t>
      </w:r>
      <w:r>
        <w:rPr>
          <w:rFonts w:cs="Arial" w:ascii="Arial" w:hAnsi="Arial"/>
          <w:color w:val="000000"/>
        </w:rPr>
        <w:t>)</w:t>
      </w:r>
    </w:p>
    <w:p>
      <w:pPr>
        <w:pStyle w:val="Web"/>
        <w:snapToGrid w:val="false"/>
        <w:spacing w:lineRule="atLeast" w:line="360" w:before="0" w:after="0"/>
        <w:ind w:firstLine="200"/>
        <w:jc w:val="both"/>
        <w:rPr/>
      </w:pPr>
      <w:r>
        <w:rPr>
          <w:rStyle w:val="Emphasis1"/>
          <w:rFonts w:cs="Arial" w:ascii="Arial" w:hAnsi="Arial"/>
          <w:color w:val="000000"/>
        </w:rPr>
        <w:t>VI.</w:t>
      </w:r>
      <w:r>
        <w:rPr>
          <w:rFonts w:cs="Arial" w:ascii="Arial" w:hAnsi="Arial"/>
          <w:color w:val="000000"/>
        </w:rPr>
        <w:t xml:space="preserve"> Its Relations with and Differences from the Other Epistles. If hope is the key-note of the Epistles to the Thessalonians, joy of that to the Philippians, faith of that to the Romans, and heavenly things of that to the Ephesians, affliction is the one predominant word in this Epistle (</w:t>
      </w:r>
      <w:hyperlink r:id="rId96">
        <w:r>
          <w:rPr>
            <w:rStyle w:val="InternetLink"/>
            <w:rFonts w:cs="Arial" w:ascii="Arial" w:hAnsi="Arial"/>
            <w:color w:val="000000"/>
          </w:rPr>
          <w:t>2 Corinthians 1:4-8</w:t>
        </w:r>
      </w:hyperlink>
      <w:r>
        <w:rPr>
          <w:rFonts w:cs="Arial" w:ascii="Arial" w:hAnsi="Arial"/>
          <w:color w:val="000000"/>
        </w:rPr>
        <w:t xml:space="preserve">; </w:t>
      </w:r>
      <w:hyperlink r:id="rId97">
        <w:r>
          <w:rPr>
            <w:rStyle w:val="InternetLink"/>
            <w:rFonts w:cs="Arial" w:ascii="Arial" w:hAnsi="Arial"/>
            <w:color w:val="000000"/>
          </w:rPr>
          <w:t>2 Corinthians 2:4</w:t>
        </w:r>
      </w:hyperlink>
      <w:r>
        <w:rPr>
          <w:rFonts w:cs="Arial" w:ascii="Arial" w:hAnsi="Arial"/>
          <w:color w:val="000000"/>
        </w:rPr>
        <w:t xml:space="preserve">; </w:t>
      </w:r>
      <w:hyperlink r:id="rId98">
        <w:r>
          <w:rPr>
            <w:rStyle w:val="InternetLink"/>
            <w:rFonts w:cs="Arial" w:ascii="Arial" w:hAnsi="Arial"/>
            <w:color w:val="000000"/>
          </w:rPr>
          <w:t>2 Corinthians 4:8</w:t>
        </w:r>
      </w:hyperlink>
      <w:r>
        <w:rPr>
          <w:rFonts w:cs="Arial" w:ascii="Arial" w:hAnsi="Arial"/>
          <w:color w:val="000000"/>
        </w:rPr>
        <w:t xml:space="preserve">; </w:t>
      </w:r>
      <w:hyperlink r:id="rId99">
        <w:r>
          <w:rPr>
            <w:rStyle w:val="InternetLink"/>
            <w:rFonts w:cs="Arial" w:ascii="Arial" w:hAnsi="Arial"/>
            <w:color w:val="000000"/>
          </w:rPr>
          <w:t>2 Corinthians 8:13</w:t>
        </w:r>
      </w:hyperlink>
      <w:r>
        <w:rPr>
          <w:rFonts w:cs="Arial" w:ascii="Arial" w:hAnsi="Arial"/>
          <w:color w:val="000000"/>
        </w:rPr>
        <w:t>). The Epistles to the Thessalonians contain the Apostle’s views on the Second Advent; the Epistle to the Galatians is his trumpet-note of indignant defiance to retrograding Judaisers; that to the Romans is the systematic and scientific statement of the scheme of salvation; that to the Philippians is his outpouring of tender and gladdened affection to his most beloved converts; the first letter to the Corinthians shows us how he applied the principles of Christianity to daily life in dealing with the flagrant aberrations of a most unsatisfactory church; the second letter opens a window into the very emotions of his heart, and is the agitated self-defence of a wounded and loving spirit to ungrateful and erring, yet not wholly lost or wholly incorrigible souls. (</w:t>
      </w:r>
      <w:r>
        <w:rPr>
          <w:rFonts w:cs="Arial" w:ascii="Arial" w:hAnsi="Arial"/>
          <w:i/>
          <w:iCs/>
          <w:color w:val="000000"/>
        </w:rPr>
        <w:t>Dean Farrar.</w:t>
      </w:r>
      <w:r>
        <w:rPr>
          <w:rFonts w:cs="Arial" w:ascii="Arial" w:hAnsi="Arial"/>
          <w:color w:val="000000"/>
        </w:rPr>
        <w:t>)</w:t>
      </w:r>
    </w:p>
    <w:p>
      <w:pPr>
        <w:pStyle w:val="Web"/>
        <w:snapToGrid w:val="false"/>
        <w:spacing w:lineRule="atLeast" w:line="360" w:before="0" w:after="0"/>
        <w:ind w:firstLine="200"/>
        <w:jc w:val="both"/>
        <w:rPr/>
      </w:pPr>
      <w:r>
        <w:rPr>
          <w:rFonts w:cs="Arial" w:ascii="Arial" w:hAnsi="Arial"/>
          <w:color w:val="000000"/>
        </w:rPr>
        <w:t>The Second Epistle differs very greatly from the First. The First is objective and practical; the Second intensely subjective and personal. The First is calm and measured in tone--sometimes severe, but always collected and deliberate; the Second is broken, vehement, impassioned--now melting into the softest affection, now rising into a storm of indignant reproach and sarcasm. The First Epistle reflects the nature of the Corinthian Church--its abundance of talent and activity, its truly Greek factiousness</w:t>
      </w:r>
      <w:r>
        <w:rPr>
          <w:rStyle w:val="Emphasis1"/>
          <w:rFonts w:cs="Arial" w:ascii="Arial" w:hAnsi="Arial"/>
          <w:color w:val="000000"/>
        </w:rPr>
        <w:t xml:space="preserve"> </w:t>
      </w:r>
      <w:r>
        <w:rPr>
          <w:rFonts w:cs="Arial" w:ascii="Arial" w:hAnsi="Arial"/>
          <w:color w:val="000000"/>
        </w:rPr>
        <w:t>and love of display, its defects of conscience and moral sense, its close relations with heathen society; the Second reveals the nature of the Apostle Paul himself--his sensitive honour and contempt for all chicanery, the tenderness and ardour of his affections for the Gentile Churches--those of a mother or lover rather than those which commonly belong to the teacher and the pastor, the frailty of his delicate yet active and enduring frame, the unparalleled hardships he endured, the violent enmities amidst which he moved, his continual sense of eternal things, the supernatural visitations and mystical raptures that he not unfrequently experienced, the awful miraculous powers he was capable of exerting, his absolute sincerity and self-abnegation, his absorbing devotion to the doctrine and message of the Cross--all these qualities of the great Apostle and characteristics of his work stand out in the</w:t>
      </w:r>
      <w:r>
        <w:rPr>
          <w:rStyle w:val="Emphasis1"/>
          <w:rFonts w:cs="Arial" w:ascii="Arial" w:hAnsi="Arial"/>
          <w:color w:val="000000"/>
        </w:rPr>
        <w:t xml:space="preserve"> </w:t>
      </w:r>
      <w:r>
        <w:rPr>
          <w:rFonts w:cs="Arial" w:ascii="Arial" w:hAnsi="Arial"/>
          <w:color w:val="000000"/>
        </w:rPr>
        <w:t>pages of this letter, in their variety and combination, with amazing vividness and power. Never has any man painted himself more naturally and more effectively than St. Paul in the letter before us. To see him at his greatest as a thinker and theologian, we turn to the Epistle to the Romans; to know him as a saint, we read the Philippian Epistle. But if we would measure him as a man amongst men, and as a minister of Christ; if we would sound the depths of his heart, and realise the force and fire of his nature, the ascendency of his genius and the charm of his</w:t>
      </w:r>
      <w:r>
        <w:rPr>
          <w:rStyle w:val="Emphasis1"/>
          <w:rFonts w:cs="Arial" w:ascii="Arial" w:hAnsi="Arial"/>
          <w:color w:val="000000"/>
        </w:rPr>
        <w:t xml:space="preserve"> </w:t>
      </w:r>
      <w:r>
        <w:rPr>
          <w:rFonts w:cs="Arial" w:ascii="Arial" w:hAnsi="Arial"/>
          <w:color w:val="000000"/>
        </w:rPr>
        <w:t xml:space="preserve">manner and disposition, we must thoroughly understand the second letter to the Corinthians. This is Paul’s </w:t>
      </w:r>
      <w:r>
        <w:rPr>
          <w:rFonts w:cs="Arial" w:ascii="Arial" w:hAnsi="Arial"/>
          <w:i/>
          <w:iCs/>
          <w:color w:val="000000"/>
        </w:rPr>
        <w:t>Apologia pro vita sua.</w:t>
      </w:r>
      <w:r>
        <w:rPr>
          <w:rFonts w:cs="Arial" w:ascii="Arial" w:hAnsi="Arial"/>
          <w:color w:val="000000"/>
        </w:rPr>
        <w:t xml:space="preserve"> Its main interest is not doctrinal, as in Galatians and Romans--although there are weighty passages of doctrine in it; nor practical, as in 1 Corinthians and the Pastorals--although chaps.</w:t>
      </w:r>
      <w:r>
        <w:rPr>
          <w:rStyle w:val="Emphasis1"/>
          <w:rFonts w:cs="Arial" w:ascii="Arial" w:hAnsi="Arial"/>
          <w:i/>
          <w:iCs/>
          <w:color w:val="000000"/>
        </w:rPr>
        <w:t xml:space="preserve"> </w:t>
      </w:r>
      <w:r>
        <w:rPr>
          <w:rFonts w:cs="Arial" w:ascii="Arial" w:hAnsi="Arial"/>
          <w:color w:val="000000"/>
        </w:rPr>
        <w:t>8 and 9, in the middle of the letter, are practical enough; it is intensely personal, full of explanation, defence, protestation, appeal, reproach, invective, threatening--with a vein of subduing pathos blended with the most subtle irony running through the whole. St. Paul’s heart just now is very tender. He has been down in the gulfs of sorrow, and lying beneath the shadow of death. The restored affection of the Corinthian Church found him in the state when such a cordial was most needed, and it moved his whole nature in response; while the insolence and intrigues of the Judaists, now laid open to him in their full baseness, roused in him a scorn that knew no bounds and a triumphant confidence in the “weapons of” his Apostolic “warfare,” and in his power to “overthrow” their “strongholds” (</w:t>
      </w:r>
      <w:hyperlink r:id="rId100">
        <w:r>
          <w:rPr>
            <w:rStyle w:val="InternetLink"/>
            <w:rFonts w:cs="Arial" w:ascii="Arial" w:hAnsi="Arial"/>
            <w:color w:val="000000"/>
          </w:rPr>
          <w:t>2 Corinthians 10:1-6</w:t>
        </w:r>
      </w:hyperlink>
      <w:r>
        <w:rPr>
          <w:rFonts w:cs="Arial" w:ascii="Arial" w:hAnsi="Arial"/>
          <w:color w:val="000000"/>
        </w:rPr>
        <w:t>). (</w:t>
      </w:r>
      <w:r>
        <w:rPr>
          <w:rFonts w:cs="Arial" w:ascii="Arial" w:hAnsi="Arial"/>
          <w:i/>
          <w:iCs/>
          <w:color w:val="000000"/>
        </w:rPr>
        <w:t>Prof. G. G. Findlay.</w:t>
      </w:r>
      <w:r>
        <w:rPr>
          <w:rFonts w:cs="Arial" w:ascii="Arial" w:hAnsi="Arial"/>
          <w:color w:val="000000"/>
        </w:rPr>
        <w:t>)</w:t>
      </w:r>
    </w:p>
    <w:p>
      <w:pPr>
        <w:pStyle w:val="Web"/>
        <w:snapToGrid w:val="false"/>
        <w:spacing w:lineRule="atLeast" w:line="360" w:before="0" w:after="0"/>
        <w:ind w:firstLine="200"/>
        <w:jc w:val="both"/>
        <w:rPr/>
      </w:pPr>
      <w:r>
        <w:rPr>
          <w:rStyle w:val="Emphasis1"/>
          <w:rFonts w:cs="Arial" w:ascii="Arial" w:hAnsi="Arial"/>
          <w:color w:val="000000"/>
        </w:rPr>
        <w:t>VII.</w:t>
      </w:r>
      <w:r>
        <w:rPr>
          <w:rFonts w:cs="Arial" w:ascii="Arial" w:hAnsi="Arial"/>
          <w:color w:val="000000"/>
        </w:rPr>
        <w:t xml:space="preserve"> Plan of the Epistle.</w:t>
      </w:r>
    </w:p>
    <w:p>
      <w:pPr>
        <w:pStyle w:val="Web"/>
        <w:snapToGrid w:val="false"/>
        <w:spacing w:lineRule="atLeast" w:line="360" w:before="0" w:after="0"/>
        <w:ind w:firstLine="200"/>
        <w:jc w:val="both"/>
        <w:rPr/>
      </w:pPr>
      <w:r>
        <w:rPr>
          <w:rStyle w:val="Emphasis1"/>
          <w:rFonts w:cs="Arial" w:ascii="Arial" w:hAnsi="Arial"/>
          <w:color w:val="000000"/>
        </w:rPr>
        <w:t>A.</w:t>
      </w:r>
      <w:r>
        <w:rPr>
          <w:rFonts w:cs="Arial" w:ascii="Arial" w:hAnsi="Arial"/>
          <w:color w:val="000000"/>
        </w:rPr>
        <w:t xml:space="preserve"> Salutation and Introduction (</w:t>
      </w:r>
      <w:hyperlink r:id="rId101">
        <w:r>
          <w:rPr>
            <w:rStyle w:val="InternetLink"/>
            <w:rFonts w:cs="Arial" w:ascii="Arial" w:hAnsi="Arial"/>
            <w:color w:val="000000"/>
          </w:rPr>
          <w:t>2 Corinthians 1:1-11</w:t>
        </w:r>
      </w:hyperlink>
      <w:r>
        <w:rPr>
          <w:rFonts w:cs="Arial" w:ascii="Arial" w:hAnsi="Arial"/>
          <w:color w:val="000000"/>
        </w:rPr>
        <w:t>).</w:t>
      </w:r>
    </w:p>
    <w:p>
      <w:pPr>
        <w:pStyle w:val="Web"/>
        <w:snapToGrid w:val="false"/>
        <w:spacing w:lineRule="atLeast" w:line="360" w:before="0" w:after="0"/>
        <w:ind w:firstLine="200"/>
        <w:jc w:val="both"/>
        <w:rPr/>
      </w:pPr>
      <w:r>
        <w:rPr>
          <w:rStyle w:val="Emphasis1"/>
          <w:rFonts w:cs="Arial" w:ascii="Arial" w:hAnsi="Arial"/>
          <w:color w:val="000000"/>
        </w:rPr>
        <w:t>B.</w:t>
      </w:r>
      <w:r>
        <w:rPr>
          <w:rFonts w:cs="Arial" w:ascii="Arial" w:hAnsi="Arial"/>
          <w:color w:val="000000"/>
        </w:rPr>
        <w:t xml:space="preserve"> The Tidings Brought by Titu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Confidence of St. Paul in the intentions of the Corinthian Church (</w:t>
      </w:r>
      <w:hyperlink r:id="rId102">
        <w:r>
          <w:rPr>
            <w:rStyle w:val="InternetLink"/>
            <w:rFonts w:cs="Arial" w:ascii="Arial" w:hAnsi="Arial"/>
            <w:color w:val="000000"/>
          </w:rPr>
          <w:t>2 Corinthians 1:12-24</w:t>
        </w:r>
      </w:hyperlink>
      <w:r>
        <w:rPr>
          <w:rFonts w:cs="Arial" w:ascii="Arial" w:hAnsi="Arial"/>
          <w:color w:val="000000"/>
        </w:rPr>
        <w:t xml:space="preserve">; </w:t>
      </w:r>
      <w:hyperlink r:id="rId103">
        <w:r>
          <w:rPr>
            <w:rStyle w:val="InternetLink"/>
            <w:rFonts w:cs="Arial" w:ascii="Arial" w:hAnsi="Arial"/>
            <w:color w:val="000000"/>
          </w:rPr>
          <w:t>2 Corinthians 2:1-11</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arrival of Titus (</w:t>
      </w:r>
      <w:hyperlink r:id="rId104">
        <w:r>
          <w:rPr>
            <w:rStyle w:val="InternetLink"/>
            <w:rFonts w:cs="Arial" w:ascii="Arial" w:hAnsi="Arial"/>
            <w:color w:val="000000"/>
          </w:rPr>
          <w:t>2 Corinthians 2:12</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Digression on the Apostolical mission.</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 xml:space="preserve">The arrival of Titus (continued from </w:t>
      </w:r>
      <w:hyperlink r:id="rId105">
        <w:r>
          <w:rPr>
            <w:rStyle w:val="InternetLink"/>
            <w:rFonts w:cs="Arial" w:ascii="Arial" w:hAnsi="Arial"/>
            <w:color w:val="000000"/>
          </w:rPr>
          <w:t>2 Corinthians 2:16</w:t>
        </w:r>
      </w:hyperlink>
      <w:r>
        <w:rPr>
          <w:rFonts w:cs="Arial" w:ascii="Arial" w:hAnsi="Arial"/>
          <w:color w:val="000000"/>
        </w:rPr>
        <w:t>) (</w:t>
      </w:r>
      <w:hyperlink r:id="rId106">
        <w:r>
          <w:rPr>
            <w:rStyle w:val="InternetLink"/>
            <w:rFonts w:cs="Arial" w:ascii="Arial" w:hAnsi="Arial"/>
            <w:color w:val="000000"/>
          </w:rPr>
          <w:t>2 Corinthians 6:11-13</w:t>
        </w:r>
      </w:hyperlink>
      <w:r>
        <w:rPr>
          <w:rFonts w:cs="Arial" w:ascii="Arial" w:hAnsi="Arial"/>
          <w:color w:val="000000"/>
        </w:rPr>
        <w:t xml:space="preserve">; </w:t>
      </w:r>
      <w:hyperlink r:id="rId107">
        <w:r>
          <w:rPr>
            <w:rStyle w:val="InternetLink"/>
            <w:rFonts w:cs="Arial" w:ascii="Arial" w:hAnsi="Arial"/>
            <w:color w:val="000000"/>
          </w:rPr>
          <w:t>2 Corinthians 7:2-16</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Digression on intercourse with heathens (</w:t>
      </w:r>
      <w:hyperlink r:id="rId108">
        <w:r>
          <w:rPr>
            <w:rStyle w:val="InternetLink"/>
            <w:rFonts w:cs="Arial" w:ascii="Arial" w:hAnsi="Arial"/>
            <w:color w:val="000000"/>
          </w:rPr>
          <w:t>2 Corinthians 6:14-18</w:t>
        </w:r>
      </w:hyperlink>
      <w:r>
        <w:rPr>
          <w:rFonts w:cs="Arial" w:ascii="Arial" w:hAnsi="Arial"/>
          <w:color w:val="000000"/>
        </w:rPr>
        <w:t xml:space="preserve">; </w:t>
      </w:r>
      <w:hyperlink r:id="rId109">
        <w:r>
          <w:rPr>
            <w:rStyle w:val="InternetLink"/>
            <w:rFonts w:cs="Arial" w:ascii="Arial" w:hAnsi="Arial"/>
            <w:color w:val="000000"/>
          </w:rPr>
          <w:t>2 Corinthians 7:1</w:t>
        </w:r>
      </w:hyperlink>
      <w:r>
        <w:rPr>
          <w:rFonts w:cs="Arial" w:ascii="Arial" w:hAnsi="Arial"/>
          <w:color w:val="000000"/>
        </w:rPr>
        <w:t>).</w:t>
      </w:r>
    </w:p>
    <w:p>
      <w:pPr>
        <w:pStyle w:val="Web"/>
        <w:snapToGrid w:val="false"/>
        <w:spacing w:lineRule="atLeast" w:line="360" w:before="0" w:after="0"/>
        <w:ind w:firstLine="200"/>
        <w:jc w:val="both"/>
        <w:rPr/>
      </w:pPr>
      <w:r>
        <w:rPr>
          <w:rStyle w:val="Emphasis1"/>
          <w:rFonts w:cs="Arial" w:ascii="Arial" w:hAnsi="Arial"/>
          <w:color w:val="000000"/>
        </w:rPr>
        <w:t>C.</w:t>
      </w:r>
      <w:r>
        <w:rPr>
          <w:rFonts w:cs="Arial" w:ascii="Arial" w:hAnsi="Arial"/>
          <w:color w:val="000000"/>
        </w:rPr>
        <w:t xml:space="preserve"> The Collection for the Churches In Judaea.</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example of the Macedonian churches (</w:t>
      </w:r>
      <w:hyperlink r:id="rId110">
        <w:r>
          <w:rPr>
            <w:rStyle w:val="InternetLink"/>
            <w:rFonts w:cs="Arial" w:ascii="Arial" w:hAnsi="Arial"/>
            <w:color w:val="000000"/>
          </w:rPr>
          <w:t>2 Corinthians 8:1-15</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mission of Titus (</w:t>
      </w:r>
      <w:hyperlink r:id="rId111">
        <w:r>
          <w:rPr>
            <w:rStyle w:val="InternetLink"/>
            <w:rFonts w:cs="Arial" w:ascii="Arial" w:hAnsi="Arial"/>
            <w:color w:val="000000"/>
          </w:rPr>
          <w:t>2 Corinthians 8:16-24</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e spirit in which the collection is to be made (</w:t>
      </w:r>
      <w:hyperlink r:id="rId112">
        <w:r>
          <w:rPr>
            <w:rStyle w:val="InternetLink"/>
            <w:rFonts w:cs="Arial" w:ascii="Arial" w:hAnsi="Arial"/>
            <w:color w:val="000000"/>
          </w:rPr>
          <w:t>2 Corinthians 9:1-15</w:t>
        </w:r>
      </w:hyperlink>
      <w:r>
        <w:rPr>
          <w:rFonts w:cs="Arial" w:ascii="Arial" w:hAnsi="Arial"/>
          <w:color w:val="000000"/>
        </w:rPr>
        <w:t>).</w:t>
      </w:r>
    </w:p>
    <w:p>
      <w:pPr>
        <w:pStyle w:val="Web"/>
        <w:snapToGrid w:val="false"/>
        <w:spacing w:lineRule="atLeast" w:line="360" w:before="0" w:after="0"/>
        <w:ind w:firstLine="200"/>
        <w:jc w:val="both"/>
        <w:rPr/>
      </w:pPr>
      <w:r>
        <w:rPr>
          <w:rStyle w:val="Emphasis1"/>
          <w:rFonts w:cs="Arial" w:ascii="Arial" w:hAnsi="Arial"/>
          <w:color w:val="000000"/>
        </w:rPr>
        <w:t>D.</w:t>
      </w:r>
      <w:r>
        <w:rPr>
          <w:rFonts w:cs="Arial" w:ascii="Arial" w:hAnsi="Arial"/>
          <w:color w:val="000000"/>
        </w:rPr>
        <w:t xml:space="preserve"> The Assertion of His Apostolical Authority.</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Assertion of his authority (</w:t>
      </w:r>
      <w:hyperlink r:id="rId113">
        <w:r>
          <w:rPr>
            <w:rStyle w:val="InternetLink"/>
            <w:rFonts w:cs="Arial" w:ascii="Arial" w:hAnsi="Arial"/>
            <w:color w:val="000000"/>
          </w:rPr>
          <w:t>2 Corinthians 10:1-6</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Digression on his boast of his claims.</w:t>
      </w:r>
    </w:p>
    <w:p>
      <w:pPr>
        <w:pStyle w:val="Web"/>
        <w:snapToGrid w:val="false"/>
        <w:spacing w:lineRule="atLeast" w:line="360" w:before="0" w:after="0"/>
        <w:ind w:firstLine="200"/>
        <w:jc w:val="both"/>
        <w:rPr/>
      </w:pPr>
      <w:r>
        <w:rPr>
          <w:rStyle w:val="Emphasis1"/>
          <w:rFonts w:cs="Arial" w:ascii="Arial" w:hAnsi="Arial"/>
          <w:color w:val="000000"/>
        </w:rPr>
        <w:t>E.</w:t>
      </w:r>
      <w:r>
        <w:rPr>
          <w:rFonts w:cs="Arial" w:ascii="Arial" w:hAnsi="Arial"/>
          <w:color w:val="000000"/>
        </w:rPr>
        <w:t xml:space="preserve"> Concluding Explanations, Warnings, and Salutations (</w:t>
      </w:r>
      <w:hyperlink r:id="rId114">
        <w:r>
          <w:rPr>
            <w:rStyle w:val="InternetLink"/>
            <w:rFonts w:cs="Arial" w:ascii="Arial" w:hAnsi="Arial"/>
            <w:color w:val="000000"/>
          </w:rPr>
          <w:t>2 Corinthians 12:11-21</w:t>
        </w:r>
      </w:hyperlink>
      <w:r>
        <w:rPr>
          <w:rFonts w:cs="Arial" w:ascii="Arial" w:hAnsi="Arial"/>
          <w:color w:val="000000"/>
        </w:rPr>
        <w:t xml:space="preserve">; </w:t>
      </w:r>
      <w:hyperlink r:id="rId115">
        <w:r>
          <w:rPr>
            <w:rStyle w:val="InternetLink"/>
            <w:rFonts w:cs="Arial" w:ascii="Arial" w:hAnsi="Arial"/>
            <w:color w:val="000000"/>
          </w:rPr>
          <w:t>2 Corinthians 13:1-14</w:t>
        </w:r>
      </w:hyperlink>
      <w:r>
        <w:rPr>
          <w:rFonts w:cs="Arial" w:ascii="Arial" w:hAnsi="Arial"/>
          <w:color w:val="000000"/>
        </w:rPr>
        <w:t>). (</w:t>
      </w:r>
      <w:r>
        <w:rPr>
          <w:rFonts w:cs="Arial" w:ascii="Arial" w:hAnsi="Arial"/>
          <w:i/>
          <w:iCs/>
          <w:color w:val="000000"/>
        </w:rPr>
        <w:t>Dean</w:t>
      </w:r>
      <w:r>
        <w:rPr>
          <w:rFonts w:cs="Arial" w:ascii="Arial" w:hAnsi="Arial"/>
          <w:color w:val="000000"/>
        </w:rPr>
        <w:t xml:space="preserve"> </w:t>
      </w:r>
      <w:r>
        <w:rPr>
          <w:rFonts w:cs="Arial" w:ascii="Arial" w:hAnsi="Arial"/>
          <w:i/>
          <w:iCs/>
          <w:color w:val="000000"/>
        </w:rPr>
        <w:t>Stanley.</w:t>
      </w:r>
      <w:r>
        <w:rPr>
          <w:rFonts w:cs="Arial" w:ascii="Arial" w:hAnsi="Arial"/>
          <w:color w:val="000000"/>
        </w:rPr>
        <w:t>)</w:t>
      </w:r>
    </w:p>
    <w:p>
      <w:pPr>
        <w:pStyle w:val="Web"/>
        <w:snapToGrid w:val="false"/>
        <w:spacing w:lineRule="atLeast" w:line="360" w:before="0" w:after="0"/>
        <w:ind w:firstLine="200"/>
        <w:jc w:val="both"/>
        <w:rPr/>
      </w:pPr>
      <w:r>
        <w:rPr>
          <w:rStyle w:val="Emphasis1"/>
          <w:rFonts w:cs="Arial" w:ascii="Arial" w:hAnsi="Arial"/>
          <w:color w:val="000000"/>
        </w:rPr>
        <w:t xml:space="preserve">VIII. </w:t>
      </w:r>
      <w:r>
        <w:rPr>
          <w:rFonts w:cs="Arial" w:ascii="Arial" w:hAnsi="Arial"/>
          <w:color w:val="000000"/>
        </w:rPr>
        <w:t xml:space="preserve">The Effect Produced by It. This is not recorded. </w:t>
      </w:r>
      <w:hyperlink r:id="rId116">
        <w:r>
          <w:rPr>
            <w:rStyle w:val="InternetLink"/>
            <w:rFonts w:cs="Arial" w:ascii="Arial" w:hAnsi="Arial"/>
            <w:color w:val="000000"/>
          </w:rPr>
          <w:t>Acts 20:2-3</w:t>
        </w:r>
      </w:hyperlink>
      <w:r>
        <w:rPr>
          <w:rFonts w:cs="Arial" w:ascii="Arial" w:hAnsi="Arial"/>
          <w:color w:val="000000"/>
        </w:rPr>
        <w:t>, which tells us that St. Paul’s long promised visit was at length paid, only says that “he came into Greece and there abode three months.” When we consider the strong reaction in his favour as described by Titus in chap. 7., we cannot but think that the extraordinary “weight and power” of this Epistle, written expressly to take the favourable tide at its height, produced a deep impression, and this is confirmed by the mere duration of his sojourn at Corinth. It is more strongly corroborated by the fact that during his visit he wrote the Epistle to the Romans, in which many momentous topics received a calm, profound, sustained treatment, showing that he had</w:t>
      </w:r>
      <w:r>
        <w:rPr>
          <w:rStyle w:val="Emphasis1"/>
          <w:rFonts w:cs="Arial" w:ascii="Arial" w:hAnsi="Arial"/>
          <w:color w:val="000000"/>
        </w:rPr>
        <w:t xml:space="preserve"> </w:t>
      </w:r>
      <w:r>
        <w:rPr>
          <w:rFonts w:cs="Arial" w:ascii="Arial" w:hAnsi="Arial"/>
          <w:color w:val="000000"/>
        </w:rPr>
        <w:t>recovered that rest of spirit and flesh of which he had recently been so sorely destitute. The collection also dame to a happy issue, for he had said (</w:t>
      </w:r>
      <w:hyperlink r:id="rId117">
        <w:r>
          <w:rPr>
            <w:rStyle w:val="InternetLink"/>
            <w:rFonts w:cs="Arial" w:ascii="Arial" w:hAnsi="Arial"/>
            <w:color w:val="000000"/>
          </w:rPr>
          <w:t>1 Corinthians 16:4</w:t>
        </w:r>
      </w:hyperlink>
      <w:r>
        <w:rPr>
          <w:rFonts w:cs="Arial" w:ascii="Arial" w:hAnsi="Arial"/>
          <w:color w:val="000000"/>
        </w:rPr>
        <w:t>), that if the amount subscribed “should be worthy of his going also,” the Corinthian bearers of it should accompany him to Jerusalem, and we find (</w:t>
      </w:r>
      <w:hyperlink r:id="rId118">
        <w:r>
          <w:rPr>
            <w:rStyle w:val="InternetLink"/>
            <w:rFonts w:cs="Arial" w:ascii="Arial" w:hAnsi="Arial"/>
            <w:color w:val="000000"/>
          </w:rPr>
          <w:t>Romans 16:26</w:t>
        </w:r>
      </w:hyperlink>
      <w:r>
        <w:rPr>
          <w:rFonts w:cs="Arial" w:ascii="Arial" w:hAnsi="Arial"/>
          <w:color w:val="000000"/>
        </w:rPr>
        <w:t>) that it was found worthy of his going. So far, the letter bore its proper fruits, but his</w:t>
      </w:r>
      <w:r>
        <w:rPr>
          <w:rStyle w:val="Emphasis1"/>
          <w:rFonts w:cs="Arial" w:ascii="Arial" w:hAnsi="Arial"/>
          <w:color w:val="000000"/>
        </w:rPr>
        <w:t xml:space="preserve"> </w:t>
      </w:r>
      <w:r>
        <w:rPr>
          <w:rFonts w:cs="Arial" w:ascii="Arial" w:hAnsi="Arial"/>
          <w:color w:val="000000"/>
        </w:rPr>
        <w:t>original Jewish persecutors (</w:t>
      </w:r>
      <w:hyperlink r:id="rId119">
        <w:r>
          <w:rPr>
            <w:rStyle w:val="InternetLink"/>
            <w:rFonts w:cs="Arial" w:ascii="Arial" w:hAnsi="Arial"/>
            <w:color w:val="000000"/>
          </w:rPr>
          <w:t>Acts 18:6</w:t>
        </w:r>
      </w:hyperlink>
      <w:r>
        <w:rPr>
          <w:rFonts w:cs="Arial" w:ascii="Arial" w:hAnsi="Arial"/>
          <w:color w:val="000000"/>
        </w:rPr>
        <w:t xml:space="preserve">; </w:t>
      </w:r>
      <w:hyperlink r:id="rId120">
        <w:r>
          <w:rPr>
            <w:rStyle w:val="InternetLink"/>
            <w:rFonts w:cs="Arial" w:ascii="Arial" w:hAnsi="Arial"/>
            <w:color w:val="000000"/>
          </w:rPr>
          <w:t>Acts 18:12-13</w:t>
        </w:r>
      </w:hyperlink>
      <w:r>
        <w:rPr>
          <w:rFonts w:cs="Arial" w:ascii="Arial" w:hAnsi="Arial"/>
          <w:color w:val="000000"/>
        </w:rPr>
        <w:t xml:space="preserve">) were not likely to be mollified by </w:t>
      </w:r>
      <w:hyperlink r:id="rId121">
        <w:r>
          <w:rPr>
            <w:rStyle w:val="InternetLink"/>
            <w:rFonts w:cs="Arial" w:ascii="Arial" w:hAnsi="Arial"/>
            <w:color w:val="000000"/>
          </w:rPr>
          <w:t>2 Corinthians 3:6-18</w:t>
        </w:r>
      </w:hyperlink>
      <w:r>
        <w:rPr>
          <w:rFonts w:cs="Arial" w:ascii="Arial" w:hAnsi="Arial"/>
          <w:color w:val="000000"/>
        </w:rPr>
        <w:t>. His Judaising adversaries also would naturally remain implacable after his polemic against them (</w:t>
      </w:r>
      <w:hyperlink r:id="rId122">
        <w:r>
          <w:rPr>
            <w:rStyle w:val="InternetLink"/>
            <w:rFonts w:cs="Arial" w:ascii="Arial" w:hAnsi="Arial"/>
            <w:color w:val="000000"/>
          </w:rPr>
          <w:t>2 Corinthians 10:1-18</w:t>
        </w:r>
      </w:hyperlink>
      <w:r>
        <w:rPr>
          <w:rFonts w:cs="Arial" w:ascii="Arial" w:hAnsi="Arial"/>
          <w:color w:val="000000"/>
        </w:rPr>
        <w:t xml:space="preserve">; </w:t>
      </w:r>
      <w:hyperlink r:id="rId123">
        <w:r>
          <w:rPr>
            <w:rStyle w:val="InternetLink"/>
            <w:rFonts w:cs="Arial" w:ascii="Arial" w:hAnsi="Arial"/>
            <w:color w:val="000000"/>
          </w:rPr>
          <w:t>2 Corinthians 11:1-33</w:t>
        </w:r>
      </w:hyperlink>
      <w:r>
        <w:rPr>
          <w:rFonts w:cs="Arial" w:ascii="Arial" w:hAnsi="Arial"/>
          <w:color w:val="000000"/>
        </w:rPr>
        <w:t xml:space="preserve">; </w:t>
      </w:r>
      <w:hyperlink r:id="rId124">
        <w:r>
          <w:rPr>
            <w:rStyle w:val="InternetLink"/>
            <w:rFonts w:cs="Arial" w:ascii="Arial" w:hAnsi="Arial"/>
            <w:color w:val="000000"/>
          </w:rPr>
          <w:t>2 Corinthians 12:1-18</w:t>
        </w:r>
      </w:hyperlink>
      <w:r>
        <w:rPr>
          <w:rFonts w:cs="Arial" w:ascii="Arial" w:hAnsi="Arial"/>
          <w:color w:val="000000"/>
        </w:rPr>
        <w:t>). We can imagine the malignant rage with which they would witness a three months’ demolition of their satanic strongholds (</w:t>
      </w:r>
      <w:hyperlink r:id="rId125">
        <w:r>
          <w:rPr>
            <w:rStyle w:val="InternetLink"/>
            <w:rFonts w:cs="Arial" w:ascii="Arial" w:hAnsi="Arial"/>
            <w:color w:val="000000"/>
          </w:rPr>
          <w:t>2 Corinthians 10:4</w:t>
        </w:r>
      </w:hyperlink>
      <w:r>
        <w:rPr>
          <w:rFonts w:cs="Arial" w:ascii="Arial" w:hAnsi="Arial"/>
          <w:color w:val="000000"/>
        </w:rPr>
        <w:t>). But so long as he was in the bosom of the Church he</w:t>
      </w:r>
      <w:r>
        <w:rPr>
          <w:rStyle w:val="Emphasis1"/>
          <w:rFonts w:cs="Arial" w:ascii="Arial" w:hAnsi="Arial"/>
          <w:color w:val="000000"/>
        </w:rPr>
        <w:t xml:space="preserve"> </w:t>
      </w:r>
      <w:r>
        <w:rPr>
          <w:rFonts w:cs="Arial" w:ascii="Arial" w:hAnsi="Arial"/>
          <w:color w:val="000000"/>
        </w:rPr>
        <w:t>was safe, and it was only on his departure that an unsuccessful attempt was made to take his life (</w:t>
      </w:r>
      <w:hyperlink r:id="rId126">
        <w:r>
          <w:rPr>
            <w:rStyle w:val="InternetLink"/>
            <w:rFonts w:cs="Arial" w:ascii="Arial" w:hAnsi="Arial"/>
            <w:color w:val="000000"/>
          </w:rPr>
          <w:t>Acts 20:3</w:t>
        </w:r>
      </w:hyperlink>
      <w:r>
        <w:rPr>
          <w:rFonts w:cs="Arial" w:ascii="Arial" w:hAnsi="Arial"/>
          <w:color w:val="000000"/>
        </w:rPr>
        <w:t>). If we look beyond the record of Scripture towards the end of the first century, we are again presented with a dark picture of the Corinthian community. (See the Epistle of Clement of Rome, chaps, 3. 30.) Certainly a fresh race of men had sprung up, but it would seem that even an apostle must not expect the fruits of his labours to outlive the generation amidst which he has toiled. Perhaps no influence could have been lasting in so mixed and volatile a population. It was, however, a glorious achievement, if the much people which God had in that city (</w:t>
      </w:r>
      <w:hyperlink r:id="rId127">
        <w:r>
          <w:rPr>
            <w:rStyle w:val="InternetLink"/>
            <w:rFonts w:cs="Arial" w:ascii="Arial" w:hAnsi="Arial"/>
            <w:color w:val="000000"/>
          </w:rPr>
          <w:t>Acts 18:10</w:t>
        </w:r>
      </w:hyperlink>
      <w:r>
        <w:rPr>
          <w:rFonts w:cs="Arial" w:ascii="Arial" w:hAnsi="Arial"/>
          <w:color w:val="000000"/>
        </w:rPr>
        <w:t>) entered, under the Apostle’s guidance, into their blessed rest. And the Epistle has become a possession of all men for all times; has done and will continue to do its Divine work, accomplishing that which God pleases, and prospering in that whereto he sent it (</w:t>
      </w:r>
      <w:hyperlink r:id="rId128">
        <w:r>
          <w:rPr>
            <w:rStyle w:val="InternetLink"/>
            <w:rFonts w:cs="Arial" w:ascii="Arial" w:hAnsi="Arial"/>
            <w:color w:val="000000"/>
          </w:rPr>
          <w:t>Isaiah 55:11</w:t>
        </w:r>
      </w:hyperlink>
      <w:r>
        <w:rPr>
          <w:rFonts w:cs="Arial" w:ascii="Arial" w:hAnsi="Arial"/>
          <w:color w:val="000000"/>
        </w:rPr>
        <w:t>), through the long march of all the ages. (</w:t>
      </w:r>
      <w:r>
        <w:rPr>
          <w:rFonts w:cs="Arial" w:ascii="Arial" w:hAnsi="Arial"/>
          <w:i/>
          <w:iCs/>
          <w:color w:val="000000"/>
        </w:rPr>
        <w:t>J. Waite, D. D.</w:t>
      </w:r>
      <w:r>
        <w:rPr>
          <w:rFonts w:cs="Arial" w:ascii="Arial" w:hAnsi="Arial"/>
          <w:color w:val="000000"/>
        </w:rPr>
        <w:t>)</w:t>
      </w:r>
    </w:p>
    <w:p>
      <w:pPr>
        <w:pStyle w:val="Web"/>
        <w:snapToGrid w:val="false"/>
        <w:spacing w:lineRule="atLeast" w:line="360" w:before="0" w:after="0"/>
        <w:ind w:firstLine="200"/>
        <w:jc w:val="both"/>
        <w:rPr/>
      </w:pPr>
      <w:r>
        <w:rPr>
          <w:rStyle w:val="Emphasis1"/>
          <w:rFonts w:cs="Arial" w:ascii="Arial" w:hAnsi="Arial"/>
          <w:color w:val="000000"/>
        </w:rPr>
        <w:t>IX.</w:t>
      </w:r>
      <w:r>
        <w:rPr>
          <w:rFonts w:cs="Arial" w:ascii="Arial" w:hAnsi="Arial"/>
          <w:color w:val="000000"/>
        </w:rPr>
        <w:t xml:space="preserve"> Its Genuineness. Of this there has never been a moment’s doubt even among critics who allow themselves the widest range in their attacks on the canon of New Testament writings. External evidence is in itself adequate. The Epistle is quoted by Irenaeus, Athenagoras, Clement of Alexandria, and Tertullian. Testimony of this kind is, however, hardly needed. The Epistle speaks for itself. In its intense personality, its peculiarities of style, its manifold coincidences with the Acts and the other Epistles (especially 1 Corinthians, Romans, and Galatians), its vehement emotions, it may fairly be said to present phenomena beyond the attainment of any later writer, wishing to claim for what he wrote the authority of a great name. Pseudonymous authorship is, in this case, simply out of the question. (</w:t>
      </w:r>
      <w:r>
        <w:rPr>
          <w:rFonts w:cs="Arial" w:ascii="Arial" w:hAnsi="Arial"/>
          <w:i/>
          <w:iCs/>
          <w:color w:val="000000"/>
        </w:rPr>
        <w:t>Dean</w:t>
      </w:r>
      <w:r>
        <w:rPr>
          <w:rFonts w:cs="Arial" w:ascii="Arial" w:hAnsi="Arial"/>
          <w:color w:val="000000"/>
        </w:rPr>
        <w:t xml:space="preserve"> </w:t>
      </w:r>
      <w:r>
        <w:rPr>
          <w:rFonts w:cs="Arial" w:ascii="Arial" w:hAnsi="Arial"/>
          <w:i/>
          <w:iCs/>
          <w:color w:val="000000"/>
        </w:rPr>
        <w:t>Plumptre.</w:t>
      </w:r>
      <w:r>
        <w:rPr>
          <w:rFonts w:cs="Arial" w:ascii="Arial" w:hAnsi="Arial"/>
          <w:color w:val="000000"/>
        </w:rPr>
        <w:t>)</w:t>
      </w:r>
    </w:p>
    <w:p>
      <w:pPr>
        <w:pStyle w:val="Web"/>
        <w:snapToGrid w:val="false"/>
        <w:spacing w:lineRule="atLeast" w:line="360" w:before="0" w:after="0"/>
        <w:ind w:firstLine="200"/>
        <w:jc w:val="both"/>
        <w:rPr/>
      </w:pPr>
      <w:r>
        <w:rPr>
          <w:rStyle w:val="Emphasis1"/>
          <w:rFonts w:cs="Arial" w:ascii="Arial" w:hAnsi="Arial"/>
          <w:color w:val="000000"/>
        </w:rPr>
        <w:t xml:space="preserve">X. </w:t>
      </w:r>
      <w:r>
        <w:rPr>
          <w:rFonts w:cs="Arial" w:ascii="Arial" w:hAnsi="Arial"/>
          <w:color w:val="000000"/>
        </w:rPr>
        <w:t>The Subsequent History of the Corinthian Church. Of this we know little. Within a few months Paul paid his promised visit, and was hospitably received by one of the chief members of the Church (</w:t>
      </w:r>
      <w:hyperlink r:id="rId129">
        <w:r>
          <w:rPr>
            <w:rStyle w:val="InternetLink"/>
            <w:rFonts w:cs="Arial" w:ascii="Arial" w:hAnsi="Arial"/>
            <w:color w:val="000000"/>
          </w:rPr>
          <w:t>Romans 16:23</w:t>
        </w:r>
      </w:hyperlink>
      <w:r>
        <w:rPr>
          <w:rFonts w:cs="Arial" w:ascii="Arial" w:hAnsi="Arial"/>
          <w:color w:val="000000"/>
        </w:rPr>
        <w:t xml:space="preserve">). Titus and the unnamed brethren of </w:t>
      </w:r>
      <w:hyperlink r:id="rId130">
        <w:r>
          <w:rPr>
            <w:rStyle w:val="InternetLink"/>
            <w:rFonts w:cs="Arial" w:ascii="Arial" w:hAnsi="Arial"/>
            <w:color w:val="000000"/>
          </w:rPr>
          <w:t>2 Corinthians 8:18</w:t>
        </w:r>
      </w:hyperlink>
      <w:r>
        <w:rPr>
          <w:rFonts w:cs="Arial" w:ascii="Arial" w:hAnsi="Arial"/>
          <w:color w:val="000000"/>
        </w:rPr>
        <w:t xml:space="preserve">; </w:t>
      </w:r>
      <w:hyperlink r:id="rId131">
        <w:r>
          <w:rPr>
            <w:rStyle w:val="InternetLink"/>
            <w:rFonts w:cs="Arial" w:ascii="Arial" w:hAnsi="Arial"/>
            <w:color w:val="000000"/>
          </w:rPr>
          <w:t>2 Corinthians 8:22</w:t>
        </w:r>
      </w:hyperlink>
      <w:r>
        <w:rPr>
          <w:rFonts w:cs="Arial" w:ascii="Arial" w:hAnsi="Arial"/>
          <w:color w:val="000000"/>
        </w:rPr>
        <w:t>, probably Luke and Tychicus, had done their work effectually, and he could tell the Romans to whom he wrote of the collection for the saints which had been made in Achaia as well as in Macedonia (</w:t>
      </w:r>
      <w:hyperlink r:id="rId132">
        <w:r>
          <w:rPr>
            <w:rStyle w:val="InternetLink"/>
            <w:rFonts w:cs="Arial" w:ascii="Arial" w:hAnsi="Arial"/>
            <w:color w:val="000000"/>
          </w:rPr>
          <w:t>Romans 15:26</w:t>
        </w:r>
      </w:hyperlink>
      <w:r>
        <w:rPr>
          <w:rFonts w:cs="Arial" w:ascii="Arial" w:hAnsi="Arial"/>
          <w:color w:val="000000"/>
        </w:rPr>
        <w:t>). They apparently had so far gained the confidence of the Corinthians, that they did not think it necessary to choose any delegates of their own to watch over the funds (</w:t>
      </w:r>
      <w:hyperlink r:id="rId133">
        <w:r>
          <w:rPr>
            <w:rStyle w:val="InternetLink"/>
            <w:rFonts w:cs="Arial" w:ascii="Arial" w:hAnsi="Arial"/>
            <w:color w:val="000000"/>
          </w:rPr>
          <w:t>Acts 20:4</w:t>
        </w:r>
      </w:hyperlink>
      <w:r>
        <w:rPr>
          <w:rFonts w:cs="Arial" w:ascii="Arial" w:hAnsi="Arial"/>
          <w:color w:val="000000"/>
        </w:rPr>
        <w:t>). The malignant enmity of the Jews, however, had not abated (</w:t>
      </w:r>
      <w:hyperlink r:id="rId134">
        <w:r>
          <w:rPr>
            <w:rStyle w:val="InternetLink"/>
            <w:rFonts w:cs="Arial" w:ascii="Arial" w:hAnsi="Arial"/>
            <w:color w:val="000000"/>
          </w:rPr>
          <w:t>Acts 21:3</w:t>
        </w:r>
      </w:hyperlink>
      <w:r>
        <w:rPr>
          <w:rFonts w:cs="Arial" w:ascii="Arial" w:hAnsi="Arial"/>
          <w:color w:val="000000"/>
        </w:rPr>
        <w:t xml:space="preserve">), and he had to change his plans. After this we lose sight of the Church altogether, except for the glimpse given in </w:t>
      </w:r>
      <w:hyperlink r:id="rId135">
        <w:r>
          <w:rPr>
            <w:rStyle w:val="InternetLink"/>
            <w:rFonts w:cs="Arial" w:ascii="Arial" w:hAnsi="Arial"/>
            <w:color w:val="000000"/>
          </w:rPr>
          <w:t>2 Timothy 4:20</w:t>
        </w:r>
      </w:hyperlink>
      <w:r>
        <w:rPr>
          <w:rFonts w:cs="Arial" w:ascii="Arial" w:hAnsi="Arial"/>
          <w:color w:val="000000"/>
        </w:rPr>
        <w:t>, where we learn that after his first imprisonment, and on his return to his former labours, Erastus, who seems to have travelled with him, stopped at the city in which he held a municipal position of authority (</w:t>
      </w:r>
      <w:hyperlink r:id="rId136">
        <w:r>
          <w:rPr>
            <w:rStyle w:val="InternetLink"/>
            <w:rFonts w:cs="Arial" w:ascii="Arial" w:hAnsi="Arial"/>
            <w:color w:val="000000"/>
          </w:rPr>
          <w:t>Romans 16:23</w:t>
        </w:r>
      </w:hyperlink>
      <w:r>
        <w:rPr>
          <w:rFonts w:cs="Arial" w:ascii="Arial" w:hAnsi="Arial"/>
          <w:color w:val="000000"/>
        </w:rPr>
        <w:t>). (</w:t>
      </w:r>
      <w:r>
        <w:rPr>
          <w:rFonts w:cs="Arial" w:ascii="Arial" w:hAnsi="Arial"/>
          <w:i/>
          <w:iCs/>
          <w:color w:val="000000"/>
        </w:rPr>
        <w:t>Dean</w:t>
      </w:r>
      <w:r>
        <w:rPr>
          <w:rFonts w:cs="Arial" w:ascii="Arial" w:hAnsi="Arial"/>
          <w:color w:val="000000"/>
        </w:rPr>
        <w:t xml:space="preserve"> </w:t>
      </w:r>
      <w:r>
        <w:rPr>
          <w:rFonts w:cs="Arial" w:ascii="Arial" w:hAnsi="Arial"/>
          <w:i/>
          <w:iCs/>
          <w:color w:val="000000"/>
        </w:rPr>
        <w:t>Plumptre.</w:t>
      </w:r>
      <w:r>
        <w:rPr>
          <w:rFonts w:cs="Arial" w:ascii="Arial" w:hAnsi="Arial"/>
          <w:color w:val="000000"/>
        </w:rPr>
        <w:t>)</w:t>
      </w:r>
    </w:p>
    <w:p>
      <w:pPr>
        <w:pStyle w:val="Web"/>
        <w:snapToGrid w:val="false"/>
        <w:spacing w:lineRule="atLeast" w:line="360" w:before="0" w:after="0"/>
        <w:ind w:firstLine="200"/>
        <w:jc w:val="both"/>
        <w:rPr/>
      </w:pPr>
      <w:r>
        <w:rPr>
          <w:rFonts w:cs="Arial" w:ascii="Arial" w:hAnsi="Arial"/>
          <w:color w:val="000000"/>
        </w:rPr>
        <w:t xml:space="preserve">The silence of history respecting the subsequent state of this Church seems, as far as it goes, of favourable augury. And the testimony of Clement (the “fellow-labourer” of St. Paul, </w:t>
      </w:r>
      <w:hyperlink r:id="rId137">
        <w:r>
          <w:rPr>
            <w:rStyle w:val="InternetLink"/>
            <w:rFonts w:cs="Arial" w:ascii="Arial" w:hAnsi="Arial"/>
            <w:color w:val="000000"/>
          </w:rPr>
          <w:t>Philippians 4:3</w:t>
        </w:r>
      </w:hyperlink>
      <w:r>
        <w:rPr>
          <w:rFonts w:cs="Arial" w:ascii="Arial" w:hAnsi="Arial"/>
          <w:color w:val="000000"/>
        </w:rPr>
        <w:t xml:space="preserve">) later on (a.d. 95 </w:t>
      </w:r>
      <w:r>
        <w:rPr>
          <w:rFonts w:cs="Arial" w:ascii="Arial" w:hAnsi="Arial"/>
          <w:i/>
          <w:iCs/>
          <w:color w:val="000000"/>
        </w:rPr>
        <w:t>circ.</w:t>
      </w:r>
      <w:r>
        <w:rPr>
          <w:rFonts w:cs="Arial" w:ascii="Arial" w:hAnsi="Arial"/>
          <w:color w:val="000000"/>
        </w:rPr>
        <w:t xml:space="preserve">) confirms this interpretation of it. He speaks (evidently from his own personal experience) of the impression produced upon every stranger who visited Corinth by their exemplary conduct; and specifies particularly their possession of the virtues most opposite to their former faults. Thus he says that they were distinguished for the ripeness and soundness of their knowledge in contrast to the unsound and false pretence of knowledge for which they were rebuked by St. Paul. Again, he praises the pure and blameless lives of their women, which must therefore have been greatly changed since </w:t>
      </w:r>
      <w:hyperlink r:id="rId138">
        <w:r>
          <w:rPr>
            <w:rStyle w:val="InternetLink"/>
            <w:rFonts w:cs="Arial" w:ascii="Arial" w:hAnsi="Arial"/>
            <w:color w:val="000000"/>
          </w:rPr>
          <w:t>2 Corinthians 12:21</w:t>
        </w:r>
      </w:hyperlink>
      <w:r>
        <w:rPr>
          <w:rFonts w:cs="Arial" w:ascii="Arial" w:hAnsi="Arial"/>
          <w:color w:val="000000"/>
        </w:rPr>
        <w:t xml:space="preserve"> was written. But especially he commends them for their entire freedom from faction and party spirit which had formerly been so conspicuous among their faults. Perhaps the picture which he draws of this golden age of Corinth may be too favourably coloured, as a contrast to the state of things which he deplored when he wrote. Yet he may believe it substantially true, and may therefore hope that some of the worst evils were permanently corrected; more particularly the impurity and licentiousness which had hitherto been the most flagrant of their vices. Their tendency to party spirit, however (so characteristic of the Greek temper), was not cured; on the contrary it blazed forth again with greater fury than ever, some years after the death of St. Paul. Their dissensions were the occasion of the letter of Clement, who wrote in the hope of appeasing a violent and “long continued schism” which had arisen (like their earlier divisions), from their being “puffed up in the cause of one against another” (</w:t>
      </w:r>
      <w:hyperlink r:id="rId139">
        <w:r>
          <w:rPr>
            <w:rStyle w:val="InternetLink"/>
            <w:rFonts w:cs="Arial" w:ascii="Arial" w:hAnsi="Arial"/>
            <w:color w:val="000000"/>
          </w:rPr>
          <w:t>1 Corinthians 4:6</w:t>
        </w:r>
      </w:hyperlink>
      <w:r>
        <w:rPr>
          <w:rFonts w:cs="Arial" w:ascii="Arial" w:hAnsi="Arial"/>
          <w:color w:val="000000"/>
        </w:rPr>
        <w:t>). He rebukes them for their “envy, strife, and party spirit”; accuses them of being “devoted to the cause of their party leaders rather than to the cause of God”; and declares that their divisions were “rending asunder the body of Christ,” and “casting a stumbling-block in the way of many.” This is the last account which we have of this Church in the apostolic age; so that the curtain falls on a scene of unchristian strife, too much like that on which it rose. Yet though this besetting sin was still unsubdued, the character of the Church, as a whole, was much improved since the days when some of them denied the resurrection and others maintained their right to practise unchastity. (</w:t>
      </w:r>
      <w:r>
        <w:rPr>
          <w:rFonts w:cs="Arial" w:ascii="Arial" w:hAnsi="Arial"/>
          <w:i/>
          <w:iCs/>
          <w:color w:val="000000"/>
        </w:rPr>
        <w:t>Conybeare</w:t>
      </w:r>
      <w:r>
        <w:rPr>
          <w:rFonts w:cs="Arial" w:ascii="Arial" w:hAnsi="Arial"/>
          <w:color w:val="000000"/>
        </w:rPr>
        <w:t xml:space="preserve"> </w:t>
      </w:r>
      <w:r>
        <w:rPr>
          <w:rFonts w:cs="Arial" w:ascii="Arial" w:hAnsi="Arial"/>
          <w:i/>
          <w:iCs/>
          <w:color w:val="000000"/>
        </w:rPr>
        <w:t>and</w:t>
      </w:r>
      <w:r>
        <w:rPr>
          <w:rFonts w:cs="Arial" w:ascii="Arial" w:hAnsi="Arial"/>
          <w:color w:val="000000"/>
        </w:rPr>
        <w:t xml:space="preserve"> </w:t>
      </w:r>
      <w:r>
        <w:rPr>
          <w:rFonts w:cs="Arial" w:ascii="Arial" w:hAnsi="Arial"/>
          <w:i/>
          <w:iCs/>
          <w:color w:val="000000"/>
        </w:rPr>
        <w:t>Howson.</w:t>
      </w:r>
      <w:r>
        <w:rPr>
          <w:rFonts w:cs="Arial" w:ascii="Arial" w:hAnsi="Arial"/>
          <w:color w:val="000000"/>
        </w:rPr>
        <w:t>)</w:t>
      </w:r>
    </w:p>
    <w:p>
      <w:pPr>
        <w:pStyle w:val="Web"/>
        <w:snapToGrid w:val="false"/>
        <w:spacing w:lineRule="atLeast" w:line="360" w:before="0" w:after="0"/>
        <w:ind w:firstLine="200"/>
        <w:jc w:val="both"/>
        <w:rPr/>
      </w:pPr>
      <w:r>
        <w:rPr>
          <w:rFonts w:cs="Arial" w:ascii="Arial" w:hAnsi="Arial"/>
          <w:color w:val="000000"/>
        </w:rPr>
        <w:t>Later on, about a.d. 135, the Church of Corinth was visited by Hegesippus, who found it faithful to the truth under its bishop Primus. Dionysius, who succeeded Primus, brought out all that was good in the Church, and bears testimony to its liberality in relieving the poverty of other churches, to the traditional liberality which it had in its turn experienced at the hand of the Roman churches. The teaching of chaps, 8; 9. had, it would seem, done its work effectually. He records the fact that the Epistle of Clement was read from time to time on the Lord’s Day. A female disciple, named Chrysophora, apparently of the same type as Dorcas and Priscilla, was conspicuous both for her good works and her spiritual discernment. With this glimpse into the latest traceable influence of St. Paul’s teaching, our survey of the history of the Church of Corinth may well close. (</w:t>
      </w:r>
      <w:r>
        <w:rPr>
          <w:rFonts w:cs="Arial" w:ascii="Arial" w:hAnsi="Arial"/>
          <w:i/>
          <w:iCs/>
          <w:color w:val="000000"/>
        </w:rPr>
        <w:t>Dean</w:t>
      </w:r>
      <w:r>
        <w:rPr>
          <w:rFonts w:cs="Arial" w:ascii="Arial" w:hAnsi="Arial"/>
          <w:color w:val="000000"/>
        </w:rPr>
        <w:t xml:space="preserve"> </w:t>
      </w:r>
      <w:r>
        <w:rPr>
          <w:rFonts w:cs="Arial" w:ascii="Arial" w:hAnsi="Arial"/>
          <w:i/>
          <w:iCs/>
          <w:color w:val="000000"/>
        </w:rPr>
        <w:t>Plumptre.</w:t>
      </w:r>
      <w:r>
        <w:rPr>
          <w:rFonts w:cs="Arial" w:ascii="Arial" w:hAnsi="Arial"/>
          <w:color w:val="000000"/>
        </w:rPr>
        <w:t>)</w:t>
        <w:b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Fonts w:cs="Arial" w:ascii="Arial" w:hAnsi="Arial"/>
          <w:color w:val="000000"/>
        </w:rPr>
      </w:r>
      <w:bookmarkStart w:id="0" w:name="0"/>
      <w:bookmarkStart w:id="1" w:name="0"/>
      <w:bookmarkEnd w:id="1"/>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2 CORINTHIANS</w:t>
      </w:r>
    </w:p>
    <w:p>
      <w:pPr>
        <w:pStyle w:val="Web"/>
        <w:snapToGrid w:val="false"/>
        <w:spacing w:lineRule="atLeast" w:line="360" w:before="0" w:after="0"/>
        <w:jc w:val="both"/>
        <w:rPr>
          <w:rFonts w:ascii="Arial" w:hAnsi="Arial" w:cs="Arial"/>
          <w:color w:val="000000"/>
        </w:rPr>
      </w:pPr>
      <w:r>
        <w:rPr>
          <w:rFonts w:cs="Arial" w:ascii="Arial" w:hAnsi="Arial"/>
          <w:b/>
          <w:bCs/>
          <w:color w:val="000000"/>
        </w:rPr>
        <w:t>INTRODUCTION</w:t>
      </w:r>
    </w:p>
    <w:p>
      <w:pPr>
        <w:pStyle w:val="Web"/>
        <w:snapToGrid w:val="false"/>
        <w:spacing w:lineRule="atLeast" w:line="360" w:before="0" w:after="0"/>
        <w:ind w:firstLine="200"/>
        <w:jc w:val="both"/>
        <w:rPr/>
      </w:pPr>
      <w:r>
        <w:rPr>
          <w:rStyle w:val="Emphasis1"/>
          <w:rFonts w:cs="Arial" w:ascii="Arial" w:hAnsi="Arial"/>
          <w:color w:val="000000"/>
        </w:rPr>
        <w:t>I.</w:t>
      </w:r>
      <w:r>
        <w:rPr>
          <w:rFonts w:cs="Arial" w:ascii="Arial" w:hAnsi="Arial"/>
          <w:color w:val="000000"/>
        </w:rPr>
        <w:t xml:space="preserve"> The Interval between the Two Epistles. St. Paul’s departure from Ephesus was probably hastened by the tumult raised by the shrine-makers of Artemis (or Diana) against him (</w:t>
      </w:r>
      <w:hyperlink r:id="rId140">
        <w:r>
          <w:rPr>
            <w:rStyle w:val="InternetLink"/>
            <w:rFonts w:cs="Arial" w:ascii="Arial" w:hAnsi="Arial"/>
            <w:color w:val="000000"/>
          </w:rPr>
          <w:t>Acts 19:21</w:t>
        </w:r>
      </w:hyperlink>
      <w:r>
        <w:rPr>
          <w:rFonts w:cs="Arial" w:ascii="Arial" w:hAnsi="Arial"/>
          <w:color w:val="000000"/>
        </w:rPr>
        <w:t xml:space="preserve">; </w:t>
      </w:r>
      <w:hyperlink r:id="rId141">
        <w:r>
          <w:rPr>
            <w:rStyle w:val="InternetLink"/>
            <w:rFonts w:cs="Arial" w:ascii="Arial" w:hAnsi="Arial"/>
            <w:color w:val="000000"/>
          </w:rPr>
          <w:t>Acts 20:1</w:t>
        </w:r>
      </w:hyperlink>
      <w:r>
        <w:rPr>
          <w:rFonts w:cs="Arial" w:ascii="Arial" w:hAnsi="Arial"/>
          <w:color w:val="000000"/>
        </w:rPr>
        <w:t>). It was some time before Pentecost, in the year 58, when he “departed for to go into Macedonia.” He journeyed to Troas, the port of embarkation for Macedonia, where he stayed for a while awaiting the return of Titus from Corinth, and making use of the “door opened” to him at this place to preach Christ (</w:t>
      </w:r>
      <w:hyperlink r:id="rId142">
        <w:r>
          <w:rPr>
            <w:rStyle w:val="InternetLink"/>
            <w:rFonts w:cs="Arial" w:ascii="Arial" w:hAnsi="Arial"/>
            <w:color w:val="000000"/>
          </w:rPr>
          <w:t>2 Corinthians 2:12-13</w:t>
        </w:r>
      </w:hyperlink>
      <w:r>
        <w:rPr>
          <w:rFonts w:cs="Arial" w:ascii="Arial" w:hAnsi="Arial"/>
          <w:color w:val="000000"/>
        </w:rPr>
        <w:t>). Accordingly we find a Pauline Church in existence at Troas on the Apostle’s return journey this way in the following spring (</w:t>
      </w:r>
      <w:hyperlink r:id="rId143">
        <w:r>
          <w:rPr>
            <w:rStyle w:val="InternetLink"/>
            <w:rFonts w:cs="Arial" w:ascii="Arial" w:hAnsi="Arial"/>
            <w:color w:val="000000"/>
          </w:rPr>
          <w:t>Acts 20:6-12</w:t>
        </w:r>
      </w:hyperlink>
      <w:r>
        <w:rPr>
          <w:rFonts w:cs="Arial" w:ascii="Arial" w:hAnsi="Arial"/>
          <w:color w:val="000000"/>
        </w:rPr>
        <w:t>). But Titus did not arrive at the time expected; and the Apostle, finding “no rest in his spirit” on this account, oppressed with anxiety about the Church of Corinth, bade farewell to his new friends at Troas, and pushed on to meet Titus in Macedonia. This was the darkest hour in the Apostle’s history since the days he spent in blindness at Damascus (</w:t>
      </w:r>
      <w:hyperlink r:id="rId144">
        <w:r>
          <w:rPr>
            <w:rStyle w:val="InternetLink"/>
            <w:rFonts w:cs="Arial" w:ascii="Arial" w:hAnsi="Arial"/>
            <w:color w:val="000000"/>
          </w:rPr>
          <w:t>2 Corinthians 7:5</w:t>
        </w:r>
      </w:hyperlink>
      <w:r>
        <w:rPr>
          <w:rFonts w:cs="Arial" w:ascii="Arial" w:hAnsi="Arial"/>
          <w:color w:val="000000"/>
        </w:rPr>
        <w:t>). Corinth appeared to be in full revolt against him. Galatia was falling away to “another gospel.” He had narrowly escaped with his life from the enraged populace of Ephesus--“wild beasts” with whom he had long been fighting, and at whose mercy he had left his flock in that city (</w:t>
      </w:r>
      <w:hyperlink r:id="rId145">
        <w:r>
          <w:rPr>
            <w:rStyle w:val="InternetLink"/>
            <w:rFonts w:cs="Arial" w:ascii="Arial" w:hAnsi="Arial"/>
            <w:color w:val="000000"/>
          </w:rPr>
          <w:t>1 Corinthians 15:32</w:t>
        </w:r>
      </w:hyperlink>
      <w:r>
        <w:rPr>
          <w:rFonts w:cs="Arial" w:ascii="Arial" w:hAnsi="Arial"/>
          <w:color w:val="000000"/>
        </w:rPr>
        <w:t>). He was “pressed out of measure, above strength.” Under this continued strain of excitement and anxiety, his strength succumbed; he was seized with an attack of sickness, which threatened to terminate his life (</w:t>
      </w:r>
      <w:hyperlink r:id="rId146">
        <w:r>
          <w:rPr>
            <w:rStyle w:val="InternetLink"/>
            <w:rFonts w:cs="Arial" w:ascii="Arial" w:hAnsi="Arial"/>
            <w:color w:val="000000"/>
          </w:rPr>
          <w:t>2 Corinthians 1:8-9</w:t>
        </w:r>
      </w:hyperlink>
      <w:r>
        <w:rPr>
          <w:rFonts w:cs="Arial" w:ascii="Arial" w:hAnsi="Arial"/>
          <w:color w:val="000000"/>
        </w:rPr>
        <w:t xml:space="preserve">; </w:t>
      </w:r>
      <w:hyperlink r:id="rId147">
        <w:r>
          <w:rPr>
            <w:rStyle w:val="InternetLink"/>
            <w:rFonts w:cs="Arial" w:ascii="Arial" w:hAnsi="Arial"/>
            <w:color w:val="000000"/>
          </w:rPr>
          <w:t>2 Corinthians 4:7-18</w:t>
        </w:r>
      </w:hyperlink>
      <w:r>
        <w:rPr>
          <w:rFonts w:cs="Arial" w:ascii="Arial" w:hAnsi="Arial"/>
          <w:color w:val="000000"/>
        </w:rPr>
        <w:t xml:space="preserve">; </w:t>
      </w:r>
      <w:hyperlink r:id="rId148">
        <w:r>
          <w:rPr>
            <w:rStyle w:val="InternetLink"/>
            <w:rFonts w:cs="Arial" w:ascii="Arial" w:hAnsi="Arial"/>
            <w:color w:val="000000"/>
          </w:rPr>
          <w:t>2 Corinthians 5:1-4</w:t>
        </w:r>
      </w:hyperlink>
      <w:r>
        <w:rPr>
          <w:rFonts w:cs="Arial" w:ascii="Arial" w:hAnsi="Arial"/>
          <w:color w:val="000000"/>
        </w:rPr>
        <w:t>). Together with his life, the fate of his mission and of Gentile Christianity trembled in the balance. Never had he felt himself so helpless, so beaten down and discomfited as on that melancholy journey from Ephesus to Macedonia, and while he lay upon his sick bed (perhaps at Philippi), knowing not whether Titus or the messenger of death would reach him first. Titus, however, now returned with news from Corinth which re-established his shattered health more quickly than all the medicine in the world. The relief which St. Paul now experienced was as intense as the previous distress and alarm into which he had been plunged by the misconduct of the Corinthians (</w:t>
      </w:r>
      <w:hyperlink r:id="rId149">
        <w:r>
          <w:rPr>
            <w:rStyle w:val="InternetLink"/>
            <w:rFonts w:cs="Arial" w:ascii="Arial" w:hAnsi="Arial"/>
            <w:color w:val="000000"/>
          </w:rPr>
          <w:t>2 Corinthians 7:6-16</w:t>
        </w:r>
      </w:hyperlink>
      <w:r>
        <w:rPr>
          <w:rFonts w:cs="Arial" w:ascii="Arial" w:hAnsi="Arial"/>
          <w:color w:val="000000"/>
        </w:rPr>
        <w:t>). Evidently, the First Epistle had brought about a reaction in the Church; there had been an outburst of loyalty towards the Apostle, and of indignation and repugnance against the chief offender, who, in addition to his gross immorality, had treated St. Paul’s authority with insolent defiance. (</w:t>
      </w:r>
      <w:r>
        <w:rPr>
          <w:rFonts w:cs="Arial" w:ascii="Arial" w:hAnsi="Arial"/>
          <w:i/>
          <w:iCs/>
          <w:color w:val="000000"/>
        </w:rPr>
        <w:t>Prof. G. G. Findlay,</w:t>
      </w:r>
      <w:r>
        <w:rPr>
          <w:rFonts w:cs="Arial" w:ascii="Arial" w:hAnsi="Arial"/>
          <w:color w:val="000000"/>
        </w:rPr>
        <w:t xml:space="preserve"> </w:t>
      </w:r>
      <w:r>
        <w:rPr>
          <w:rFonts w:cs="Arial" w:ascii="Arial" w:hAnsi="Arial"/>
          <w:i/>
          <w:iCs/>
          <w:color w:val="000000"/>
        </w:rPr>
        <w:t>B. A.</w:t>
      </w:r>
      <w:r>
        <w:rPr>
          <w:rFonts w:cs="Arial" w:ascii="Arial" w:hAnsi="Arial"/>
          <w:color w:val="000000"/>
        </w:rPr>
        <w:t>)</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Question of a Third Epistle, and of Paul’s Relations with the Corinthians. There are many who think it absurd to speak of the First Epistle as written “out of much affliction and anguish of heart and with many tears,” and</w:t>
      </w:r>
      <w:r>
        <w:rPr>
          <w:rStyle w:val="Emphasis1"/>
          <w:rFonts w:cs="Arial" w:ascii="Arial" w:hAnsi="Arial"/>
          <w:color w:val="000000"/>
        </w:rPr>
        <w:t xml:space="preserve"> </w:t>
      </w:r>
      <w:r>
        <w:rPr>
          <w:rFonts w:cs="Arial" w:ascii="Arial" w:hAnsi="Arial"/>
          <w:color w:val="000000"/>
        </w:rPr>
        <w:t xml:space="preserve">who cannot imagine that Paul would speak of a great sin like that of the incestuous person in such language as he employs in </w:t>
      </w:r>
      <w:hyperlink r:id="rId150">
        <w:r>
          <w:rPr>
            <w:rStyle w:val="InternetLink"/>
            <w:rFonts w:cs="Arial" w:ascii="Arial" w:hAnsi="Arial"/>
            <w:color w:val="000000"/>
          </w:rPr>
          <w:t xml:space="preserve">2 Corinthians 2:5 </w:t>
        </w:r>
      </w:hyperlink>
      <w:r>
        <w:rPr>
          <w:rFonts w:cs="Arial" w:ascii="Arial" w:hAnsi="Arial"/>
          <w:color w:val="000000"/>
        </w:rPr>
        <w:t xml:space="preserve">ff; </w:t>
      </w:r>
      <w:hyperlink r:id="rId151">
        <w:r>
          <w:rPr>
            <w:rStyle w:val="InternetLink"/>
            <w:rFonts w:cs="Arial" w:ascii="Arial" w:hAnsi="Arial"/>
            <w:color w:val="000000"/>
          </w:rPr>
          <w:t>2 Corinthians 7:12</w:t>
        </w:r>
      </w:hyperlink>
      <w:r>
        <w:rPr>
          <w:rFonts w:cs="Arial" w:ascii="Arial" w:hAnsi="Arial"/>
          <w:color w:val="000000"/>
        </w:rPr>
        <w:t xml:space="preserve">. Such language, they argue, suits far better the case of a personal injury, an insult or outrage of which Paul--either in person or in one of his deputies--had been victim at Corinth. Hence they argue for an intermediate visit of a very painful character, and for an intermediate letter, now lost, dealing with the painful incident. Paul, we are to suppose, visited Corinth on the business of </w:t>
      </w:r>
      <w:hyperlink r:id="rId152">
        <w:r>
          <w:rPr>
            <w:rStyle w:val="InternetLink"/>
            <w:rFonts w:cs="Arial" w:ascii="Arial" w:hAnsi="Arial"/>
            <w:color w:val="000000"/>
          </w:rPr>
          <w:t>1 Corinthians 5:1-13</w:t>
        </w:r>
      </w:hyperlink>
      <w:r>
        <w:rPr>
          <w:rFonts w:cs="Arial" w:ascii="Arial" w:hAnsi="Arial"/>
          <w:color w:val="000000"/>
        </w:rPr>
        <w:t xml:space="preserve">. (among other things), and there suffered a great humiliation. He was defied by the guilty man and his friends, and had to leave the church without effecting anything. Then he wrote the extremely severe letter to which </w:t>
      </w:r>
      <w:hyperlink r:id="rId153">
        <w:r>
          <w:rPr>
            <w:rStyle w:val="InternetLink"/>
            <w:rFonts w:cs="Arial" w:ascii="Arial" w:hAnsi="Arial"/>
            <w:color w:val="000000"/>
          </w:rPr>
          <w:t>2 Corinthians 2:4</w:t>
        </w:r>
      </w:hyperlink>
      <w:r>
        <w:rPr>
          <w:rFonts w:cs="Arial" w:ascii="Arial" w:hAnsi="Arial"/>
          <w:color w:val="000000"/>
        </w:rPr>
        <w:t xml:space="preserve"> refers--a letter which was carried by Titus, and which produced the change on which he congratulates himself in </w:t>
      </w:r>
      <w:hyperlink r:id="rId154">
        <w:r>
          <w:rPr>
            <w:rStyle w:val="InternetLink"/>
            <w:rFonts w:cs="Arial" w:ascii="Arial" w:hAnsi="Arial"/>
            <w:color w:val="000000"/>
          </w:rPr>
          <w:t xml:space="preserve">2 Corinthians 2:5 </w:t>
        </w:r>
      </w:hyperlink>
      <w:r>
        <w:rPr>
          <w:rFonts w:cs="Arial" w:ascii="Arial" w:hAnsi="Arial"/>
          <w:color w:val="000000"/>
        </w:rPr>
        <w:t xml:space="preserve">ff; </w:t>
      </w:r>
      <w:hyperlink r:id="rId155">
        <w:r>
          <w:rPr>
            <w:rStyle w:val="InternetLink"/>
            <w:rFonts w:cs="Arial" w:ascii="Arial" w:hAnsi="Arial"/>
            <w:color w:val="000000"/>
          </w:rPr>
          <w:t>2 Corinthians 7:8</w:t>
        </w:r>
      </w:hyperlink>
      <w:r>
        <w:rPr>
          <w:rFonts w:cs="Arial" w:ascii="Arial" w:hAnsi="Arial"/>
          <w:color w:val="000000"/>
        </w:rPr>
        <w:t xml:space="preserve"> ff. It is obvious that this whole combination is hypothetical, and hence though many have been attracted by it, it appears with an infinite variety of detail. It is obvious also that the grounds on which it rests are subjective; it is a question on which men will differ to the end of time whether </w:t>
      </w:r>
      <w:hyperlink r:id="rId156">
        <w:r>
          <w:rPr>
            <w:rStyle w:val="InternetLink"/>
            <w:rFonts w:cs="Arial" w:ascii="Arial" w:hAnsi="Arial"/>
            <w:color w:val="000000"/>
          </w:rPr>
          <w:t>2 Corinthians 2:4</w:t>
        </w:r>
      </w:hyperlink>
      <w:r>
        <w:rPr>
          <w:rFonts w:cs="Arial" w:ascii="Arial" w:hAnsi="Arial"/>
          <w:color w:val="000000"/>
        </w:rPr>
        <w:t xml:space="preserve"> is an apt description of the mood in which Paul wrote (at least, certain parts of) the First Epistle, or whether </w:t>
      </w:r>
      <w:hyperlink r:id="rId157">
        <w:r>
          <w:rPr>
            <w:rStyle w:val="InternetLink"/>
            <w:rFonts w:cs="Arial" w:ascii="Arial" w:hAnsi="Arial"/>
            <w:color w:val="000000"/>
          </w:rPr>
          <w:t xml:space="preserve">2 Corinthians 2:5 </w:t>
        </w:r>
      </w:hyperlink>
      <w:r>
        <w:rPr>
          <w:rFonts w:cs="Arial" w:ascii="Arial" w:hAnsi="Arial"/>
          <w:color w:val="000000"/>
        </w:rPr>
        <w:t xml:space="preserve">ff; </w:t>
      </w:r>
      <w:hyperlink r:id="rId158">
        <w:r>
          <w:rPr>
            <w:rStyle w:val="InternetLink"/>
            <w:rFonts w:cs="Arial" w:ascii="Arial" w:hAnsi="Arial"/>
            <w:color w:val="000000"/>
          </w:rPr>
          <w:t>2 Corinthians 7:8</w:t>
        </w:r>
      </w:hyperlink>
      <w:r>
        <w:rPr>
          <w:rFonts w:cs="Arial" w:ascii="Arial" w:hAnsi="Arial"/>
          <w:color w:val="000000"/>
        </w:rPr>
        <w:t xml:space="preserve"> ff. is becoming language in which to close proceedings like those opened in </w:t>
      </w:r>
      <w:hyperlink r:id="rId159">
        <w:r>
          <w:rPr>
            <w:rStyle w:val="InternetLink"/>
            <w:rFonts w:cs="Arial" w:ascii="Arial" w:hAnsi="Arial"/>
            <w:color w:val="000000"/>
          </w:rPr>
          <w:t>1 Corinthians 5:1-13</w:t>
        </w:r>
      </w:hyperlink>
      <w:r>
        <w:rPr>
          <w:rFonts w:cs="Arial" w:ascii="Arial" w:hAnsi="Arial"/>
          <w:color w:val="000000"/>
        </w:rPr>
        <w:t xml:space="preserve">. But surely it is far easier to suppose that the proceedings about the incestuous person took a complexion which made Paul’s language natural. The visit, however, it may be said, at all events, is not hypothetical. It is distinctly alluded to in </w:t>
      </w:r>
      <w:hyperlink r:id="rId160">
        <w:r>
          <w:rPr>
            <w:rStyle w:val="InternetLink"/>
            <w:rFonts w:cs="Arial" w:ascii="Arial" w:hAnsi="Arial"/>
            <w:color w:val="000000"/>
          </w:rPr>
          <w:t>2 Corinthians 2:1</w:t>
        </w:r>
      </w:hyperlink>
      <w:r>
        <w:rPr>
          <w:rFonts w:cs="Arial" w:ascii="Arial" w:hAnsi="Arial"/>
          <w:color w:val="000000"/>
        </w:rPr>
        <w:t xml:space="preserve">; </w:t>
      </w:r>
      <w:hyperlink r:id="rId161">
        <w:r>
          <w:rPr>
            <w:rStyle w:val="InternetLink"/>
            <w:rFonts w:cs="Arial" w:ascii="Arial" w:hAnsi="Arial"/>
            <w:color w:val="000000"/>
          </w:rPr>
          <w:t>2 Corinthians 12:14</w:t>
        </w:r>
      </w:hyperlink>
      <w:r>
        <w:rPr>
          <w:rFonts w:cs="Arial" w:ascii="Arial" w:hAnsi="Arial"/>
          <w:color w:val="000000"/>
        </w:rPr>
        <w:t xml:space="preserve">; </w:t>
      </w:r>
      <w:hyperlink r:id="rId162">
        <w:r>
          <w:rPr>
            <w:rStyle w:val="InternetLink"/>
            <w:rFonts w:cs="Arial" w:ascii="Arial" w:hAnsi="Arial"/>
            <w:color w:val="000000"/>
          </w:rPr>
          <w:t>2 Corinthians 13:1</w:t>
        </w:r>
      </w:hyperlink>
      <w:r>
        <w:rPr>
          <w:rFonts w:cs="Arial" w:ascii="Arial" w:hAnsi="Arial"/>
          <w:color w:val="000000"/>
        </w:rPr>
        <w:t xml:space="preserve">. Granted; yet the close connection of our Epistles compels us to assume that this second visit belongs to an earlier date than the First. We know nothing of it save that it was not pleasant, and that Paul was very willing to save both himself and the Corinthians the repetition of such an experience. It is nothing against this view that this visit is not referred to in Acts or 1 Corinthians Hardly anything in </w:t>
      </w:r>
      <w:hyperlink r:id="rId163">
        <w:r>
          <w:rPr>
            <w:rStyle w:val="InternetLink"/>
            <w:rFonts w:cs="Arial" w:ascii="Arial" w:hAnsi="Arial"/>
            <w:color w:val="000000"/>
          </w:rPr>
          <w:t>2 Corinthians 11:24</w:t>
        </w:r>
      </w:hyperlink>
      <w:r>
        <w:rPr>
          <w:rFonts w:cs="Arial" w:ascii="Arial" w:hAnsi="Arial"/>
          <w:color w:val="000000"/>
        </w:rPr>
        <w:t xml:space="preserve"> ff. is known to us from Acts, and probably we should never have known of this journey unless in explaining the change of purpose which the first letter announced it had occurred to Paul to say, “I did not wish to come when it could only vex you; I had enough of that before.” As for the letter supposed to be referred to in </w:t>
      </w:r>
      <w:hyperlink r:id="rId164">
        <w:r>
          <w:rPr>
            <w:rStyle w:val="InternetLink"/>
            <w:rFonts w:cs="Arial" w:ascii="Arial" w:hAnsi="Arial"/>
            <w:color w:val="000000"/>
          </w:rPr>
          <w:t>2 Corinthians 2:4</w:t>
        </w:r>
      </w:hyperlink>
      <w:r>
        <w:rPr>
          <w:rFonts w:cs="Arial" w:ascii="Arial" w:hAnsi="Arial"/>
          <w:color w:val="000000"/>
        </w:rPr>
        <w:t xml:space="preserve">, it has also been relieved of its hypothetical character by being identified with </w:t>
      </w:r>
      <w:hyperlink r:id="rId165">
        <w:r>
          <w:rPr>
            <w:rStyle w:val="InternetLink"/>
            <w:rFonts w:cs="Arial" w:ascii="Arial" w:hAnsi="Arial"/>
            <w:color w:val="000000"/>
          </w:rPr>
          <w:t>2 Corinthians 10:1</w:t>
        </w:r>
      </w:hyperlink>
      <w:r>
        <w:rPr>
          <w:rFonts w:cs="Arial" w:ascii="Arial" w:hAnsi="Arial"/>
          <w:color w:val="000000"/>
        </w:rPr>
        <w:t xml:space="preserve">; </w:t>
      </w:r>
      <w:hyperlink r:id="rId166">
        <w:r>
          <w:rPr>
            <w:rStyle w:val="InternetLink"/>
            <w:rFonts w:cs="Arial" w:ascii="Arial" w:hAnsi="Arial"/>
            <w:color w:val="000000"/>
          </w:rPr>
          <w:t>2 Corinthians 13:10</w:t>
        </w:r>
      </w:hyperlink>
      <w:r>
        <w:rPr>
          <w:rFonts w:cs="Arial" w:ascii="Arial" w:hAnsi="Arial"/>
          <w:color w:val="000000"/>
        </w:rPr>
        <w:t>. In the absence of the faintest external indication that 2 Corinthians ever existed in any other than its present form, it is perhaps superfluous to treat this seriously. The letter must have had two main objects--</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e Purpose of the Epistle. The First Epistle was entirely appreciated by those for whom it was mainly intended. The licentious party who, whether from misunderstanding or perverting the Apostle’s teaching, had used his name as a watchword for their excesses were humbled. Some complaints were raised against the Apostle’s change of purpose in not coming to them direct from Ephesus (</w:t>
      </w:r>
      <w:hyperlink r:id="rId167">
        <w:r>
          <w:rPr>
            <w:rStyle w:val="InternetLink"/>
            <w:rFonts w:cs="Arial" w:ascii="Arial" w:hAnsi="Arial"/>
            <w:color w:val="000000"/>
          </w:rPr>
          <w:t>2 Corinthians 1:15-24</w:t>
        </w:r>
      </w:hyperlink>
      <w:r>
        <w:rPr>
          <w:rFonts w:cs="Arial" w:ascii="Arial" w:hAnsi="Arial"/>
          <w:color w:val="000000"/>
        </w:rPr>
        <w:t xml:space="preserve">; </w:t>
      </w:r>
      <w:hyperlink r:id="rId168">
        <w:r>
          <w:rPr>
            <w:rStyle w:val="InternetLink"/>
            <w:rFonts w:cs="Arial" w:ascii="Arial" w:hAnsi="Arial"/>
            <w:color w:val="000000"/>
          </w:rPr>
          <w:t>2 Corinthians 2:1</w:t>
        </w:r>
      </w:hyperlink>
      <w:r>
        <w:rPr>
          <w:rFonts w:cs="Arial" w:ascii="Arial" w:hAnsi="Arial"/>
          <w:color w:val="000000"/>
        </w:rPr>
        <w:t>); some cause still remained for fear lest the intercourse with the heathen should be too unrestrained (</w:t>
      </w:r>
      <w:hyperlink r:id="rId169">
        <w:r>
          <w:rPr>
            <w:rStyle w:val="InternetLink"/>
            <w:rFonts w:cs="Arial" w:ascii="Arial" w:hAnsi="Arial"/>
            <w:color w:val="000000"/>
          </w:rPr>
          <w:t>2 Corinthians 6:14-18</w:t>
        </w:r>
      </w:hyperlink>
      <w:r>
        <w:rPr>
          <w:rFonts w:cs="Arial" w:ascii="Arial" w:hAnsi="Arial"/>
          <w:color w:val="000000"/>
        </w:rPr>
        <w:t xml:space="preserve">; </w:t>
      </w:r>
      <w:hyperlink r:id="rId170">
        <w:r>
          <w:rPr>
            <w:rStyle w:val="InternetLink"/>
            <w:rFonts w:cs="Arial" w:ascii="Arial" w:hAnsi="Arial"/>
            <w:color w:val="000000"/>
          </w:rPr>
          <w:t>2 Corinthians 7:1</w:t>
        </w:r>
      </w:hyperlink>
      <w:r>
        <w:rPr>
          <w:rFonts w:cs="Arial" w:ascii="Arial" w:hAnsi="Arial"/>
          <w:color w:val="000000"/>
        </w:rPr>
        <w:t>); but on the whole the submission of the mass of the Corinthian Church was complete. They received Titus with open arms (</w:t>
      </w:r>
      <w:hyperlink r:id="rId171">
        <w:r>
          <w:rPr>
            <w:rStyle w:val="InternetLink"/>
            <w:rFonts w:cs="Arial" w:ascii="Arial" w:hAnsi="Arial"/>
            <w:color w:val="000000"/>
          </w:rPr>
          <w:t>2 Corinthians 7:13-16</w:t>
        </w:r>
      </w:hyperlink>
      <w:r>
        <w:rPr>
          <w:rFonts w:cs="Arial" w:ascii="Arial" w:hAnsi="Arial"/>
          <w:color w:val="000000"/>
        </w:rPr>
        <w:t>); and in the matter of the incestuous marriage, the correction of which had been the chief practical subject of the First Epistle, they had been struck with the deepest penitence (</w:t>
      </w:r>
      <w:hyperlink r:id="rId172">
        <w:r>
          <w:rPr>
            <w:rStyle w:val="InternetLink"/>
            <w:rFonts w:cs="Arial" w:ascii="Arial" w:hAnsi="Arial"/>
            <w:color w:val="000000"/>
          </w:rPr>
          <w:t>2 Corinthians 7:7-11</w:t>
        </w:r>
      </w:hyperlink>
      <w:r>
        <w:rPr>
          <w:rFonts w:cs="Arial" w:ascii="Arial" w:hAnsi="Arial"/>
          <w:color w:val="000000"/>
        </w:rPr>
        <w:t>); an assembly had been convened, and a punishment inflicted on the offender (</w:t>
      </w:r>
      <w:hyperlink r:id="rId173">
        <w:r>
          <w:rPr>
            <w:rStyle w:val="InternetLink"/>
            <w:rFonts w:cs="Arial" w:ascii="Arial" w:hAnsi="Arial"/>
            <w:color w:val="000000"/>
          </w:rPr>
          <w:t>2 Corinthians 2:6</w:t>
        </w:r>
      </w:hyperlink>
      <w:r>
        <w:rPr>
          <w:rFonts w:cs="Arial" w:ascii="Arial" w:hAnsi="Arial"/>
          <w:color w:val="000000"/>
        </w:rPr>
        <w:t>); and although their sorrow for themselves, and this severity towards the guilty person, had passed away before Titus’s departure (</w:t>
      </w:r>
      <w:hyperlink r:id="rId174">
        <w:r>
          <w:rPr>
            <w:rStyle w:val="InternetLink"/>
            <w:rFonts w:cs="Arial" w:ascii="Arial" w:hAnsi="Arial"/>
            <w:color w:val="000000"/>
          </w:rPr>
          <w:t>2 Corinthians 7:8</w:t>
        </w:r>
      </w:hyperlink>
      <w:r>
        <w:rPr>
          <w:rFonts w:cs="Arial" w:ascii="Arial" w:hAnsi="Arial"/>
          <w:color w:val="000000"/>
        </w:rPr>
        <w:t>), and the sin itself bad been forgiven (</w:t>
      </w:r>
      <w:hyperlink r:id="rId175">
        <w:r>
          <w:rPr>
            <w:rStyle w:val="InternetLink"/>
            <w:rFonts w:cs="Arial" w:ascii="Arial" w:hAnsi="Arial"/>
            <w:color w:val="000000"/>
          </w:rPr>
          <w:t>2 Corinthians 2:10</w:t>
        </w:r>
      </w:hyperlink>
      <w:r>
        <w:rPr>
          <w:rFonts w:cs="Arial" w:ascii="Arial" w:hAnsi="Arial"/>
          <w:color w:val="000000"/>
        </w:rPr>
        <w:t xml:space="preserve">), yet there was nothing to indicate any disinclination to follow the spirit of the Apostle’s teaching. Thus far all had gone beyond the Apostle’s expectations; in the one point in which his command might seem to have been only partially followed out, in the temporary character of the penalty inflicted on the incestuous person, his mind was relieved even more than if they had literally observed his orders. They had judged, he almost seemed to think, more wisely in this respect than himself (chaps. </w:t>
      </w:r>
      <w:hyperlink r:id="rId176">
        <w:r>
          <w:rPr>
            <w:rStyle w:val="InternetLink"/>
            <w:rFonts w:cs="Arial" w:ascii="Arial" w:hAnsi="Arial"/>
            <w:color w:val="000000"/>
          </w:rPr>
          <w:t>2 Corinthians 7:12</w:t>
        </w:r>
      </w:hyperlink>
      <w:r>
        <w:rPr>
          <w:rFonts w:cs="Arial" w:ascii="Arial" w:hAnsi="Arial"/>
          <w:color w:val="000000"/>
        </w:rPr>
        <w:t xml:space="preserve">; </w:t>
      </w:r>
      <w:hyperlink r:id="rId177">
        <w:r>
          <w:rPr>
            <w:rStyle w:val="InternetLink"/>
            <w:rFonts w:cs="Arial" w:ascii="Arial" w:hAnsi="Arial"/>
            <w:color w:val="000000"/>
          </w:rPr>
          <w:t>2 Corinthians 2:9-10</w:t>
        </w:r>
      </w:hyperlink>
      <w:r>
        <w:rPr>
          <w:rFonts w:cs="Arial" w:ascii="Arial" w:hAnsi="Arial"/>
          <w:color w:val="000000"/>
        </w:rPr>
        <w:t>), and generally he felt that confidence between them was now restored (</w:t>
      </w:r>
      <w:hyperlink r:id="rId178">
        <w:r>
          <w:rPr>
            <w:rStyle w:val="InternetLink"/>
            <w:rFonts w:cs="Arial" w:ascii="Arial" w:hAnsi="Arial"/>
            <w:color w:val="000000"/>
          </w:rPr>
          <w:t>2 Corinthians 6:11</w:t>
        </w:r>
      </w:hyperlink>
      <w:r>
        <w:rPr>
          <w:rFonts w:cs="Arial" w:ascii="Arial" w:hAnsi="Arial"/>
          <w:color w:val="000000"/>
        </w:rPr>
        <w:t xml:space="preserve">; </w:t>
      </w:r>
      <w:hyperlink r:id="rId179">
        <w:r>
          <w:rPr>
            <w:rStyle w:val="InternetLink"/>
            <w:rFonts w:cs="Arial" w:ascii="Arial" w:hAnsi="Arial"/>
            <w:color w:val="000000"/>
          </w:rPr>
          <w:t>2 Corinthians 7:16</w:t>
        </w:r>
      </w:hyperlink>
      <w:r>
        <w:rPr>
          <w:rFonts w:cs="Arial" w:ascii="Arial" w:hAnsi="Arial"/>
          <w:color w:val="000000"/>
        </w:rPr>
        <w:t>), and that he was now more inseparably united with them in that union in their common Lord, which none but Christians knew (</w:t>
      </w:r>
      <w:hyperlink r:id="rId180">
        <w:r>
          <w:rPr>
            <w:rStyle w:val="InternetLink"/>
            <w:rFonts w:cs="Arial" w:ascii="Arial" w:hAnsi="Arial"/>
            <w:color w:val="000000"/>
          </w:rPr>
          <w:t>2 Corinthians 1:5-6</w:t>
        </w:r>
      </w:hyperlink>
      <w:r>
        <w:rPr>
          <w:rFonts w:cs="Arial" w:ascii="Arial" w:hAnsi="Arial"/>
          <w:color w:val="000000"/>
        </w:rPr>
        <w:t xml:space="preserve">; </w:t>
      </w:r>
      <w:hyperlink r:id="rId181">
        <w:r>
          <w:rPr>
            <w:rStyle w:val="InternetLink"/>
            <w:rFonts w:cs="Arial" w:ascii="Arial" w:hAnsi="Arial"/>
            <w:color w:val="000000"/>
          </w:rPr>
          <w:t>2 Corinthians 3:2-3</w:t>
        </w:r>
      </w:hyperlink>
      <w:r>
        <w:rPr>
          <w:rFonts w:cs="Arial" w:ascii="Arial" w:hAnsi="Arial"/>
          <w:color w:val="000000"/>
        </w:rPr>
        <w:t xml:space="preserve">). Mingled, however, with this good news were other tidings, not wholly unexpected by the Apostle, for he had already anticipated something of the kind in </w:t>
      </w:r>
      <w:hyperlink r:id="rId182">
        <w:r>
          <w:rPr>
            <w:rStyle w:val="InternetLink"/>
            <w:rFonts w:cs="Arial" w:ascii="Arial" w:hAnsi="Arial"/>
            <w:color w:val="000000"/>
          </w:rPr>
          <w:t>1 Corinthians 9:1-6</w:t>
        </w:r>
      </w:hyperlink>
      <w:r>
        <w:rPr>
          <w:rFonts w:cs="Arial" w:ascii="Arial" w:hAnsi="Arial"/>
          <w:color w:val="000000"/>
        </w:rPr>
        <w:t>, but still demanding new and distinct consideration. The Jewish party at Corinth, which claimed especially the name of Peter, and apparently that of Christ also, had at the time of the First Epistle been so insignificant in itself or as compared with the opposite party, as to call for only a few passing notices from the Apostle. It had, however, even then reached a sufficient height to question his apostolical authority (</w:t>
      </w:r>
      <w:hyperlink r:id="rId183">
        <w:r>
          <w:rPr>
            <w:rStyle w:val="InternetLink"/>
            <w:rFonts w:cs="Arial" w:ascii="Arial" w:hAnsi="Arial"/>
            <w:color w:val="000000"/>
          </w:rPr>
          <w:t>1 Corinthians 9:1-6</w:t>
        </w:r>
      </w:hyperlink>
      <w:r>
        <w:rPr>
          <w:rFonts w:cs="Arial" w:ascii="Arial" w:hAnsi="Arial"/>
          <w:color w:val="000000"/>
        </w:rPr>
        <w:t>); and in the interval, apparently from the arrival of a new teacher or teachers, with letters of commendation (</w:t>
      </w:r>
      <w:hyperlink r:id="rId184">
        <w:r>
          <w:rPr>
            <w:rStyle w:val="InternetLink"/>
            <w:rFonts w:cs="Arial" w:ascii="Arial" w:hAnsi="Arial"/>
            <w:color w:val="000000"/>
          </w:rPr>
          <w:t>2 Corinthians 3:1</w:t>
        </w:r>
      </w:hyperlink>
      <w:r>
        <w:rPr>
          <w:rFonts w:cs="Arial" w:ascii="Arial" w:hAnsi="Arial"/>
          <w:color w:val="000000"/>
        </w:rPr>
        <w:t xml:space="preserve">; </w:t>
      </w:r>
      <w:hyperlink r:id="rId185">
        <w:r>
          <w:rPr>
            <w:rStyle w:val="InternetLink"/>
            <w:rFonts w:cs="Arial" w:ascii="Arial" w:hAnsi="Arial"/>
            <w:color w:val="000000"/>
          </w:rPr>
          <w:t>2 Corinthians 10:12</w:t>
        </w:r>
      </w:hyperlink>
      <w:r>
        <w:rPr>
          <w:rFonts w:cs="Arial" w:ascii="Arial" w:hAnsi="Arial"/>
          <w:color w:val="000000"/>
        </w:rPr>
        <w:t>) from some superior authority, probably from Jerusalem, the opponents of the Apostle had grown into a large and powerful party (</w:t>
      </w:r>
      <w:hyperlink r:id="rId186">
        <w:r>
          <w:rPr>
            <w:rStyle w:val="InternetLink"/>
            <w:rFonts w:cs="Arial" w:ascii="Arial" w:hAnsi="Arial"/>
            <w:color w:val="000000"/>
          </w:rPr>
          <w:t>2 Corinthians 1:12</w:t>
        </w:r>
      </w:hyperlink>
      <w:r>
        <w:rPr>
          <w:rFonts w:cs="Arial" w:ascii="Arial" w:hAnsi="Arial"/>
          <w:color w:val="000000"/>
        </w:rPr>
        <w:t xml:space="preserve">; </w:t>
      </w:r>
      <w:hyperlink r:id="rId187">
        <w:r>
          <w:rPr>
            <w:rStyle w:val="InternetLink"/>
            <w:rFonts w:cs="Arial" w:ascii="Arial" w:hAnsi="Arial"/>
            <w:color w:val="000000"/>
          </w:rPr>
          <w:t>2 Corinthians 1:17</w:t>
        </w:r>
      </w:hyperlink>
      <w:r>
        <w:rPr>
          <w:rFonts w:cs="Arial" w:ascii="Arial" w:hAnsi="Arial"/>
          <w:color w:val="000000"/>
        </w:rPr>
        <w:t xml:space="preserve">; </w:t>
      </w:r>
      <w:hyperlink r:id="rId188">
        <w:r>
          <w:rPr>
            <w:rStyle w:val="InternetLink"/>
            <w:rFonts w:cs="Arial" w:ascii="Arial" w:hAnsi="Arial"/>
            <w:color w:val="000000"/>
          </w:rPr>
          <w:t>2 Corinthians 3:1</w:t>
        </w:r>
      </w:hyperlink>
      <w:r>
        <w:rPr>
          <w:rFonts w:cs="Arial" w:ascii="Arial" w:hAnsi="Arial"/>
          <w:color w:val="000000"/>
        </w:rPr>
        <w:t xml:space="preserve">; </w:t>
      </w:r>
      <w:hyperlink r:id="rId189">
        <w:r>
          <w:rPr>
            <w:rStyle w:val="InternetLink"/>
            <w:rFonts w:cs="Arial" w:ascii="Arial" w:hAnsi="Arial"/>
            <w:color w:val="000000"/>
          </w:rPr>
          <w:t>2 Corinthians 10:1</w:t>
        </w:r>
      </w:hyperlink>
      <w:r>
        <w:rPr>
          <w:rFonts w:cs="Arial" w:ascii="Arial" w:hAnsi="Arial"/>
          <w:color w:val="000000"/>
        </w:rPr>
        <w:t xml:space="preserve">; </w:t>
      </w:r>
      <w:hyperlink r:id="rId190">
        <w:r>
          <w:rPr>
            <w:rStyle w:val="InternetLink"/>
            <w:rFonts w:cs="Arial" w:ascii="Arial" w:hAnsi="Arial"/>
            <w:color w:val="000000"/>
          </w:rPr>
          <w:t>2 Corinthians 12:21</w:t>
        </w:r>
      </w:hyperlink>
      <w:r>
        <w:rPr>
          <w:rFonts w:cs="Arial" w:ascii="Arial" w:hAnsi="Arial"/>
          <w:color w:val="000000"/>
        </w:rPr>
        <w:t>), constituting even the majority of the teachers (</w:t>
      </w:r>
      <w:hyperlink r:id="rId191">
        <w:r>
          <w:rPr>
            <w:rStyle w:val="InternetLink"/>
            <w:rFonts w:cs="Arial" w:ascii="Arial" w:hAnsi="Arial"/>
            <w:color w:val="000000"/>
          </w:rPr>
          <w:t>2 Corinthians 2:17</w:t>
        </w:r>
      </w:hyperlink>
      <w:r>
        <w:rPr>
          <w:rFonts w:cs="Arial" w:ascii="Arial" w:hAnsi="Arial"/>
          <w:color w:val="000000"/>
        </w:rPr>
        <w:t>); openly assailing the Apostle’s character, claiming almost despotic dominion over their followers (</w:t>
      </w:r>
      <w:hyperlink r:id="rId192">
        <w:r>
          <w:rPr>
            <w:rStyle w:val="InternetLink"/>
            <w:rFonts w:cs="Arial" w:ascii="Arial" w:hAnsi="Arial"/>
            <w:color w:val="000000"/>
          </w:rPr>
          <w:t>2 Corinthians 1:24</w:t>
        </w:r>
      </w:hyperlink>
      <w:r>
        <w:rPr>
          <w:rFonts w:cs="Arial" w:ascii="Arial" w:hAnsi="Arial"/>
          <w:color w:val="000000"/>
        </w:rPr>
        <w:t xml:space="preserve">; </w:t>
      </w:r>
      <w:hyperlink r:id="rId193">
        <w:r>
          <w:rPr>
            <w:rStyle w:val="InternetLink"/>
            <w:rFonts w:cs="Arial" w:ascii="Arial" w:hAnsi="Arial"/>
            <w:color w:val="000000"/>
          </w:rPr>
          <w:t>2 Corinthians 2:17</w:t>
        </w:r>
      </w:hyperlink>
      <w:r>
        <w:rPr>
          <w:rFonts w:cs="Arial" w:ascii="Arial" w:hAnsi="Arial"/>
          <w:color w:val="000000"/>
        </w:rPr>
        <w:t xml:space="preserve">; </w:t>
      </w:r>
      <w:hyperlink r:id="rId194">
        <w:r>
          <w:rPr>
            <w:rStyle w:val="InternetLink"/>
            <w:rFonts w:cs="Arial" w:ascii="Arial" w:hAnsi="Arial"/>
            <w:color w:val="000000"/>
          </w:rPr>
          <w:t>2 Corinthians 11:13</w:t>
        </w:r>
      </w:hyperlink>
      <w:r>
        <w:rPr>
          <w:rFonts w:cs="Arial" w:ascii="Arial" w:hAnsi="Arial"/>
          <w:color w:val="000000"/>
        </w:rPr>
        <w:t xml:space="preserve">; </w:t>
      </w:r>
      <w:hyperlink r:id="rId195">
        <w:r>
          <w:rPr>
            <w:rStyle w:val="InternetLink"/>
            <w:rFonts w:cs="Arial" w:ascii="Arial" w:hAnsi="Arial"/>
            <w:color w:val="000000"/>
          </w:rPr>
          <w:t>2 Corinthians 11:20</w:t>
        </w:r>
      </w:hyperlink>
      <w:r>
        <w:rPr>
          <w:rFonts w:cs="Arial" w:ascii="Arial" w:hAnsi="Arial"/>
          <w:color w:val="000000"/>
        </w:rPr>
        <w:t>), insisting on their purely Jewish origin (</w:t>
      </w:r>
      <w:hyperlink r:id="rId196">
        <w:r>
          <w:rPr>
            <w:rStyle w:val="InternetLink"/>
            <w:rFonts w:cs="Arial" w:ascii="Arial" w:hAnsi="Arial"/>
            <w:color w:val="000000"/>
          </w:rPr>
          <w:t>2 Corinthians 11:22</w:t>
        </w:r>
      </w:hyperlink>
      <w:r>
        <w:rPr>
          <w:rFonts w:cs="Arial" w:ascii="Arial" w:hAnsi="Arial"/>
          <w:color w:val="000000"/>
        </w:rPr>
        <w:t>), and on their peculiar connection with Christ (</w:t>
      </w:r>
      <w:hyperlink r:id="rId197">
        <w:r>
          <w:rPr>
            <w:rStyle w:val="InternetLink"/>
            <w:rFonts w:cs="Arial" w:ascii="Arial" w:hAnsi="Arial"/>
            <w:color w:val="000000"/>
          </w:rPr>
          <w:t>2 Corinthians 5:16</w:t>
        </w:r>
      </w:hyperlink>
      <w:r>
        <w:rPr>
          <w:rFonts w:cs="Arial" w:ascii="Arial" w:hAnsi="Arial"/>
          <w:color w:val="000000"/>
        </w:rPr>
        <w:t xml:space="preserve">; </w:t>
      </w:r>
      <w:hyperlink r:id="rId198">
        <w:r>
          <w:rPr>
            <w:rStyle w:val="InternetLink"/>
            <w:rFonts w:cs="Arial" w:ascii="Arial" w:hAnsi="Arial"/>
            <w:color w:val="000000"/>
          </w:rPr>
          <w:t>2 Corinthians 10:7</w:t>
        </w:r>
      </w:hyperlink>
      <w:r>
        <w:rPr>
          <w:rFonts w:cs="Arial" w:ascii="Arial" w:hAnsi="Arial"/>
          <w:color w:val="000000"/>
        </w:rPr>
        <w:t xml:space="preserve">; </w:t>
      </w:r>
      <w:hyperlink r:id="rId199">
        <w:r>
          <w:rPr>
            <w:rStyle w:val="InternetLink"/>
            <w:rFonts w:cs="Arial" w:ascii="Arial" w:hAnsi="Arial"/>
            <w:color w:val="000000"/>
          </w:rPr>
          <w:t>2 Corinthians 11:13-23</w:t>
        </w:r>
      </w:hyperlink>
      <w:r>
        <w:rPr>
          <w:rFonts w:cs="Arial" w:ascii="Arial" w:hAnsi="Arial"/>
          <w:color w:val="000000"/>
        </w:rPr>
        <w:t xml:space="preserve">; </w:t>
      </w:r>
      <w:hyperlink r:id="rId200">
        <w:r>
          <w:rPr>
            <w:rStyle w:val="InternetLink"/>
            <w:rFonts w:cs="Arial" w:ascii="Arial" w:hAnsi="Arial"/>
            <w:color w:val="000000"/>
          </w:rPr>
          <w:t>2 Corinthians 13:3</w:t>
        </w:r>
      </w:hyperlink>
      <w:r>
        <w:rPr>
          <w:rFonts w:cs="Arial" w:ascii="Arial" w:hAnsi="Arial"/>
          <w:color w:val="000000"/>
        </w:rPr>
        <w:t>), on their apostolic privileges (</w:t>
      </w:r>
      <w:hyperlink r:id="rId201">
        <w:r>
          <w:rPr>
            <w:rStyle w:val="InternetLink"/>
            <w:rFonts w:cs="Arial" w:ascii="Arial" w:hAnsi="Arial"/>
            <w:color w:val="000000"/>
          </w:rPr>
          <w:t>2 Corinthians 11:5</w:t>
        </w:r>
      </w:hyperlink>
      <w:r>
        <w:rPr>
          <w:rFonts w:cs="Arial" w:ascii="Arial" w:hAnsi="Arial"/>
          <w:color w:val="000000"/>
        </w:rPr>
        <w:t xml:space="preserve">; </w:t>
      </w:r>
      <w:hyperlink r:id="rId202">
        <w:r>
          <w:rPr>
            <w:rStyle w:val="InternetLink"/>
            <w:rFonts w:cs="Arial" w:ascii="Arial" w:hAnsi="Arial"/>
            <w:color w:val="000000"/>
          </w:rPr>
          <w:t>2 Corinthians 11:13</w:t>
        </w:r>
      </w:hyperlink>
      <w:r>
        <w:rPr>
          <w:rFonts w:cs="Arial" w:ascii="Arial" w:hAnsi="Arial"/>
          <w:color w:val="000000"/>
        </w:rPr>
        <w:t>), and on their commendatory letters (</w:t>
      </w:r>
      <w:hyperlink r:id="rId203">
        <w:r>
          <w:rPr>
            <w:rStyle w:val="InternetLink"/>
            <w:rFonts w:cs="Arial" w:ascii="Arial" w:hAnsi="Arial"/>
            <w:color w:val="000000"/>
          </w:rPr>
          <w:t>2 Corinthians 3:1</w:t>
        </w:r>
      </w:hyperlink>
      <w:r>
        <w:rPr>
          <w:rFonts w:cs="Arial" w:ascii="Arial" w:hAnsi="Arial"/>
          <w:color w:val="000000"/>
        </w:rPr>
        <w:t xml:space="preserve">; </w:t>
      </w:r>
      <w:hyperlink r:id="rId204">
        <w:r>
          <w:rPr>
            <w:rStyle w:val="InternetLink"/>
            <w:rFonts w:cs="Arial" w:ascii="Arial" w:hAnsi="Arial"/>
            <w:color w:val="000000"/>
          </w:rPr>
          <w:t>2 Corinthians 5:12</w:t>
        </w:r>
      </w:hyperlink>
      <w:r>
        <w:rPr>
          <w:rFonts w:cs="Arial" w:ascii="Arial" w:hAnsi="Arial"/>
          <w:color w:val="000000"/>
        </w:rPr>
        <w:t xml:space="preserve">; </w:t>
      </w:r>
      <w:hyperlink r:id="rId205">
        <w:r>
          <w:rPr>
            <w:rStyle w:val="InternetLink"/>
            <w:rFonts w:cs="Arial" w:ascii="Arial" w:hAnsi="Arial"/>
            <w:color w:val="000000"/>
          </w:rPr>
          <w:t>2 Corinthians 10:12</w:t>
        </w:r>
      </w:hyperlink>
      <w:r>
        <w:rPr>
          <w:rFonts w:cs="Arial" w:ascii="Arial" w:hAnsi="Arial"/>
          <w:color w:val="000000"/>
        </w:rPr>
        <w:t xml:space="preserve">; </w:t>
      </w:r>
      <w:hyperlink r:id="rId206">
        <w:r>
          <w:rPr>
            <w:rStyle w:val="InternetLink"/>
            <w:rFonts w:cs="Arial" w:ascii="Arial" w:hAnsi="Arial"/>
            <w:color w:val="000000"/>
          </w:rPr>
          <w:t>2 Corinthians 01:18</w:t>
        </w:r>
      </w:hyperlink>
      <w:r>
        <w:rPr>
          <w:rFonts w:cs="Arial" w:ascii="Arial" w:hAnsi="Arial"/>
          <w:color w:val="000000"/>
        </w:rPr>
        <w:t>). These two subjects, the general acquiescence of the Corinthians in the Apostle’s injunctions and the claims of the Judaising party, must have been the chief topics of Titus’s communication. The first and prominent feeling awakened in St. Paul’s mind was one of overwhelming thankfulness for the relief from the anxiety which he had up to that moment felt for the effects of his Epistle; next indignation at the insinuations of his adversaries. To give vent to the double tide of emotion thus arising within him, was the main purpose therefore of this Epistle. A third subject of less importance, but which gave him a direct opportunity for writing, was the necessity of hastening the collection for the Christian poor in Judaea. He had already spoken of it in the close of his First Epistle; but his sense of the need of success had been further impressed upon him by the generosity of the Macedonian churches, of which his recent stay among them had made him an actual witness. (</w:t>
      </w:r>
      <w:r>
        <w:rPr>
          <w:rFonts w:cs="Arial" w:ascii="Arial" w:hAnsi="Arial"/>
          <w:i/>
          <w:iCs/>
          <w:color w:val="000000"/>
        </w:rPr>
        <w:t>Dean</w:t>
      </w:r>
      <w:r>
        <w:rPr>
          <w:rFonts w:cs="Arial" w:ascii="Arial" w:hAnsi="Arial"/>
          <w:color w:val="000000"/>
        </w:rPr>
        <w:t xml:space="preserve"> </w:t>
      </w:r>
      <w:r>
        <w:rPr>
          <w:rFonts w:cs="Arial" w:ascii="Arial" w:hAnsi="Arial"/>
          <w:i/>
          <w:iCs/>
          <w:color w:val="000000"/>
        </w:rPr>
        <w:t>Stanley.</w:t>
      </w:r>
      <w:r>
        <w:rPr>
          <w:rFonts w:cs="Arial" w:ascii="Arial" w:hAnsi="Arial"/>
          <w:color w:val="000000"/>
        </w:rPr>
        <w:t>)</w:t>
      </w:r>
    </w:p>
    <w:p>
      <w:pPr>
        <w:pStyle w:val="Web"/>
        <w:snapToGrid w:val="false"/>
        <w:spacing w:lineRule="atLeast" w:line="360" w:before="0" w:after="0"/>
        <w:ind w:firstLine="200"/>
        <w:jc w:val="both"/>
        <w:rPr/>
      </w:pPr>
      <w:r>
        <w:rPr>
          <w:rStyle w:val="Emphasis1"/>
          <w:rFonts w:cs="Arial" w:ascii="Arial" w:hAnsi="Arial"/>
          <w:color w:val="000000"/>
        </w:rPr>
        <w:t>IV.</w:t>
      </w:r>
      <w:r>
        <w:rPr>
          <w:rFonts w:cs="Arial" w:ascii="Arial" w:hAnsi="Arial"/>
          <w:color w:val="000000"/>
        </w:rPr>
        <w:t xml:space="preserve"> The Connection between the Two Epistles. This connection is not a hypothesis of greater or less probability, it is a large and solid fact. Thus </w:t>
      </w:r>
      <w:hyperlink r:id="rId207">
        <w:r>
          <w:rPr>
            <w:rStyle w:val="InternetLink"/>
            <w:rFonts w:cs="Arial" w:ascii="Arial" w:hAnsi="Arial"/>
            <w:color w:val="000000"/>
          </w:rPr>
          <w:t>2 Corinthians 1:8-10</w:t>
        </w:r>
      </w:hyperlink>
      <w:r>
        <w:rPr>
          <w:rFonts w:cs="Arial" w:ascii="Arial" w:hAnsi="Arial"/>
          <w:color w:val="000000"/>
        </w:rPr>
        <w:t xml:space="preserve">; </w:t>
      </w:r>
      <w:hyperlink r:id="rId208">
        <w:r>
          <w:rPr>
            <w:rStyle w:val="InternetLink"/>
            <w:rFonts w:cs="Arial" w:ascii="Arial" w:hAnsi="Arial"/>
            <w:color w:val="000000"/>
          </w:rPr>
          <w:t>2 Corinthians 2:12-13</w:t>
        </w:r>
      </w:hyperlink>
      <w:r>
        <w:rPr>
          <w:rFonts w:cs="Arial" w:ascii="Arial" w:hAnsi="Arial"/>
          <w:color w:val="000000"/>
        </w:rPr>
        <w:t xml:space="preserve">, attach themselves immediately to the situation described in </w:t>
      </w:r>
      <w:hyperlink r:id="rId209">
        <w:r>
          <w:rPr>
            <w:rStyle w:val="InternetLink"/>
            <w:rFonts w:cs="Arial" w:ascii="Arial" w:hAnsi="Arial"/>
            <w:color w:val="000000"/>
          </w:rPr>
          <w:t>1 Corinthians 16:8-9</w:t>
        </w:r>
      </w:hyperlink>
      <w:r>
        <w:rPr>
          <w:rFonts w:cs="Arial" w:ascii="Arial" w:hAnsi="Arial"/>
          <w:color w:val="000000"/>
        </w:rPr>
        <w:t xml:space="preserve">. Similarly in </w:t>
      </w:r>
      <w:hyperlink r:id="rId210">
        <w:r>
          <w:rPr>
            <w:rStyle w:val="InternetLink"/>
            <w:rFonts w:cs="Arial" w:ascii="Arial" w:hAnsi="Arial"/>
            <w:color w:val="000000"/>
          </w:rPr>
          <w:t>2 Corinthians 1:12</w:t>
        </w:r>
      </w:hyperlink>
      <w:r>
        <w:rPr>
          <w:rFonts w:cs="Arial" w:ascii="Arial" w:hAnsi="Arial"/>
          <w:color w:val="000000"/>
        </w:rPr>
        <w:t xml:space="preserve"> there seems to be a distinct echo of </w:t>
      </w:r>
      <w:hyperlink r:id="rId211">
        <w:r>
          <w:rPr>
            <w:rStyle w:val="InternetLink"/>
            <w:rFonts w:cs="Arial" w:ascii="Arial" w:hAnsi="Arial"/>
            <w:color w:val="000000"/>
          </w:rPr>
          <w:t>1 Corinthians 2:4-14</w:t>
        </w:r>
      </w:hyperlink>
      <w:r>
        <w:rPr>
          <w:rFonts w:cs="Arial" w:ascii="Arial" w:hAnsi="Arial"/>
          <w:color w:val="000000"/>
        </w:rPr>
        <w:t xml:space="preserve">. More important is the unquestionable reference in chap. 1:13-17, 23, to </w:t>
      </w:r>
      <w:hyperlink r:id="rId212">
        <w:r>
          <w:rPr>
            <w:rStyle w:val="InternetLink"/>
            <w:rFonts w:cs="Arial" w:ascii="Arial" w:hAnsi="Arial"/>
            <w:color w:val="000000"/>
          </w:rPr>
          <w:t>1 Corinthians 16:5</w:t>
        </w:r>
      </w:hyperlink>
      <w:r>
        <w:rPr>
          <w:rFonts w:cs="Arial" w:ascii="Arial" w:hAnsi="Arial"/>
          <w:color w:val="000000"/>
        </w:rPr>
        <w:t xml:space="preserve">. And not to point to general resemblances in feeling or temper, the correspondence is at least suggestive between </w:t>
      </w:r>
      <w:r>
        <w:rPr>
          <w:rStyle w:val="Greektext1"/>
          <w:rFonts w:cs="Arial" w:ascii="Arial" w:hAnsi="Arial"/>
          <w:color w:val="000000"/>
          <w:sz w:val="24"/>
          <w:szCs w:val="24"/>
        </w:rPr>
        <w:t xml:space="preserve">ἁγνὸς ἐν τῷ πράγματι </w:t>
      </w:r>
      <w:r>
        <w:rPr>
          <w:rFonts w:cs="Arial" w:ascii="Arial" w:hAnsi="Arial"/>
          <w:color w:val="000000"/>
        </w:rPr>
        <w:t>(</w:t>
      </w:r>
      <w:hyperlink r:id="rId213">
        <w:r>
          <w:rPr>
            <w:rStyle w:val="InternetLink"/>
            <w:rFonts w:cs="Arial" w:ascii="Arial" w:hAnsi="Arial"/>
            <w:color w:val="000000"/>
          </w:rPr>
          <w:t>2 Corinthians 7:11</w:t>
        </w:r>
      </w:hyperlink>
      <w:r>
        <w:rPr>
          <w:rFonts w:cs="Arial" w:ascii="Arial" w:hAnsi="Arial"/>
          <w:color w:val="000000"/>
        </w:rPr>
        <w:t xml:space="preserve">; cf. the use of </w:t>
      </w:r>
      <w:r>
        <w:rPr>
          <w:rStyle w:val="Greektext1"/>
          <w:rFonts w:cs="Arial" w:ascii="Arial" w:hAnsi="Arial"/>
          <w:color w:val="000000"/>
          <w:sz w:val="24"/>
          <w:szCs w:val="24"/>
        </w:rPr>
        <w:t xml:space="preserve">πρᾶγμα </w:t>
      </w:r>
      <w:r>
        <w:rPr>
          <w:rFonts w:cs="Arial" w:ascii="Arial" w:hAnsi="Arial"/>
          <w:color w:val="000000"/>
        </w:rPr>
        <w:t xml:space="preserve">in </w:t>
      </w:r>
      <w:hyperlink r:id="rId214">
        <w:r>
          <w:rPr>
            <w:rStyle w:val="InternetLink"/>
            <w:rFonts w:cs="Arial" w:ascii="Arial" w:hAnsi="Arial"/>
            <w:color w:val="000000"/>
          </w:rPr>
          <w:t>1 Thessalonians 4:6</w:t>
        </w:r>
      </w:hyperlink>
      <w:r>
        <w:rPr>
          <w:rFonts w:cs="Arial" w:ascii="Arial" w:hAnsi="Arial"/>
          <w:color w:val="000000"/>
        </w:rPr>
        <w:t xml:space="preserve">), and </w:t>
      </w:r>
      <w:r>
        <w:rPr>
          <w:rStyle w:val="Greektext1"/>
          <w:rFonts w:cs="Arial" w:ascii="Arial" w:hAnsi="Arial"/>
          <w:color w:val="000000"/>
          <w:sz w:val="24"/>
          <w:szCs w:val="24"/>
        </w:rPr>
        <w:t xml:space="preserve">τοιαύτη προνεία </w:t>
      </w:r>
      <w:r>
        <w:rPr>
          <w:rFonts w:cs="Arial" w:ascii="Arial" w:hAnsi="Arial"/>
          <w:color w:val="000000"/>
        </w:rPr>
        <w:t xml:space="preserve">in </w:t>
      </w:r>
      <w:hyperlink r:id="rId215">
        <w:r>
          <w:rPr>
            <w:rStyle w:val="InternetLink"/>
            <w:rFonts w:cs="Arial" w:ascii="Arial" w:hAnsi="Arial"/>
            <w:color w:val="000000"/>
          </w:rPr>
          <w:t>1 Corinthians 5:1</w:t>
        </w:r>
      </w:hyperlink>
      <w:r>
        <w:rPr>
          <w:rFonts w:cs="Arial" w:ascii="Arial" w:hAnsi="Arial"/>
          <w:color w:val="000000"/>
        </w:rPr>
        <w:t xml:space="preserve">; between </w:t>
      </w:r>
      <w:r>
        <w:rPr>
          <w:rStyle w:val="Greektext1"/>
          <w:rFonts w:cs="Arial" w:ascii="Arial" w:hAnsi="Arial"/>
          <w:color w:val="000000"/>
          <w:sz w:val="24"/>
          <w:szCs w:val="24"/>
        </w:rPr>
        <w:t xml:space="preserve">ἐν προσώπῳ χριστοῦ </w:t>
      </w:r>
      <w:r>
        <w:rPr>
          <w:rFonts w:cs="Arial" w:ascii="Arial" w:hAnsi="Arial"/>
          <w:color w:val="000000"/>
        </w:rPr>
        <w:t>(</w:t>
      </w:r>
      <w:hyperlink r:id="rId216">
        <w:r>
          <w:rPr>
            <w:rStyle w:val="InternetLink"/>
            <w:rFonts w:cs="Arial" w:ascii="Arial" w:hAnsi="Arial"/>
            <w:color w:val="000000"/>
          </w:rPr>
          <w:t>2 Corinthians 2:10</w:t>
        </w:r>
      </w:hyperlink>
      <w:r>
        <w:rPr>
          <w:rFonts w:cs="Arial" w:ascii="Arial" w:hAnsi="Arial"/>
          <w:color w:val="000000"/>
        </w:rPr>
        <w:t xml:space="preserve">), and </w:t>
      </w:r>
      <w:r>
        <w:rPr>
          <w:rStyle w:val="Greektext1"/>
          <w:rFonts w:cs="Arial" w:ascii="Arial" w:hAnsi="Arial"/>
          <w:color w:val="000000"/>
          <w:sz w:val="24"/>
          <w:szCs w:val="24"/>
        </w:rPr>
        <w:t xml:space="preserve">ἐν τῷ ὀνόματι του κυρίου ἡμῶν ἰησοῦ χριστοῦ </w:t>
      </w:r>
      <w:r>
        <w:rPr>
          <w:rFonts w:cs="Arial" w:ascii="Arial" w:hAnsi="Arial"/>
          <w:color w:val="000000"/>
        </w:rPr>
        <w:t>(</w:t>
      </w:r>
      <w:hyperlink r:id="rId217">
        <w:r>
          <w:rPr>
            <w:rStyle w:val="InternetLink"/>
            <w:rFonts w:cs="Arial" w:ascii="Arial" w:hAnsi="Arial"/>
            <w:color w:val="000000"/>
          </w:rPr>
          <w:t>1 Corinthians 5:4</w:t>
        </w:r>
      </w:hyperlink>
      <w:r>
        <w:rPr>
          <w:rFonts w:cs="Arial" w:ascii="Arial" w:hAnsi="Arial"/>
          <w:color w:val="000000"/>
        </w:rPr>
        <w:t xml:space="preserve">); between the mention of Satan in </w:t>
      </w:r>
      <w:hyperlink r:id="rId218">
        <w:r>
          <w:rPr>
            <w:rStyle w:val="InternetLink"/>
            <w:rFonts w:cs="Arial" w:ascii="Arial" w:hAnsi="Arial"/>
            <w:color w:val="000000"/>
          </w:rPr>
          <w:t>2 Corinthians 2:11</w:t>
        </w:r>
      </w:hyperlink>
      <w:r>
        <w:rPr>
          <w:rFonts w:cs="Arial" w:ascii="Arial" w:hAnsi="Arial"/>
          <w:color w:val="000000"/>
        </w:rPr>
        <w:t xml:space="preserve">, and </w:t>
      </w:r>
      <w:hyperlink r:id="rId219">
        <w:r>
          <w:rPr>
            <w:rStyle w:val="InternetLink"/>
            <w:rFonts w:cs="Arial" w:ascii="Arial" w:hAnsi="Arial"/>
            <w:color w:val="000000"/>
          </w:rPr>
          <w:t>1 Corinthians 5:5</w:t>
        </w:r>
      </w:hyperlink>
      <w:r>
        <w:rPr>
          <w:rFonts w:cs="Arial" w:ascii="Arial" w:hAnsi="Arial"/>
          <w:color w:val="000000"/>
        </w:rPr>
        <w:t xml:space="preserve">; between </w:t>
      </w:r>
      <w:r>
        <w:rPr>
          <w:rStyle w:val="Greektext1"/>
          <w:rFonts w:cs="Arial" w:ascii="Arial" w:hAnsi="Arial"/>
          <w:color w:val="000000"/>
          <w:sz w:val="24"/>
          <w:szCs w:val="24"/>
        </w:rPr>
        <w:t xml:space="preserve">πενθεῖν </w:t>
      </w:r>
      <w:r>
        <w:rPr>
          <w:rFonts w:cs="Arial" w:ascii="Arial" w:hAnsi="Arial"/>
          <w:color w:val="000000"/>
        </w:rPr>
        <w:t xml:space="preserve">in </w:t>
      </w:r>
      <w:hyperlink r:id="rId220">
        <w:r>
          <w:rPr>
            <w:rStyle w:val="InternetLink"/>
            <w:rFonts w:cs="Arial" w:ascii="Arial" w:hAnsi="Arial"/>
            <w:color w:val="000000"/>
          </w:rPr>
          <w:t>2 Corinthians 12:21</w:t>
        </w:r>
      </w:hyperlink>
      <w:r>
        <w:rPr>
          <w:rFonts w:cs="Arial" w:ascii="Arial" w:hAnsi="Arial"/>
          <w:color w:val="000000"/>
        </w:rPr>
        <w:t xml:space="preserve">, and </w:t>
      </w:r>
      <w:hyperlink r:id="rId221">
        <w:r>
          <w:rPr>
            <w:rStyle w:val="InternetLink"/>
            <w:rFonts w:cs="Arial" w:ascii="Arial" w:hAnsi="Arial"/>
            <w:color w:val="000000"/>
          </w:rPr>
          <w:t>1 Corinthians 5:2</w:t>
        </w:r>
      </w:hyperlink>
      <w:r>
        <w:rPr>
          <w:rFonts w:cs="Arial" w:ascii="Arial" w:hAnsi="Arial"/>
          <w:color w:val="000000"/>
        </w:rPr>
        <w:t xml:space="preserve">; between </w:t>
      </w:r>
      <w:r>
        <w:rPr>
          <w:rStyle w:val="Greektext1"/>
          <w:rFonts w:cs="Arial" w:ascii="Arial" w:hAnsi="Arial"/>
          <w:color w:val="000000"/>
          <w:sz w:val="24"/>
          <w:szCs w:val="24"/>
        </w:rPr>
        <w:t xml:space="preserve">τοιοῦτος </w:t>
      </w:r>
      <w:r>
        <w:rPr>
          <w:rFonts w:cs="Arial" w:ascii="Arial" w:hAnsi="Arial"/>
          <w:color w:val="000000"/>
        </w:rPr>
        <w:t xml:space="preserve">and </w:t>
      </w:r>
      <w:r>
        <w:rPr>
          <w:rStyle w:val="Greektext1"/>
          <w:rFonts w:cs="Arial" w:ascii="Arial" w:hAnsi="Arial"/>
          <w:color w:val="000000"/>
          <w:sz w:val="24"/>
          <w:szCs w:val="24"/>
        </w:rPr>
        <w:t xml:space="preserve">τις </w:t>
      </w:r>
      <w:r>
        <w:rPr>
          <w:rFonts w:cs="Arial" w:ascii="Arial" w:hAnsi="Arial"/>
          <w:color w:val="000000"/>
        </w:rPr>
        <w:t xml:space="preserve">in </w:t>
      </w:r>
      <w:hyperlink r:id="rId222">
        <w:r>
          <w:rPr>
            <w:rStyle w:val="InternetLink"/>
            <w:rFonts w:cs="Arial" w:ascii="Arial" w:hAnsi="Arial"/>
            <w:color w:val="000000"/>
          </w:rPr>
          <w:t>2 Corinthians 2:6</w:t>
        </w:r>
      </w:hyperlink>
      <w:r>
        <w:rPr>
          <w:rFonts w:cs="Arial" w:ascii="Arial" w:hAnsi="Arial"/>
          <w:color w:val="000000"/>
        </w:rPr>
        <w:t xml:space="preserve"> f., </w:t>
      </w:r>
      <w:hyperlink r:id="rId223">
        <w:r>
          <w:rPr>
            <w:rStyle w:val="InternetLink"/>
            <w:rFonts w:cs="Arial" w:ascii="Arial" w:hAnsi="Arial"/>
            <w:color w:val="000000"/>
          </w:rPr>
          <w:t>2 Corinthians 2:5</w:t>
        </w:r>
      </w:hyperlink>
      <w:r>
        <w:rPr>
          <w:rFonts w:cs="Arial" w:ascii="Arial" w:hAnsi="Arial"/>
          <w:color w:val="000000"/>
        </w:rPr>
        <w:t xml:space="preserve">, and the same words in </w:t>
      </w:r>
      <w:hyperlink r:id="rId224">
        <w:r>
          <w:rPr>
            <w:rStyle w:val="InternetLink"/>
            <w:rFonts w:cs="Arial" w:ascii="Arial" w:hAnsi="Arial"/>
            <w:color w:val="000000"/>
          </w:rPr>
          <w:t>1 Corinthians 5:5</w:t>
        </w:r>
      </w:hyperlink>
      <w:r>
        <w:rPr>
          <w:rFonts w:cs="Arial" w:ascii="Arial" w:hAnsi="Arial"/>
          <w:color w:val="000000"/>
        </w:rPr>
        <w:t xml:space="preserve">, and </w:t>
      </w:r>
      <w:hyperlink r:id="rId225">
        <w:r>
          <w:rPr>
            <w:rStyle w:val="InternetLink"/>
            <w:rFonts w:cs="Arial" w:ascii="Arial" w:hAnsi="Arial"/>
            <w:color w:val="000000"/>
          </w:rPr>
          <w:t>1 Corinthians 5:1</w:t>
        </w:r>
      </w:hyperlink>
      <w:r>
        <w:rPr>
          <w:rFonts w:cs="Arial" w:ascii="Arial" w:hAnsi="Arial"/>
          <w:color w:val="000000"/>
        </w:rPr>
        <w:t xml:space="preserve">. If all these are examined and compared, I think it becomes extremely difficult to believe that in </w:t>
      </w:r>
      <w:hyperlink r:id="rId226">
        <w:r>
          <w:rPr>
            <w:rStyle w:val="InternetLink"/>
            <w:rFonts w:cs="Arial" w:ascii="Arial" w:hAnsi="Arial"/>
            <w:color w:val="000000"/>
          </w:rPr>
          <w:t xml:space="preserve">2 Corinthians 2:5 </w:t>
        </w:r>
      </w:hyperlink>
      <w:r>
        <w:rPr>
          <w:rFonts w:cs="Arial" w:ascii="Arial" w:hAnsi="Arial"/>
          <w:color w:val="000000"/>
        </w:rPr>
        <w:t xml:space="preserve">ff; </w:t>
      </w:r>
      <w:hyperlink r:id="rId227">
        <w:r>
          <w:rPr>
            <w:rStyle w:val="InternetLink"/>
            <w:rFonts w:cs="Arial" w:ascii="Arial" w:hAnsi="Arial"/>
            <w:color w:val="000000"/>
          </w:rPr>
          <w:t>2 Corinthians 7:8</w:t>
        </w:r>
      </w:hyperlink>
      <w:r>
        <w:rPr>
          <w:rFonts w:cs="Arial" w:ascii="Arial" w:hAnsi="Arial"/>
          <w:color w:val="000000"/>
        </w:rPr>
        <w:t xml:space="preserve"> ff. the Apostle is dealing with anything else than the case of the sinner treated in </w:t>
      </w:r>
      <w:hyperlink r:id="rId228">
        <w:r>
          <w:rPr>
            <w:rStyle w:val="InternetLink"/>
            <w:rFonts w:cs="Arial" w:ascii="Arial" w:hAnsi="Arial"/>
            <w:color w:val="000000"/>
          </w:rPr>
          <w:t>1 Corinthians 5:1-13</w:t>
        </w:r>
      </w:hyperlink>
      <w:r>
        <w:rPr>
          <w:rFonts w:cs="Arial" w:ascii="Arial" w:hAnsi="Arial"/>
          <w:color w:val="000000"/>
        </w:rPr>
        <w:t xml:space="preserve">. If this view is accepted it is natural and justifiable to explain the Second Epistle as far as possible out of the First. Thus the letter to which St. Paul refers in </w:t>
      </w:r>
      <w:hyperlink r:id="rId229">
        <w:r>
          <w:rPr>
            <w:rStyle w:val="InternetLink"/>
            <w:rFonts w:cs="Arial" w:ascii="Arial" w:hAnsi="Arial"/>
            <w:color w:val="000000"/>
          </w:rPr>
          <w:t>2 Corinthians 2:4</w:t>
        </w:r>
      </w:hyperlink>
      <w:r>
        <w:rPr>
          <w:rFonts w:cs="Arial" w:ascii="Arial" w:hAnsi="Arial"/>
          <w:color w:val="000000"/>
        </w:rPr>
        <w:t xml:space="preserve">; </w:t>
      </w:r>
      <w:hyperlink r:id="rId230">
        <w:r>
          <w:rPr>
            <w:rStyle w:val="InternetLink"/>
            <w:rFonts w:cs="Arial" w:ascii="Arial" w:hAnsi="Arial"/>
            <w:color w:val="000000"/>
          </w:rPr>
          <w:t>2 Corinthians 7:8</w:t>
        </w:r>
      </w:hyperlink>
      <w:r>
        <w:rPr>
          <w:rFonts w:cs="Arial" w:ascii="Arial" w:hAnsi="Arial"/>
          <w:color w:val="000000"/>
        </w:rPr>
        <w:t xml:space="preserve">; </w:t>
      </w:r>
      <w:hyperlink r:id="rId231">
        <w:r>
          <w:rPr>
            <w:rStyle w:val="InternetLink"/>
            <w:rFonts w:cs="Arial" w:ascii="Arial" w:hAnsi="Arial"/>
            <w:color w:val="000000"/>
          </w:rPr>
          <w:t>2 Corinthians 7:12</w:t>
        </w:r>
      </w:hyperlink>
      <w:r>
        <w:rPr>
          <w:rFonts w:cs="Arial" w:ascii="Arial" w:hAnsi="Arial"/>
          <w:color w:val="000000"/>
        </w:rPr>
        <w:t xml:space="preserve">, will be our First Epistle; the persons referred to in </w:t>
      </w:r>
      <w:hyperlink r:id="rId232">
        <w:r>
          <w:rPr>
            <w:rStyle w:val="InternetLink"/>
            <w:rFonts w:cs="Arial" w:ascii="Arial" w:hAnsi="Arial"/>
            <w:color w:val="000000"/>
          </w:rPr>
          <w:t>2 Corinthians 7:12</w:t>
        </w:r>
      </w:hyperlink>
      <w:r>
        <w:rPr>
          <w:rFonts w:cs="Arial" w:ascii="Arial" w:hAnsi="Arial"/>
          <w:color w:val="000000"/>
        </w:rPr>
        <w:t xml:space="preserve"> will be the son and the father in </w:t>
      </w:r>
      <w:hyperlink r:id="rId233">
        <w:r>
          <w:rPr>
            <w:rStyle w:val="InternetLink"/>
            <w:rFonts w:cs="Arial" w:ascii="Arial" w:hAnsi="Arial"/>
            <w:color w:val="000000"/>
          </w:rPr>
          <w:t>1 Corinthians 5:1</w:t>
        </w:r>
      </w:hyperlink>
      <w:r>
        <w:rPr>
          <w:rFonts w:cs="Arial" w:ascii="Arial" w:hAnsi="Arial"/>
          <w:i/>
          <w:iCs/>
          <w:color w:val="000000"/>
        </w:rPr>
        <w:t>.</w:t>
      </w:r>
      <w:r>
        <w:rPr>
          <w:rFonts w:cs="Arial" w:ascii="Arial" w:hAnsi="Arial"/>
          <w:color w:val="000000"/>
        </w:rPr>
        <w:t xml:space="preserve"> (</w:t>
      </w:r>
      <w:r>
        <w:rPr>
          <w:rFonts w:cs="Arial" w:ascii="Arial" w:hAnsi="Arial"/>
          <w:i/>
          <w:iCs/>
          <w:color w:val="000000"/>
        </w:rPr>
        <w:t>J. Denney,</w:t>
      </w:r>
      <w:r>
        <w:rPr>
          <w:rFonts w:cs="Arial" w:ascii="Arial" w:hAnsi="Arial"/>
          <w:color w:val="000000"/>
        </w:rPr>
        <w:t xml:space="preserve"> </w:t>
      </w:r>
      <w:r>
        <w:rPr>
          <w:rFonts w:cs="Arial" w:ascii="Arial" w:hAnsi="Arial"/>
          <w:i/>
          <w:iCs/>
          <w:color w:val="000000"/>
        </w:rPr>
        <w:t>B. D.</w:t>
      </w:r>
      <w:r>
        <w:rPr>
          <w:rFonts w:cs="Arial" w:ascii="Arial" w:hAnsi="Arial"/>
          <w:color w:val="000000"/>
        </w:rPr>
        <w:t>)</w:t>
      </w:r>
    </w:p>
    <w:p>
      <w:pPr>
        <w:pStyle w:val="Web"/>
        <w:snapToGrid w:val="false"/>
        <w:spacing w:lineRule="atLeast" w:line="360" w:before="0" w:after="0"/>
        <w:ind w:firstLine="200"/>
        <w:jc w:val="both"/>
        <w:rPr/>
      </w:pPr>
      <w:r>
        <w:rPr>
          <w:rStyle w:val="Emphasis1"/>
          <w:rFonts w:cs="Arial" w:ascii="Arial" w:hAnsi="Arial"/>
          <w:color w:val="000000"/>
        </w:rPr>
        <w:t>V.</w:t>
      </w:r>
      <w:r>
        <w:rPr>
          <w:rFonts w:cs="Arial" w:ascii="Arial" w:hAnsi="Arial"/>
          <w:color w:val="000000"/>
        </w:rPr>
        <w:t xml:space="preserve"> The Style of the Epistle. As in the occasion so also in style, this contrast between the First and Second Epistle is very great. The First is the most, the Second the least systematic of any of the Apostle’s writings. The three subjects of the Epistle are, in point of arrangement, kept distinct. But so vehement were the feelings under which he wrote, that the thankful expression of the first part is darkened by the indignation of the third; and the directions about the business of the collection are coloured by the reflections both of his joy and his grief. And in all the three portions, though in themselves strictly personal, the Apostle is borne away into the higher regions in which he habitually lived; so that this Epistle becomes the most striking instance of what is the case, more or less, with all his writings; a new philosophy of life poured forth, not through systematic treatises, but through occasional bursts of human feeling. The very stages of his journey are impressed upon it; the troubles at Ephesus, the repose of Troas, the anxieties and consolations of Macedonia, the prospect of moving to Corinth. “Universa Epistola,” says Bengel, “itinerarium refert, sed praeceptis pertextum praestantissimis.” (</w:t>
      </w:r>
      <w:r>
        <w:rPr>
          <w:rFonts w:cs="Arial" w:ascii="Arial" w:hAnsi="Arial"/>
          <w:i/>
          <w:iCs/>
          <w:color w:val="000000"/>
        </w:rPr>
        <w:t>Dean</w:t>
      </w:r>
      <w:r>
        <w:rPr>
          <w:rFonts w:cs="Arial" w:ascii="Arial" w:hAnsi="Arial"/>
          <w:color w:val="000000"/>
        </w:rPr>
        <w:t xml:space="preserve"> </w:t>
      </w:r>
      <w:r>
        <w:rPr>
          <w:rFonts w:cs="Arial" w:ascii="Arial" w:hAnsi="Arial"/>
          <w:i/>
          <w:iCs/>
          <w:color w:val="000000"/>
        </w:rPr>
        <w:t>Stanley.</w:t>
      </w:r>
      <w:r>
        <w:rPr>
          <w:rFonts w:cs="Arial" w:ascii="Arial" w:hAnsi="Arial"/>
          <w:color w:val="000000"/>
        </w:rPr>
        <w:t>)</w:t>
      </w:r>
    </w:p>
    <w:p>
      <w:pPr>
        <w:pStyle w:val="Web"/>
        <w:snapToGrid w:val="false"/>
        <w:spacing w:lineRule="atLeast" w:line="360" w:before="0" w:after="0"/>
        <w:ind w:firstLine="200"/>
        <w:jc w:val="both"/>
        <w:rPr/>
      </w:pPr>
      <w:r>
        <w:rPr>
          <w:rFonts w:cs="Arial" w:ascii="Arial" w:hAnsi="Arial"/>
          <w:color w:val="000000"/>
        </w:rPr>
        <w:t>Erasmus compares this Epistle to a river which sometimes flows in a gentle stream, sometimes rushes down as a torrent bearing all before it; sometimes spreading out like a placid lake; sometimes losing itself, as it were, in the sand, and breaking out in its fulness in some unexpected place. The full play allowed to the peculiarities of mind and feeling of the sacred writers is in no way inconsistent with their inspiration. The grace of God in conversion accommodates itself to all peculiarities of disposition and temperament. And the same is true with regard to the influence of the Spirit in inspiration. (</w:t>
      </w:r>
      <w:r>
        <w:rPr>
          <w:rFonts w:cs="Arial" w:ascii="Arial" w:hAnsi="Arial"/>
          <w:i/>
          <w:iCs/>
          <w:color w:val="000000"/>
        </w:rPr>
        <w:t>C. Hodge, D. D.</w:t>
      </w:r>
      <w:r>
        <w:rPr>
          <w:rFonts w:cs="Arial" w:ascii="Arial" w:hAnsi="Arial"/>
          <w:color w:val="000000"/>
        </w:rPr>
        <w:t>)</w:t>
      </w:r>
    </w:p>
    <w:p>
      <w:pPr>
        <w:pStyle w:val="Web"/>
        <w:snapToGrid w:val="false"/>
        <w:spacing w:lineRule="atLeast" w:line="360" w:before="0" w:after="0"/>
        <w:ind w:firstLine="200"/>
        <w:jc w:val="both"/>
        <w:rPr/>
      </w:pPr>
      <w:r>
        <w:rPr>
          <w:rStyle w:val="Emphasis1"/>
          <w:rFonts w:cs="Arial" w:ascii="Arial" w:hAnsi="Arial"/>
          <w:color w:val="000000"/>
        </w:rPr>
        <w:t>VI.</w:t>
      </w:r>
      <w:r>
        <w:rPr>
          <w:rFonts w:cs="Arial" w:ascii="Arial" w:hAnsi="Arial"/>
          <w:color w:val="000000"/>
        </w:rPr>
        <w:t xml:space="preserve"> Its Relations with and Differences from the Other Epistles. If hope is the key-note of the Epistles to the Thessalonians, joy of that to the Philippians, faith of that to the Romans, and heavenly things of that to the Ephesians, affliction is the one predominant word in this Epistle (</w:t>
      </w:r>
      <w:hyperlink r:id="rId234">
        <w:r>
          <w:rPr>
            <w:rStyle w:val="InternetLink"/>
            <w:rFonts w:cs="Arial" w:ascii="Arial" w:hAnsi="Arial"/>
            <w:color w:val="000000"/>
          </w:rPr>
          <w:t>2 Corinthians 1:4-8</w:t>
        </w:r>
      </w:hyperlink>
      <w:r>
        <w:rPr>
          <w:rFonts w:cs="Arial" w:ascii="Arial" w:hAnsi="Arial"/>
          <w:color w:val="000000"/>
        </w:rPr>
        <w:t xml:space="preserve">; </w:t>
      </w:r>
      <w:hyperlink r:id="rId235">
        <w:r>
          <w:rPr>
            <w:rStyle w:val="InternetLink"/>
            <w:rFonts w:cs="Arial" w:ascii="Arial" w:hAnsi="Arial"/>
            <w:color w:val="000000"/>
          </w:rPr>
          <w:t>2 Corinthians 2:4</w:t>
        </w:r>
      </w:hyperlink>
      <w:r>
        <w:rPr>
          <w:rFonts w:cs="Arial" w:ascii="Arial" w:hAnsi="Arial"/>
          <w:color w:val="000000"/>
        </w:rPr>
        <w:t xml:space="preserve">; </w:t>
      </w:r>
      <w:hyperlink r:id="rId236">
        <w:r>
          <w:rPr>
            <w:rStyle w:val="InternetLink"/>
            <w:rFonts w:cs="Arial" w:ascii="Arial" w:hAnsi="Arial"/>
            <w:color w:val="000000"/>
          </w:rPr>
          <w:t>2 Corinthians 4:8</w:t>
        </w:r>
      </w:hyperlink>
      <w:r>
        <w:rPr>
          <w:rFonts w:cs="Arial" w:ascii="Arial" w:hAnsi="Arial"/>
          <w:color w:val="000000"/>
        </w:rPr>
        <w:t xml:space="preserve">; </w:t>
      </w:r>
      <w:hyperlink r:id="rId237">
        <w:r>
          <w:rPr>
            <w:rStyle w:val="InternetLink"/>
            <w:rFonts w:cs="Arial" w:ascii="Arial" w:hAnsi="Arial"/>
            <w:color w:val="000000"/>
          </w:rPr>
          <w:t>2 Corinthians 8:13</w:t>
        </w:r>
      </w:hyperlink>
      <w:r>
        <w:rPr>
          <w:rFonts w:cs="Arial" w:ascii="Arial" w:hAnsi="Arial"/>
          <w:color w:val="000000"/>
        </w:rPr>
        <w:t>). The Epistles to the Thessalonians contain the Apostle’s views on the Second Advent; the Epistle to the Galatians is his trumpet-note of indignant defiance to retrograding Judaisers; that to the Romans is the systematic and scientific statement of the scheme of salvation; that to the Philippians is his outpouring of tender and gladdened affection to his most beloved converts; the first letter to the Corinthians shows us how he applied the principles of Christianity to daily life in dealing with the flagrant aberrations of a most unsatisfactory church; the second letter opens a window into the very emotions of his heart, and is the agitated self-defence of a wounded and loving spirit to ungrateful and erring, yet not wholly lost or wholly incorrigible souls. (</w:t>
      </w:r>
      <w:r>
        <w:rPr>
          <w:rFonts w:cs="Arial" w:ascii="Arial" w:hAnsi="Arial"/>
          <w:i/>
          <w:iCs/>
          <w:color w:val="000000"/>
        </w:rPr>
        <w:t>Dean Farrar.</w:t>
      </w:r>
      <w:r>
        <w:rPr>
          <w:rFonts w:cs="Arial" w:ascii="Arial" w:hAnsi="Arial"/>
          <w:color w:val="000000"/>
        </w:rPr>
        <w:t>)</w:t>
      </w:r>
    </w:p>
    <w:p>
      <w:pPr>
        <w:pStyle w:val="Web"/>
        <w:snapToGrid w:val="false"/>
        <w:spacing w:lineRule="atLeast" w:line="360" w:before="0" w:after="0"/>
        <w:ind w:firstLine="200"/>
        <w:jc w:val="both"/>
        <w:rPr/>
      </w:pPr>
      <w:r>
        <w:rPr>
          <w:rFonts w:cs="Arial" w:ascii="Arial" w:hAnsi="Arial"/>
          <w:color w:val="000000"/>
        </w:rPr>
        <w:t>The Second Epistle differs very greatly from the First. The First is objective and practical; the Second intensely subjective and personal. The First is calm and measured in tone--sometimes severe, but always collected and deliberate; the Second is broken, vehement, impassioned--now melting into the softest affection, now rising into a storm of indignant reproach and sarcasm. The First Epistle reflects the nature of the Corinthian Church--its abundance of talent and activity, its truly Greek factiousness</w:t>
      </w:r>
      <w:r>
        <w:rPr>
          <w:rStyle w:val="Emphasis1"/>
          <w:rFonts w:cs="Arial" w:ascii="Arial" w:hAnsi="Arial"/>
          <w:color w:val="000000"/>
        </w:rPr>
        <w:t xml:space="preserve"> </w:t>
      </w:r>
      <w:r>
        <w:rPr>
          <w:rFonts w:cs="Arial" w:ascii="Arial" w:hAnsi="Arial"/>
          <w:color w:val="000000"/>
        </w:rPr>
        <w:t>and love of display, its defects of conscience and moral sense, its close relations with heathen society; the Second reveals the nature of the Apostle Paul himself--his sensitive honour and contempt for all chicanery, the tenderness and ardour of his affections for the Gentile Churches--those of a mother or lover rather than those which commonly belong to the teacher and the pastor, the frailty of his delicate yet active and enduring frame, the unparalleled hardships he endured, the violent enmities amidst which he moved, his continual sense of eternal things, the supernatural visitations and mystical raptures that he not unfrequently experienced, the awful miraculous powers he was capable of exerting, his absolute sincerity and self-abnegation, his absorbing devotion to the doctrine and message of the Cross--all these qualities of the great Apostle and characteristics of his work stand out in the</w:t>
      </w:r>
      <w:r>
        <w:rPr>
          <w:rStyle w:val="Emphasis1"/>
          <w:rFonts w:cs="Arial" w:ascii="Arial" w:hAnsi="Arial"/>
          <w:color w:val="000000"/>
        </w:rPr>
        <w:t xml:space="preserve"> </w:t>
      </w:r>
      <w:r>
        <w:rPr>
          <w:rFonts w:cs="Arial" w:ascii="Arial" w:hAnsi="Arial"/>
          <w:color w:val="000000"/>
        </w:rPr>
        <w:t>pages of this letter, in their variety and combination, with amazing vividness and power. Never has any man painted himself more naturally and more effectively than St. Paul in the letter before us. To see him at his greatest as a thinker and theologian, we turn to the Epistle to the Romans; to know him as a saint, we read the Philippian Epistle. But if we would measure him as a man amongst men, and as a minister of Christ; if we would sound the depths of his heart, and realise the force and fire of his nature, the ascendency of his genius and the charm of his</w:t>
      </w:r>
      <w:r>
        <w:rPr>
          <w:rStyle w:val="Emphasis1"/>
          <w:rFonts w:cs="Arial" w:ascii="Arial" w:hAnsi="Arial"/>
          <w:color w:val="000000"/>
        </w:rPr>
        <w:t xml:space="preserve"> </w:t>
      </w:r>
      <w:r>
        <w:rPr>
          <w:rFonts w:cs="Arial" w:ascii="Arial" w:hAnsi="Arial"/>
          <w:color w:val="000000"/>
        </w:rPr>
        <w:t xml:space="preserve">manner and disposition, we must thoroughly understand the second letter to the Corinthians. This is Paul’s </w:t>
      </w:r>
      <w:r>
        <w:rPr>
          <w:rFonts w:cs="Arial" w:ascii="Arial" w:hAnsi="Arial"/>
          <w:i/>
          <w:iCs/>
          <w:color w:val="000000"/>
        </w:rPr>
        <w:t>Apologia pro vita sua.</w:t>
      </w:r>
      <w:r>
        <w:rPr>
          <w:rFonts w:cs="Arial" w:ascii="Arial" w:hAnsi="Arial"/>
          <w:color w:val="000000"/>
        </w:rPr>
        <w:t xml:space="preserve"> Its main interest is not doctrinal, as in Galatians and Romans--although there are weighty passages of doctrine in it; nor practical, as in 1 Corinthians and the Pastorals--although chaps.</w:t>
      </w:r>
      <w:r>
        <w:rPr>
          <w:rStyle w:val="Emphasis1"/>
          <w:rFonts w:cs="Arial" w:ascii="Arial" w:hAnsi="Arial"/>
          <w:i/>
          <w:iCs/>
          <w:color w:val="000000"/>
        </w:rPr>
        <w:t xml:space="preserve"> </w:t>
      </w:r>
      <w:r>
        <w:rPr>
          <w:rFonts w:cs="Arial" w:ascii="Arial" w:hAnsi="Arial"/>
          <w:color w:val="000000"/>
        </w:rPr>
        <w:t>8 and 9, in the middle of the letter, are practical enough; it is intensely personal, full of explanation, defence, protestation, appeal, reproach, invective, threatening--with a vein of subduing pathos blended with the most subtle irony running through the whole. St. Paul’s heart just now is very tender. He has been down in the gulfs of sorrow, and lying beneath the shadow of death. The restored affection of the Corinthian Church found him in the state when such a cordial was most needed, and it moved his whole nature in response; while the insolence and intrigues of the Judaists, now laid open to him in their full baseness, roused in him a scorn that knew no bounds and a triumphant confidence in the “weapons of” his Apostolic “warfare,” and in his power to “overthrow” their “strongholds” (</w:t>
      </w:r>
      <w:hyperlink r:id="rId238">
        <w:r>
          <w:rPr>
            <w:rStyle w:val="InternetLink"/>
            <w:rFonts w:cs="Arial" w:ascii="Arial" w:hAnsi="Arial"/>
            <w:color w:val="000000"/>
          </w:rPr>
          <w:t>2 Corinthians 10:1-6</w:t>
        </w:r>
      </w:hyperlink>
      <w:r>
        <w:rPr>
          <w:rFonts w:cs="Arial" w:ascii="Arial" w:hAnsi="Arial"/>
          <w:color w:val="000000"/>
        </w:rPr>
        <w:t>). (</w:t>
      </w:r>
      <w:r>
        <w:rPr>
          <w:rFonts w:cs="Arial" w:ascii="Arial" w:hAnsi="Arial"/>
          <w:i/>
          <w:iCs/>
          <w:color w:val="000000"/>
        </w:rPr>
        <w:t>Prof. G. G. Findlay.</w:t>
      </w:r>
      <w:r>
        <w:rPr>
          <w:rFonts w:cs="Arial" w:ascii="Arial" w:hAnsi="Arial"/>
          <w:color w:val="000000"/>
        </w:rPr>
        <w:t>)</w:t>
      </w:r>
    </w:p>
    <w:p>
      <w:pPr>
        <w:pStyle w:val="Web"/>
        <w:snapToGrid w:val="false"/>
        <w:spacing w:lineRule="atLeast" w:line="360" w:before="0" w:after="0"/>
        <w:ind w:firstLine="200"/>
        <w:jc w:val="both"/>
        <w:rPr/>
      </w:pPr>
      <w:r>
        <w:rPr>
          <w:rStyle w:val="Emphasis1"/>
          <w:rFonts w:cs="Arial" w:ascii="Arial" w:hAnsi="Arial"/>
          <w:color w:val="000000"/>
        </w:rPr>
        <w:t>VII.</w:t>
      </w:r>
      <w:r>
        <w:rPr>
          <w:rFonts w:cs="Arial" w:ascii="Arial" w:hAnsi="Arial"/>
          <w:color w:val="000000"/>
        </w:rPr>
        <w:t xml:space="preserve"> Plan of the Epistle.</w:t>
      </w:r>
    </w:p>
    <w:p>
      <w:pPr>
        <w:pStyle w:val="Web"/>
        <w:snapToGrid w:val="false"/>
        <w:spacing w:lineRule="atLeast" w:line="360" w:before="0" w:after="0"/>
        <w:ind w:firstLine="200"/>
        <w:jc w:val="both"/>
        <w:rPr/>
      </w:pPr>
      <w:r>
        <w:rPr>
          <w:rStyle w:val="Emphasis1"/>
          <w:rFonts w:cs="Arial" w:ascii="Arial" w:hAnsi="Arial"/>
          <w:color w:val="000000"/>
        </w:rPr>
        <w:t>A.</w:t>
      </w:r>
      <w:r>
        <w:rPr>
          <w:rFonts w:cs="Arial" w:ascii="Arial" w:hAnsi="Arial"/>
          <w:color w:val="000000"/>
        </w:rPr>
        <w:t xml:space="preserve"> Salutation and Introduction (</w:t>
      </w:r>
      <w:hyperlink r:id="rId239">
        <w:r>
          <w:rPr>
            <w:rStyle w:val="InternetLink"/>
            <w:rFonts w:cs="Arial" w:ascii="Arial" w:hAnsi="Arial"/>
            <w:color w:val="000000"/>
          </w:rPr>
          <w:t>2 Corinthians 1:1-11</w:t>
        </w:r>
      </w:hyperlink>
      <w:r>
        <w:rPr>
          <w:rFonts w:cs="Arial" w:ascii="Arial" w:hAnsi="Arial"/>
          <w:color w:val="000000"/>
        </w:rPr>
        <w:t>).</w:t>
      </w:r>
    </w:p>
    <w:p>
      <w:pPr>
        <w:pStyle w:val="Web"/>
        <w:snapToGrid w:val="false"/>
        <w:spacing w:lineRule="atLeast" w:line="360" w:before="0" w:after="0"/>
        <w:ind w:firstLine="200"/>
        <w:jc w:val="both"/>
        <w:rPr/>
      </w:pPr>
      <w:r>
        <w:rPr>
          <w:rStyle w:val="Emphasis1"/>
          <w:rFonts w:cs="Arial" w:ascii="Arial" w:hAnsi="Arial"/>
          <w:color w:val="000000"/>
        </w:rPr>
        <w:t>B.</w:t>
      </w:r>
      <w:r>
        <w:rPr>
          <w:rFonts w:cs="Arial" w:ascii="Arial" w:hAnsi="Arial"/>
          <w:color w:val="000000"/>
        </w:rPr>
        <w:t xml:space="preserve"> The Tidings Brought by Titu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Confidence of St. Paul in the intentions of the Corinthian Church (</w:t>
      </w:r>
      <w:hyperlink r:id="rId240">
        <w:r>
          <w:rPr>
            <w:rStyle w:val="InternetLink"/>
            <w:rFonts w:cs="Arial" w:ascii="Arial" w:hAnsi="Arial"/>
            <w:color w:val="000000"/>
          </w:rPr>
          <w:t>2 Corinthians 1:12-24</w:t>
        </w:r>
      </w:hyperlink>
      <w:r>
        <w:rPr>
          <w:rFonts w:cs="Arial" w:ascii="Arial" w:hAnsi="Arial"/>
          <w:color w:val="000000"/>
        </w:rPr>
        <w:t xml:space="preserve">; </w:t>
      </w:r>
      <w:hyperlink r:id="rId241">
        <w:r>
          <w:rPr>
            <w:rStyle w:val="InternetLink"/>
            <w:rFonts w:cs="Arial" w:ascii="Arial" w:hAnsi="Arial"/>
            <w:color w:val="000000"/>
          </w:rPr>
          <w:t>2 Corinthians 2:1-11</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arrival of Titus (</w:t>
      </w:r>
      <w:hyperlink r:id="rId242">
        <w:r>
          <w:rPr>
            <w:rStyle w:val="InternetLink"/>
            <w:rFonts w:cs="Arial" w:ascii="Arial" w:hAnsi="Arial"/>
            <w:color w:val="000000"/>
          </w:rPr>
          <w:t>2 Corinthians 2:12</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Digression on the Apostolical mission.</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 xml:space="preserve">The arrival of Titus (continued from </w:t>
      </w:r>
      <w:hyperlink r:id="rId243">
        <w:r>
          <w:rPr>
            <w:rStyle w:val="InternetLink"/>
            <w:rFonts w:cs="Arial" w:ascii="Arial" w:hAnsi="Arial"/>
            <w:color w:val="000000"/>
          </w:rPr>
          <w:t>2 Corinthians 2:16</w:t>
        </w:r>
      </w:hyperlink>
      <w:r>
        <w:rPr>
          <w:rFonts w:cs="Arial" w:ascii="Arial" w:hAnsi="Arial"/>
          <w:color w:val="000000"/>
        </w:rPr>
        <w:t>) (</w:t>
      </w:r>
      <w:hyperlink r:id="rId244">
        <w:r>
          <w:rPr>
            <w:rStyle w:val="InternetLink"/>
            <w:rFonts w:cs="Arial" w:ascii="Arial" w:hAnsi="Arial"/>
            <w:color w:val="000000"/>
          </w:rPr>
          <w:t>2 Corinthians 6:11-13</w:t>
        </w:r>
      </w:hyperlink>
      <w:r>
        <w:rPr>
          <w:rFonts w:cs="Arial" w:ascii="Arial" w:hAnsi="Arial"/>
          <w:color w:val="000000"/>
        </w:rPr>
        <w:t xml:space="preserve">; </w:t>
      </w:r>
      <w:hyperlink r:id="rId245">
        <w:r>
          <w:rPr>
            <w:rStyle w:val="InternetLink"/>
            <w:rFonts w:cs="Arial" w:ascii="Arial" w:hAnsi="Arial"/>
            <w:color w:val="000000"/>
          </w:rPr>
          <w:t>2 Corinthians 7:2-16</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Digression on intercourse with heathens (</w:t>
      </w:r>
      <w:hyperlink r:id="rId246">
        <w:r>
          <w:rPr>
            <w:rStyle w:val="InternetLink"/>
            <w:rFonts w:cs="Arial" w:ascii="Arial" w:hAnsi="Arial"/>
            <w:color w:val="000000"/>
          </w:rPr>
          <w:t>2 Corinthians 6:14-18</w:t>
        </w:r>
      </w:hyperlink>
      <w:r>
        <w:rPr>
          <w:rFonts w:cs="Arial" w:ascii="Arial" w:hAnsi="Arial"/>
          <w:color w:val="000000"/>
        </w:rPr>
        <w:t xml:space="preserve">; </w:t>
      </w:r>
      <w:hyperlink r:id="rId247">
        <w:r>
          <w:rPr>
            <w:rStyle w:val="InternetLink"/>
            <w:rFonts w:cs="Arial" w:ascii="Arial" w:hAnsi="Arial"/>
            <w:color w:val="000000"/>
          </w:rPr>
          <w:t>2 Corinthians 7:1</w:t>
        </w:r>
      </w:hyperlink>
      <w:r>
        <w:rPr>
          <w:rFonts w:cs="Arial" w:ascii="Arial" w:hAnsi="Arial"/>
          <w:color w:val="000000"/>
        </w:rPr>
        <w:t>).</w:t>
      </w:r>
    </w:p>
    <w:p>
      <w:pPr>
        <w:pStyle w:val="Web"/>
        <w:snapToGrid w:val="false"/>
        <w:spacing w:lineRule="atLeast" w:line="360" w:before="0" w:after="0"/>
        <w:ind w:firstLine="200"/>
        <w:jc w:val="both"/>
        <w:rPr/>
      </w:pPr>
      <w:r>
        <w:rPr>
          <w:rStyle w:val="Emphasis1"/>
          <w:rFonts w:cs="Arial" w:ascii="Arial" w:hAnsi="Arial"/>
          <w:color w:val="000000"/>
        </w:rPr>
        <w:t>C.</w:t>
      </w:r>
      <w:r>
        <w:rPr>
          <w:rFonts w:cs="Arial" w:ascii="Arial" w:hAnsi="Arial"/>
          <w:color w:val="000000"/>
        </w:rPr>
        <w:t xml:space="preserve"> The Collection for the Churches In Judaea.</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example of the Macedonian churches (</w:t>
      </w:r>
      <w:hyperlink r:id="rId248">
        <w:r>
          <w:rPr>
            <w:rStyle w:val="InternetLink"/>
            <w:rFonts w:cs="Arial" w:ascii="Arial" w:hAnsi="Arial"/>
            <w:color w:val="000000"/>
          </w:rPr>
          <w:t>2 Corinthians 8:1-15</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mission of Titus (</w:t>
      </w:r>
      <w:hyperlink r:id="rId249">
        <w:r>
          <w:rPr>
            <w:rStyle w:val="InternetLink"/>
            <w:rFonts w:cs="Arial" w:ascii="Arial" w:hAnsi="Arial"/>
            <w:color w:val="000000"/>
          </w:rPr>
          <w:t>2 Corinthians 8:16-24</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e spirit in which the collection is to be made (</w:t>
      </w:r>
      <w:hyperlink r:id="rId250">
        <w:r>
          <w:rPr>
            <w:rStyle w:val="InternetLink"/>
            <w:rFonts w:cs="Arial" w:ascii="Arial" w:hAnsi="Arial"/>
            <w:color w:val="000000"/>
          </w:rPr>
          <w:t>2 Corinthians 9:1-15</w:t>
        </w:r>
      </w:hyperlink>
      <w:r>
        <w:rPr>
          <w:rFonts w:cs="Arial" w:ascii="Arial" w:hAnsi="Arial"/>
          <w:color w:val="000000"/>
        </w:rPr>
        <w:t>).</w:t>
      </w:r>
    </w:p>
    <w:p>
      <w:pPr>
        <w:pStyle w:val="Web"/>
        <w:snapToGrid w:val="false"/>
        <w:spacing w:lineRule="atLeast" w:line="360" w:before="0" w:after="0"/>
        <w:ind w:firstLine="200"/>
        <w:jc w:val="both"/>
        <w:rPr/>
      </w:pPr>
      <w:r>
        <w:rPr>
          <w:rStyle w:val="Emphasis1"/>
          <w:rFonts w:cs="Arial" w:ascii="Arial" w:hAnsi="Arial"/>
          <w:color w:val="000000"/>
        </w:rPr>
        <w:t>D.</w:t>
      </w:r>
      <w:r>
        <w:rPr>
          <w:rFonts w:cs="Arial" w:ascii="Arial" w:hAnsi="Arial"/>
          <w:color w:val="000000"/>
        </w:rPr>
        <w:t xml:space="preserve"> The Assertion of His Apostolical Authority.</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Assertion of his authority (</w:t>
      </w:r>
      <w:hyperlink r:id="rId251">
        <w:r>
          <w:rPr>
            <w:rStyle w:val="InternetLink"/>
            <w:rFonts w:cs="Arial" w:ascii="Arial" w:hAnsi="Arial"/>
            <w:color w:val="000000"/>
          </w:rPr>
          <w:t>2 Corinthians 10:1-6</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Digression on his boast of his claims.</w:t>
      </w:r>
    </w:p>
    <w:p>
      <w:pPr>
        <w:pStyle w:val="Web"/>
        <w:snapToGrid w:val="false"/>
        <w:spacing w:lineRule="atLeast" w:line="360" w:before="0" w:after="0"/>
        <w:ind w:firstLine="200"/>
        <w:jc w:val="both"/>
        <w:rPr/>
      </w:pPr>
      <w:r>
        <w:rPr>
          <w:rStyle w:val="Emphasis1"/>
          <w:rFonts w:cs="Arial" w:ascii="Arial" w:hAnsi="Arial"/>
          <w:color w:val="000000"/>
        </w:rPr>
        <w:t>E.</w:t>
      </w:r>
      <w:r>
        <w:rPr>
          <w:rFonts w:cs="Arial" w:ascii="Arial" w:hAnsi="Arial"/>
          <w:color w:val="000000"/>
        </w:rPr>
        <w:t xml:space="preserve"> Concluding Explanations, Warnings, and Salutations (</w:t>
      </w:r>
      <w:hyperlink r:id="rId252">
        <w:r>
          <w:rPr>
            <w:rStyle w:val="InternetLink"/>
            <w:rFonts w:cs="Arial" w:ascii="Arial" w:hAnsi="Arial"/>
            <w:color w:val="000000"/>
          </w:rPr>
          <w:t>2 Corinthians 12:11-21</w:t>
        </w:r>
      </w:hyperlink>
      <w:r>
        <w:rPr>
          <w:rFonts w:cs="Arial" w:ascii="Arial" w:hAnsi="Arial"/>
          <w:color w:val="000000"/>
        </w:rPr>
        <w:t xml:space="preserve">; </w:t>
      </w:r>
      <w:hyperlink r:id="rId253">
        <w:r>
          <w:rPr>
            <w:rStyle w:val="InternetLink"/>
            <w:rFonts w:cs="Arial" w:ascii="Arial" w:hAnsi="Arial"/>
            <w:color w:val="000000"/>
          </w:rPr>
          <w:t>2 Corinthians 13:1-14</w:t>
        </w:r>
      </w:hyperlink>
      <w:r>
        <w:rPr>
          <w:rFonts w:cs="Arial" w:ascii="Arial" w:hAnsi="Arial"/>
          <w:color w:val="000000"/>
        </w:rPr>
        <w:t>). (</w:t>
      </w:r>
      <w:r>
        <w:rPr>
          <w:rFonts w:cs="Arial" w:ascii="Arial" w:hAnsi="Arial"/>
          <w:i/>
          <w:iCs/>
          <w:color w:val="000000"/>
        </w:rPr>
        <w:t>Dean</w:t>
      </w:r>
      <w:r>
        <w:rPr>
          <w:rFonts w:cs="Arial" w:ascii="Arial" w:hAnsi="Arial"/>
          <w:color w:val="000000"/>
        </w:rPr>
        <w:t xml:space="preserve"> </w:t>
      </w:r>
      <w:r>
        <w:rPr>
          <w:rFonts w:cs="Arial" w:ascii="Arial" w:hAnsi="Arial"/>
          <w:i/>
          <w:iCs/>
          <w:color w:val="000000"/>
        </w:rPr>
        <w:t>Stanley.</w:t>
      </w:r>
      <w:r>
        <w:rPr>
          <w:rFonts w:cs="Arial" w:ascii="Arial" w:hAnsi="Arial"/>
          <w:color w:val="000000"/>
        </w:rPr>
        <w:t>)</w:t>
      </w:r>
    </w:p>
    <w:p>
      <w:pPr>
        <w:pStyle w:val="Web"/>
        <w:snapToGrid w:val="false"/>
        <w:spacing w:lineRule="atLeast" w:line="360" w:before="0" w:after="0"/>
        <w:ind w:firstLine="200"/>
        <w:jc w:val="both"/>
        <w:rPr/>
      </w:pPr>
      <w:r>
        <w:rPr>
          <w:rStyle w:val="Emphasis1"/>
          <w:rFonts w:cs="Arial" w:ascii="Arial" w:hAnsi="Arial"/>
          <w:color w:val="000000"/>
        </w:rPr>
        <w:t xml:space="preserve">VIII. </w:t>
      </w:r>
      <w:r>
        <w:rPr>
          <w:rFonts w:cs="Arial" w:ascii="Arial" w:hAnsi="Arial"/>
          <w:color w:val="000000"/>
        </w:rPr>
        <w:t xml:space="preserve">The Effect Produced by It. This is not recorded. </w:t>
      </w:r>
      <w:hyperlink r:id="rId254">
        <w:r>
          <w:rPr>
            <w:rStyle w:val="InternetLink"/>
            <w:rFonts w:cs="Arial" w:ascii="Arial" w:hAnsi="Arial"/>
            <w:color w:val="000000"/>
          </w:rPr>
          <w:t>Acts 20:2-3</w:t>
        </w:r>
      </w:hyperlink>
      <w:r>
        <w:rPr>
          <w:rFonts w:cs="Arial" w:ascii="Arial" w:hAnsi="Arial"/>
          <w:color w:val="000000"/>
        </w:rPr>
        <w:t>, which tells us that St. Paul’s long promised visit was at length paid, only says that “he came into Greece and there abode three months.” When we consider the strong reaction in his favour as described by Titus in chap. 7., we cannot but think that the extraordinary “weight and power” of this Epistle, written expressly to take the favourable tide at its height, produced a deep impression, and this is confirmed by the mere duration of his sojourn at Corinth. It is more strongly corroborated by the fact that during his visit he wrote the Epistle to the Romans, in which many momentous topics received a calm, profound, sustained treatment, showing that he had</w:t>
      </w:r>
      <w:r>
        <w:rPr>
          <w:rStyle w:val="Emphasis1"/>
          <w:rFonts w:cs="Arial" w:ascii="Arial" w:hAnsi="Arial"/>
          <w:color w:val="000000"/>
        </w:rPr>
        <w:t xml:space="preserve"> </w:t>
      </w:r>
      <w:r>
        <w:rPr>
          <w:rFonts w:cs="Arial" w:ascii="Arial" w:hAnsi="Arial"/>
          <w:color w:val="000000"/>
        </w:rPr>
        <w:t>recovered that rest of spirit and flesh of which he had recently been so sorely destitute. The collection also dame to a happy issue, for he had said (</w:t>
      </w:r>
      <w:hyperlink r:id="rId255">
        <w:r>
          <w:rPr>
            <w:rStyle w:val="InternetLink"/>
            <w:rFonts w:cs="Arial" w:ascii="Arial" w:hAnsi="Arial"/>
            <w:color w:val="000000"/>
          </w:rPr>
          <w:t>1 Corinthians 16:4</w:t>
        </w:r>
      </w:hyperlink>
      <w:r>
        <w:rPr>
          <w:rFonts w:cs="Arial" w:ascii="Arial" w:hAnsi="Arial"/>
          <w:color w:val="000000"/>
        </w:rPr>
        <w:t>), that if the amount subscribed “should be worthy of his going also,” the Corinthian bearers of it should accompany him to Jerusalem, and we find (</w:t>
      </w:r>
      <w:hyperlink r:id="rId256">
        <w:r>
          <w:rPr>
            <w:rStyle w:val="InternetLink"/>
            <w:rFonts w:cs="Arial" w:ascii="Arial" w:hAnsi="Arial"/>
            <w:color w:val="000000"/>
          </w:rPr>
          <w:t>Romans 16:26</w:t>
        </w:r>
      </w:hyperlink>
      <w:r>
        <w:rPr>
          <w:rFonts w:cs="Arial" w:ascii="Arial" w:hAnsi="Arial"/>
          <w:color w:val="000000"/>
        </w:rPr>
        <w:t>) that it was found worthy of his going. So far, the letter bore its proper fruits, but his</w:t>
      </w:r>
      <w:r>
        <w:rPr>
          <w:rStyle w:val="Emphasis1"/>
          <w:rFonts w:cs="Arial" w:ascii="Arial" w:hAnsi="Arial"/>
          <w:color w:val="000000"/>
        </w:rPr>
        <w:t xml:space="preserve"> </w:t>
      </w:r>
      <w:r>
        <w:rPr>
          <w:rFonts w:cs="Arial" w:ascii="Arial" w:hAnsi="Arial"/>
          <w:color w:val="000000"/>
        </w:rPr>
        <w:t>original Jewish persecutors (</w:t>
      </w:r>
      <w:hyperlink r:id="rId257">
        <w:r>
          <w:rPr>
            <w:rStyle w:val="InternetLink"/>
            <w:rFonts w:cs="Arial" w:ascii="Arial" w:hAnsi="Arial"/>
            <w:color w:val="000000"/>
          </w:rPr>
          <w:t>Acts 18:6</w:t>
        </w:r>
      </w:hyperlink>
      <w:r>
        <w:rPr>
          <w:rFonts w:cs="Arial" w:ascii="Arial" w:hAnsi="Arial"/>
          <w:color w:val="000000"/>
        </w:rPr>
        <w:t xml:space="preserve">; </w:t>
      </w:r>
      <w:hyperlink r:id="rId258">
        <w:r>
          <w:rPr>
            <w:rStyle w:val="InternetLink"/>
            <w:rFonts w:cs="Arial" w:ascii="Arial" w:hAnsi="Arial"/>
            <w:color w:val="000000"/>
          </w:rPr>
          <w:t>Acts 18:12-13</w:t>
        </w:r>
      </w:hyperlink>
      <w:r>
        <w:rPr>
          <w:rFonts w:cs="Arial" w:ascii="Arial" w:hAnsi="Arial"/>
          <w:color w:val="000000"/>
        </w:rPr>
        <w:t xml:space="preserve">) were not likely to be mollified by </w:t>
      </w:r>
      <w:hyperlink r:id="rId259">
        <w:r>
          <w:rPr>
            <w:rStyle w:val="InternetLink"/>
            <w:rFonts w:cs="Arial" w:ascii="Arial" w:hAnsi="Arial"/>
            <w:color w:val="000000"/>
          </w:rPr>
          <w:t>2 Corinthians 3:6-18</w:t>
        </w:r>
      </w:hyperlink>
      <w:r>
        <w:rPr>
          <w:rFonts w:cs="Arial" w:ascii="Arial" w:hAnsi="Arial"/>
          <w:color w:val="000000"/>
        </w:rPr>
        <w:t>. His Judaising adversaries also would naturally remain implacable after his polemic against them (</w:t>
      </w:r>
      <w:hyperlink r:id="rId260">
        <w:r>
          <w:rPr>
            <w:rStyle w:val="InternetLink"/>
            <w:rFonts w:cs="Arial" w:ascii="Arial" w:hAnsi="Arial"/>
            <w:color w:val="000000"/>
          </w:rPr>
          <w:t>2 Corinthians 10:1-18</w:t>
        </w:r>
      </w:hyperlink>
      <w:r>
        <w:rPr>
          <w:rFonts w:cs="Arial" w:ascii="Arial" w:hAnsi="Arial"/>
          <w:color w:val="000000"/>
        </w:rPr>
        <w:t xml:space="preserve">; </w:t>
      </w:r>
      <w:hyperlink r:id="rId261">
        <w:r>
          <w:rPr>
            <w:rStyle w:val="InternetLink"/>
            <w:rFonts w:cs="Arial" w:ascii="Arial" w:hAnsi="Arial"/>
            <w:color w:val="000000"/>
          </w:rPr>
          <w:t>2 Corinthians 11:1-33</w:t>
        </w:r>
      </w:hyperlink>
      <w:r>
        <w:rPr>
          <w:rFonts w:cs="Arial" w:ascii="Arial" w:hAnsi="Arial"/>
          <w:color w:val="000000"/>
        </w:rPr>
        <w:t xml:space="preserve">; </w:t>
      </w:r>
      <w:hyperlink r:id="rId262">
        <w:r>
          <w:rPr>
            <w:rStyle w:val="InternetLink"/>
            <w:rFonts w:cs="Arial" w:ascii="Arial" w:hAnsi="Arial"/>
            <w:color w:val="000000"/>
          </w:rPr>
          <w:t>2 Corinthians 12:1-18</w:t>
        </w:r>
      </w:hyperlink>
      <w:r>
        <w:rPr>
          <w:rFonts w:cs="Arial" w:ascii="Arial" w:hAnsi="Arial"/>
          <w:color w:val="000000"/>
        </w:rPr>
        <w:t>). We can imagine the malignant rage with which they would witness a three months’ demolition of their satanic strongholds (</w:t>
      </w:r>
      <w:hyperlink r:id="rId263">
        <w:r>
          <w:rPr>
            <w:rStyle w:val="InternetLink"/>
            <w:rFonts w:cs="Arial" w:ascii="Arial" w:hAnsi="Arial"/>
            <w:color w:val="000000"/>
          </w:rPr>
          <w:t>2 Corinthians 10:4</w:t>
        </w:r>
      </w:hyperlink>
      <w:r>
        <w:rPr>
          <w:rFonts w:cs="Arial" w:ascii="Arial" w:hAnsi="Arial"/>
          <w:color w:val="000000"/>
        </w:rPr>
        <w:t>). But so long as he was in the bosom of the Church he</w:t>
      </w:r>
      <w:r>
        <w:rPr>
          <w:rStyle w:val="Emphasis1"/>
          <w:rFonts w:cs="Arial" w:ascii="Arial" w:hAnsi="Arial"/>
          <w:color w:val="000000"/>
        </w:rPr>
        <w:t xml:space="preserve"> </w:t>
      </w:r>
      <w:r>
        <w:rPr>
          <w:rFonts w:cs="Arial" w:ascii="Arial" w:hAnsi="Arial"/>
          <w:color w:val="000000"/>
        </w:rPr>
        <w:t>was safe, and it was only on his departure that an unsuccessful attempt was made to take his life (</w:t>
      </w:r>
      <w:hyperlink r:id="rId264">
        <w:r>
          <w:rPr>
            <w:rStyle w:val="InternetLink"/>
            <w:rFonts w:cs="Arial" w:ascii="Arial" w:hAnsi="Arial"/>
            <w:color w:val="000000"/>
          </w:rPr>
          <w:t>Acts 20:3</w:t>
        </w:r>
      </w:hyperlink>
      <w:r>
        <w:rPr>
          <w:rFonts w:cs="Arial" w:ascii="Arial" w:hAnsi="Arial"/>
          <w:color w:val="000000"/>
        </w:rPr>
        <w:t>). If we look beyond the record of Scripture towards the end of the first century, we are again presented with a dark picture of the Corinthian community. (See the Epistle of Clement of Rome, chaps, 3. 30.) Certainly a fresh race of men had sprung up, but it would seem that even an apostle must not expect the fruits of his labours to outlive the generation amidst which he has toiled. Perhaps no influence could have been lasting in so mixed and volatile a population. It was, however, a glorious achievement, if the much people which God had in that city (</w:t>
      </w:r>
      <w:hyperlink r:id="rId265">
        <w:r>
          <w:rPr>
            <w:rStyle w:val="InternetLink"/>
            <w:rFonts w:cs="Arial" w:ascii="Arial" w:hAnsi="Arial"/>
            <w:color w:val="000000"/>
          </w:rPr>
          <w:t>Acts 18:10</w:t>
        </w:r>
      </w:hyperlink>
      <w:r>
        <w:rPr>
          <w:rFonts w:cs="Arial" w:ascii="Arial" w:hAnsi="Arial"/>
          <w:color w:val="000000"/>
        </w:rPr>
        <w:t>) entered, under the Apostle’s guidance, into their blessed rest. And the Epistle has become a possession of all men for all times; has done and will continue to do its Divine work, accomplishing that which God pleases, and prospering in that whereto he sent it (</w:t>
      </w:r>
      <w:hyperlink r:id="rId266">
        <w:r>
          <w:rPr>
            <w:rStyle w:val="InternetLink"/>
            <w:rFonts w:cs="Arial" w:ascii="Arial" w:hAnsi="Arial"/>
            <w:color w:val="000000"/>
          </w:rPr>
          <w:t>Isaiah 55:11</w:t>
        </w:r>
      </w:hyperlink>
      <w:r>
        <w:rPr>
          <w:rFonts w:cs="Arial" w:ascii="Arial" w:hAnsi="Arial"/>
          <w:color w:val="000000"/>
        </w:rPr>
        <w:t>), through the long march of all the ages. (</w:t>
      </w:r>
      <w:r>
        <w:rPr>
          <w:rFonts w:cs="Arial" w:ascii="Arial" w:hAnsi="Arial"/>
          <w:i/>
          <w:iCs/>
          <w:color w:val="000000"/>
        </w:rPr>
        <w:t>J. Waite, D. D.</w:t>
      </w:r>
      <w:r>
        <w:rPr>
          <w:rFonts w:cs="Arial" w:ascii="Arial" w:hAnsi="Arial"/>
          <w:color w:val="000000"/>
        </w:rPr>
        <w:t>)</w:t>
      </w:r>
    </w:p>
    <w:p>
      <w:pPr>
        <w:pStyle w:val="Web"/>
        <w:snapToGrid w:val="false"/>
        <w:spacing w:lineRule="atLeast" w:line="360" w:before="0" w:after="0"/>
        <w:ind w:firstLine="200"/>
        <w:jc w:val="both"/>
        <w:rPr/>
      </w:pPr>
      <w:r>
        <w:rPr>
          <w:rStyle w:val="Emphasis1"/>
          <w:rFonts w:cs="Arial" w:ascii="Arial" w:hAnsi="Arial"/>
          <w:color w:val="000000"/>
        </w:rPr>
        <w:t>IX.</w:t>
      </w:r>
      <w:r>
        <w:rPr>
          <w:rFonts w:cs="Arial" w:ascii="Arial" w:hAnsi="Arial"/>
          <w:color w:val="000000"/>
        </w:rPr>
        <w:t xml:space="preserve"> Its Genuineness. Of this there has never been a moment’s doubt even among critics who allow themselves the widest range in their attacks on the canon of New Testament writings. External evidence is in itself adequate. The Epistle is quoted by Irenaeus, Athenagoras, Clement of Alexandria, and Tertullian. Testimony of this kind is, however, hardly needed. The Epistle speaks for itself. In its intense personality, its peculiarities of style, its manifold coincidences with the Acts and the other Epistles (especially 1 Corinthians, Romans, and Galatians), its vehement emotions, it may fairly be said to present phenomena beyond the attainment of any later writer, wishing to claim for what he wrote the authority of a great name. Pseudonymous authorship is, in this case, simply out of the question. (</w:t>
      </w:r>
      <w:r>
        <w:rPr>
          <w:rFonts w:cs="Arial" w:ascii="Arial" w:hAnsi="Arial"/>
          <w:i/>
          <w:iCs/>
          <w:color w:val="000000"/>
        </w:rPr>
        <w:t>Dean</w:t>
      </w:r>
      <w:r>
        <w:rPr>
          <w:rFonts w:cs="Arial" w:ascii="Arial" w:hAnsi="Arial"/>
          <w:color w:val="000000"/>
        </w:rPr>
        <w:t xml:space="preserve"> </w:t>
      </w:r>
      <w:r>
        <w:rPr>
          <w:rFonts w:cs="Arial" w:ascii="Arial" w:hAnsi="Arial"/>
          <w:i/>
          <w:iCs/>
          <w:color w:val="000000"/>
        </w:rPr>
        <w:t>Plumptre.</w:t>
      </w:r>
      <w:r>
        <w:rPr>
          <w:rFonts w:cs="Arial" w:ascii="Arial" w:hAnsi="Arial"/>
          <w:color w:val="000000"/>
        </w:rPr>
        <w:t>)</w:t>
      </w:r>
    </w:p>
    <w:p>
      <w:pPr>
        <w:pStyle w:val="Web"/>
        <w:snapToGrid w:val="false"/>
        <w:spacing w:lineRule="atLeast" w:line="360" w:before="0" w:after="0"/>
        <w:ind w:firstLine="200"/>
        <w:jc w:val="both"/>
        <w:rPr/>
      </w:pPr>
      <w:r>
        <w:rPr>
          <w:rStyle w:val="Emphasis1"/>
          <w:rFonts w:cs="Arial" w:ascii="Arial" w:hAnsi="Arial"/>
          <w:color w:val="000000"/>
        </w:rPr>
        <w:t xml:space="preserve">X. </w:t>
      </w:r>
      <w:r>
        <w:rPr>
          <w:rFonts w:cs="Arial" w:ascii="Arial" w:hAnsi="Arial"/>
          <w:color w:val="000000"/>
        </w:rPr>
        <w:t>The Subsequent History of the Corinthian Church. Of this we know little. Within a few months Paul paid his promised visit, and was hospitably received by one of the chief members of the Church (</w:t>
      </w:r>
      <w:hyperlink r:id="rId267">
        <w:r>
          <w:rPr>
            <w:rStyle w:val="InternetLink"/>
            <w:rFonts w:cs="Arial" w:ascii="Arial" w:hAnsi="Arial"/>
            <w:color w:val="000000"/>
          </w:rPr>
          <w:t>Romans 16:23</w:t>
        </w:r>
      </w:hyperlink>
      <w:r>
        <w:rPr>
          <w:rFonts w:cs="Arial" w:ascii="Arial" w:hAnsi="Arial"/>
          <w:color w:val="000000"/>
        </w:rPr>
        <w:t xml:space="preserve">). Titus and the unnamed brethren of </w:t>
      </w:r>
      <w:hyperlink r:id="rId268">
        <w:r>
          <w:rPr>
            <w:rStyle w:val="InternetLink"/>
            <w:rFonts w:cs="Arial" w:ascii="Arial" w:hAnsi="Arial"/>
            <w:color w:val="000000"/>
          </w:rPr>
          <w:t>2 Corinthians 8:18</w:t>
        </w:r>
      </w:hyperlink>
      <w:r>
        <w:rPr>
          <w:rFonts w:cs="Arial" w:ascii="Arial" w:hAnsi="Arial"/>
          <w:color w:val="000000"/>
        </w:rPr>
        <w:t xml:space="preserve">; </w:t>
      </w:r>
      <w:hyperlink r:id="rId269">
        <w:r>
          <w:rPr>
            <w:rStyle w:val="InternetLink"/>
            <w:rFonts w:cs="Arial" w:ascii="Arial" w:hAnsi="Arial"/>
            <w:color w:val="000000"/>
          </w:rPr>
          <w:t>2 Corinthians 8:22</w:t>
        </w:r>
      </w:hyperlink>
      <w:r>
        <w:rPr>
          <w:rFonts w:cs="Arial" w:ascii="Arial" w:hAnsi="Arial"/>
          <w:color w:val="000000"/>
        </w:rPr>
        <w:t>, probably Luke and Tychicus, had done their work effectually, and he could tell the Romans to whom he wrote of the collection for the saints which had been made in Achaia as well as in Macedonia (</w:t>
      </w:r>
      <w:hyperlink r:id="rId270">
        <w:r>
          <w:rPr>
            <w:rStyle w:val="InternetLink"/>
            <w:rFonts w:cs="Arial" w:ascii="Arial" w:hAnsi="Arial"/>
            <w:color w:val="000000"/>
          </w:rPr>
          <w:t>Romans 15:26</w:t>
        </w:r>
      </w:hyperlink>
      <w:r>
        <w:rPr>
          <w:rFonts w:cs="Arial" w:ascii="Arial" w:hAnsi="Arial"/>
          <w:color w:val="000000"/>
        </w:rPr>
        <w:t>). They apparently had so far gained the confidence of the Corinthians, that they did not think it necessary to choose any delegates of their own to watch over the funds (</w:t>
      </w:r>
      <w:hyperlink r:id="rId271">
        <w:r>
          <w:rPr>
            <w:rStyle w:val="InternetLink"/>
            <w:rFonts w:cs="Arial" w:ascii="Arial" w:hAnsi="Arial"/>
            <w:color w:val="000000"/>
          </w:rPr>
          <w:t>Acts 20:4</w:t>
        </w:r>
      </w:hyperlink>
      <w:r>
        <w:rPr>
          <w:rFonts w:cs="Arial" w:ascii="Arial" w:hAnsi="Arial"/>
          <w:color w:val="000000"/>
        </w:rPr>
        <w:t>). The malignant enmity of the Jews, however, had not abated (</w:t>
      </w:r>
      <w:hyperlink r:id="rId272">
        <w:r>
          <w:rPr>
            <w:rStyle w:val="InternetLink"/>
            <w:rFonts w:cs="Arial" w:ascii="Arial" w:hAnsi="Arial"/>
            <w:color w:val="000000"/>
          </w:rPr>
          <w:t>Acts 21:3</w:t>
        </w:r>
      </w:hyperlink>
      <w:r>
        <w:rPr>
          <w:rFonts w:cs="Arial" w:ascii="Arial" w:hAnsi="Arial"/>
          <w:color w:val="000000"/>
        </w:rPr>
        <w:t xml:space="preserve">), and he had to change his plans. After this we lose sight of the Church altogether, except for the glimpse given in </w:t>
      </w:r>
      <w:hyperlink r:id="rId273">
        <w:r>
          <w:rPr>
            <w:rStyle w:val="InternetLink"/>
            <w:rFonts w:cs="Arial" w:ascii="Arial" w:hAnsi="Arial"/>
            <w:color w:val="000000"/>
          </w:rPr>
          <w:t>2 Timothy 4:20</w:t>
        </w:r>
      </w:hyperlink>
      <w:r>
        <w:rPr>
          <w:rFonts w:cs="Arial" w:ascii="Arial" w:hAnsi="Arial"/>
          <w:color w:val="000000"/>
        </w:rPr>
        <w:t>, where we learn that after his first imprisonment, and on his return to his former labours, Erastus, who seems to have travelled with him, stopped at the city in which he held a municipal position of authority (</w:t>
      </w:r>
      <w:hyperlink r:id="rId274">
        <w:r>
          <w:rPr>
            <w:rStyle w:val="InternetLink"/>
            <w:rFonts w:cs="Arial" w:ascii="Arial" w:hAnsi="Arial"/>
            <w:color w:val="000000"/>
          </w:rPr>
          <w:t>Romans 16:23</w:t>
        </w:r>
      </w:hyperlink>
      <w:r>
        <w:rPr>
          <w:rFonts w:cs="Arial" w:ascii="Arial" w:hAnsi="Arial"/>
          <w:color w:val="000000"/>
        </w:rPr>
        <w:t>). (</w:t>
      </w:r>
      <w:r>
        <w:rPr>
          <w:rFonts w:cs="Arial" w:ascii="Arial" w:hAnsi="Arial"/>
          <w:i/>
          <w:iCs/>
          <w:color w:val="000000"/>
        </w:rPr>
        <w:t>Dean</w:t>
      </w:r>
      <w:r>
        <w:rPr>
          <w:rFonts w:cs="Arial" w:ascii="Arial" w:hAnsi="Arial"/>
          <w:color w:val="000000"/>
        </w:rPr>
        <w:t xml:space="preserve"> </w:t>
      </w:r>
      <w:r>
        <w:rPr>
          <w:rFonts w:cs="Arial" w:ascii="Arial" w:hAnsi="Arial"/>
          <w:i/>
          <w:iCs/>
          <w:color w:val="000000"/>
        </w:rPr>
        <w:t>Plumptre.</w:t>
      </w:r>
      <w:r>
        <w:rPr>
          <w:rFonts w:cs="Arial" w:ascii="Arial" w:hAnsi="Arial"/>
          <w:color w:val="000000"/>
        </w:rPr>
        <w:t>)</w:t>
      </w:r>
    </w:p>
    <w:p>
      <w:pPr>
        <w:pStyle w:val="Web"/>
        <w:snapToGrid w:val="false"/>
        <w:spacing w:lineRule="atLeast" w:line="360" w:before="0" w:after="0"/>
        <w:ind w:firstLine="200"/>
        <w:jc w:val="both"/>
        <w:rPr/>
      </w:pPr>
      <w:r>
        <w:rPr>
          <w:rFonts w:cs="Arial" w:ascii="Arial" w:hAnsi="Arial"/>
          <w:color w:val="000000"/>
        </w:rPr>
        <w:t xml:space="preserve">The silence of history respecting the subsequent state of this Church seems, as far as it goes, of favourable augury. And the testimony of Clement (the “fellow-labourer” of St. Paul, </w:t>
      </w:r>
      <w:hyperlink r:id="rId275">
        <w:r>
          <w:rPr>
            <w:rStyle w:val="InternetLink"/>
            <w:rFonts w:cs="Arial" w:ascii="Arial" w:hAnsi="Arial"/>
            <w:color w:val="000000"/>
          </w:rPr>
          <w:t>Philippians 4:3</w:t>
        </w:r>
      </w:hyperlink>
      <w:r>
        <w:rPr>
          <w:rFonts w:cs="Arial" w:ascii="Arial" w:hAnsi="Arial"/>
          <w:color w:val="000000"/>
        </w:rPr>
        <w:t xml:space="preserve">) later on (a.d. 95 </w:t>
      </w:r>
      <w:r>
        <w:rPr>
          <w:rFonts w:cs="Arial" w:ascii="Arial" w:hAnsi="Arial"/>
          <w:i/>
          <w:iCs/>
          <w:color w:val="000000"/>
        </w:rPr>
        <w:t>circ.</w:t>
      </w:r>
      <w:r>
        <w:rPr>
          <w:rFonts w:cs="Arial" w:ascii="Arial" w:hAnsi="Arial"/>
          <w:color w:val="000000"/>
        </w:rPr>
        <w:t xml:space="preserve">) confirms this interpretation of it. He speaks (evidently from his own personal experience) of the impression produced upon every stranger who visited Corinth by their exemplary conduct; and specifies particularly their possession of the virtues most opposite to their former faults. Thus he says that they were distinguished for the ripeness and soundness of their knowledge in contrast to the unsound and false pretence of knowledge for which they were rebuked by St. Paul. Again, he praises the pure and blameless lives of their women, which must therefore have been greatly changed since </w:t>
      </w:r>
      <w:hyperlink r:id="rId276">
        <w:r>
          <w:rPr>
            <w:rStyle w:val="InternetLink"/>
            <w:rFonts w:cs="Arial" w:ascii="Arial" w:hAnsi="Arial"/>
            <w:color w:val="000000"/>
          </w:rPr>
          <w:t>2 Corinthians 12:21</w:t>
        </w:r>
      </w:hyperlink>
      <w:r>
        <w:rPr>
          <w:rFonts w:cs="Arial" w:ascii="Arial" w:hAnsi="Arial"/>
          <w:color w:val="000000"/>
        </w:rPr>
        <w:t xml:space="preserve"> was written. But especially he commends them for their entire freedom from faction and party spirit which had formerly been so conspicuous among their faults. Perhaps the picture which he draws of this golden age of Corinth may be too favourably coloured, as a contrast to the state of things which he deplored when he wrote. Yet he may believe it substantially true, and may therefore hope that some of the worst evils were permanently corrected; more particularly the impurity and licentiousness which had hitherto been the most flagrant of their vices. Their tendency to party spirit, however (so characteristic of the Greek temper), was not cured; on the contrary it blazed forth again with greater fury than ever, some years after the death of St. Paul. Their dissensions were the occasion of the letter of Clement, who wrote in the hope of appeasing a violent and “long continued schism” which had arisen (like their earlier divisions), from their being “puffed up in the cause of one against another” (</w:t>
      </w:r>
      <w:hyperlink r:id="rId277">
        <w:r>
          <w:rPr>
            <w:rStyle w:val="InternetLink"/>
            <w:rFonts w:cs="Arial" w:ascii="Arial" w:hAnsi="Arial"/>
            <w:color w:val="000000"/>
          </w:rPr>
          <w:t>1 Corinthians 4:6</w:t>
        </w:r>
      </w:hyperlink>
      <w:r>
        <w:rPr>
          <w:rFonts w:cs="Arial" w:ascii="Arial" w:hAnsi="Arial"/>
          <w:color w:val="000000"/>
        </w:rPr>
        <w:t>). He rebukes them for their “envy, strife, and party spirit”; accuses them of being “devoted to the cause of their party leaders rather than to the cause of God”; and declares that their divisions were “rending asunder the body of Christ,” and “casting a stumbling-block in the way of many.” This is the last account which we have of this Church in the apostolic age; so that the curtain falls on a scene of unchristian strife, too much like that on which it rose. Yet though this besetting sin was still unsubdued, the character of the Church, as a whole, was much improved since the days when some of them denied the resurrection and others maintained their right to practise unchastity. (</w:t>
      </w:r>
      <w:r>
        <w:rPr>
          <w:rFonts w:cs="Arial" w:ascii="Arial" w:hAnsi="Arial"/>
          <w:i/>
          <w:iCs/>
          <w:color w:val="000000"/>
        </w:rPr>
        <w:t>Conybeare</w:t>
      </w:r>
      <w:r>
        <w:rPr>
          <w:rFonts w:cs="Arial" w:ascii="Arial" w:hAnsi="Arial"/>
          <w:color w:val="000000"/>
        </w:rPr>
        <w:t xml:space="preserve"> </w:t>
      </w:r>
      <w:r>
        <w:rPr>
          <w:rFonts w:cs="Arial" w:ascii="Arial" w:hAnsi="Arial"/>
          <w:i/>
          <w:iCs/>
          <w:color w:val="000000"/>
        </w:rPr>
        <w:t>and</w:t>
      </w:r>
      <w:r>
        <w:rPr>
          <w:rFonts w:cs="Arial" w:ascii="Arial" w:hAnsi="Arial"/>
          <w:color w:val="000000"/>
        </w:rPr>
        <w:t xml:space="preserve"> </w:t>
      </w:r>
      <w:r>
        <w:rPr>
          <w:rFonts w:cs="Arial" w:ascii="Arial" w:hAnsi="Arial"/>
          <w:i/>
          <w:iCs/>
          <w:color w:val="000000"/>
        </w:rPr>
        <w:t>Howson.</w:t>
      </w:r>
      <w:r>
        <w:rPr>
          <w:rFonts w:cs="Arial" w:ascii="Arial" w:hAnsi="Arial"/>
          <w:color w:val="000000"/>
        </w:rPr>
        <w:t>)</w:t>
      </w:r>
    </w:p>
    <w:p>
      <w:pPr>
        <w:pStyle w:val="Web"/>
        <w:snapToGrid w:val="false"/>
        <w:spacing w:lineRule="atLeast" w:line="360" w:before="0" w:after="0"/>
        <w:ind w:firstLine="200"/>
        <w:jc w:val="both"/>
        <w:rPr/>
      </w:pPr>
      <w:r>
        <w:rPr>
          <w:rFonts w:cs="Arial" w:ascii="Arial" w:hAnsi="Arial"/>
          <w:color w:val="000000"/>
        </w:rPr>
        <w:t>Later on, about a.d. 135, the Church of Corinth was visited by Hegesippus, who found it faithful to the truth under its bishop Primus. Dionysius, who succeeded Primus, brought out all that was good in the Church, and bears testimony to its liberality in relieving the poverty of other churches, to the traditional liberality which it had in its turn experienced at the hand of the Roman churches. The teaching of chaps, 8; 9. had, it would seem, done its work effectually. He records the fact that the Epistle of Clement was read from time to time on the Lord’s Day. A female disciple, named Chrysophora, apparently of the same type as Dorcas and Priscilla, was conspicuous both for her good works and her spiritual discernment. With this glimpse into the latest traceable influence of St. Paul’s teaching, our survey of the history of the Church of Corinth may well close. (</w:t>
      </w:r>
      <w:r>
        <w:rPr>
          <w:rFonts w:cs="Arial" w:ascii="Arial" w:hAnsi="Arial"/>
          <w:i/>
          <w:iCs/>
          <w:color w:val="000000"/>
        </w:rPr>
        <w:t>Dean</w:t>
      </w:r>
      <w:r>
        <w:rPr>
          <w:rFonts w:cs="Arial" w:ascii="Arial" w:hAnsi="Arial"/>
          <w:color w:val="000000"/>
        </w:rPr>
        <w:t xml:space="preserve"> </w:t>
      </w:r>
      <w:r>
        <w:rPr>
          <w:rFonts w:cs="Arial" w:ascii="Arial" w:hAnsi="Arial"/>
          <w:i/>
          <w:iCs/>
          <w:color w:val="000000"/>
        </w:rPr>
        <w:t>Plumptre.</w:t>
      </w:r>
      <w:r>
        <w:rPr>
          <w:rFonts w:cs="Arial" w:ascii="Arial" w:hAnsi="Arial"/>
          <w:color w:val="000000"/>
        </w:rPr>
        <w:t>)</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1 Chapter 1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7</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2" w:name="1"/>
      <w:bookmarkStart w:id="3" w:name="2"/>
      <w:bookmarkEnd w:id="2"/>
      <w:bookmarkEnd w:id="3"/>
      <w:r>
        <w:rPr>
          <w:rStyle w:val="Large1"/>
          <w:rFonts w:cs="Arial" w:ascii="Arial" w:hAnsi="Arial"/>
          <w:color w:val="000000"/>
          <w:sz w:val="24"/>
          <w:szCs w:val="24"/>
        </w:rPr>
        <w:t>Verse 1-2</w:t>
      </w:r>
    </w:p>
    <w:p>
      <w:pPr>
        <w:pStyle w:val="Web"/>
        <w:snapToGrid w:val="false"/>
        <w:spacing w:lineRule="atLeast" w:line="360" w:before="0" w:after="0"/>
        <w:jc w:val="both"/>
        <w:rPr>
          <w:rFonts w:ascii="Arial" w:hAnsi="Arial" w:cs="Arial"/>
          <w:color w:val="000000"/>
        </w:rPr>
      </w:pPr>
      <w:hyperlink r:id="rId278">
        <w:r>
          <w:rPr>
            <w:rStyle w:val="InternetLink"/>
            <w:rFonts w:cs="Arial" w:ascii="Arial" w:hAnsi="Arial"/>
            <w:color w:val="000000"/>
          </w:rPr>
          <w:t>2 Corinthians 1:1-2</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Paul, an apostle of Jesus Christ by the will of God.</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Paul to the Corinthians</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Note--</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blending of lowliness and authority in Paul’s designation of himself.</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He does not always bring his apostolical authority to mind at the beginning of his letters. In the loving letter to the Philippians he has no need to urge his authority. In Philemon friendship is uppermos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By the will of God” is at once an assertion of Divine authority, a declaration of independence, and a lowly disclaimer of individual merit. The weight he expected to be attached to his words was to be due entirely to their Divine origin. Never mind the cracked pipe through which the Divine breath makes music, but listen to the music.</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ideal of Christian character here set</w:t>
      </w:r>
      <w:r>
        <w:rPr>
          <w:rStyle w:val="Emphasis1"/>
          <w:rFonts w:cs="Arial" w:ascii="Arial" w:hAnsi="Arial"/>
          <w:color w:val="000000"/>
        </w:rPr>
        <w:t xml:space="preserve"> </w:t>
      </w:r>
      <w:r>
        <w:rPr>
          <w:rFonts w:cs="Arial" w:ascii="Arial" w:hAnsi="Arial"/>
          <w:color w:val="000000"/>
        </w:rPr>
        <w:t>forth. “Saints”--a word that has been woefully misapplied. The Church has given it as a special honour to a few, and decorated with it mainly the possessors of a false ideal of sanctity. The world uses it with a sarcastic intonation, as if it implied loud professions and small performance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Saints are not people living in cloisters, but men and women immersed in the vulgar work of everyday life. The root idea of the word is not moral purity, but separation to God. Consecration to Him is the root from which the white flower of purity springs. We cannot purify ourselves, but we can yield ourselves to God, and the purity will com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o thus devote ourselves is our solemn obligation, and unless we do we are not Christians. The true consecration is the surrender of the will, and its one motive is drawn from the love and devotion of Christ to us. All consecration rests on the faith of Christ’s sacrifice.</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And if, drawn by the great love of Christ, we give ourselves away to God in Him, then He gives Himself to us.</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e apostolic wish which sets forth the high ideal to be desired by churches and individual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Grace and peace” blend the Western and Eastern forms of salutation, and surpass both. All that the Greek meant by his “Grace,” and all that the Hebrew meant by his “Peace”--the ideally happy condition which differing nations have placed in different blessings, and which all loving words have vainly wished for dear ones--is secured and conveyed to every poor soul who trusts in Chris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Grace means--</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Peace comes after grace. For tranquillity of soul we must go to God, and He gives it by giving us</w:t>
      </w:r>
      <w:r>
        <w:rPr>
          <w:rStyle w:val="Emphasis1"/>
          <w:rFonts w:cs="Arial" w:ascii="Arial" w:hAnsi="Arial"/>
          <w:color w:val="000000"/>
        </w:rPr>
        <w:t xml:space="preserve"> </w:t>
      </w:r>
      <w:r>
        <w:rPr>
          <w:rFonts w:cs="Arial" w:ascii="Arial" w:hAnsi="Arial"/>
          <w:color w:val="000000"/>
        </w:rPr>
        <w:t>His love and its gifts. There must be first peace with God that there may be peace from God. Then, when we have been won from our alienation and enmity by the power of the Cross, and have learned to know that God is our Lover, Friend, and Father, we shall possess the peace of those whose hearts have found their home; the peace of spirits no longer at war within--conscience and choice tearing them asunder in their strife; the peace of obedience, which banishes the disturbance of self-will; the peace of security shaken by no fears; the peace of a sure future across the brightness of which no shadows of sorrow nor mists of uncertainty can fall; the peace of a heart in amity with all mankind. So, living in peace, we shall lay ourselves down and die in peace, and enter “that country afar beyond the</w:t>
      </w:r>
      <w:r>
        <w:rPr>
          <w:rStyle w:val="Emphasis1"/>
          <w:rFonts w:cs="Arial" w:ascii="Arial" w:hAnsi="Arial"/>
          <w:color w:val="000000"/>
        </w:rPr>
        <w:t xml:space="preserve"> </w:t>
      </w:r>
      <w:r>
        <w:rPr>
          <w:rFonts w:cs="Arial" w:ascii="Arial" w:hAnsi="Arial"/>
          <w:color w:val="000000"/>
        </w:rPr>
        <w:t>stars” where “grows the flower of peace.” (</w:t>
      </w:r>
      <w:r>
        <w:rPr>
          <w:rFonts w:cs="Arial" w:ascii="Arial" w:hAnsi="Arial"/>
          <w:i/>
          <w:iCs/>
          <w:color w:val="000000"/>
        </w:rPr>
        <w:t>A. Maclaren,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will of God</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supreme law. “By the will of God.”</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God has a will. He is, therefore, an intelligent, free personality. His will explains the origin, sustenance, and order of the universe; His will is the force of all forces, and law of all law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God has a will in relation to individual men. He has a purpose in relation to every man’s existence, mission, and conduct. His will in relation to moral beings is the standard of all conduct and the rule of all destiny. Love is its mainspring.</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apostolic spirit.</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apostolic spirit involves subjection to Christ. “An apostle of Jesus Christ.” Christ is the moral Master, he the loyal servan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apostolic spirit is that of special love for the good. He calls Timothy his “brother,” and towards “the Church of God which is at Corinth, with all the saints which are in all Achaia,” he glows with loving sympathy. Love for souls, deep, tender, overflowing, is the essential qualification for the ministry.</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e chief good.</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Here is the highest good. “Grace and peac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Here is the highest good from the highest source. “From our Father and from the Lord Jesus Christ.” (</w:t>
      </w:r>
      <w:r>
        <w:rPr>
          <w:rFonts w:cs="Arial" w:ascii="Arial" w:hAnsi="Arial"/>
          <w:i/>
          <w:iCs/>
          <w:color w:val="000000"/>
        </w:rPr>
        <w:t>Homilist.</w:t>
      </w:r>
      <w:r>
        <w:rPr>
          <w:rFonts w:cs="Arial" w:ascii="Arial" w:hAnsi="Arial"/>
          <w:color w:val="000000"/>
        </w:rPr>
        <w:t>)</w:t>
      </w:r>
    </w:p>
    <w:p>
      <w:pPr>
        <w:pStyle w:val="Web"/>
        <w:snapToGrid w:val="false"/>
        <w:spacing w:lineRule="atLeast" w:line="360" w:before="0" w:after="0"/>
        <w:ind w:firstLine="200"/>
        <w:jc w:val="both"/>
        <w:rPr/>
      </w:pPr>
      <w:r>
        <w:rPr>
          <w:rStyle w:val="Emphasis1"/>
          <w:rFonts w:cs="Arial" w:ascii="Arial" w:hAnsi="Arial"/>
          <w:color w:val="000000"/>
        </w:rPr>
        <w:t>Unto the Church of God which is at Corinth</w:t>
      </w:r>
      <w:r>
        <w:rPr>
          <w:rStyle w:val="Emphasis1"/>
          <w:rFonts w:cs="Arial" w:ascii="Arial" w:hAnsi="Arial"/>
          <w:i/>
          <w:iCs/>
          <w:color w:val="000000"/>
        </w:rPr>
        <w:t>.</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Church which is at Corinth</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Corinth is notable for its learning, wealth, and lasciviousness.</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at even amongst the most profane and unlikeliest people God may sometimes gather a church to himself. The reason why God may build His house of such crooked timber, and make His temple of such rough stones, may be to show the freeness of His grace and the efficacy of it.</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at a Church may be a true Church although it be defiled with many corruptions. As a godly man may be truly godly and yet subject to many failings, so a Church yet not perfect. This truth is worthy of note, because many, out of a tenderness and misguided zeal, may separate from a Church because of this; but a particular Christian is not to excommunicate a Church till God hath given a bill of divorce to it.</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soundness and purity of Churches admits of degrees. As one star doth excel another in glory, yet both are stars, so one Church may greatly transcend another in orthodoxy and purity, and yet both be Churche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When we speak of a Church being God’s true Church, though greatly corrupted, we must take heed of two extremes--</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ough that Church be a true Church where we live, yet, if many corruptions do abound therein, we must take heed that we do not pollute ourselves thereby, or become partakers of any sin indulged amongst them. (</w:t>
      </w:r>
      <w:r>
        <w:rPr>
          <w:rFonts w:cs="Arial" w:ascii="Arial" w:hAnsi="Arial"/>
          <w:i/>
          <w:iCs/>
          <w:color w:val="000000"/>
        </w:rPr>
        <w:t>Anthony Burgess.</w:t>
      </w:r>
      <w:r>
        <w:rPr>
          <w:rFonts w:cs="Arial" w:ascii="Arial" w:hAnsi="Arial"/>
          <w:color w:val="000000"/>
        </w:rPr>
        <w:t>)</w:t>
      </w:r>
    </w:p>
    <w:p>
      <w:pPr>
        <w:pStyle w:val="Web"/>
        <w:snapToGrid w:val="false"/>
        <w:spacing w:lineRule="atLeast" w:line="360" w:before="0" w:after="0"/>
        <w:ind w:firstLine="200"/>
        <w:jc w:val="both"/>
        <w:rPr/>
      </w:pPr>
      <w:r>
        <w:rPr>
          <w:rStyle w:val="Emphasis1"/>
          <w:rFonts w:cs="Arial" w:ascii="Arial" w:hAnsi="Arial"/>
          <w:color w:val="000000"/>
        </w:rPr>
        <w:t>With all the saints</w:t>
      </w:r>
      <w:r>
        <w:rPr>
          <w:rStyle w:val="Emphasis1"/>
          <w:rFonts w:cs="Arial" w:ascii="Arial" w:hAnsi="Arial"/>
          <w:i/>
          <w:iCs/>
          <w:color w:val="000000"/>
        </w:rPr>
        <w:t>.</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Sainthood</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To the constitution of a true saint there is--</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A separation. Not locally, but in regard of intimate friendship.</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A dedication of ourselves to the service of God.</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An inward qualification.</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A new conversation. The Christian carries himself even like to Him that “hath called him out of darkness into marvellous light.” (</w:t>
      </w:r>
      <w:r>
        <w:rPr>
          <w:rFonts w:cs="Arial" w:ascii="Arial" w:hAnsi="Arial"/>
          <w:i/>
          <w:iCs/>
          <w:color w:val="000000"/>
        </w:rPr>
        <w:t>R. Sibbes, D. D.</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4" w:name="3"/>
      <w:bookmarkStart w:id="5" w:name="4"/>
      <w:bookmarkEnd w:id="4"/>
      <w:bookmarkEnd w:id="5"/>
      <w:r>
        <w:rPr>
          <w:rStyle w:val="Large1"/>
          <w:rFonts w:cs="Arial" w:ascii="Arial" w:hAnsi="Arial"/>
          <w:color w:val="000000"/>
          <w:sz w:val="24"/>
          <w:szCs w:val="24"/>
        </w:rPr>
        <w:t>Verse 3-4</w:t>
      </w:r>
    </w:p>
    <w:p>
      <w:pPr>
        <w:pStyle w:val="Web"/>
        <w:snapToGrid w:val="false"/>
        <w:spacing w:lineRule="atLeast" w:line="360" w:before="0" w:after="0"/>
        <w:jc w:val="both"/>
        <w:rPr>
          <w:rFonts w:ascii="Arial" w:hAnsi="Arial" w:cs="Arial"/>
          <w:color w:val="000000"/>
        </w:rPr>
      </w:pPr>
      <w:hyperlink r:id="rId279">
        <w:r>
          <w:rPr>
            <w:rStyle w:val="InternetLink"/>
            <w:rFonts w:cs="Arial" w:ascii="Arial" w:hAnsi="Arial"/>
            <w:color w:val="000000"/>
          </w:rPr>
          <w:t>2 Corinthians 1:3-4</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Blessed be God, even the Father of our Lord Jesus Christ the Father of mercies, and the God of all comfor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Why we should bless God</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What good can we do to God in blessing of Him? He is blessed, though we bless Him not. Our blessing of Him--</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Is required as a duty, to make us more capable of His graces (</w:t>
      </w:r>
      <w:hyperlink r:id="rId280">
        <w:r>
          <w:rPr>
            <w:rStyle w:val="InternetLink"/>
            <w:rFonts w:cs="Arial" w:ascii="Arial" w:hAnsi="Arial"/>
            <w:color w:val="000000"/>
          </w:rPr>
          <w:t>Matthew 13:12</w:t>
        </w:r>
      </w:hyperlink>
      <w:r>
        <w:rPr>
          <w:rFonts w:cs="Arial" w:ascii="Arial" w:hAnsi="Arial"/>
          <w:color w:val="000000"/>
        </w:rPr>
        <w:t>). To him that useth that he hath to the glory of God shall be given more. The stream gives nothing to the fountain; the beam nothing to the sun, for it issues from it. Our very blessing of God is a blessing of His. It is from His grace that we can praise His grace; and we run still into a new debt when we have hearts enlarged to bless Him.</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o others it is good, for they are stirred up by it. God’s goodness and mercy is enlarged in regard of the manifestation of it to others.</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Yea, thus good comes to our souls. Besides the increase of grace, we shall find an increase of joy and comfort.</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If we can work upon our hearts a disposition to see God’s love, and to bless Him, we can never be uncomfortable, for then crosses are light. For, when we search for matter of praising God in any affliction, and when we see there is some</w:t>
      </w:r>
      <w:r>
        <w:rPr>
          <w:rStyle w:val="Emphasis1"/>
          <w:rFonts w:cs="Arial" w:ascii="Arial" w:hAnsi="Arial"/>
          <w:color w:val="000000"/>
        </w:rPr>
        <w:t xml:space="preserve"> </w:t>
      </w:r>
      <w:r>
        <w:rPr>
          <w:rFonts w:cs="Arial" w:ascii="Arial" w:hAnsi="Arial"/>
          <w:color w:val="000000"/>
        </w:rPr>
        <w:t>mercy yet reserved that we are not consumed, God, when He hath thanks from us, gives us still more matter of thankfulness, and the more we thank Him the more we have matter of praise. And, that we may the better perform this holy duty, let us take notice of all God’s blessings. Blessing of God springs immediately from an enlarged heart, but enlargement of heart is stirred up from apprehension.</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aking notice of them, let us forget not all His benefits (</w:t>
      </w:r>
      <w:hyperlink r:id="rId281">
        <w:r>
          <w:rPr>
            <w:rStyle w:val="InternetLink"/>
            <w:rFonts w:cs="Arial" w:ascii="Arial" w:hAnsi="Arial"/>
            <w:color w:val="000000"/>
          </w:rPr>
          <w:t>Psalms 103:2</w:t>
        </w:r>
      </w:hyperlink>
      <w:r>
        <w:rPr>
          <w:rFonts w:cs="Arial" w:ascii="Arial" w:hAnsi="Arial"/>
          <w:color w:val="000000"/>
        </w:rPr>
        <w:t>). Let us register them, keep diaries of His mercies. He renews His mercies every day, and we ought to renew our blessing of Him every day. We should labour to do here as we shall do when we are in heaven. (</w:t>
      </w:r>
      <w:r>
        <w:rPr>
          <w:rFonts w:cs="Arial" w:ascii="Arial" w:hAnsi="Arial"/>
          <w:i/>
          <w:iCs/>
          <w:color w:val="000000"/>
        </w:rPr>
        <w:t>R. Sibbes,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thankful heart discriminates mercies</w:t>
      </w:r>
    </w:p>
    <w:p>
      <w:pPr>
        <w:pStyle w:val="Web"/>
        <w:snapToGrid w:val="false"/>
        <w:spacing w:lineRule="atLeast" w:line="360" w:before="0" w:after="0"/>
        <w:ind w:firstLine="200"/>
        <w:jc w:val="both"/>
        <w:rPr/>
      </w:pPr>
      <w:r>
        <w:rPr>
          <w:rFonts w:cs="Arial" w:ascii="Arial" w:hAnsi="Arial"/>
          <w:color w:val="000000"/>
        </w:rPr>
        <w:t>If one should give me a dish of sand, and tell me there were particles of iron in it, I might look for them with my eyes, and search for them with my clumsy fingers, and be unable to detect them; but let me take a magnet, and sweep through it, and how would it draw to itself the most invisible particles by the mere power of attraction! The unthankful heart, like my finger in the sand, discovers no mercies; but let the thankful heart sweep through the day, and, as the magnet finds the iron, so it will find, in every hour, some heavenly blessings; only the iron in God’s sand is gold. (</w:t>
      </w:r>
      <w:r>
        <w:rPr>
          <w:rFonts w:cs="Arial" w:ascii="Arial" w:hAnsi="Arial"/>
          <w:i/>
          <w:iCs/>
          <w:color w:val="000000"/>
        </w:rPr>
        <w:t>O. W. Holmes.</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abundance of Divine consolation</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Of blessing God under the amiable characters which are here ascribed to Him. The apostle blesseth God under the three following designation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Father of our Lord Jesus Christ. God, considered in this character and relation, ought, in a special manner, to be blessed.</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next title under which God is here blessed is, the Father of mercies. Mercy is the compassion and relief which is administered to those who are in misery. God is not said to be the Father of mercy, but of mercies, of all the mercies we need or can enjoy. Did we lose sight of all our mercies, we might find them again in God, who is the Father from whom they all proceed. Mercies of all kinds flow from Him--deliverance from evil, the enjoyment of God, pardon, sanctification, preservation. There is mercy in everything that befalls us: in health, in strength, in safety, in affliction, in recovery--nay, in every bereavement that we meet with.</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e third designation under which God is blessed is, the God of all comfort. There is comfort in all the privileges peculiar to Christians, such as justification, adoption, and sanctification, and the blessings connected with them. There is comfort in the promises of the new covenant, in which the people of God are assured of His gracious presence, the assistance of His Spirit, and the enjoyment of His glory. But this is not all that is necessary that God may be the God of all comfort. We may have agreeable possessions, we may have the Word of God, which unfolds the grounds of comfort, and yet not be comforted, if the Holy Spirit, the Comforter, do not apply to our souls the consolations of His Word, and powerfully set them home upon our hearts. He can create comfort to us out of nothing, or out of what is most unlikely to yield it. He can bring meat out of the eater, sweet out of the bitter, joy out of sorrow, life out of death, and, what is more, He can make our greatest crosses our greatest comforts.</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Let us consider the particular ground mentioned in the text on account of which the apostle blessed Him; “God comforteth us in all our tribulation.” He doth not keep us from tribulation, but He comforteth us in it, which shows more of Divine power and goodness than wholly to preserve from it. This is the peculiar work of God alone. Who but He can restore the soul and speak peace to the conscience? What relief can outward enjoyments or human reasonings afford in the time of soul distress? The comforts He conveys are always suited to the condition of those on whom they are bestowed. In lesser afflictions fewer or smaller consolations suffice. Great comforts are given under great sufferings. Worldly men look to their outward enjoyments for comfort, whilst they overlook the mercy of God, from whence they all proceed.</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e important end for which Divine consolations are imparted to the</w:t>
      </w:r>
      <w:r>
        <w:rPr>
          <w:rStyle w:val="Emphasis1"/>
          <w:rFonts w:cs="Arial" w:ascii="Arial" w:hAnsi="Arial"/>
          <w:color w:val="000000"/>
        </w:rPr>
        <w:t xml:space="preserve"> </w:t>
      </w:r>
      <w:r>
        <w:rPr>
          <w:rFonts w:cs="Arial" w:ascii="Arial" w:hAnsi="Arial"/>
          <w:color w:val="000000"/>
        </w:rPr>
        <w:t>saints--namely, “that they may be able to comfort them which are in any trouble, by the comfort wherewith they themselves are comforted of God.” The consolations of God are neither small nor few, and can never be diminished, however great the number of those who share in them. God is pleased to comfort those who are in trouble by means of His people who themselves have been distressed. Various important purposes are served by this wise appointment. Hereby trial is made of our subjection to the Divine authority. Many are much distressed with heavy hearts whose pride makes them scorn the way of obtaining comfort which God hath prescribed. In this way the hearts of the godly are knit together in love, and their mutual esteem is increased. Those who are comforted of God by means of their brethren are brought under strong obligations to endearing friendship and affectionate gratitude. Improve, then, all your experiences, for the benefit of your fellow-Christians. In this way, also, those who ought to comfort the distressed are well prepared for performing the work assigned them. Experience is an excellent instructor. Experience likewise gives great confidence to the speaker, and enables him to speak with more certainty and boldness than he could do without this advantage. Is God the Father of our Lord Jesus</w:t>
      </w:r>
      <w:r>
        <w:rPr>
          <w:rStyle w:val="Emphasis1"/>
          <w:rFonts w:cs="Arial" w:ascii="Arial" w:hAnsi="Arial"/>
          <w:color w:val="000000"/>
        </w:rPr>
        <w:t xml:space="preserve"> </w:t>
      </w:r>
      <w:r>
        <w:rPr>
          <w:rFonts w:cs="Arial" w:ascii="Arial" w:hAnsi="Arial"/>
          <w:color w:val="000000"/>
        </w:rPr>
        <w:t>Christ, the Father of mercies, and the God of all comfort? Why, then, are some of you dejected, after all the comfortable things that you read in your Bibles and hear in sermons? Why, you go to the streams and neglect the fountain. Would you have comfort from God in all your tribulations? Consider attentively what are the particular maladies with which you are distressed. Think of your sins, which are the worst of all evils. Let none misapply this subject. Though strong consolation is provided for those who flee for refuge to Jesus Christ, there is no true comfort to those who go on in their sins. When we would comfort others, or enjoy comfort ourselves, let us begin with diligent examination, in order to discover their and our own spiritual state--if it be really such as will allow us to take comfort or to administer it to others. (</w:t>
      </w:r>
      <w:r>
        <w:rPr>
          <w:rFonts w:cs="Arial" w:ascii="Arial" w:hAnsi="Arial"/>
          <w:i/>
          <w:iCs/>
          <w:color w:val="000000"/>
        </w:rPr>
        <w:t>W. McCulloch.</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God of Christianity</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Father of the world’s Redeemer.</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source of man’s mercies. The merciful Father. God in nature does not appear as the God of mercy and comfort for the lost.</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e comforter of afflicted saints. (</w:t>
      </w:r>
      <w:r>
        <w:rPr>
          <w:rFonts w:cs="Arial" w:ascii="Arial" w:hAnsi="Arial"/>
          <w:i/>
          <w:iCs/>
          <w:color w:val="000000"/>
        </w:rPr>
        <w:t>D. Thomas,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God the Father of mercies</w:t>
      </w:r>
    </w:p>
    <w:p>
      <w:pPr>
        <w:pStyle w:val="Web"/>
        <w:snapToGrid w:val="false"/>
        <w:spacing w:lineRule="atLeast" w:line="360" w:before="0" w:after="0"/>
        <w:ind w:firstLine="200"/>
        <w:jc w:val="both"/>
        <w:rPr/>
      </w:pPr>
      <w:r>
        <w:rPr>
          <w:rFonts w:cs="Arial" w:ascii="Arial" w:hAnsi="Arial"/>
          <w:color w:val="000000"/>
        </w:rPr>
        <w:t xml:space="preserve">When a man begets children, they are in his own likeness. God groups all the mercies of the universe into a great family of children, of which He is the head. Mercies tell us what God is. They are His children. He is the Father of them in all their forms, combinations, multiplications, derivations, offices. Mercies in their length and breadth, in their multitudes infinite, uncountable--these arc God’s offspring, and they represent their Father. Judgments are effects of God’s power. Pains and penalties go forth from His hand. Mercies are God Himself. They are the issues of His heart. If He rears up a scheme of discipline and education which requires and justifies the application of pains and penalties for special purposes, the God that stands behind all special systems and all special administrations in His own interior nature pronounces himself “the Father of mercies.” Mercies are not what He </w:t>
      </w:r>
      <w:r>
        <w:rPr>
          <w:rFonts w:cs="Arial" w:ascii="Arial" w:hAnsi="Arial"/>
          <w:i/>
          <w:iCs/>
          <w:color w:val="000000"/>
        </w:rPr>
        <w:t>does</w:t>
      </w:r>
      <w:r>
        <w:rPr>
          <w:rFonts w:cs="Arial" w:ascii="Arial" w:hAnsi="Arial"/>
          <w:color w:val="000000"/>
        </w:rPr>
        <w:t xml:space="preserve"> so much as what He </w:t>
      </w:r>
      <w:r>
        <w:rPr>
          <w:rFonts w:cs="Arial" w:ascii="Arial" w:hAnsi="Arial"/>
          <w:i/>
          <w:iCs/>
          <w:color w:val="000000"/>
        </w:rPr>
        <w:t>is.</w:t>
      </w:r>
      <w:r>
        <w:rPr>
          <w:rFonts w:cs="Arial" w:ascii="Arial" w:hAnsi="Arial"/>
          <w:color w:val="000000"/>
        </w:rPr>
        <w:t xml:space="preserve"> (</w:t>
      </w:r>
      <w:r>
        <w:rPr>
          <w:rFonts w:cs="Arial" w:ascii="Arial" w:hAnsi="Arial"/>
          <w:i/>
          <w:iCs/>
          <w:color w:val="000000"/>
        </w:rPr>
        <w:t>H. W. Beecher.</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God of comfort</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is world is not an orb broke loose and snarled with immedicable evil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If we would know what this world is coming to, we must not look too low. Have you never noticed, in summer days, when the sun stands at the very meridian height, how white and clear the light is--how all things are transparently clear? But let the sun droop till it shoots level beams along the surface of the earth, and those beams are caught and choked up with a thousand vapours, and the light grows thick and murky. And so, when men’s eyes glance along the surface of the world, looking at moral questions, they look through the vapours which the world itself has generated, and cannot see clearly. Therefore it is that many men think this world is bound to wickedness, and that all philanthropic attempts are mere efforts of weakness and inexperience. And no man who does not take his inspirations from the nature of God can have right views of human life. No man can be a charitable man who does not believe that his fellow-men are depraved. And then, no man can be charitable with men who does not believe that it is the essential nature of God to cure, and not to condemn. God is Himself a vast medicine. And as long as God lives, and is what He is--“the Father of mercies, and the God of all comfort”--so long this world is not going to rack and ruin. Let men despond as much as they please, the earth is not for ever to groan.</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Work on, then! Not a tear that you drop to wash away any person’s trouble, not a blow that you strike in imitation of the strokes of the Almighty arm, shall be forgotten. The world shall be redeemed, for our God’s name is Mercy and Comfort.</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re are no troubles which befall our suffering hearts for which there is not in God a remedy, if only we wish to receive it. Now, there is victory for each true Christian heart over its trouble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Not by disowning them. Every man’s prayer to God is, “Lord, remove this thorn in the flesh.” “My grace shall be sufficient for you.” Then bear.</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But how?--resignedly? Yes, if you cannot do any better. That is better than murmuring. But resignation is a negative thing. It is the consent of the soul to receive without rebellion. It is giving up a contest.</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But is the disciple better than the Master? Would you, if you could, reach forth your hand and take back one single sorrow that made Christ to you what He is? Is it not the power of Jesus to all eternity that He was the Sufferer, and that He bore suffering in such a way that He vanquished it? Now you are His followers; and will you follow Christ by slinking away from suffering? Do not seek it; but, if it comes, remember that no sorrow comes but with His knowledge. And what is trouble but that very influence that brings you nearer to the heart of God than prayers or hymns? But sorrows, to be of use, must be borne, as Christ’s were, victoriously, carrying with them intimations and sacred prophecies to the heart of Hope that by them we shall be strengthened and ennobled.</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How is it, brother? I do not ask you whether you like the cup which you are now drinking, but look back twenty years--at the time which seemed to you like midnight, Now it is all over, and it has wrought out its effect on you; and I ask you, Would you have removed the experience of that burden which you thought would crush you, but which you fought in such a way that you came out a strong man? What has made you so versatile, patient, broad, rich? God put pickaxes into you, though you did not like it. He dug wells of salvation in you. And you are what you are by the grace of God’s providence. You were gold in the rock, and God played miner, and blasted you out of the rock; and then He played stamper, and crushed you; and then He played smelter, and melted you; and now you are gold free from the rock by the grace of God’s severity to you. And as you look back upon those experiences, and see what they have done for you, and what you are now, you say, “I would not exchange what I learned from these things for all the world.” What is the reason you have never learned to apply the same philosophy to the trouble of to-day?</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No person is ordained until his sorrows put into his hands the power of comforting others. Sorrow is apt to be very selfish and self-indulgent, but see how sorrow worked in the apostle. When the daughter is married, and goes from home, how often her heart returns! As time goes on, the daughter suffers from sickness, children are multiplied, and the mother comes and tarries in the family. The children are sick, there is trouble in the household; but the daughter says, “Mother is here.” And she says, “My dear child, I have gone through it all,” and while yet she is telling her story, strangely, as if exhaled, all these drops of trouble that have sprinkled on the child’s heart have gone, and she is comforted. Why? Because the consolations by which the mother’s heart was comforted have gone over and rested on the child’s mind. Now, the apostle says, “When Christ comforts your grief He makes you mother to somebody else.” I know some people who, when they have griefs, become mendicants, and go around with a hat in their hand, begging a penny of comfort from this one and that one. What does the apostle say? That when God comforts your griefs He ordains you to be a minister of comfort to others who are in trouble. (</w:t>
      </w:r>
      <w:r>
        <w:rPr>
          <w:rFonts w:cs="Arial" w:ascii="Arial" w:hAnsi="Arial"/>
          <w:i/>
          <w:iCs/>
          <w:color w:val="000000"/>
        </w:rPr>
        <w:t>H. W. Beecher.</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comfort of God</w:t>
      </w:r>
    </w:p>
    <w:p>
      <w:pPr>
        <w:pStyle w:val="Web"/>
        <w:snapToGrid w:val="false"/>
        <w:spacing w:lineRule="atLeast" w:line="360" w:before="0" w:after="0"/>
        <w:ind w:firstLine="200"/>
        <w:jc w:val="both"/>
        <w:rPr/>
      </w:pPr>
      <w:r>
        <w:rPr>
          <w:rFonts w:cs="Arial" w:ascii="Arial" w:hAnsi="Arial"/>
          <w:color w:val="000000"/>
        </w:rPr>
        <w:t>We are all</w:t>
      </w:r>
      <w:r>
        <w:rPr>
          <w:rStyle w:val="Emphasis1"/>
          <w:rFonts w:cs="Arial" w:ascii="Arial" w:hAnsi="Arial"/>
          <w:color w:val="000000"/>
        </w:rPr>
        <w:t xml:space="preserve"> </w:t>
      </w:r>
      <w:r>
        <w:rPr>
          <w:rFonts w:cs="Arial" w:ascii="Arial" w:hAnsi="Arial"/>
          <w:color w:val="000000"/>
        </w:rPr>
        <w:t>engaged in the great conflict between right and wrong. To the Christian, often, and not unnaturally, either from the weariness of the struggle or the depressing sense of failure, there comes an overwhelming weight of sorrow. How is the soul to be supported? By “the comfort of God.” It is that blessed truth which haunts the heart of St. Paul throughout the whole of this Epistle. Examine this question of comfort.</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Christ is the one Mediator. It is through Him the comfort comes. How?</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From His loyalty to truth. There are those who attempt to soothe the conscience by making light of sin. Such cannot comfort. Sin is, in its essence, uneasy disturbance. “The wicked are like a troubled sea, they cannot rest.” Man is too near God to find comfort in a lie. Our Master knew it. And how unflinchingly, minutely true His life was! How awful are His warnings of the consequences of persistent sin! And, therefore, how sweet His consolations! How severe His rebukes to the self-righteous, and therefore restless! Yet Mary Magdalene, with all her loads of guilt, lay down before Him and kissed His sacred feet, and felt the kindness of His comfort. As the Master, so the servant; as Christ, so His Church. Why do men so often hate her? Because she makes no compromises. She refuses to “daub with untempered mortar.” Sin, she says, is always disastrous. Moral laws, she says, are constant. “As a man sows, so shall he reap.” As real as sin, so real must be penitence. No short cuts; this is the one path to pardon. Truth is the path to comfort. Sin does matter. Turn from it--to the light of His countenance, to the sweetness of the comfort of God.</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By infusing hope. Hope rests upon a promise and a fact. The fact is, that entire drama</w:t>
      </w:r>
      <w:r>
        <w:rPr>
          <w:rStyle w:val="Emphasis1"/>
          <w:rFonts w:cs="Arial" w:ascii="Arial" w:hAnsi="Arial"/>
          <w:color w:val="000000"/>
        </w:rPr>
        <w:t xml:space="preserve"> </w:t>
      </w:r>
      <w:r>
        <w:rPr>
          <w:rFonts w:cs="Arial" w:ascii="Arial" w:hAnsi="Arial"/>
          <w:color w:val="000000"/>
        </w:rPr>
        <w:t>of tenderness and power which is summed up in the Passion of Christ. Dark and sad enough is the journey of life, but this is like the after-glow along the battlements of evening clouds, which promises, when night is passed, a brilliant morning; like the first note of the bird in winter that warbles of a coming spring, this lifts the immortal spirit above the pressure of the things of time, and enables the soul to appropriate to itself the good gifts of God. “Loved me, gave Himself for me”--there is supernatural hope. This invigorates the failing nature; it is “the comfort of God.”</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From the genuine living sympathy of Christ. The reality of that sympathy depends, of course, upon the perfection of His human nature, the power of it upon the truth of His Godhead. In several experiences our blessed Master has gained the necessary acquaintance with our needs.</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How does this comfort, which springs from His mighty mediation, come home to u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From the sweetness of the grace of penitence. Sin--your sin--was rebellion. His love has penetrated thy soul; the tears of penitence have come. Sin was all self, penitence is all God. But at first, how sharp the sense of shame I Then He came--“God in the face of Jesus Christ.” What was the cry? “Wash me throughly from my iniquity,” etc. It was pain, this penitence--searching, piercing; but what is this inner sense of joy? The presence of Jesus, the comfort of God.</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 xml:space="preserve">From the consecration of sorrow. Sorrow is </w:t>
      </w:r>
      <w:r>
        <w:rPr>
          <w:rFonts w:cs="Arial" w:ascii="Arial" w:hAnsi="Arial"/>
          <w:i/>
          <w:iCs/>
          <w:color w:val="000000"/>
        </w:rPr>
        <w:t>the</w:t>
      </w:r>
      <w:r>
        <w:rPr>
          <w:rFonts w:cs="Arial" w:ascii="Arial" w:hAnsi="Arial"/>
          <w:color w:val="000000"/>
        </w:rPr>
        <w:t xml:space="preserve"> fact of facts. Strange mystery; Christ has consecrated sorrow. He has made it the path to victory. “The Valley of Achor” becomes a “door of hope.”</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By the blessedness of prayer. To persevere in prayer is surely and at last to know the comfort of God. (</w:t>
      </w:r>
      <w:r>
        <w:rPr>
          <w:rFonts w:cs="Arial" w:ascii="Arial" w:hAnsi="Arial"/>
          <w:i/>
          <w:iCs/>
          <w:color w:val="000000"/>
        </w:rPr>
        <w:t>Canon Knox-Little.</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Sacred comforts</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ribulation is a discipline common to all. None can evade it; the richest man can neither buy himself off nor provide a substitut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discipline of tribulation is inevitable because we are imperfec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Note some of the tribulations of earthly existence.</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In the discipline of tribulation God shall comfort all His people with sustaining grace. The medicine may be bitter, but it will give strength. (</w:t>
      </w:r>
      <w:r>
        <w:rPr>
          <w:rFonts w:cs="Arial" w:ascii="Arial" w:hAnsi="Arial"/>
          <w:i/>
          <w:iCs/>
          <w:color w:val="000000"/>
        </w:rPr>
        <w:t>W. Birch.</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omforted and comforting</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comfortable occupation. Blessing God. If a man under affliction blesses the Lord--</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It argues that his heart is not vanquished--</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It prophesies that god will send to him speedy deliverances to call forth new praises. It is natural to lend more to a man when the interest on what he has is duly paid. Never did man bless God but sooner or later God blessed him.</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It profits the believer above measure.</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It is the Lord’s due in whatsoever state we may be.</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comfortable title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A name of affinity, “The Father of our Lord Jesus Chris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A name of gratitude, “The Father of mercies.”</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A name of hope, “The God of all comfort.”</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A name of discrimination, “Who comforteth us.” The Lord has a special care for those who trust in Him.</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e comfortable fact. “The God of all comfort comforteth us in all our tribulation.”</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Personally.</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Habitually. He has always been near to comfort us in all past time, never once leaving us alone.</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Effectually. He has always been able to comfort us in all tribulation. No trial has baffled His skill.</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Everlastingly. He will comfort us to the end, for He is “the God of all comfort,” and He cannot change. Should we not be always happy since God always comforts us?</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The comfortable nestor. “That we may be able to comfort.”</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o make us comforters of others. The Lord aims at this: the Holy Ghost, the Comforter, trains us up</w:t>
      </w:r>
      <w:r>
        <w:rPr>
          <w:rStyle w:val="Emphasis1"/>
          <w:rFonts w:cs="Arial" w:ascii="Arial" w:hAnsi="Arial"/>
          <w:color w:val="000000"/>
        </w:rPr>
        <w:t xml:space="preserve"> </w:t>
      </w:r>
      <w:r>
        <w:rPr>
          <w:rFonts w:cs="Arial" w:ascii="Arial" w:hAnsi="Arial"/>
          <w:color w:val="000000"/>
        </w:rPr>
        <w:t>to be comforters. There is great need for this holy service in this sin-smitten world.</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o make us comforters on a large scale. “To comfort them which are in any trouble.” We are to be conversant with all kinds of grief, and ready to sympathise with all sufferers.</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o make us experts in consolation--“able to comfort”; because of our own experience of Divine comfort.</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To make us willing and sympathetic, so that we may, through personal experience, instinctively care for the state of others.</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Conclusion:</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Let us now unite in special thanksgiving to the God of all comfor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Let us drink in comfort from the Word of the Lord, and be ourselves happy in Christ Jesus.</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Let us be on the watch to minister consolation to all tried ones. (</w:t>
      </w:r>
      <w:r>
        <w:rPr>
          <w:rFonts w:cs="Arial" w:ascii="Arial" w:hAnsi="Arial"/>
          <w:i/>
          <w:iCs/>
          <w:color w:val="000000"/>
        </w:rPr>
        <w:t>C. H. Spurgeo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omforted to comfort</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Look up. There is thy Father. But ere thou canst be like Him thou wilt need the file of the lapidary, the heat of the crucible, the bruising of the flail.</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Look down. At the moment of thy conversion all the powers of darkness pledged themselves to obstruct thy way.</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Look around. Thou art still in the world that crucified thy Lord.</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Look within. In the constant strife between thy will and God’s will, what can there be but affliction? When in affliction, mind three things.</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Look out for comfort. It will com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Certainly. Wherever the nettle grows there grows the dock-leaf.</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Proportionately. God holds a pair of scales. This on the right, called as, is for thine afflictions; this on the left, called so, is for thy comforts. And the beam is always level.</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Divinely. Shall we look to man? No, for Job found the best men of his time to be miserable comforters. Shall we look to angels? No; this needs a gentler touch than theirs. God comforteth those that are cast down.</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Mediately. Our consolation aboundeth through Christ.</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Directly through the Holy Ghost, that other Comforter, whom the Saviour gives.</w:t>
      </w:r>
    </w:p>
    <w:p>
      <w:pPr>
        <w:pStyle w:val="Web"/>
        <w:snapToGrid w:val="false"/>
        <w:spacing w:lineRule="atLeast" w:line="360" w:before="0" w:after="0"/>
        <w:ind w:left="720" w:hanging="360"/>
        <w:jc w:val="both"/>
        <w:rPr/>
      </w:pPr>
      <w:r>
        <w:rPr>
          <w:rStyle w:val="Emphasis1"/>
          <w:rFonts w:cs="Arial" w:ascii="Arial" w:hAnsi="Arial"/>
          <w:color w:val="000000"/>
        </w:rPr>
        <w:t xml:space="preserve">6. </w:t>
      </w:r>
      <w:r>
        <w:rPr>
          <w:rFonts w:cs="Arial" w:ascii="Arial" w:hAnsi="Arial"/>
          <w:color w:val="000000"/>
        </w:rPr>
        <w:t>Variously; sometimes by the coming of a beloved Titus, a bouquet, a letter, a promise, sometimes by God simply coming near.</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Store up comfort.</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world is full of comfortless hearts. Our God would comfort them through thee. But thou must be trained.</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Dost thou wonder why thou dost suffer some special form of sorrow? Wait till ten years are passed. In that time thou wilt find some afflicted as thou art. When thou tellest them how thou hast suffered, and how thou hast been comforted, thou wilt learn why thou hast been afflicted.</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Pass on the comfort you receive. (</w:t>
      </w:r>
      <w:r>
        <w:rPr>
          <w:rFonts w:cs="Arial" w:ascii="Arial" w:hAnsi="Arial"/>
          <w:i/>
          <w:iCs/>
          <w:color w:val="000000"/>
        </w:rPr>
        <w:t>F. B. Meyer,</w:t>
      </w:r>
      <w:r>
        <w:rPr>
          <w:rFonts w:cs="Arial" w:ascii="Arial" w:hAnsi="Arial"/>
          <w:color w:val="000000"/>
        </w:rPr>
        <w:t xml:space="preserve"> </w:t>
      </w:r>
      <w:r>
        <w:rPr>
          <w:rFonts w:cs="Arial" w:ascii="Arial" w:hAnsi="Arial"/>
          <w:i/>
          <w:iCs/>
          <w:color w:val="000000"/>
        </w:rPr>
        <w:t>B. 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purpose and use of comfort</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The desire for comfort may be a noble or a most ignoble wish. The nobleness of actions depends more upon the reasons why we do them than on the acts themselves. Paul gave to the comfort which God had given him its deepest and most unselfish reason, and so the fact of God’s comforting him became the exaltation and the strengthening of his life. It does not matter what the special trouble was; the point is this--that Paul thanked God because the comfort which had come to him gave him the power to comfort other people. Now try to recall the joy and peace and thankfulness that have ever filled your heart when you became thoroughly sure that God had relieved or blessed you. But ask yourself, at the same time, “Did any such thought as Paul’s come up first and foremost to my mind?”</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power of Paul or of any man to realise this high idea--</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Shows a clear understanding that it is really God who sends the help. If the recovery of your health or the saving of your fortune seems to you a piece of luck, then you may be meanly and miserably selfish about it. It is a light which you have struck out for yourself, and may burn in your own lantern. But if the light came down from God it is too big for you to keep to yourself.</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Evinces genuine unselfishness and a true humility. Put these together into a nature, and you clear away those obstructions which, in so many men, stop God’s mercies short, and absorb, as personal privileges, what they were meant to radiate as blessings to mankind. Who is the man whom we rejoice to see possessing wealth? It is the man who says, “God sent this,” and, “I am not worthy of this; where are my brethren?” Who is the man who, receiving comfort from God, radiates it? It is the reverent, unselfish, humble man. The sunlight falls upon a clod, but lies as black as ever; but the sun touches a diamond, and the diamond almost chills itself as it sends out in radiance on every side the light that has fallen on it. So God helps one man bear his pain, and nobody but that one man is a whir the richer. God comes to another sufferer, and all around are comforted by the radiated comfort of that happy soul.</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Will always be easier and more real to us in proportion as we dwell habitually upon the profounder and more spiritual of His mercies. If I am in the habit of thanking God mainly for food and clothes and house, it will not be easy for me to take them as if the final purpose of them was that I might be warm and well fed. But if what I thank Him for most is not that He gives me His gifts, but that He gives me Himself, then I cannot resist the tendency of that mercy to outgrow my life. A stream may leave its deposits in the pool it flows through, but the stream itself hurries on to other pools; and so God’s gifts a soul may selfishly appropriate, but God Himself, the more truly a soul possesses Him, the more truly it will long and try to share Him. Thus I have tried to picture the man who in the profoundest way accepts and values God’s mercies. You see how clear his superiority is. The Pharisee says, “I thank Thee that I am not as other men are,” and evidently it is his difference from other men that he values most, and he means to keep himself different from other men as</w:t>
      </w:r>
      <w:r>
        <w:rPr>
          <w:rStyle w:val="Emphasis1"/>
          <w:rFonts w:cs="Arial" w:ascii="Arial" w:hAnsi="Arial"/>
          <w:color w:val="000000"/>
        </w:rPr>
        <w:t xml:space="preserve"> </w:t>
      </w:r>
      <w:r>
        <w:rPr>
          <w:rFonts w:cs="Arial" w:ascii="Arial" w:hAnsi="Arial"/>
          <w:color w:val="000000"/>
        </w:rPr>
        <w:t>long as possible. The Christian says, “I thank Thee that Thou hast made me this, because it is a sign and may be made a means of bringing other men to the same help and joy.”</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Note a few of the special helps which God gives to men, and see how what I have been saying applies to each of them.</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ake the comfort which God sends a man when he is in religious doubt. And that does not by any means always mean the filling of every darkness with perfect light. No doubt God does answer our questions for us sometimes if we will “walk in His ways.” But he has had little experience of God who has not often felt how sometimes, with a deep doubt in the soul unsolved, the Father will fold about His doubting child a sense of Himself so self-witnessing that the child is content to carry his unanswered question, because of the unanswerable assurance of his Father which he has received. You are comforting your child just in that way every day. But, tell me, is it the gain of that one doubter only? Is no other questioner helped? Few men are aided by arguments compared with those to whom religion becomes a clear reality from the sight of some fellow-man who carries the life of God wherever he goe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ake the way God proves to us that the soul is more than the body. In the breakage or decay of physical power He brings out spiritual richness and strength. This was something that St. Paul knew well (</w:t>
      </w:r>
      <w:hyperlink r:id="rId282">
        <w:r>
          <w:rPr>
            <w:rStyle w:val="InternetLink"/>
            <w:rFonts w:cs="Arial" w:ascii="Arial" w:hAnsi="Arial"/>
            <w:color w:val="000000"/>
          </w:rPr>
          <w:t>2 Corinthians 4:16</w:t>
        </w:r>
      </w:hyperlink>
      <w:r>
        <w:rPr>
          <w:rFonts w:cs="Arial" w:ascii="Arial" w:hAnsi="Arial"/>
          <w:color w:val="000000"/>
        </w:rPr>
        <w:t>). A man who has been in the full whirl of prosperous business fails, and then for the first time he learns the joy of conscious integrity preserved through all temptations, and of daily trust in God for daily bread. A man who never knew an ache comes to a break in health, and then the soul within him stands strong in the midst of weakness, calm in the very centre of the turmoil and panic of the aching body. The temper of the fickle people changes, and the favourite of yesterday becomes the victim of to-day; but in his martyrdom for the</w:t>
      </w:r>
      <w:r>
        <w:rPr>
          <w:rStyle w:val="Emphasis1"/>
          <w:rFonts w:cs="Arial" w:ascii="Arial" w:hAnsi="Arial"/>
          <w:color w:val="000000"/>
        </w:rPr>
        <w:t xml:space="preserve"> </w:t>
      </w:r>
      <w:r>
        <w:rPr>
          <w:rFonts w:cs="Arial" w:ascii="Arial" w:hAnsi="Arial"/>
          <w:color w:val="000000"/>
        </w:rPr>
        <w:t>first time he sees the full value of the truth he dies for, and thanks the flames that have lighted up its preciousness. Now, in all these cases, must it not be an element in the comfort which fills the sick room, or gathers about the martyr’s stake, that by this revelation of the spiritual through the broken physical life other men may learn its value?</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ake the comfort which God gives a man who has found out his sin and repented of it--forgiveness. We take too low a ground in pleading with the man living in sin. We tell him of his danger. We go higher than that: we tell him of the happiness of the life with God. But suppose we took a higher strain, and said, “Every time any man humbly takes God’s forgiveness, that man becomes a new witness to men of how strong and good the Saviour is. And look, how they need Him! Not for yourself now, but for them, for Him, take His forgiveness and give up yourself inwardly and outwardly to Him.” So used one grows to find men respond to the noblest motives who are deaf to a motive which is less noble. Be a new man in Christ for these men’s sake. (</w:t>
      </w:r>
      <w:r>
        <w:rPr>
          <w:rFonts w:cs="Arial" w:ascii="Arial" w:hAnsi="Arial"/>
          <w:i/>
          <w:iCs/>
          <w:color w:val="000000"/>
        </w:rPr>
        <w:t>Bishop Phillips Brooks.</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Man requiring, enjoying, and ministering Divine comforts</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The passage presents to us man in three aspects--</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As requiring divine comfort. This is implied in the words, “God of all comfort.” There are troubles arising--</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From secular sources--broken plans, profitless efforts, worldly cares and anxietie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From social sources--the disruption of social ties, the venom of social slander, the disappointments of social ingratitude and unfaithfulness.</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From moral sources--sense of guilt, conflict of passions with conscience, terrible forebodings of the future.</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As enjoying divine comfort. The apostle speaks of himself and the Church at Corinth as being “comforted of God.” God comforts His trusting peopl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By inspiring hope. What delightful promises does He make--promises suitable to every tribulation!</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By uniting their thoughts. Conflicting thoughts are the great troublers of the soul. God harmonises those thoughts by centring them on Himself.</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By engrossing their love. Distracted affections are sources of distress. God centres the heart upon Himself, and man is kept in perfect peace.</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As ministering divine comfort.</w:t>
      </w:r>
      <w:r>
        <w:rPr>
          <w:rStyle w:val="Emphasis1"/>
          <w:rFonts w:cs="Arial" w:ascii="Arial" w:hAnsi="Arial"/>
          <w:color w:val="000000"/>
        </w:rPr>
        <w:t xml:space="preserve"> </w:t>
      </w:r>
      <w:r>
        <w:rPr>
          <w:rFonts w:cs="Arial" w:ascii="Arial" w:hAnsi="Arial"/>
          <w:color w:val="000000"/>
        </w:rPr>
        <w:t>“That we may be able to comfort,” etc. And Paul felt thankful for the comforts received, not merely for his own sake, but the sake of others. His language implie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at he gratefully administered comfort to others as the gift of God.</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at he loyally administered comfort to others “according to the will of God.” “Comfort ye, comfort ye My people, saith the Lord.” Conclusion: How suitable is the God of the gospel to the troubled condition of humanity. (</w:t>
      </w:r>
      <w:r>
        <w:rPr>
          <w:rFonts w:cs="Arial" w:ascii="Arial" w:hAnsi="Arial"/>
          <w:i/>
          <w:iCs/>
          <w:color w:val="000000"/>
        </w:rPr>
        <w:t>D. Thomas,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ministry of consolation</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Christians have many a secret, making pain endurable and taking the sting from troubl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Sorrow is fellowship with Christ, is a great self-revealer--of sin, of restoring mercy, of cleansing grace, of the tenderness of God.</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But the text shows a new gain--a special grace. “Blessed are they that mourn, for they shall be comforted”; but “blessed,” also, “are they that be comforted, for they shall comfort others.”</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ere is no honour comparable with the gratitude and love bestowed on a consoler, and no satisfaction greater than the sense that we have carried comfort to a mourner. This was Christ’s honour, joy, mission.</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Paul’s trouble was one in connection with his ministry, yet he speaks of being prepared for any case needing consolation. The power to console lies not in our ability to use a particular formula that shall suit a particular want; it lies in our acquaintance with God and His ways and the quickness of our sympathies with men. No one whose heart is tender and whose faith is strong may be deterred from trying to console a sufferer because he has not experienced a like calamity. The experience which is so valuable in all contact with souls is a tone of spirit rather than a knowledge of details; and it is this which is God’s choice gift to those He comforts. (</w:t>
      </w:r>
      <w:r>
        <w:rPr>
          <w:rFonts w:cs="Arial" w:ascii="Arial" w:hAnsi="Arial"/>
          <w:i/>
          <w:iCs/>
          <w:color w:val="000000"/>
        </w:rPr>
        <w:t>A. Mackennal,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design of Paul’s afflictions</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Notice--</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particular affliction to which the apostle refers. The whole paragraph speaks of his trials, but at verse 8 we read of one in particular extremely severe. In many parts of Asia Minor Paul suffered persecution, but if to one place more than another the text refers, it is to Lystra (</w:t>
      </w:r>
      <w:hyperlink r:id="rId283">
        <w:r>
          <w:rPr>
            <w:rStyle w:val="InternetLink"/>
            <w:rFonts w:cs="Arial" w:ascii="Arial" w:hAnsi="Arial"/>
            <w:color w:val="000000"/>
          </w:rPr>
          <w:t>Acts 14:8-20</w:t>
        </w:r>
      </w:hyperlink>
      <w:r>
        <w:rPr>
          <w:rFonts w:cs="Arial" w:ascii="Arial" w:hAnsi="Arial"/>
          <w:color w:val="000000"/>
        </w:rPr>
        <w:t>).</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comfort he enjoyed in this or in any other affliction to which he may refer. Paul was comforted--</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By various occurrences under Providence. At Lystra, the scene of his terrific sufferings, sat a cripple who “had faith to be healed.” And did not the apostle rejoice to see that thus, wherever he went, there were those whom sovereign grace designed to bless? When a prisoner at Rome, “the things which happened to him fell out to the furtherance of the gospel.” In Macedonia God, who comforteth those that are cast down, comforted him by the coming of Titu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By communion with his Lord.</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By his hope of heaven.</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e happy influence of Paul’s trials in promoting the religion of his fellow-Christians (verses 4, 6). In two ways the suffering and steadfastness of the apostle would benefit the Corinthian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By his example they would be animated to encounter similar difficultie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By his writings, full of Christian experience, they would derive all that instruction and appeal which an actual endurance of sorrow and support would be sure to imprint by his pen.</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The grateful, adoring spirit which the goodness of God occasioned in him. (verse 3). (</w:t>
      </w:r>
      <w:r>
        <w:rPr>
          <w:rFonts w:cs="Arial" w:ascii="Arial" w:hAnsi="Arial"/>
          <w:i/>
          <w:iCs/>
          <w:color w:val="000000"/>
        </w:rPr>
        <w:t>Isaac Taylor.</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omfort</w:t>
      </w:r>
    </w:p>
    <w:p>
      <w:pPr>
        <w:pStyle w:val="Web"/>
        <w:snapToGrid w:val="false"/>
        <w:spacing w:lineRule="atLeast" w:line="360" w:before="0" w:after="0"/>
        <w:ind w:firstLine="200"/>
        <w:jc w:val="both"/>
        <w:rPr/>
      </w:pPr>
      <w:r>
        <w:rPr>
          <w:rFonts w:cs="Arial" w:ascii="Arial" w:hAnsi="Arial"/>
          <w:color w:val="000000"/>
        </w:rPr>
        <w:t>does not mean mere pacification, lulling, the creation of a species of moral and spiritual atrophy: the comfort of God is the encouragement of God, the stimulus of the Most High applied to the human mind and the human heart. When God vivifies us He comforts us; instead of putting His fingers upon our eyelids and drawing them down over tired eyes and saying, “Now sleep a long sleep,” He sometimes gives us such an access of life that we cannot lie one moment longer; we spring forth as men who have a battle to fight and a victory to bring home. That access of life is the comfort of God, as well as that added sleep, that extra hour of slumber which is a tender benediction. Why was the apostle comforted, vivified, or encouraged? That he should be able to comfort them which are in trouble. Why does God give us money? To make use of it for the good of others. Why does God make a man very strong? That He may save a man who is very weak, by carrying his burden for him an hour or two now and then, so as to give the man some sense of holiday. Why does the Lord make one man very penetrating in mind, very complete in judgment, very serene and profound in counsel? Not that he may say, “Behold me!” but that he may sit in the gate and dispense the bounty of his soul to those who need all manner of aid, all ministries of love. (</w:t>
      </w:r>
      <w:r>
        <w:rPr>
          <w:rFonts w:cs="Arial" w:ascii="Arial" w:hAnsi="Arial"/>
          <w:i/>
          <w:iCs/>
          <w:color w:val="000000"/>
        </w:rPr>
        <w:t>J. Parker, D. D.</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6" w:name="4"/>
      <w:bookmarkEnd w:id="6"/>
      <w:r>
        <w:rPr>
          <w:rStyle w:val="Large1"/>
          <w:rFonts w:cs="Arial" w:ascii="Arial" w:hAnsi="Arial"/>
          <w:color w:val="000000"/>
          <w:sz w:val="24"/>
          <w:szCs w:val="24"/>
        </w:rPr>
        <w:t>Verse 4</w:t>
      </w:r>
    </w:p>
    <w:p>
      <w:pPr>
        <w:pStyle w:val="Web"/>
        <w:snapToGrid w:val="false"/>
        <w:spacing w:lineRule="atLeast" w:line="360" w:before="0" w:after="0"/>
        <w:jc w:val="both"/>
        <w:rPr>
          <w:rFonts w:ascii="Arial" w:hAnsi="Arial" w:cs="Arial"/>
          <w:color w:val="000000"/>
        </w:rPr>
      </w:pPr>
      <w:hyperlink r:id="rId284">
        <w:r>
          <w:rPr>
            <w:rStyle w:val="InternetLink"/>
            <w:rFonts w:cs="Arial" w:ascii="Arial" w:hAnsi="Arial"/>
            <w:color w:val="000000"/>
          </w:rPr>
          <w:t>2 Corinthians 1:4</w:t>
        </w:r>
      </w:hyperlink>
    </w:p>
    <w:p>
      <w:pPr>
        <w:pStyle w:val="Web"/>
        <w:snapToGrid w:val="false"/>
        <w:spacing w:lineRule="atLeast" w:line="360" w:before="0" w:after="0"/>
        <w:ind w:firstLine="200"/>
        <w:jc w:val="both"/>
        <w:rPr/>
      </w:pPr>
      <w:r>
        <w:rPr>
          <w:rFonts w:cs="Arial" w:ascii="Arial" w:hAnsi="Arial"/>
          <w:i/>
          <w:iCs/>
          <w:color w:val="000000"/>
        </w:rPr>
        <w:t>Who comforteth us.</w:t>
      </w:r>
      <w:r>
        <w:rPr>
          <w:rFonts w:cs="Arial" w:ascii="Arial" w:hAnsi="Arial"/>
          <w:color w:val="000000"/>
        </w:rPr>
        <w:br/>
        <w:t>.. that we may be able to comfort them which are in any trouble</w:t>
      </w:r>
      <w:r>
        <w:rPr>
          <w:rFonts w:cs="Arial" w:ascii="Arial" w:hAnsi="Arial"/>
          <w:i/>
          <w:iCs/>
          <w:color w:val="000000"/>
        </w:rPr>
        <w:t>.</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Divine comfort in tribulation</w:t>
      </w:r>
    </w:p>
    <w:p>
      <w:pPr>
        <w:pStyle w:val="Web"/>
        <w:snapToGrid w:val="false"/>
        <w:spacing w:lineRule="atLeast" w:line="360" w:before="0" w:after="0"/>
        <w:ind w:left="720" w:hanging="360"/>
        <w:jc w:val="both"/>
        <w:rPr/>
      </w:pPr>
      <w:r>
        <w:rPr>
          <w:rStyle w:val="Emphasis1"/>
          <w:rFonts w:cs="Arial" w:ascii="Arial" w:hAnsi="Arial"/>
          <w:color w:val="000000"/>
        </w:rPr>
        <w:t>1</w:t>
      </w:r>
      <w:r>
        <w:rPr>
          <w:rStyle w:val="Emphasis1"/>
          <w:rFonts w:cs="Arial" w:ascii="Arial" w:hAnsi="Arial"/>
          <w:i/>
          <w:iCs/>
          <w:color w:val="000000"/>
        </w:rPr>
        <w:t xml:space="preserve">. </w:t>
      </w:r>
      <w:r>
        <w:rPr>
          <w:rFonts w:cs="Arial" w:ascii="Arial" w:hAnsi="Arial"/>
          <w:color w:val="000000"/>
        </w:rPr>
        <w:t>There is no tribulation either for the kind or degree of it, but God can and doth comfort His people therein, and God’s comforts do far exceed all philosophical remedies, as much as the sun doth a glow-worm.</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It is very useful to know what are these apples of comfort (</w:t>
      </w:r>
      <w:hyperlink r:id="rId285">
        <w:r>
          <w:rPr>
            <w:rStyle w:val="InternetLink"/>
            <w:rFonts w:cs="Arial" w:ascii="Arial" w:hAnsi="Arial"/>
            <w:color w:val="000000"/>
          </w:rPr>
          <w:t>Song of Solomon 2:1-17</w:t>
        </w:r>
      </w:hyperlink>
      <w:r>
        <w:rPr>
          <w:rFonts w:cs="Arial" w:ascii="Arial" w:hAnsi="Arial"/>
          <w:color w:val="000000"/>
        </w:rPr>
        <w:t xml:space="preserve">; </w:t>
      </w:r>
      <w:hyperlink r:id="rId286">
        <w:r>
          <w:rPr>
            <w:rStyle w:val="InternetLink"/>
            <w:rFonts w:cs="Arial" w:ascii="Arial" w:hAnsi="Arial"/>
            <w:color w:val="000000"/>
          </w:rPr>
          <w:t>Song of Solomon 3:1-11</w:t>
        </w:r>
      </w:hyperlink>
      <w:r>
        <w:rPr>
          <w:rFonts w:cs="Arial" w:ascii="Arial" w:hAnsi="Arial"/>
          <w:color w:val="000000"/>
        </w:rPr>
        <w:t xml:space="preserve">; </w:t>
      </w:r>
      <w:hyperlink r:id="rId287">
        <w:r>
          <w:rPr>
            <w:rStyle w:val="InternetLink"/>
            <w:rFonts w:cs="Arial" w:ascii="Arial" w:hAnsi="Arial"/>
            <w:color w:val="000000"/>
          </w:rPr>
          <w:t>Song of Solomon 4:1-16</w:t>
        </w:r>
      </w:hyperlink>
      <w:r>
        <w:rPr>
          <w:rFonts w:cs="Arial" w:ascii="Arial" w:hAnsi="Arial"/>
          <w:color w:val="000000"/>
        </w:rPr>
        <w:t xml:space="preserve">; </w:t>
      </w:r>
      <w:hyperlink r:id="rId288">
        <w:r>
          <w:rPr>
            <w:rStyle w:val="InternetLink"/>
            <w:rFonts w:cs="Arial" w:ascii="Arial" w:hAnsi="Arial"/>
            <w:color w:val="000000"/>
          </w:rPr>
          <w:t>Song of Solomon 5:1-16</w:t>
        </w:r>
      </w:hyperlink>
      <w:r>
        <w:rPr>
          <w:rFonts w:cs="Arial" w:ascii="Arial" w:hAnsi="Arial"/>
          <w:color w:val="000000"/>
        </w:rPr>
        <w:t>), because many of God’s children--</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Come we then to lead you up into the mount of transfiguration, let us see, even in this life, what are the good things God hath prepared for those that love Him. And take this for a foundation, that God comforts through and by the Scriptures.</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All tribulation is precisely determined by God as a Father out of much lov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In regard of the beginning, the degree, and the continuance of it. Here is matter of comfort enough; here is more oil than we have vessels to receive (</w:t>
      </w:r>
      <w:hyperlink r:id="rId289">
        <w:r>
          <w:rPr>
            <w:rStyle w:val="InternetLink"/>
            <w:rFonts w:cs="Arial" w:ascii="Arial" w:hAnsi="Arial"/>
            <w:color w:val="000000"/>
          </w:rPr>
          <w:t>Matthew 5:1-48</w:t>
        </w:r>
      </w:hyperlink>
      <w:r>
        <w:rPr>
          <w:rFonts w:cs="Arial" w:ascii="Arial" w:hAnsi="Arial"/>
          <w:color w:val="000000"/>
        </w:rPr>
        <w:t xml:space="preserve">.; </w:t>
      </w:r>
      <w:hyperlink r:id="rId290">
        <w:r>
          <w:rPr>
            <w:rStyle w:val="InternetLink"/>
            <w:rFonts w:cs="Arial" w:ascii="Arial" w:hAnsi="Arial"/>
            <w:color w:val="000000"/>
          </w:rPr>
          <w:t>Hebrews 12:9-10</w:t>
        </w:r>
      </w:hyperlink>
      <w:r>
        <w:rPr>
          <w:rFonts w:cs="Arial" w:ascii="Arial" w:hAnsi="Arial"/>
          <w:color w:val="000000"/>
        </w:rPr>
        <w:t>). Now as winter and cold is necessary in its season as well as summer, and the night hath its use as well as the day, a time of tribulation is as necessary as a time of rest and quietnes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In regard to the time of deliverance from it. The tribulation shall not stay an hour longer than while it may do good to thee; He will not take one drop of blood more from thee than is necessary to prevent thy disease, or abate it (</w:t>
      </w:r>
      <w:hyperlink r:id="rId291">
        <w:r>
          <w:rPr>
            <w:rStyle w:val="InternetLink"/>
            <w:rFonts w:cs="Arial" w:ascii="Arial" w:hAnsi="Arial"/>
            <w:color w:val="000000"/>
          </w:rPr>
          <w:t>Revelation 2:10</w:t>
        </w:r>
      </w:hyperlink>
      <w:r>
        <w:rPr>
          <w:rFonts w:cs="Arial" w:ascii="Arial" w:hAnsi="Arial"/>
          <w:color w:val="000000"/>
        </w:rPr>
        <w:t>). Even as the artificer knoweth how long the gold must be in the fire to take away the dross, and will not suffer it to abide any longer.</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Another Scripture-cordial is from Christ, with all the fulness that is in him. Christ received by faith is able to make us gather grapes of thorns and figs of thistles. He that hath this sun cannot be in the dark night. What makes Paul (</w:t>
      </w:r>
      <w:hyperlink r:id="rId292">
        <w:r>
          <w:rPr>
            <w:rStyle w:val="InternetLink"/>
            <w:rFonts w:cs="Arial" w:ascii="Arial" w:hAnsi="Arial"/>
            <w:color w:val="000000"/>
          </w:rPr>
          <w:t>Romans 8:1-39</w:t>
        </w:r>
      </w:hyperlink>
      <w:r>
        <w:rPr>
          <w:rFonts w:cs="Arial" w:ascii="Arial" w:hAnsi="Arial"/>
          <w:color w:val="000000"/>
        </w:rPr>
        <w:t>.) to triumph in all manner of tribulations? Is not the foundation of all this Christ dead and Christ risen again? And if He hath given us Christ, how shall He not with Him give us all things? Thus the spiritual influence of Christ into the soul taketh away the bitterness of all troubles.</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Another Scripture discovery for comfort is to press and command the life of faith upon God’s promise. So that, whatsoever the principles of the world and sense do suggest, yet faith rectifieth all. That finds honey to come out of a dead lion, that can suck honey from a bitter herb. God’s thoughts and ours are wholly different; only faith enableth us to know the mind of God; and where flesh is ready to say, God is casting off and utterly forsaking, there faith seeth Him drawing near. The disciples in a tempest thought they had seen a spirit, and were affrighted, but it was Christ. The promise of God and faith applying it, do bear up the soul, and make it rejoice in troubles (</w:t>
      </w:r>
      <w:hyperlink r:id="rId293">
        <w:r>
          <w:rPr>
            <w:rStyle w:val="InternetLink"/>
            <w:rFonts w:cs="Arial" w:ascii="Arial" w:hAnsi="Arial"/>
            <w:color w:val="000000"/>
          </w:rPr>
          <w:t>Hebrews 6:18</w:t>
        </w:r>
      </w:hyperlink>
      <w:r>
        <w:rPr>
          <w:rFonts w:cs="Arial" w:ascii="Arial" w:hAnsi="Arial"/>
          <w:color w:val="000000"/>
        </w:rPr>
        <w:t>).</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Eternal glory is to be possessed after the troubles (</w:t>
      </w:r>
      <w:hyperlink r:id="rId294">
        <w:r>
          <w:rPr>
            <w:rStyle w:val="InternetLink"/>
            <w:rFonts w:cs="Arial" w:ascii="Arial" w:hAnsi="Arial"/>
            <w:color w:val="000000"/>
          </w:rPr>
          <w:t>2 Corinthians 4:16-17</w:t>
        </w:r>
      </w:hyperlink>
      <w:r>
        <w:rPr>
          <w:rFonts w:cs="Arial" w:ascii="Arial" w:hAnsi="Arial"/>
          <w:color w:val="000000"/>
        </w:rPr>
        <w:t>). (</w:t>
      </w:r>
      <w:r>
        <w:rPr>
          <w:rFonts w:cs="Arial" w:ascii="Arial" w:hAnsi="Arial"/>
          <w:i/>
          <w:iCs/>
          <w:color w:val="000000"/>
        </w:rPr>
        <w:t>A. Burgess.</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omforting others</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Circumstances of life not unfrequently become aids to the revelations of God to the soul. Most of us know how troubles have helped us in the translation of the Bible.</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Our afflictions and comfortings are the source of our fitness for influencing other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se together bring a peculiar kind of power.</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n it will but be reasonable to expect that if God has valuable influence for us to exert, He will need to bring us through troubles. The same truth shines out, even more clearly, from the life and Cross of Christ. “He is able to succour because in all points tempted.” Should you not, then, bless God for sorrows that win you Christly powers to bless others?</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Our afflictions and comfortings gain for us all the power of a noble example, There is an unconscious as well as a conscious influence, forming an atmosphere, living in which men insensibly grow better. Sometimes God’s more suffering children become despondent because they can do so little actual work for Christ; but God has done some of His very best things by the example of suffering patienc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Estimate the moral influence of sanctified afflictions on men who are living with no sense of spiritual and eternal things. What touches these men? Do sermons? Alas! but faintly. Does Christian life around them? Alas! its witness is too feeble. Does their own part of human trouble? Only a little, for they accept it as their part of the common lot. But in the presence of a sanctified Christian sufferer many a worldly, thoughtless man has said in his heart, “I would gladly change places with him, if I could but know his heart peac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n estimate the influence exerted by such on doubting and imperfect Christians. For all of us the Christian life is difficult; it is easy for us all to fall into careless, unworthy living, and into doubt and despair. Now those who have passed under God’s afflictions and comfortings have a higher life; they excite us all to try and reach up to it.</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en think of the power exerted by these sanctified sufferers on children. Religion is in this way set before the young as no mere theory, but the very noblest power to sanctify their life. (</w:t>
      </w:r>
      <w:r>
        <w:rPr>
          <w:rFonts w:cs="Arial" w:ascii="Arial" w:hAnsi="Arial"/>
          <w:i/>
          <w:iCs/>
          <w:color w:val="000000"/>
        </w:rPr>
        <w:t>R. Tuck,</w:t>
      </w:r>
      <w:r>
        <w:rPr>
          <w:rFonts w:cs="Arial" w:ascii="Arial" w:hAnsi="Arial"/>
          <w:color w:val="000000"/>
        </w:rPr>
        <w:t xml:space="preserve"> </w:t>
      </w:r>
      <w:r>
        <w:rPr>
          <w:rFonts w:cs="Arial" w:ascii="Arial" w:hAnsi="Arial"/>
          <w:i/>
          <w:iCs/>
          <w:color w:val="000000"/>
        </w:rPr>
        <w:t>B. 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ffliction a school of comfort</w:t>
      </w:r>
    </w:p>
    <w:p>
      <w:pPr>
        <w:pStyle w:val="Web"/>
        <w:snapToGrid w:val="false"/>
        <w:spacing w:lineRule="atLeast" w:line="360" w:before="0" w:after="0"/>
        <w:ind w:left="720" w:hanging="360"/>
        <w:jc w:val="both"/>
        <w:rPr/>
      </w:pPr>
      <w:r>
        <w:rPr>
          <w:rStyle w:val="Emphasis1"/>
          <w:rFonts w:cs="Arial" w:ascii="Arial" w:hAnsi="Arial"/>
          <w:color w:val="000000"/>
        </w:rPr>
        <w:t>1</w:t>
      </w:r>
      <w:r>
        <w:rPr>
          <w:rStyle w:val="Emphasis1"/>
          <w:rFonts w:cs="Arial" w:ascii="Arial" w:hAnsi="Arial"/>
          <w:i/>
          <w:iCs/>
          <w:color w:val="000000"/>
        </w:rPr>
        <w:t xml:space="preserve">. </w:t>
      </w:r>
      <w:r>
        <w:rPr>
          <w:rFonts w:cs="Arial" w:ascii="Arial" w:hAnsi="Arial"/>
          <w:color w:val="000000"/>
        </w:rPr>
        <w:t>If there is one point of character more than another which belonged to St. Paul it was his power of sympathy. He went through trials of every kind, and this was their issue. He knew how to persuade, for he knew where lay the perplexity; he knew how to console, for he knew the sorrow. His spirit was as some delicate instrument which, as the weather changed about him, accurately marked all its variations, and guided him what to do. “To the Jews he became as a Jew,” etc. (</w:t>
      </w:r>
      <w:hyperlink r:id="rId295">
        <w:r>
          <w:rPr>
            <w:rStyle w:val="InternetLink"/>
            <w:rFonts w:cs="Arial" w:ascii="Arial" w:hAnsi="Arial"/>
            <w:color w:val="000000"/>
          </w:rPr>
          <w:t>2 Corinthians 11:23-30</w:t>
        </w:r>
      </w:hyperlink>
      <w:r>
        <w:rPr>
          <w:rFonts w:cs="Arial" w:ascii="Arial" w:hAnsi="Arial"/>
          <w:color w:val="000000"/>
        </w:rPr>
        <w:t>). The same law was fulfilled not only in the case of Christ’s servants, but even He Himself condescended to learn to strengthen man, by the experiencing of man’s infirmities (</w:t>
      </w:r>
      <w:hyperlink r:id="rId296">
        <w:r>
          <w:rPr>
            <w:rStyle w:val="InternetLink"/>
            <w:rFonts w:cs="Arial" w:ascii="Arial" w:hAnsi="Arial"/>
            <w:color w:val="000000"/>
          </w:rPr>
          <w:t>Hebrews 2:17-18</w:t>
        </w:r>
      </w:hyperlink>
      <w:r>
        <w:rPr>
          <w:rFonts w:cs="Arial" w:ascii="Arial" w:hAnsi="Arial"/>
          <w:color w:val="000000"/>
        </w:rPr>
        <w:t xml:space="preserve">; </w:t>
      </w:r>
      <w:hyperlink r:id="rId297">
        <w:r>
          <w:rPr>
            <w:rStyle w:val="InternetLink"/>
            <w:rFonts w:cs="Arial" w:ascii="Arial" w:hAnsi="Arial"/>
            <w:color w:val="000000"/>
          </w:rPr>
          <w:t>Hebrews 4:14-15</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Now, in speaking of the benefits of suffering, we should never forget that by itself it has no power to make us more heavenly. It makes many men morose and selfish. The only sympathy it creates in many is the wish that others should suffer with them, not they with others. The devils are not incited by their own torments to any endeavour but that of making others devils also. It is only when grace is in the heart that anything outward or inward turns to a man’s salvation.</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And while affliction does not necessarily make us kind, and may even make us cruel, the want of affliction does not mend matters. There is a buoyancy and freshness of mind in those who have never suffered, which, beautiful as it is, is perhaps scarcely suitable and safe in sinful man. Pain and sorrow are the almost necessary medicines of the impetuosity of nature. Without these, men, like spoilt children, act as if they considered everything must give way to their own wishes and conveniences.</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Such is worldly happiness and worldly trial; but God, while He chose the latter as the portion of His saints, sanctified it. He rescues them from the selfishness of worldly comfort without surrendering them to the selfishness of worldly pain. He brings them into pain, that they may be like Christ, and may be led to think of Him, not of themselves. When they mourn, they are more intimately in His presence than at any other time. Pain, anxiety, bereavement, distress, are to them His forerunners. He who has been long under the</w:t>
      </w:r>
      <w:r>
        <w:rPr>
          <w:rStyle w:val="Emphasis1"/>
          <w:rFonts w:cs="Arial" w:ascii="Arial" w:hAnsi="Arial"/>
          <w:color w:val="000000"/>
        </w:rPr>
        <w:t xml:space="preserve"> </w:t>
      </w:r>
      <w:r>
        <w:rPr>
          <w:rFonts w:cs="Arial" w:ascii="Arial" w:hAnsi="Arial"/>
          <w:color w:val="000000"/>
        </w:rPr>
        <w:t>rod of God becomes God’s possession (</w:t>
      </w:r>
      <w:hyperlink r:id="rId298">
        <w:r>
          <w:rPr>
            <w:rStyle w:val="InternetLink"/>
            <w:rFonts w:cs="Arial" w:ascii="Arial" w:hAnsi="Arial"/>
            <w:color w:val="000000"/>
          </w:rPr>
          <w:t>Lamentations 3:1-2</w:t>
        </w:r>
      </w:hyperlink>
      <w:r>
        <w:rPr>
          <w:rFonts w:cs="Arial" w:ascii="Arial" w:hAnsi="Arial"/>
          <w:color w:val="000000"/>
        </w:rPr>
        <w:t xml:space="preserve">; </w:t>
      </w:r>
      <w:hyperlink r:id="rId299">
        <w:r>
          <w:rPr>
            <w:rStyle w:val="InternetLink"/>
            <w:rFonts w:cs="Arial" w:ascii="Arial" w:hAnsi="Arial"/>
            <w:color w:val="000000"/>
          </w:rPr>
          <w:t>Lamentations 3:12</w:t>
        </w:r>
      </w:hyperlink>
      <w:r>
        <w:rPr>
          <w:rFonts w:cs="Arial" w:ascii="Arial" w:hAnsi="Arial"/>
          <w:color w:val="000000"/>
        </w:rPr>
        <w:t>). And they who see him gather around like Job’s acquaintance, speaking no word to him, yet more reverently than if they did; looking at him with fear yet with confidence, as one who is under God’s teaching” and training for the work of consolation towards his brethren. Him they will seek when trouble comes on themselves; turning from all such as delighted them in their prosperity.</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Surely this is a great blessing to be thus consecrated by affliction as a minister of God’s mercies to the afflicted. Thus, instead of being the selfish creatures which we were by nature, grace, acting through suffering, tends to make us ready teachers and witnesses of Truth to all men. Time was when, even at the most necessary times, we found it difficult to speak of heaven to another; but now our affection is eloquent, and “out of the abundance of the heart our mouth speaketh.”</w:t>
      </w:r>
    </w:p>
    <w:p>
      <w:pPr>
        <w:pStyle w:val="Web"/>
        <w:snapToGrid w:val="false"/>
        <w:spacing w:lineRule="atLeast" w:line="360" w:before="0" w:after="0"/>
        <w:ind w:left="720" w:hanging="360"/>
        <w:jc w:val="both"/>
        <w:rPr/>
      </w:pPr>
      <w:r>
        <w:rPr>
          <w:rStyle w:val="Emphasis1"/>
          <w:rFonts w:cs="Arial" w:ascii="Arial" w:hAnsi="Arial"/>
          <w:color w:val="000000"/>
        </w:rPr>
        <w:t xml:space="preserve">6. </w:t>
      </w:r>
      <w:r>
        <w:rPr>
          <w:rFonts w:cs="Arial" w:ascii="Arial" w:hAnsi="Arial"/>
          <w:color w:val="000000"/>
        </w:rPr>
        <w:t>Such was the high temper of mind instanced in our Lord and His apostles, and thereby impressed upon the Church. And for this we may thank God that the Church has never forgotten that we must all, “through much tribulation enter into the kingdom of God.” She has never forgotten that she was set apart for a comforter of the afflicted, and that comfort well we must first be afflicted ourselves. Those who are set on their own ease most certainly are bad comforters of others; thus the rich man, who fared sumptuously every day, let Lazarus lie at his gate, and left him to be “comforted” after this life by angels. As to comfort the poor and afflicted is the way to heaven, so to have affliction ourselves is the way to comfort them. (</w:t>
      </w:r>
      <w:r>
        <w:rPr>
          <w:rFonts w:cs="Arial" w:ascii="Arial" w:hAnsi="Arial"/>
          <w:i/>
          <w:iCs/>
          <w:color w:val="000000"/>
        </w:rPr>
        <w:t>J. H. Newman,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Vishal</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ffliction</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As a school of comfort. Affliction and comfort--a remarkable connection of two apparent opposites, and yet how indissoluble! For heavenly, as distinguished from mere earthly gladness, is inseparable from suffering. It was so in the life of Christ; it was immediately after the temptation that angels came and ministered to Him; it was in His agony that the angel strengthened Him. And as in His life so in ours, these two are never separated, for the first earnest questions of personal and deep religion are ever born out of personal suffering. As if God had said, “In the sunshine thou canst not see Me; but when the sun is withdrawn the stars of heaven shall appear.”</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A school of assuranc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re is nothing so hard to force upon the soul as the conviction that life is a real, earnest, awful thing. Only see the butterfly life of pleasure men and women are living day by day, flitting from one enjoyment to another; living, working, spending, and exhausting themselves for nothing else but the seen and temporal and unreal.</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Nothing is harder than to believe in God. When you are well, when hours are pleasant and friends abundant, it is an easy thing to speculate about God; but when sorrow comes, speculation will not do. It is like casting the lead from mere curiosity, when you have a sound strong ship in deep water. But when she is grinding on the rocks, then we sound for God. For God becomes a living God, a home, when once we feel that we are helpless anti homeless in this world without Him.</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A school of sympathy.</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Some Christians are rough, hard, and rude: you cannot go to them for sympathy. They have not suffered. Tenderness is got by suffering. Would you be a Barnabas and give something beyond commonplace consolation to a wounded spirit? then “you must suffer being tempted.”</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Now here we have a very peculiar source of consolation in suffering. The thought that the apostle’s suffering benefited others soothed him in his afflictions, and this is a consolation which is essentially Christian. Consider how the old Stoicism groped in the dark to solve the mystery of grief, telling you it must be, and that it benefits and perfects you. Yes, that is true enough. But Christianity says much more; it says, Your suffering blesses others; it gives them firmness. Here is the law of the Cross: “No man dieth to himself”; for his pain and loss is for others, and brings with it to others joy and gain. (</w:t>
      </w:r>
      <w:r>
        <w:rPr>
          <w:rFonts w:cs="Arial" w:ascii="Arial" w:hAnsi="Arial"/>
          <w:i/>
          <w:iCs/>
          <w:color w:val="000000"/>
        </w:rPr>
        <w:t>F. W. Robertson, M. A.</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7" w:name="5"/>
      <w:bookmarkEnd w:id="7"/>
      <w:r>
        <w:rPr>
          <w:rStyle w:val="Large1"/>
          <w:rFonts w:cs="Arial" w:ascii="Arial" w:hAnsi="Arial"/>
          <w:color w:val="000000"/>
          <w:sz w:val="24"/>
          <w:szCs w:val="24"/>
        </w:rPr>
        <w:t>Verse 5</w:t>
      </w:r>
    </w:p>
    <w:p>
      <w:pPr>
        <w:pStyle w:val="Web"/>
        <w:snapToGrid w:val="false"/>
        <w:spacing w:lineRule="atLeast" w:line="360" w:before="0" w:after="0"/>
        <w:jc w:val="both"/>
        <w:rPr>
          <w:rFonts w:ascii="Arial" w:hAnsi="Arial" w:cs="Arial"/>
          <w:color w:val="000000"/>
        </w:rPr>
      </w:pPr>
      <w:hyperlink r:id="rId300">
        <w:r>
          <w:rPr>
            <w:rStyle w:val="InternetLink"/>
            <w:rFonts w:cs="Arial" w:ascii="Arial" w:hAnsi="Arial"/>
            <w:color w:val="000000"/>
          </w:rPr>
          <w:t>2 Corinthians 1:5</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For as the sufferings of Christ abound in us, so our consolation aboundeth by Chris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sufferings and the consolation</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Our cross is not the same as Christ’s, yet we have a cross. Our sufferings are not the same as Christ’s, yet we have sufferings. The cross is like Christ’s, and the sufferings are like His, but yet not the same in kind or object. Yea there is a wide difference; for our trials have nothing to do with expiation. The meaning and use of trims.</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It shows god to be in earnest with us. He does not let us alone. He takes great pains with our spiritual education and training. He is no careless Father.</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It assures us of his love. “As many as I love I rebuke and chasten.”</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It draws prayer to us.</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it knits us in sympathy to the whole body.</w:t>
      </w:r>
    </w:p>
    <w:p>
      <w:pPr>
        <w:pStyle w:val="Web"/>
        <w:snapToGrid w:val="false"/>
        <w:spacing w:lineRule="atLeast" w:line="360" w:before="0" w:after="0"/>
        <w:ind w:firstLine="200"/>
        <w:jc w:val="both"/>
        <w:rPr/>
      </w:pPr>
      <w:r>
        <w:rPr>
          <w:rStyle w:val="Emphasis1"/>
          <w:rFonts w:cs="Arial" w:ascii="Arial" w:hAnsi="Arial"/>
          <w:color w:val="000000"/>
        </w:rPr>
        <w:t xml:space="preserve">V. </w:t>
      </w:r>
      <w:r>
        <w:rPr>
          <w:rFonts w:cs="Arial" w:ascii="Arial" w:hAnsi="Arial"/>
          <w:color w:val="000000"/>
        </w:rPr>
        <w:t>It teaches us sympathy with brethren.</w:t>
      </w:r>
    </w:p>
    <w:p>
      <w:pPr>
        <w:pStyle w:val="Web"/>
        <w:snapToGrid w:val="false"/>
        <w:spacing w:lineRule="atLeast" w:line="360" w:before="0" w:after="0"/>
        <w:ind w:firstLine="200"/>
        <w:jc w:val="both"/>
        <w:rPr/>
      </w:pPr>
      <w:r>
        <w:rPr>
          <w:rStyle w:val="Emphasis1"/>
          <w:rFonts w:cs="Arial" w:ascii="Arial" w:hAnsi="Arial"/>
          <w:color w:val="000000"/>
        </w:rPr>
        <w:t xml:space="preserve">VI. </w:t>
      </w:r>
      <w:r>
        <w:rPr>
          <w:rFonts w:cs="Arial" w:ascii="Arial" w:hAnsi="Arial"/>
          <w:color w:val="000000"/>
        </w:rPr>
        <w:t>It brings us into a mood more receptive of blessing. It softens our hearts.</w:t>
      </w:r>
    </w:p>
    <w:p>
      <w:pPr>
        <w:pStyle w:val="Web"/>
        <w:snapToGrid w:val="false"/>
        <w:spacing w:lineRule="atLeast" w:line="360" w:before="0" w:after="0"/>
        <w:ind w:firstLine="200"/>
        <w:jc w:val="both"/>
        <w:rPr/>
      </w:pPr>
      <w:r>
        <w:rPr>
          <w:rStyle w:val="Emphasis1"/>
          <w:rFonts w:cs="Arial" w:ascii="Arial" w:hAnsi="Arial"/>
          <w:color w:val="000000"/>
        </w:rPr>
        <w:t xml:space="preserve">VII. </w:t>
      </w:r>
      <w:r>
        <w:rPr>
          <w:rFonts w:cs="Arial" w:ascii="Arial" w:hAnsi="Arial"/>
          <w:color w:val="000000"/>
        </w:rPr>
        <w:t>It makes us prize the word. The Bible assumes a new aspect to us. All else darkens; but it</w:t>
      </w:r>
      <w:r>
        <w:rPr>
          <w:rStyle w:val="Emphasis1"/>
          <w:rFonts w:cs="Arial" w:ascii="Arial" w:hAnsi="Arial"/>
          <w:color w:val="000000"/>
        </w:rPr>
        <w:t xml:space="preserve"> </w:t>
      </w:r>
      <w:r>
        <w:rPr>
          <w:rFonts w:cs="Arial" w:ascii="Arial" w:hAnsi="Arial"/>
          <w:color w:val="000000"/>
        </w:rPr>
        <w:t>brightens.</w:t>
      </w:r>
    </w:p>
    <w:p>
      <w:pPr>
        <w:pStyle w:val="Web"/>
        <w:snapToGrid w:val="false"/>
        <w:spacing w:lineRule="atLeast" w:line="360" w:before="0" w:after="0"/>
        <w:ind w:firstLine="200"/>
        <w:jc w:val="both"/>
        <w:rPr/>
      </w:pPr>
      <w:r>
        <w:rPr>
          <w:rStyle w:val="Emphasis1"/>
          <w:rFonts w:cs="Arial" w:ascii="Arial" w:hAnsi="Arial"/>
          <w:color w:val="000000"/>
        </w:rPr>
        <w:t xml:space="preserve">VIII. </w:t>
      </w:r>
      <w:r>
        <w:rPr>
          <w:rFonts w:cs="Arial" w:ascii="Arial" w:hAnsi="Arial"/>
          <w:color w:val="000000"/>
        </w:rPr>
        <w:t>It shuts out the world. It all at once draws a curtain round us, and the world becomes invisible.</w:t>
      </w:r>
    </w:p>
    <w:p>
      <w:pPr>
        <w:pStyle w:val="Web"/>
        <w:snapToGrid w:val="false"/>
        <w:spacing w:lineRule="atLeast" w:line="360" w:before="0" w:after="0"/>
        <w:ind w:firstLine="200"/>
        <w:jc w:val="both"/>
        <w:rPr/>
      </w:pPr>
      <w:r>
        <w:rPr>
          <w:rStyle w:val="Emphasis1"/>
          <w:rFonts w:cs="Arial" w:ascii="Arial" w:hAnsi="Arial"/>
          <w:color w:val="000000"/>
        </w:rPr>
        <w:t xml:space="preserve">IX. </w:t>
      </w:r>
      <w:r>
        <w:rPr>
          <w:rFonts w:cs="Arial" w:ascii="Arial" w:hAnsi="Arial"/>
          <w:color w:val="000000"/>
        </w:rPr>
        <w:t>It bids us look up. Set your affection on things above.</w:t>
      </w:r>
    </w:p>
    <w:p>
      <w:pPr>
        <w:pStyle w:val="Web"/>
        <w:snapToGrid w:val="false"/>
        <w:spacing w:lineRule="atLeast" w:line="360" w:before="0" w:after="0"/>
        <w:ind w:firstLine="200"/>
        <w:jc w:val="both"/>
        <w:rPr/>
      </w:pPr>
      <w:r>
        <w:rPr>
          <w:rStyle w:val="Emphasis1"/>
          <w:rFonts w:cs="Arial" w:ascii="Arial" w:hAnsi="Arial"/>
          <w:color w:val="000000"/>
        </w:rPr>
        <w:t xml:space="preserve">X. </w:t>
      </w:r>
      <w:r>
        <w:rPr>
          <w:rFonts w:cs="Arial" w:ascii="Arial" w:hAnsi="Arial"/>
          <w:color w:val="000000"/>
        </w:rPr>
        <w:t>It turns our hope to the lord’s great coming. (</w:t>
      </w:r>
      <w:r>
        <w:rPr>
          <w:rFonts w:cs="Arial" w:ascii="Arial" w:hAnsi="Arial"/>
          <w:i/>
          <w:iCs/>
          <w:color w:val="000000"/>
        </w:rPr>
        <w:t>A. Bonar.</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onsolations of the sufferings of Christ</w:t>
      </w:r>
    </w:p>
    <w:p>
      <w:pPr>
        <w:pStyle w:val="Web"/>
        <w:snapToGrid w:val="false"/>
        <w:spacing w:lineRule="atLeast" w:line="360" w:before="0" w:after="0"/>
        <w:ind w:firstLine="200"/>
        <w:jc w:val="both"/>
        <w:rPr/>
      </w:pPr>
      <w:r>
        <w:rPr>
          <w:rFonts w:cs="Arial" w:ascii="Arial" w:hAnsi="Arial"/>
          <w:color w:val="000000"/>
        </w:rPr>
        <w:t>The quality and extent of suffering depends not so much on the exciting causes of it as upon the nature of the faculty which suffers. It is the power of suffering that is inherent in any faculty that measures suffering, and not the magnitude of the aggression which is made outwardly. For there are many who will stand up and have their name battered, as if they were but a target, almost without suffering, while there are others to whom the slightest disparagement is like a poisoned arrow, and rankles with exquisite suffering. A stroke of a pound weight upon a bell two inches in diameter will give forth a certain amount of sound. Let the bell be of one hundred pounds weight, and the same stroke of one pound will more than quadruple the amount of aerial vibration. Let the bell be increased to a thousand pounds, and the same stroke will make the reverberations vaster, and cause them to roll yet further. Let it be a five or ten thousand pound weight bell, and that same stroke that made a tinkling on the small bell makes a roar on this large one. The very same quality that being struck in a small being produces a certain amount of susceptibility, being struck in a being that is infinite, produces an infinitely greater experience, for feeling increases in the ratio of being. The same suffering in a great nature is a thousandfold greater than it is in a small nature, because there is the vibration, as it were, of a mind so much greater given to the suffering. The chord in our souls is short and stubborn. The chord in the Divine soul is infinite; and its vibrations are immeasurably beyond any experience of our own. Sorrow in us is of the same kind as sorrow in Christ, and yet, as compared with the sorrow of Christ, human sorrow is but a mere puff. (</w:t>
      </w:r>
      <w:r>
        <w:rPr>
          <w:rFonts w:cs="Arial" w:ascii="Arial" w:hAnsi="Arial"/>
          <w:i/>
          <w:iCs/>
          <w:color w:val="000000"/>
        </w:rPr>
        <w:t>H. W. Beecher.</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onsolation proportionate to spiritual sufferings</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sufferings to be expected.</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Before we buckle on the Christian armour we ought to know what that service is which is expected of us. A recruiting sergeant often slips a shilling into the hand of some ignorant youth, and tells him that Her Majesty’s service is a fine thing, that he has nothing to do but walk about in his flaming colours, and go straight on to glory. But the Christian sergeant never deceives like that. Christ Himself said, “Count the cost.” He wished to have no disciple who was not prepared “to bear hardness as a good soldier.”</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But why must the Christian expect trouble?</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distinction to</w:t>
      </w:r>
      <w:r>
        <w:rPr>
          <w:rStyle w:val="Emphasis1"/>
          <w:rFonts w:cs="Arial" w:ascii="Arial" w:hAnsi="Arial"/>
          <w:color w:val="000000"/>
        </w:rPr>
        <w:t xml:space="preserve"> </w:t>
      </w:r>
      <w:r>
        <w:rPr>
          <w:rFonts w:cs="Arial" w:ascii="Arial" w:hAnsi="Arial"/>
          <w:color w:val="000000"/>
        </w:rPr>
        <w:t>be noticed. Our sufferings are said to be the sufferings of Christ. Now, suffering itself is not an evidence of Christianity. There are many people who have troubles who are not children of God. A man is dishonest, and is put in jail for it; a man is a coward, and men hiss at him for it; a man is insincere, and therefore persons avoid him. Yet he says he is persecuted. Not at all; it serves him right. Take heed that your sufferings are the sufferings of Christ. It is only then that we may take comfort. What is meant by this? As Christ, the head, had a certain amount of suffering to endure, so the body must also have a certain weight laid upon it. Ours are the sufferings of Christ if we suffer for Christ’s sake. If you are called to endure hardness for the sake of the truth, then those are the sufferings of Christ. And this ennobles us and makes us happy. It must have been some honour to the old soldier who stood by the Iron Duke in his battles to be able to say, “We fight under the good old Duke, who has won so many battles, and when he wins, part of the honour will be ours.” I remember a story of a great commander who led his troops into a defile, and when there a large body of the enemy entirely surrounded him. He knew a battle was inevitable on the morning, he therefore went round to hear in what condition his soldiers’ minds were. He came to one tent, and as he listened he heard a man say, “Our general is very brave, but he is very unwise this time; he has led us into a place where we are sure to be beaten; there are so many of the enemy and only so many of us.” Then the commander drew aside a part of the tent and said, “How many do you count me for?” Now, Christian, how many do you count Christ for? He is all in all.</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 xml:space="preserve">A proportion to be experienced. As the sufferings of Christ abound in us so the consolations of Christ abound. God always keeps a pair of scales--in this side He puts His people’s trials, and in that He puts their consolations. When the scale of trial is nearly empty, you will always find the scale of consolation in nearly the same condition, and </w:t>
      </w:r>
      <w:r>
        <w:rPr>
          <w:rFonts w:cs="Arial" w:ascii="Arial" w:hAnsi="Arial"/>
          <w:i/>
          <w:iCs/>
          <w:color w:val="000000"/>
        </w:rPr>
        <w:t>vice</w:t>
      </w:r>
      <w:r>
        <w:rPr>
          <w:rFonts w:cs="Arial" w:ascii="Arial" w:hAnsi="Arial"/>
          <w:color w:val="000000"/>
        </w:rPr>
        <w:t xml:space="preserve"> </w:t>
      </w:r>
      <w:r>
        <w:rPr>
          <w:rFonts w:cs="Arial" w:ascii="Arial" w:hAnsi="Arial"/>
          <w:i/>
          <w:iCs/>
          <w:color w:val="000000"/>
        </w:rPr>
        <w:t>versa.</w:t>
      </w:r>
      <w:r>
        <w:rPr>
          <w:rFonts w:cs="Arial" w:ascii="Arial" w:hAnsi="Arial"/>
          <w:color w:val="000000"/>
        </w:rPr>
        <w:t xml:space="preserve"> Becaus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rials make more room for consolation. There is nothing makes a man have a big heart like a great trial.</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rouble exercises our graces, and the very exercise of our graces tends to make us more comfortable and happy. Where showers fall most, there the grass is greenest.</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en we have the closest dealings with God. When the barn is full, man can live without God. But once take your gourds away, you want your God. Some people call troubles weights. Verily they are so. A ship that has large sails and a fair wind needs ballast. A gentleman once asked a friend concerning a beautiful horse of his feeding shout in the pasture with a clog on its foot, “Why do you clog such a noble animal?” “Sir,” said he, “I would a great deal sooner clog him than lose him; he is given to leap hedges.” That is why God clogs His people.</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A person to be honoured. Christians can rejoice in deep distress, but to whom shall the glory be given? Oh, to Jesus, for the text says it is all by Him. The Christian can rejoice, since Christ will never forsake him. (</w:t>
      </w:r>
      <w:r>
        <w:rPr>
          <w:rFonts w:cs="Arial" w:ascii="Arial" w:hAnsi="Arial"/>
          <w:i/>
          <w:iCs/>
          <w:color w:val="000000"/>
        </w:rPr>
        <w:t>C. H. Spurgeo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Suffering and consolation</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It would be difficult to exaggerate how much suffering, patiently and heroically borne, contributed to the propagation of the Christian religion. All the apostles were martyrs, except St. John, and he was a martyr in will.</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is Epistle is one which is marked by intense feeling. We see the different emotions of joy and sorrow, thankfulness and indignation, disappointment and confidence, distress and hope, breaking forth every here and there in this Second Letter to the Corinthians. The apostle is speaking in the text of troubles, afflictions, and persecutions which he himself had endured, to which he refers in verse</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But he does not repine.</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sufferings of christ abound in u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First, notice what a very different view of suffering we find in the New Testament from that which was taken of old. The Jewish estimate was very narrow. We see from the Gospels that the Jew regarded suffering as retributive, but not as remedial or perfective. There are many reasons for interpreting the purposes of pain and affliction in a wider way. The sufferings of Job, “a perfect and an upright man,” and the sufferings of the animal world, might have opened the eyes to the inadequacy of their theory.</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apostle says, “The sufferings of Christ abound in us.” Is not Christ in glory? How canst. Paul speak still of His sufferings? The words have received three interpretations. One, the sufferings of Christ means our sufferings for Him. Another, by the sufferings of Christ is meant sufferings similar to those which He bore; and so the martyrs might all claim a special likeness to Him in their violent deaths. But the third interpretation seems more to the point. The sufferings of Christ mean His sufferings in us. Christ said, when Saul was persecuting His members, “Why persecutest thou Me?” So close is the union between the Head and the members, that Christ, as an old commentator asserts, was in a manner stoned in Stephen, beheaded in Paul, crucified in Peter, and burnt in St. Lawrence.</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Now, “our consolation.”</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Our sufferings differ from Christ’s, in that we have consolation which is apportioned to our trial. Christ suffered without solace. His Passion was endured amid what spiritual writers describe as “dryness of spirit.” This, it need not be said, intensifies affliction (</w:t>
      </w:r>
      <w:hyperlink r:id="rId301">
        <w:r>
          <w:rPr>
            <w:rStyle w:val="InternetLink"/>
            <w:rFonts w:cs="Arial" w:ascii="Arial" w:hAnsi="Arial"/>
            <w:color w:val="000000"/>
          </w:rPr>
          <w:t>John 12:27</w:t>
        </w:r>
      </w:hyperlink>
      <w:r>
        <w:rPr>
          <w:rFonts w:cs="Arial" w:ascii="Arial" w:hAnsi="Arial"/>
          <w:color w:val="000000"/>
        </w:rPr>
        <w:t xml:space="preserve">; </w:t>
      </w:r>
      <w:hyperlink r:id="rId302">
        <w:r>
          <w:rPr>
            <w:rStyle w:val="InternetLink"/>
            <w:rFonts w:cs="Arial" w:ascii="Arial" w:hAnsi="Arial"/>
            <w:color w:val="000000"/>
          </w:rPr>
          <w:t>Matthew 27:46</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But with the Christian, if the sufferings “abound,” the consolation “abounds” also. This accounts in part for the different spirit in which the martyrs faced death from that which the King of Martyrs displayed.</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 xml:space="preserve">Christ purchased the consolation which is bestowed upon His members. The text runs, Our consolation aboundeth by Christ,” or, Revised Version, “through ( </w:t>
      </w:r>
      <w:r>
        <w:rPr>
          <w:rStyle w:val="Greektext1"/>
          <w:rFonts w:cs="Arial" w:ascii="Arial" w:hAnsi="Arial"/>
          <w:color w:val="000000"/>
          <w:sz w:val="24"/>
          <w:szCs w:val="24"/>
        </w:rPr>
        <w:t>διά</w:t>
      </w:r>
      <w:r>
        <w:rPr>
          <w:rFonts w:cs="Arial" w:ascii="Arial" w:hAnsi="Arial"/>
          <w:color w:val="000000"/>
        </w:rPr>
        <w:t>) Christ.” Through His death and passion, through His all-prevailing intercession, through the gift of the Spirit, and the grace of the sacraments--trial and persecution have been endured even with thankfulness and joy (</w:t>
      </w:r>
      <w:hyperlink r:id="rId303">
        <w:r>
          <w:rPr>
            <w:rStyle w:val="InternetLink"/>
            <w:rFonts w:cs="Arial" w:ascii="Arial" w:hAnsi="Arial"/>
            <w:color w:val="000000"/>
          </w:rPr>
          <w:t>James 1:2</w:t>
        </w:r>
      </w:hyperlink>
      <w:r>
        <w:rPr>
          <w:rFonts w:cs="Arial" w:ascii="Arial" w:hAnsi="Arial"/>
          <w:color w:val="000000"/>
        </w:rPr>
        <w:t xml:space="preserve">; </w:t>
      </w:r>
      <w:hyperlink r:id="rId304">
        <w:r>
          <w:rPr>
            <w:rStyle w:val="InternetLink"/>
            <w:rFonts w:cs="Arial" w:ascii="Arial" w:hAnsi="Arial"/>
            <w:color w:val="000000"/>
          </w:rPr>
          <w:t>Philippians 3:10</w:t>
        </w:r>
      </w:hyperlink>
      <w:r>
        <w:rPr>
          <w:rFonts w:cs="Arial" w:ascii="Arial" w:hAnsi="Arial"/>
          <w:color w:val="000000"/>
        </w:rPr>
        <w:t>).</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lesson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o take a right view of suffering.</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o realise the consolation as the gift of Christ, and as measured out in proportion to our day of trial.</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Especially to seek this “consolation” from the Comforter, God the Holy Ghost--like the Churches of old, who walked “in the comfort of the Holy Ghost” (</w:t>
      </w:r>
      <w:hyperlink r:id="rId305">
        <w:r>
          <w:rPr>
            <w:rStyle w:val="InternetLink"/>
            <w:rFonts w:cs="Arial" w:ascii="Arial" w:hAnsi="Arial"/>
            <w:color w:val="000000"/>
          </w:rPr>
          <w:t>Acts 9:31</w:t>
        </w:r>
      </w:hyperlink>
      <w:r>
        <w:rPr>
          <w:rFonts w:cs="Arial" w:ascii="Arial" w:hAnsi="Arial"/>
          <w:color w:val="000000"/>
        </w:rPr>
        <w:t>). (</w:t>
      </w:r>
      <w:r>
        <w:rPr>
          <w:rFonts w:cs="Arial" w:ascii="Arial" w:hAnsi="Arial"/>
          <w:i/>
          <w:iCs/>
          <w:color w:val="000000"/>
        </w:rPr>
        <w:t>Canon Hutchings, M. 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ow Christ comforteth those who suffer for Him</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As our sufferings are for Christ, so by the same Christ are our comforts. Consider in what respects comforts may be said to abound by Christ.</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Efficiently. He being the same with God, is therefore a God of all consolation, and as a Mediator He is sensible of our need, and therefore the more ready to comfort. Christ that wanted comfort Himself, and therefore had an angel sent to comfort Him, is thereby the more compassionate and willing to comfort us. Thus you may read Christ and God put together in this very act (</w:t>
      </w:r>
      <w:hyperlink r:id="rId306">
        <w:r>
          <w:rPr>
            <w:rStyle w:val="InternetLink"/>
            <w:rFonts w:cs="Arial" w:ascii="Arial" w:hAnsi="Arial"/>
            <w:color w:val="000000"/>
          </w:rPr>
          <w:t>2 Thessalonians 2:16-17</w:t>
        </w:r>
      </w:hyperlink>
      <w:r>
        <w:rPr>
          <w:rFonts w:cs="Arial" w:ascii="Arial" w:hAnsi="Arial"/>
          <w:color w:val="000000"/>
        </w:rPr>
        <w:t>). Christ, therefore, not only absolutely as God, but relatively as Mediator, is qualified with all fitness and fulness to communicate consolation; He is the fountain and head, as of grace, so of comfor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Meritoriously. He hath merited at the hands of God our comfort. As by Christ the Spirit of God is given to the Church as a guide into all truth, and as the Sanctifier, so He is also the Comforter, who giveth every drop of consolation that any believer doth enjoy.</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i/>
          <w:iCs/>
          <w:color w:val="000000"/>
        </w:rPr>
        <w:t>Objectively</w:t>
      </w:r>
      <w:r>
        <w:rPr>
          <w:rFonts w:cs="Arial" w:ascii="Arial" w:hAnsi="Arial"/>
          <w:color w:val="000000"/>
        </w:rPr>
        <w:t>--</w:t>
      </w:r>
      <w:r>
        <w:rPr>
          <w:rFonts w:cs="Arial" w:ascii="Arial" w:hAnsi="Arial"/>
          <w:i/>
          <w:iCs/>
          <w:color w:val="000000"/>
        </w:rPr>
        <w:t>i.e.,</w:t>
      </w:r>
      <w:r>
        <w:rPr>
          <w:rFonts w:cs="Arial" w:ascii="Arial" w:hAnsi="Arial"/>
          <w:color w:val="000000"/>
        </w:rPr>
        <w:t xml:space="preserve"> in Him, and from Him we take our comfort. As Christ is called “our righteousness,” because in and through His righteousness we are accepted of in Him, so Christ is our comfort, because in Him we find matter of all joy (</w:t>
      </w:r>
      <w:hyperlink r:id="rId307">
        <w:r>
          <w:rPr>
            <w:rStyle w:val="InternetLink"/>
            <w:rFonts w:cs="Arial" w:ascii="Arial" w:hAnsi="Arial"/>
            <w:color w:val="000000"/>
          </w:rPr>
          <w:t>Philippians 3:3</w:t>
        </w:r>
      </w:hyperlink>
      <w:r>
        <w:rPr>
          <w:rFonts w:cs="Arial" w:ascii="Arial" w:hAnsi="Arial"/>
          <w:color w:val="000000"/>
        </w:rPr>
        <w:t>).</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How many ways Christ makes His comforts to abound to those that suffer for Him.</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By persuading them of the goodness of the cause, why they suffer.</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By forewarning of their sufferings, All who will live godly must suffer tribulation. Christ hath done us no wrong, He hath told us what we must look for, it is no more than we expected. The fiery trial is not a strange thing. Surely this maketh way for much comfort, that we looked for afflictions beforehand; we prepared an ark against the deluge should come.</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By informing us of His sovereignty and conquest over the world. If our enemies were equal or superior to Christ, then we might justly be left without comfort; but what Christ spake to His disciples belongs to all (</w:t>
      </w:r>
      <w:hyperlink r:id="rId308">
        <w:r>
          <w:rPr>
            <w:rStyle w:val="InternetLink"/>
            <w:rFonts w:cs="Arial" w:ascii="Arial" w:hAnsi="Arial"/>
            <w:color w:val="000000"/>
          </w:rPr>
          <w:t>John 14:18</w:t>
        </w:r>
      </w:hyperlink>
      <w:r>
        <w:rPr>
          <w:rFonts w:cs="Arial" w:ascii="Arial" w:hAnsi="Arial"/>
          <w:color w:val="000000"/>
        </w:rPr>
        <w:t xml:space="preserve">; </w:t>
      </w:r>
      <w:hyperlink r:id="rId309">
        <w:r>
          <w:rPr>
            <w:rStyle w:val="InternetLink"/>
            <w:rFonts w:cs="Arial" w:ascii="Arial" w:hAnsi="Arial"/>
            <w:color w:val="000000"/>
          </w:rPr>
          <w:t>John 16:33</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By virtue of His prayer put up in that very behalf (</w:t>
      </w:r>
      <w:hyperlink r:id="rId310">
        <w:r>
          <w:rPr>
            <w:rStyle w:val="InternetLink"/>
            <w:rFonts w:cs="Arial" w:ascii="Arial" w:hAnsi="Arial"/>
            <w:color w:val="000000"/>
          </w:rPr>
          <w:t>John 17:13</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By instructing us of the good use and heavenly advantage all these tribulations shall turn unto.</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sacred joy</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These words fathom a depth of human experience which can only be touched by those who seek in the life of Christ the key to the mystery of pain. There is a suffering which is common to man, and there is in respect of such suffering consolation in God. But there is a suffering which belongs to life under its highest conditions and which the mere man of the world never tastes, but for which there is a Divine joy which is equally beyond his range.</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nature of the suffering which is to be regarded as a sharing of the suffering of the Lord. Among the elements which enter into it ar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spectacle of the misery of mankind. On earth Christ wept as He beheld it, and the Christian is also bound to feel the pressure of its burden.</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deadly nature of evil. We cannot cheat ourselves into the belief that it does not much matter, that God is good and will make it all right at last. Sin is to be looked at in the light of Calvary. That teaches how terrible it is to the eye of God, how deadly in the heart of man.</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e resistance of the will of the flesh to the best efforts and influences; its determination to reject the things that heal and save. It was this that made Christ the Man of Sorrows (</w:t>
      </w:r>
      <w:hyperlink r:id="rId311">
        <w:r>
          <w:rPr>
            <w:rStyle w:val="InternetLink"/>
            <w:rFonts w:cs="Arial" w:ascii="Arial" w:hAnsi="Arial"/>
            <w:color w:val="000000"/>
          </w:rPr>
          <w:t>Luke 13:34</w:t>
        </w:r>
      </w:hyperlink>
      <w:r>
        <w:rPr>
          <w:rFonts w:cs="Arial" w:ascii="Arial" w:hAnsi="Arial"/>
          <w:color w:val="000000"/>
        </w:rPr>
        <w:t>). To see a man perish within reach of rescue is one of the most piteous of spectacles. Imagine, then, what the world must be to Christ as He says, “Ye will not come unto Me that ye might have life.” This burden the disciple of Christ has ever pressing upon him as he fulfils his ministry in a scornful world.</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The future eternal destiny. The thought pressed as a constant burden on the heart of Christ. It was this that drove Paul into barbarous lands, if he might save a soul from death. The fellowship of the Redeemer’s tears is no unknown experience to the disciple.</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How our consolation aboundeth in Christ. If we are called to share the suffering, we are called also to share the consolation. There was a joy set before Christ for which He endured the Cross, etc.</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the joy of a sure redemption of humanity. These are some of the elements of the joy.</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God of all power and might has taken up the burden and wills the redemption of the world. God has come forth in Christ to undertake in person the recovery of our race. In working and suffering for man we have the assurance that God is with us. We see Mammon or Moloch on the throne, but it cannot be for ever. With all the vantage strength of His Godhead, Christ is working at the problem of man’s salvation. When we feel saddened by the burden of human misery let us rest on the thought, “God is in Christ reconciling the world unto Himself.”</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re is a joy in the fulfilment of a self-sacrificing ministry which is more like heavenly rapture than any other experience which is within our reach. Unselfish work, inspired by the love of Christ, is the soul’s gymnastic culture. To sow the seed of the kingdom is the present joy of a lifetime. No man who has known it would part with it to be a crowned king. The certainty of the issue (</w:t>
      </w:r>
      <w:hyperlink r:id="rId312">
        <w:r>
          <w:rPr>
            <w:rStyle w:val="InternetLink"/>
            <w:rFonts w:cs="Arial" w:ascii="Arial" w:hAnsi="Arial"/>
            <w:color w:val="000000"/>
          </w:rPr>
          <w:t>Isaiah 55:10-13</w:t>
        </w:r>
      </w:hyperlink>
      <w:r>
        <w:rPr>
          <w:rFonts w:cs="Arial" w:ascii="Arial" w:hAnsi="Arial"/>
          <w:color w:val="000000"/>
        </w:rPr>
        <w:t>). (</w:t>
      </w:r>
      <w:r>
        <w:rPr>
          <w:rFonts w:cs="Arial" w:ascii="Arial" w:hAnsi="Arial"/>
          <w:i/>
          <w:iCs/>
          <w:color w:val="000000"/>
        </w:rPr>
        <w:t>J. Baldwin Brown,</w:t>
      </w:r>
      <w:r>
        <w:rPr>
          <w:rFonts w:cs="Arial" w:ascii="Arial" w:hAnsi="Arial"/>
          <w:color w:val="000000"/>
        </w:rPr>
        <w:t xml:space="preserve"> </w:t>
      </w:r>
      <w:r>
        <w:rPr>
          <w:rFonts w:cs="Arial" w:ascii="Arial" w:hAnsi="Arial"/>
          <w:i/>
          <w:iCs/>
          <w:color w:val="000000"/>
        </w:rPr>
        <w:t>B. A.</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8" w:name="6"/>
      <w:bookmarkStart w:id="9" w:name="7"/>
      <w:bookmarkStart w:id="10" w:name="8"/>
      <w:bookmarkStart w:id="11" w:name="9"/>
      <w:bookmarkStart w:id="12" w:name="10"/>
      <w:bookmarkStart w:id="13" w:name="11"/>
      <w:bookmarkEnd w:id="8"/>
      <w:bookmarkEnd w:id="9"/>
      <w:bookmarkEnd w:id="10"/>
      <w:bookmarkEnd w:id="11"/>
      <w:bookmarkEnd w:id="12"/>
      <w:bookmarkEnd w:id="13"/>
      <w:r>
        <w:rPr>
          <w:rStyle w:val="Large1"/>
          <w:rFonts w:cs="Arial" w:ascii="Arial" w:hAnsi="Arial"/>
          <w:color w:val="000000"/>
          <w:sz w:val="24"/>
          <w:szCs w:val="24"/>
        </w:rPr>
        <w:t>Verses 6-11</w:t>
      </w:r>
    </w:p>
    <w:p>
      <w:pPr>
        <w:pStyle w:val="Web"/>
        <w:snapToGrid w:val="false"/>
        <w:spacing w:lineRule="atLeast" w:line="360" w:before="0" w:after="0"/>
        <w:jc w:val="both"/>
        <w:rPr>
          <w:rFonts w:ascii="Arial" w:hAnsi="Arial" w:cs="Arial"/>
          <w:color w:val="000000"/>
        </w:rPr>
      </w:pPr>
      <w:hyperlink r:id="rId313">
        <w:r>
          <w:rPr>
            <w:rStyle w:val="InternetLink"/>
            <w:rFonts w:cs="Arial" w:ascii="Arial" w:hAnsi="Arial"/>
            <w:color w:val="000000"/>
          </w:rPr>
          <w:t>2 Corinthians 1:6-11</w:t>
        </w:r>
      </w:hyperlink>
    </w:p>
    <w:p>
      <w:pPr>
        <w:pStyle w:val="Web"/>
        <w:snapToGrid w:val="false"/>
        <w:spacing w:lineRule="atLeast" w:line="360" w:before="0" w:after="0"/>
        <w:ind w:firstLine="200"/>
        <w:jc w:val="both"/>
        <w:rPr/>
      </w:pPr>
      <w:r>
        <w:rPr>
          <w:rFonts w:cs="Arial" w:ascii="Arial" w:hAnsi="Arial"/>
          <w:i/>
          <w:iCs/>
          <w:color w:val="000000"/>
        </w:rPr>
        <w:t>And whether we be afflicted … or whether we be comforted, it is for your consolation and salvation.</w:t>
      </w:r>
      <w:r>
        <w:rPr>
          <w:rFonts w:cs="Arial" w:ascii="Arial" w:hAnsi="Arial"/>
          <w:color w:val="000000"/>
        </w:rPr>
        <w:b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Personal sufferings</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Are often experienced in the rest of enterprises (</w:t>
      </w:r>
      <w:hyperlink r:id="rId314">
        <w:r>
          <w:rPr>
            <w:rStyle w:val="InternetLink"/>
            <w:rFonts w:cs="Arial" w:ascii="Arial" w:hAnsi="Arial"/>
            <w:color w:val="000000"/>
          </w:rPr>
          <w:t>2 Corinthians 11:23</w:t>
        </w:r>
      </w:hyperlink>
      <w:r>
        <w:rPr>
          <w:rFonts w:cs="Arial" w:ascii="Arial" w:hAnsi="Arial"/>
          <w:color w:val="000000"/>
        </w:rPr>
        <w:t xml:space="preserve">; </w:t>
      </w:r>
      <w:hyperlink r:id="rId315">
        <w:r>
          <w:rPr>
            <w:rStyle w:val="InternetLink"/>
            <w:rFonts w:cs="Arial" w:ascii="Arial" w:hAnsi="Arial"/>
            <w:color w:val="000000"/>
          </w:rPr>
          <w:t>2 Corinthians 11:29</w:t>
        </w:r>
      </w:hyperlink>
      <w:r>
        <w:rPr>
          <w:rFonts w:cs="Arial" w:ascii="Arial" w:hAnsi="Arial"/>
          <w:color w:val="000000"/>
        </w:rPr>
        <w:t>).</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Are ever necessary for the rendering of the highest service to mankind (verse6).</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eir detailment purely for the good of others is justifiable (</w:t>
      </w:r>
      <w:hyperlink r:id="rId316">
        <w:r>
          <w:rPr>
            <w:rStyle w:val="InternetLink"/>
            <w:rFonts w:cs="Arial" w:ascii="Arial" w:hAnsi="Arial"/>
            <w:color w:val="000000"/>
          </w:rPr>
          <w:t>2 Corinthians 1:8</w:t>
        </w:r>
      </w:hyperlink>
      <w:r>
        <w:rPr>
          <w:rFonts w:cs="Arial" w:ascii="Arial" w:hAnsi="Arial"/>
          <w:color w:val="000000"/>
        </w:rPr>
        <w:t>).</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Their experience often proves a blessing to the sufferer. They seem to have done two things for Paul--</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o have transferred his trust in himself to God (</w:t>
      </w:r>
      <w:hyperlink r:id="rId317">
        <w:r>
          <w:rPr>
            <w:rStyle w:val="InternetLink"/>
            <w:rFonts w:cs="Arial" w:ascii="Arial" w:hAnsi="Arial"/>
            <w:color w:val="000000"/>
          </w:rPr>
          <w:t>2 Corinthians 1:9</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o have awakened the prayers of others on his behalf (</w:t>
      </w:r>
      <w:hyperlink r:id="rId318">
        <w:r>
          <w:rPr>
            <w:rStyle w:val="InternetLink"/>
            <w:rFonts w:cs="Arial" w:ascii="Arial" w:hAnsi="Arial"/>
            <w:color w:val="000000"/>
          </w:rPr>
          <w:t>2 Corinthians 1:11</w:t>
        </w:r>
      </w:hyperlink>
      <w:r>
        <w:rPr>
          <w:rFonts w:cs="Arial" w:ascii="Arial" w:hAnsi="Arial"/>
          <w:color w:val="000000"/>
        </w:rPr>
        <w:t>). (</w:t>
      </w:r>
      <w:r>
        <w:rPr>
          <w:rFonts w:cs="Arial" w:ascii="Arial" w:hAnsi="Arial"/>
          <w:i/>
          <w:iCs/>
          <w:color w:val="000000"/>
        </w:rPr>
        <w:t>D. Thomas,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peculiar afflictions of God’s people</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God suffers his children to fall into great extremitie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o try what mettle they are made of. Light afflictions will not try them thoroughly, great ones will. What we are in great afflictions, we are indeed.</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o try the sincerity of our estate, to make us known to the world and known to ourselves. A man knows not what a deal of looseness he hath in his heart, and what a deal of falseness, till we come to extremity.</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o set an edge upon our desires and our prayers (</w:t>
      </w:r>
      <w:hyperlink r:id="rId319">
        <w:r>
          <w:rPr>
            <w:rStyle w:val="InternetLink"/>
            <w:rFonts w:cs="Arial" w:ascii="Arial" w:hAnsi="Arial"/>
            <w:color w:val="000000"/>
          </w:rPr>
          <w:t>Psalms 130:1</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To exercise our faith and patience.</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To perfect the work of mortification.</w:t>
      </w:r>
    </w:p>
    <w:p>
      <w:pPr>
        <w:pStyle w:val="Web"/>
        <w:snapToGrid w:val="false"/>
        <w:spacing w:lineRule="atLeast" w:line="360" w:before="0" w:after="0"/>
        <w:ind w:left="720" w:hanging="360"/>
        <w:jc w:val="both"/>
        <w:rPr/>
      </w:pPr>
      <w:r>
        <w:rPr>
          <w:rStyle w:val="Emphasis1"/>
          <w:rFonts w:cs="Arial" w:ascii="Arial" w:hAnsi="Arial"/>
          <w:color w:val="000000"/>
        </w:rPr>
        <w:t xml:space="preserve">6. </w:t>
      </w:r>
      <w:r>
        <w:rPr>
          <w:rFonts w:cs="Arial" w:ascii="Arial" w:hAnsi="Arial"/>
          <w:color w:val="000000"/>
        </w:rPr>
        <w:t>To prepare us for greater blessings. Humility doth empty the soul, and crosses do breed humility. The emptiness of the soul fits it for receipt. Why doth the husbandman rend his ground with the plough? Is it because he hath an ill mind to the ground? No. He means to sow good seed there, and he will not plough a whir longer than may serve to prepare the ground (</w:t>
      </w:r>
      <w:hyperlink r:id="rId320">
        <w:r>
          <w:rPr>
            <w:rStyle w:val="InternetLink"/>
            <w:rFonts w:cs="Arial" w:ascii="Arial" w:hAnsi="Arial"/>
            <w:color w:val="000000"/>
          </w:rPr>
          <w:t>Isaiah 28:24</w:t>
        </w:r>
      </w:hyperlink>
      <w:r>
        <w:rPr>
          <w:rFonts w:cs="Arial" w:ascii="Arial" w:hAnsi="Arial"/>
          <w:color w:val="000000"/>
        </w:rPr>
        <w:t>). So likewise the goldsmith, the best metal that he hath, he tempers it, he labours to consume the dross of it, and the longer it is in the fire the more pure it comes forth.</w:t>
      </w:r>
    </w:p>
    <w:p>
      <w:pPr>
        <w:pStyle w:val="Web"/>
        <w:snapToGrid w:val="false"/>
        <w:spacing w:lineRule="atLeast" w:line="360" w:before="0" w:after="0"/>
        <w:ind w:left="720" w:hanging="360"/>
        <w:jc w:val="both"/>
        <w:rPr/>
      </w:pPr>
      <w:r>
        <w:rPr>
          <w:rStyle w:val="Emphasis1"/>
          <w:rFonts w:cs="Arial" w:ascii="Arial" w:hAnsi="Arial"/>
          <w:color w:val="000000"/>
        </w:rPr>
        <w:t xml:space="preserve">7. </w:t>
      </w:r>
      <w:r>
        <w:rPr>
          <w:rFonts w:cs="Arial" w:ascii="Arial" w:hAnsi="Arial"/>
          <w:color w:val="000000"/>
        </w:rPr>
        <w:t>That we might set a price upon the comforts when they come.</w:t>
      </w:r>
    </w:p>
    <w:p>
      <w:pPr>
        <w:pStyle w:val="Web"/>
        <w:snapToGrid w:val="false"/>
        <w:spacing w:lineRule="atLeast" w:line="360" w:before="0" w:after="0"/>
        <w:ind w:left="720" w:hanging="360"/>
        <w:jc w:val="both"/>
        <w:rPr/>
      </w:pPr>
      <w:r>
        <w:rPr>
          <w:rStyle w:val="Emphasis1"/>
          <w:rFonts w:cs="Arial" w:ascii="Arial" w:hAnsi="Arial"/>
          <w:color w:val="000000"/>
        </w:rPr>
        <w:t xml:space="preserve">8. </w:t>
      </w:r>
      <w:r>
        <w:rPr>
          <w:rFonts w:cs="Arial" w:ascii="Arial" w:hAnsi="Arial"/>
          <w:color w:val="000000"/>
        </w:rPr>
        <w:t>Learn, then--</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As God’s children are brought to this estate, so they are sensible of it. They are flesh and not steel (</w:t>
      </w:r>
      <w:hyperlink r:id="rId321">
        <w:r>
          <w:rPr>
            <w:rStyle w:val="InternetLink"/>
            <w:rFonts w:cs="Arial" w:ascii="Arial" w:hAnsi="Arial"/>
            <w:color w:val="000000"/>
          </w:rPr>
          <w:t>Job 6:12</w:t>
        </w:r>
      </w:hyperlink>
      <w:r>
        <w:rPr>
          <w:rFonts w:cs="Arial" w:ascii="Arial" w:hAnsi="Arial"/>
          <w:color w:val="000000"/>
        </w:rPr>
        <w:t>). They are men and not stones. They are Christians and not Stoics.</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We may triumph over death by faith and grace. That we may not fear death overmuch, let us look upon it in the glass of the gospel as it is now in Christ, and meditate on the two</w:t>
      </w:r>
      <w:r>
        <w:rPr>
          <w:rStyle w:val="Emphasis1"/>
          <w:rFonts w:cs="Arial" w:ascii="Arial" w:hAnsi="Arial"/>
          <w:color w:val="000000"/>
        </w:rPr>
        <w:t xml:space="preserve"> </w:t>
      </w:r>
      <w:r>
        <w:rPr>
          <w:rFonts w:cs="Arial" w:ascii="Arial" w:hAnsi="Arial"/>
          <w:color w:val="000000"/>
        </w:rPr>
        <w:t>terms, from whence and whither. What a blessed change it is if we be in Christ! (</w:t>
      </w:r>
      <w:r>
        <w:rPr>
          <w:rFonts w:cs="Arial" w:ascii="Arial" w:hAnsi="Arial"/>
          <w:i/>
          <w:iCs/>
          <w:color w:val="000000"/>
        </w:rPr>
        <w:t>R. Sibbes, D. D.</w:t>
      </w:r>
      <w:r>
        <w:rPr>
          <w:rFonts w:cs="Arial" w:ascii="Arial" w:hAnsi="Arial"/>
          <w:color w:val="000000"/>
        </w:rPr>
        <w:t>)</w:t>
      </w:r>
    </w:p>
    <w:p>
      <w:pPr>
        <w:pStyle w:val="Web"/>
        <w:snapToGrid w:val="false"/>
        <w:spacing w:lineRule="atLeast" w:line="360" w:before="0" w:after="0"/>
        <w:ind w:firstLine="200"/>
        <w:jc w:val="both"/>
        <w:rPr>
          <w:rFonts w:ascii="Arial" w:hAnsi="Arial" w:cs="Arial"/>
          <w:color w:val="000000"/>
        </w:rPr>
      </w:pPr>
      <w:r>
        <w:rPr>
          <w:rStyle w:val="Emphasis1"/>
          <w:rFonts w:cs="Arial" w:ascii="Arial" w:hAnsi="Arial"/>
          <w:color w:val="000000"/>
        </w:rPr>
        <w:t>But we had the sentence of death in ourselves, that we should not trust in ourselves, but in God which raiseth the dead</w:t>
      </w:r>
      <w:r>
        <w:rPr>
          <w:rStyle w:val="Emphasis1"/>
          <w:rFonts w:cs="Arial" w:ascii="Arial" w:hAnsi="Arial"/>
          <w:i/>
          <w:iCs/>
          <w:color w:val="000000"/>
        </w:rPr>
        <w:t>.</w:t>
      </w:r>
      <w:r>
        <w:rPr>
          <w:rStyle w:val="Emphasis1"/>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Death a sentence</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Death is--</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A sentenc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Universal.</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Just.</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Irrevocable.</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As a sentence in man. “We have the sentence of death in ourselve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sentence of death is in man’s body. It is born with him, and it continues to work within until the organisation falls back to its original dust. “The moment we begin to live we all begin to di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sentence of death is in man’s mind. There it dwells as a dark thought spreading a gloom over the whole of his life. It haunts the memory, it terrifies the conscience. It is in us, we cannot get rid of it. No science can expel it from the body, no reason can argue it from the soul.</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As a sentence in man for useful ends. What are the spiritual uses it is designed to answer?</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Nontrust in self. “Not trust in ourselves.” There is a self-reliance that is a duty. But there is a self-confidence that is sinful and ruinous. Now the sentence of death tends to check this. It makes man feel his frailty. Thank God for death, it keeps down the arrogant spirit of humanity.</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Devout trust in God. “But in God that raiseth the dead.” Man’s well-being is essentially dependent upon trust in God. (</w:t>
      </w:r>
      <w:r>
        <w:rPr>
          <w:rFonts w:cs="Arial" w:ascii="Arial" w:hAnsi="Arial"/>
          <w:i/>
          <w:iCs/>
          <w:color w:val="000000"/>
        </w:rPr>
        <w:t>Homilist.</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Sentence of death, the death of self-trust</w:t>
      </w:r>
    </w:p>
    <w:p>
      <w:pPr>
        <w:pStyle w:val="Web"/>
        <w:snapToGrid w:val="false"/>
        <w:spacing w:lineRule="atLeast" w:line="360" w:before="0" w:after="0"/>
        <w:ind w:left="720" w:hanging="360"/>
        <w:jc w:val="both"/>
        <w:rPr/>
      </w:pPr>
      <w:r>
        <w:rPr>
          <w:rStyle w:val="Emphasis1"/>
          <w:rFonts w:cs="Arial" w:ascii="Arial" w:hAnsi="Arial"/>
          <w:color w:val="000000"/>
        </w:rPr>
        <w:t>1</w:t>
      </w:r>
      <w:r>
        <w:rPr>
          <w:rStyle w:val="Emphasis1"/>
          <w:rFonts w:cs="Arial" w:ascii="Arial" w:hAnsi="Arial"/>
          <w:i/>
          <w:iCs/>
          <w:color w:val="000000"/>
        </w:rPr>
        <w:t xml:space="preserve">. </w:t>
      </w:r>
      <w:r>
        <w:rPr>
          <w:rFonts w:cs="Arial" w:ascii="Arial" w:hAnsi="Arial"/>
          <w:color w:val="000000"/>
        </w:rPr>
        <w:t>We are justified in speaking about our own experience when it will be for the benefit of others. Especially is this the case with leaders in the Church such as Paul. As to our own experience of trial and delivering mercy, it is sent for our good, and we should endeavour to profit to the utmost by it; but it was never intended that it should end with our private benefit. We are bound to comfort others by the comfort wherewith the Lord hath comforted u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particular experience of which Paul speaks was a certain trial, or probably series of trials, which he endured in Asia. You know how he was stoned at Lystra, and how he was followed by his malicious countrymen from town to town. You recollect the uproar at Ephesus, and the constant danger to which Paul was exposed from perils of all kinds; but he appears to have been suffering at the same time grievous sickness of body, and the whole together caused very deep depression of mind. His tribulations abounded.</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Note--</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disease--the tendency to trust in ourselves i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One to which all men are liable, for even Paul was in danger of it. Where a sharp preventive is used it is clear that a strong liability exists. I should have thought that Paul was the last man to be in this danger. Self-confidence he is always disclaiming. He looks upon his own righteousness as dross, and “By the grace of God,” saith he, “I am what I am.” It is plain, then, that no clearness of knowledge, no purity of intent, and no depth of experience can altogether kill the</w:t>
      </w:r>
      <w:r>
        <w:rPr>
          <w:rStyle w:val="Emphasis1"/>
          <w:rFonts w:cs="Arial" w:ascii="Arial" w:hAnsi="Arial"/>
          <w:color w:val="000000"/>
        </w:rPr>
        <w:t xml:space="preserve"> </w:t>
      </w:r>
      <w:r>
        <w:rPr>
          <w:rFonts w:cs="Arial" w:ascii="Arial" w:hAnsi="Arial"/>
          <w:color w:val="000000"/>
        </w:rPr>
        <w:t>propensity to self-relianc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Evil in all men, since it was evil in an apostle. Paul speaks of it as a fault which God in mercy prevented. At first sight it seems that there was somewhat in him whereof he might glory. What folly would be ours, then, if we became self-sufficient! If a lion’s strength be insufficient, what can the dogs do? If the oak trembles, how can the brambles boast?</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Highly injurious, since God Himself interposed to prevent His servant from falling into it by sending a great trouble. Depend upon it, He is doing the same for us, since we have even greater need</w:t>
      </w:r>
      <w:r>
        <w:rPr>
          <w:rStyle w:val="Emphasis1"/>
          <w:rFonts w:cs="Arial" w:ascii="Arial" w:hAnsi="Arial"/>
          <w:color w:val="000000"/>
        </w:rPr>
        <w:t xml:space="preserve">. </w:t>
      </w:r>
      <w:r>
        <w:rPr>
          <w:rFonts w:cs="Arial" w:ascii="Arial" w:hAnsi="Arial"/>
          <w:color w:val="000000"/>
        </w:rPr>
        <w:t>Anything is better than vain-glory and self-esteem.</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Very hard to cure; for to prevent it in Paul it was necessary for the Great Physician to go the length of making him feel the sentence of death in himself.</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treatment. “We had the sentence of death in ourselves,” which means that--</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He seemed to hear the verdict of death passed upon him by the conditions which surrounded him. So continually hounded by his malicious countrymen, etc., he felt certain that one day or other they would compass his destruction. The original conveys the idea, not only of a verdict from without, but of an answer of assent from within, a sort of presentiment that he was soon to die. And yet it was not so: he survived all the designs of the foe. We often feel a thousand deaths in fearing one. Into a low state of spirit was Paul brought, and this prevented his trusting in himself. The man who feels that he is about to die is no longer able to trust in himself. What earthly thing can help us when we are about to die? Paul felt as every dying Christian must, that he must commit his spirit unto Christ and watch for His appearing.</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sentence of death which he heard outside wrought within his soul a sense of entire helplessness. He was striving to fight for the kingdom of Christ, but he saw that he must be baffled if he had nothing to rely upon but himself. Paul’s mind was so struck with death within himself that he could not stem the torrent, and would have drifted to despair had he not given himself up into the hands of grace Divine.</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e cure. It was sharp medicine, but it worked well with Paul.</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He argued, If I die, what matters it? God can raise me from the dead. “I know that my Redeemer liveth.”</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He inferred, also, that if God could raise him from the dead He could preserve him from a violent death. Immortal is every believer till his work is done.</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He argued yet further that if God can raise the dead He could take his fainting powers, over which the sentence of death has passed, and He could use them for His own purposes. (</w:t>
      </w:r>
      <w:r>
        <w:rPr>
          <w:rFonts w:cs="Arial" w:ascii="Arial" w:hAnsi="Arial"/>
          <w:i/>
          <w:iCs/>
          <w:color w:val="000000"/>
        </w:rPr>
        <w:t>C. H. Spurgeon.</w:t>
      </w:r>
      <w:r>
        <w:rPr>
          <w:rFonts w:cs="Arial" w:ascii="Arial" w:hAnsi="Arial"/>
          <w:color w:val="000000"/>
        </w:rPr>
        <w:t>)</w:t>
      </w:r>
    </w:p>
    <w:p>
      <w:pPr>
        <w:pStyle w:val="Web"/>
        <w:snapToGrid w:val="false"/>
        <w:spacing w:lineRule="atLeast" w:line="360" w:before="0" w:after="0"/>
        <w:ind w:firstLine="200"/>
        <w:jc w:val="both"/>
        <w:rPr>
          <w:rFonts w:ascii="Arial" w:hAnsi="Arial" w:cs="Arial"/>
          <w:color w:val="000000"/>
        </w:rPr>
      </w:pPr>
      <w:r>
        <w:rPr>
          <w:rStyle w:val="Emphasis1"/>
          <w:rFonts w:cs="Arial" w:ascii="Arial" w:hAnsi="Arial"/>
          <w:color w:val="000000"/>
        </w:rPr>
        <w:t>Who delivered us from so great a death</w:t>
      </w:r>
      <w:r>
        <w:rPr>
          <w:rStyle w:val="Emphasis1"/>
          <w:rFonts w:cs="Arial" w:ascii="Arial" w:hAnsi="Arial"/>
          <w:i/>
          <w:iCs/>
          <w:color w:val="000000"/>
        </w:rPr>
        <w:t>.</w:t>
      </w:r>
      <w:r>
        <w:rPr>
          <w:rStyle w:val="Emphasis1"/>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God’s deliverances</w:t>
      </w:r>
    </w:p>
    <w:p>
      <w:pPr>
        <w:pStyle w:val="Web"/>
        <w:snapToGrid w:val="false"/>
        <w:spacing w:lineRule="atLeast" w:line="360" w:before="0" w:after="0"/>
        <w:ind w:left="720" w:hanging="360"/>
        <w:jc w:val="both"/>
        <w:rPr/>
      </w:pPr>
      <w:r>
        <w:rPr>
          <w:rStyle w:val="Emphasis1"/>
          <w:rFonts w:cs="Arial" w:ascii="Arial" w:hAnsi="Arial"/>
          <w:color w:val="000000"/>
        </w:rPr>
        <w:t>1</w:t>
      </w:r>
      <w:r>
        <w:rPr>
          <w:rStyle w:val="Emphasis1"/>
          <w:rFonts w:cs="Arial" w:ascii="Arial" w:hAnsi="Arial"/>
          <w:i/>
          <w:iCs/>
          <w:color w:val="000000"/>
        </w:rPr>
        <w:t xml:space="preserve">. </w:t>
      </w:r>
      <w:r>
        <w:rPr>
          <w:rFonts w:cs="Arial" w:ascii="Arial" w:hAnsi="Arial"/>
          <w:color w:val="000000"/>
        </w:rPr>
        <w:t>God hath a time, as for all things, so for our deliveranc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God’s time is the best time. He is the best discerner of opportunities.</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is shall be when He hath wrought His work upon our souls, specially when He hath made us trust in Him. As here, when Paul had learned to trust in God, then He delivered him. (</w:t>
      </w:r>
      <w:r>
        <w:rPr>
          <w:rFonts w:cs="Arial" w:ascii="Arial" w:hAnsi="Arial"/>
          <w:i/>
          <w:iCs/>
          <w:color w:val="000000"/>
        </w:rPr>
        <w:t>R. Sibbes,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 great deliverance</w:t>
      </w:r>
    </w:p>
    <w:p>
      <w:pPr>
        <w:pStyle w:val="Web"/>
        <w:snapToGrid w:val="false"/>
        <w:spacing w:lineRule="atLeast" w:line="360" w:before="0" w:after="0"/>
        <w:ind w:firstLine="200"/>
        <w:jc w:val="both"/>
        <w:rPr/>
      </w:pPr>
      <w:r>
        <w:rPr>
          <w:rFonts w:cs="Arial" w:ascii="Arial" w:hAnsi="Arial"/>
          <w:color w:val="000000"/>
        </w:rPr>
        <w:t>First, we have here the terms of the deliverance, or the thing delivered from--“so great a death.” For the evil itself--“death,” and for the aggravation of it--“a great death.” Chrysostom, together with some others, gives it in the plural number, so great deaths. And, indeed, there are more deaths than one which God does undertake to deliver His servants from, and from which He delivered St. Paul and his companions. First, from spiritual death, the death of sin; that is a very great death, not only as exposing to wrath and future condemnation, but likewise as disabling to the actions of grace and holiness, depriving us of that life of God which should be in us (</w:t>
      </w:r>
      <w:hyperlink r:id="rId322">
        <w:r>
          <w:rPr>
            <w:rStyle w:val="InternetLink"/>
            <w:rFonts w:cs="Arial" w:ascii="Arial" w:hAnsi="Arial"/>
            <w:color w:val="000000"/>
          </w:rPr>
          <w:t>Ephesians 4:18</w:t>
        </w:r>
      </w:hyperlink>
      <w:r>
        <w:rPr>
          <w:rFonts w:cs="Arial" w:ascii="Arial" w:hAnsi="Arial"/>
          <w:color w:val="000000"/>
        </w:rPr>
        <w:t>). And this death of sin is to be numbered among great deaths, and the deliverance from it reckoned among great deliverances. Secondly, eternal death, the death of wrath and condemnation, that is another great death also, and such as follows likewise upon the former without recovery from it. The third, and that which is here particularly aimed at, is temporal death, which is the least death of all. The greater aggravations we may take in these following particulars. First, from the nature and kind of it, a violent death, not a natural. This is a great death, and so consequently a great mercy to be delivered from it, to be kept from accidents. As for wicked men, it is threatened as a judgment upon them that a tempest shall steal them away (</w:t>
      </w:r>
      <w:hyperlink r:id="rId323">
        <w:r>
          <w:rPr>
            <w:rStyle w:val="InternetLink"/>
            <w:rFonts w:cs="Arial" w:ascii="Arial" w:hAnsi="Arial"/>
            <w:color w:val="000000"/>
          </w:rPr>
          <w:t>Job 27:20</w:t>
        </w:r>
      </w:hyperlink>
      <w:r>
        <w:rPr>
          <w:rFonts w:cs="Arial" w:ascii="Arial" w:hAnsi="Arial"/>
          <w:color w:val="000000"/>
        </w:rPr>
        <w:t>). The second is, from the quality and manner of it, a painful death, not a gentle and easy. Death is unpleasing in itself; but when to this we shall add pain and torture, this makes it to be so much the more. This was that which the many of godly martyrs endured (</w:t>
      </w:r>
      <w:hyperlink r:id="rId324">
        <w:r>
          <w:rPr>
            <w:rStyle w:val="InternetLink"/>
            <w:rFonts w:cs="Arial" w:ascii="Arial" w:hAnsi="Arial"/>
            <w:color w:val="000000"/>
          </w:rPr>
          <w:t>Hebrews 11:35</w:t>
        </w:r>
      </w:hyperlink>
      <w:r>
        <w:rPr>
          <w:rFonts w:cs="Arial" w:ascii="Arial" w:hAnsi="Arial"/>
          <w:color w:val="000000"/>
        </w:rPr>
        <w:t>). Thirdly, take in another from the coming and</w:t>
      </w:r>
      <w:r>
        <w:rPr>
          <w:rStyle w:val="Emphasis1"/>
          <w:rFonts w:cs="Arial" w:ascii="Arial" w:hAnsi="Arial"/>
          <w:color w:val="000000"/>
        </w:rPr>
        <w:t xml:space="preserve"> </w:t>
      </w:r>
      <w:r>
        <w:rPr>
          <w:rFonts w:cs="Arial" w:ascii="Arial" w:hAnsi="Arial"/>
          <w:color w:val="000000"/>
        </w:rPr>
        <w:t>proceeding of it--a sudden death and not an expected. Fourthly, from the time and season of it, when it is an hastened death, not a mature one (</w:t>
      </w:r>
      <w:hyperlink r:id="rId325">
        <w:r>
          <w:rPr>
            <w:rStyle w:val="InternetLink"/>
            <w:rFonts w:cs="Arial" w:ascii="Arial" w:hAnsi="Arial"/>
            <w:color w:val="000000"/>
          </w:rPr>
          <w:t>Ecclesiastes 7:17</w:t>
        </w:r>
      </w:hyperlink>
      <w:r>
        <w:rPr>
          <w:rFonts w:cs="Arial" w:ascii="Arial" w:hAnsi="Arial"/>
          <w:color w:val="000000"/>
        </w:rPr>
        <w:t xml:space="preserve">; </w:t>
      </w:r>
      <w:hyperlink r:id="rId326">
        <w:r>
          <w:rPr>
            <w:rStyle w:val="InternetLink"/>
            <w:rFonts w:cs="Arial" w:ascii="Arial" w:hAnsi="Arial"/>
            <w:color w:val="000000"/>
          </w:rPr>
          <w:t>Psalms 55:23</w:t>
        </w:r>
      </w:hyperlink>
      <w:r>
        <w:rPr>
          <w:rFonts w:cs="Arial" w:ascii="Arial" w:hAnsi="Arial"/>
          <w:color w:val="000000"/>
        </w:rPr>
        <w:t>). It is said of bloody and deceitful men that they shall not live out half their days; for men not to live out half their days is reckoned in the catalogue of great deaths. Fifthly, the greatness of death has an aggravation of it from its latitude and extent. That is a great death which devours multitudes at once. And then what kind of “us” were they? Take in, secondly, the quality of persons, such as were especially useful--an apostle and the ministers of Christ; for these to be delivered</w:t>
      </w:r>
      <w:r>
        <w:rPr>
          <w:rStyle w:val="Emphasis1"/>
          <w:rFonts w:cs="Arial" w:ascii="Arial" w:hAnsi="Arial"/>
          <w:color w:val="000000"/>
        </w:rPr>
        <w:t xml:space="preserve"> </w:t>
      </w:r>
      <w:r>
        <w:rPr>
          <w:rFonts w:cs="Arial" w:ascii="Arial" w:hAnsi="Arial"/>
          <w:color w:val="000000"/>
        </w:rPr>
        <w:t>from death, it was to be delivered from a great death. The death of none is to be slighted, though never so mean; but the death of men who are eminent for their gifts and graces is much to be set by. Sixthly, a great death in regard of the proximity and nearness of the evil itself. It was, as it were, at the</w:t>
      </w:r>
      <w:r>
        <w:rPr>
          <w:rStyle w:val="Emphasis1"/>
          <w:rFonts w:cs="Arial" w:ascii="Arial" w:hAnsi="Arial"/>
          <w:color w:val="000000"/>
        </w:rPr>
        <w:t xml:space="preserve"> </w:t>
      </w:r>
      <w:r>
        <w:rPr>
          <w:rFonts w:cs="Arial" w:ascii="Arial" w:hAnsi="Arial"/>
          <w:color w:val="000000"/>
        </w:rPr>
        <w:t>very next door. A great death, that is, indeed, a great danger, so some read the words. Lastly, a great death also in regard of the apprehensions of those which were in danger of it. That which is great in our thoughts, to us it is great. And so was this here to the Apostle Paul and his company, as we may see in the verse before the text, “We had the sentence of death in ourselves,” that is, we gave ourselves for dead men. So great a death! Here is now the nature of thankfulness, to extend the mercies of God, and to make them as great as may be. The second particular is the preservation or deliverance itself, “And doth deliver,” etc. And here again take notice of two things more. First, for the thing itself; this is that which we may here observe how ready God is to deliver His people from death, and from great death (</w:t>
      </w:r>
      <w:hyperlink r:id="rId327">
        <w:r>
          <w:rPr>
            <w:rStyle w:val="InternetLink"/>
            <w:rFonts w:cs="Arial" w:ascii="Arial" w:hAnsi="Arial"/>
            <w:color w:val="000000"/>
          </w:rPr>
          <w:t>Psalms 57:13</w:t>
        </w:r>
      </w:hyperlink>
      <w:r>
        <w:rPr>
          <w:rFonts w:cs="Arial" w:ascii="Arial" w:hAnsi="Arial"/>
          <w:color w:val="000000"/>
        </w:rPr>
        <w:t xml:space="preserve">; </w:t>
      </w:r>
      <w:hyperlink r:id="rId328">
        <w:r>
          <w:rPr>
            <w:rStyle w:val="InternetLink"/>
            <w:rFonts w:cs="Arial" w:ascii="Arial" w:hAnsi="Arial"/>
            <w:color w:val="000000"/>
          </w:rPr>
          <w:t>Psalms 116:8</w:t>
        </w:r>
      </w:hyperlink>
      <w:r>
        <w:rPr>
          <w:rFonts w:cs="Arial" w:ascii="Arial" w:hAnsi="Arial"/>
          <w:color w:val="000000"/>
        </w:rPr>
        <w:t xml:space="preserve">; </w:t>
      </w:r>
      <w:hyperlink r:id="rId329">
        <w:r>
          <w:rPr>
            <w:rStyle w:val="InternetLink"/>
            <w:rFonts w:cs="Arial" w:ascii="Arial" w:hAnsi="Arial"/>
            <w:color w:val="000000"/>
          </w:rPr>
          <w:t>Psalms 118:18</w:t>
        </w:r>
      </w:hyperlink>
      <w:r>
        <w:rPr>
          <w:rFonts w:cs="Arial" w:ascii="Arial" w:hAnsi="Arial"/>
          <w:color w:val="000000"/>
        </w:rPr>
        <w:t xml:space="preserve">). And so in like manner other of the saints. There are many gracious promises to this purpose, as </w:t>
      </w:r>
      <w:hyperlink r:id="rId330">
        <w:r>
          <w:rPr>
            <w:rStyle w:val="InternetLink"/>
            <w:rFonts w:cs="Arial" w:ascii="Arial" w:hAnsi="Arial"/>
            <w:color w:val="000000"/>
          </w:rPr>
          <w:t>Job 5:20</w:t>
        </w:r>
      </w:hyperlink>
      <w:r>
        <w:rPr>
          <w:rFonts w:cs="Arial" w:ascii="Arial" w:hAnsi="Arial"/>
          <w:color w:val="000000"/>
        </w:rPr>
        <w:t>, “He shall redeem thy soul from death.” First, out of pity and compassion towards them. Look how much sweetness there is in life, so much mercy in preservation from death. Secondly, He has work for them to do, and some service which He requires from them. When we put ourselves out of service we put ourselves out of protection. When we lay ourselves aside as to our work, we do in a manner hasten our end, and ring our own passing bell. Thirdly, God does further delight to</w:t>
      </w:r>
      <w:r>
        <w:rPr>
          <w:rStyle w:val="Emphasis1"/>
          <w:rFonts w:cs="Arial" w:ascii="Arial" w:hAnsi="Arial"/>
          <w:color w:val="000000"/>
        </w:rPr>
        <w:t xml:space="preserve"> </w:t>
      </w:r>
      <w:r>
        <w:rPr>
          <w:rFonts w:cs="Arial" w:ascii="Arial" w:hAnsi="Arial"/>
          <w:color w:val="000000"/>
        </w:rPr>
        <w:t>frustrate the attempts of enemies, and those that conspire the death of His servants, and for this cause will deliver them from it. We may in the second place look upon it in the reflection, as coming from the apostle, God had delivered him, and he did not now let it pass without notice. This is a duty, to take notice of those deliverances which God at any time has vouchsafed unto us. Thankfulness is the least which we can return upon God for deliverance. That God has delivered us, and from a great death. First, for the person delivering, it was God. Secondly, for the persons delivered, we may add also “us,” it is we which are delivered. The deliverance of others has cause for joy. But when ourselves are interested in any deliverance, this should more work upon us. Thirdly, for the terms also of deliverance, “so great a death,” so great as it is hard to declare how great it was. The second now follows, and that is the signification of a deliverance present, in these words, “And doth deliver, He that hath delivered, does deliver.” It is very fitly put in the present tense, and also indefinitely, because God is never out of this work of deliverance of us. This may be made good according to a twofold explication. First, God does still deliver so far forth as He does confirm and make good His former deliverance. God, when He delivers His people, but He still pursues them with His deliverance further. As there is preventing and antecedent grace, so there is following and subsequent grace. And as there is the grace of conversion, so there is likewise the grace of confirmation. Thus, for example, when God delivered the Israelites from the Egyptians at the Red Sea. What, did He only deliver them in that juncture of time? No, but even all the time after they did reap the fruit of that deliverance till they came to Canaan. Secondly, God does deliver, even after that He has delivered already. In renewing upon us the like mercies again, and in vouchsafing the same deliverances for kind as He has formerly done. So likewise for spiritual deliverances, God does deliver after deliverances. The efficacy of Christ’s death is extended beyond the time of His sufferings to all following generations. The third and last is the prognostication of a deliverance to come, “In whom we trust also, that He will yet deliver us.” We see this excellent gradation how the apostle proceeds from one thing to another, from time past to time present, and from time present to time to come. What we may observe from hence. That deliverances which are past are a very good ground for expecting of deliverances to come; or if ye will thus, God that has delivered hitherto He will likewise deliver again. This is the sweetest heavenly reasoning of the saints and servants of God, even to argue thus with themselves and to draw deductions of expectation from former experience. What God will do from what He has done, and that also upon weighty considerations. First, His ability and power. In men this is many times defective, so that we cannot so happily conclude of the one from the other, of future goodness from former, because their power and opportunity may be gone. And then further, here is an argument likewise from the greater to the less, He that has done the one He can do the other too; He that has delivered from so great a death He can much more deliver from a smaller danger. Secondly, there is in God a perpetuity of affection too. “It is of the Lord’s mercy that we are not consumed, because His compassions fail not” (</w:t>
      </w:r>
      <w:hyperlink r:id="rId331">
        <w:r>
          <w:rPr>
            <w:rStyle w:val="InternetLink"/>
            <w:rFonts w:cs="Arial" w:ascii="Arial" w:hAnsi="Arial"/>
            <w:color w:val="000000"/>
          </w:rPr>
          <w:t>Lamentations 3:22</w:t>
        </w:r>
      </w:hyperlink>
      <w:r>
        <w:rPr>
          <w:rFonts w:cs="Arial" w:ascii="Arial" w:hAnsi="Arial"/>
          <w:color w:val="000000"/>
        </w:rPr>
        <w:t>). Thirdly, there is in God exactness and a desire to</w:t>
      </w:r>
      <w:r>
        <w:rPr>
          <w:rStyle w:val="Emphasis1"/>
          <w:rFonts w:cs="Arial" w:ascii="Arial" w:hAnsi="Arial"/>
          <w:color w:val="000000"/>
        </w:rPr>
        <w:t xml:space="preserve"> </w:t>
      </w:r>
      <w:r>
        <w:rPr>
          <w:rFonts w:cs="Arial" w:ascii="Arial" w:hAnsi="Arial"/>
          <w:color w:val="000000"/>
        </w:rPr>
        <w:t>perfect His own work; now this He should not be able to do, if together with deliverances which are past He should not join deliverances to come. The improvement of it may be in a double way of application. First, for our own private and particular, we should learn from this present doctrine to treasure up unto ourselves ground of expectation of more from God in a way of deliverance and preservation, by considering what He has done for us heretofore in like exigencies. Thus the mariner or traveller by sea may reason, God has delivered me in such a storm and in such a tempest, I am now in the same lawful way and He will deliver me again. So likewise in the second place we may also carry it (as more pertinent to</w:t>
      </w:r>
      <w:r>
        <w:rPr>
          <w:rStyle w:val="Emphasis1"/>
          <w:rFonts w:cs="Arial" w:ascii="Arial" w:hAnsi="Arial"/>
          <w:color w:val="000000"/>
        </w:rPr>
        <w:t xml:space="preserve"> </w:t>
      </w:r>
      <w:r>
        <w:rPr>
          <w:rFonts w:cs="Arial" w:ascii="Arial" w:hAnsi="Arial"/>
          <w:color w:val="000000"/>
        </w:rPr>
        <w:t>the occasion) to the Church and State in general, and reason so for that. He has delivered and does deliver, and we trust that He will yet deliver us. God does not</w:t>
      </w:r>
      <w:r>
        <w:rPr>
          <w:rStyle w:val="Emphasis1"/>
          <w:rFonts w:cs="Arial" w:ascii="Arial" w:hAnsi="Arial"/>
          <w:color w:val="000000"/>
        </w:rPr>
        <w:t xml:space="preserve"> </w:t>
      </w:r>
      <w:r>
        <w:rPr>
          <w:rFonts w:cs="Arial" w:ascii="Arial" w:hAnsi="Arial"/>
          <w:color w:val="000000"/>
        </w:rPr>
        <w:t>do things all at once, but by time and degrees, He makes one thing a preparation to another, and a ground and argument for the expectation of it, and so as we may</w:t>
      </w:r>
      <w:r>
        <w:rPr>
          <w:rStyle w:val="Emphasis1"/>
          <w:rFonts w:cs="Arial" w:ascii="Arial" w:hAnsi="Arial"/>
          <w:color w:val="000000"/>
        </w:rPr>
        <w:t xml:space="preserve"> </w:t>
      </w:r>
      <w:r>
        <w:rPr>
          <w:rFonts w:cs="Arial" w:ascii="Arial" w:hAnsi="Arial"/>
          <w:color w:val="000000"/>
        </w:rPr>
        <w:t>in a manner see His footsteps in it. (</w:t>
      </w:r>
      <w:r>
        <w:rPr>
          <w:rFonts w:cs="Arial" w:ascii="Arial" w:hAnsi="Arial"/>
          <w:i/>
          <w:iCs/>
          <w:color w:val="000000"/>
        </w:rPr>
        <w:t>Thomas Horton,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tenses</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The text--</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Suggests three trains of thought.</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Memory tells of deliverance in the past. From--</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Observation calls attention to present deliverance. By the good hand of the Lord we are at this time preserved from--</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Our present standing is wholly due to the grace of God, and, trusting in that grace, we may indulge a happy confidence.</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Expectation looks out of the window upon the future.</w:t>
      </w:r>
    </w:p>
    <w:p>
      <w:pPr>
        <w:pStyle w:val="Web"/>
        <w:snapToGrid w:val="false"/>
        <w:spacing w:lineRule="atLeast" w:line="360" w:before="0" w:after="0"/>
        <w:ind w:left="1440" w:hanging="360"/>
        <w:jc w:val="both"/>
        <w:rPr/>
      </w:pPr>
      <w:r>
        <w:rPr>
          <w:rStyle w:val="Emphasis1"/>
          <w:rFonts w:cs="Arial" w:ascii="Arial" w:hAnsi="Arial"/>
          <w:color w:val="000000"/>
        </w:rPr>
        <w:t xml:space="preserve">(a) </w:t>
      </w:r>
      <w:r>
        <w:rPr>
          <w:rFonts w:cs="Arial" w:ascii="Arial" w:hAnsi="Arial"/>
          <w:color w:val="000000"/>
        </w:rPr>
        <w:t>From all future common trials.</w:t>
      </w:r>
    </w:p>
    <w:p>
      <w:pPr>
        <w:pStyle w:val="Web"/>
        <w:snapToGrid w:val="false"/>
        <w:spacing w:lineRule="atLeast" w:line="360" w:before="0" w:after="0"/>
        <w:ind w:left="1440" w:hanging="360"/>
        <w:jc w:val="both"/>
        <w:rPr/>
      </w:pPr>
      <w:r>
        <w:rPr>
          <w:rStyle w:val="Emphasis1"/>
          <w:rFonts w:cs="Arial" w:ascii="Arial" w:hAnsi="Arial"/>
          <w:color w:val="000000"/>
        </w:rPr>
        <w:t xml:space="preserve">(b) </w:t>
      </w:r>
      <w:r>
        <w:rPr>
          <w:rFonts w:cs="Arial" w:ascii="Arial" w:hAnsi="Arial"/>
          <w:color w:val="000000"/>
        </w:rPr>
        <w:t>From coming losses and afflictions, and from sicknesses, which may be coming upon us.</w:t>
      </w:r>
    </w:p>
    <w:p>
      <w:pPr>
        <w:pStyle w:val="Web"/>
        <w:snapToGrid w:val="false"/>
        <w:spacing w:lineRule="atLeast" w:line="360" w:before="0" w:after="0"/>
        <w:ind w:left="1440" w:hanging="360"/>
        <w:jc w:val="both"/>
        <w:rPr/>
      </w:pPr>
      <w:r>
        <w:rPr>
          <w:rStyle w:val="Emphasis1"/>
          <w:rFonts w:cs="Arial" w:ascii="Arial" w:hAnsi="Arial"/>
          <w:color w:val="000000"/>
        </w:rPr>
        <w:t xml:space="preserve">(c) </w:t>
      </w:r>
      <w:r>
        <w:rPr>
          <w:rFonts w:cs="Arial" w:ascii="Arial" w:hAnsi="Arial"/>
          <w:color w:val="000000"/>
        </w:rPr>
        <w:t>From the infirmities and wants of age.</w:t>
      </w:r>
    </w:p>
    <w:p>
      <w:pPr>
        <w:pStyle w:val="Web"/>
        <w:snapToGrid w:val="false"/>
        <w:spacing w:lineRule="atLeast" w:line="360" w:before="0" w:after="0"/>
        <w:ind w:left="1440" w:hanging="360"/>
        <w:jc w:val="both"/>
        <w:rPr/>
      </w:pPr>
      <w:r>
        <w:rPr>
          <w:rStyle w:val="Emphasis1"/>
          <w:rFonts w:cs="Arial" w:ascii="Arial" w:hAnsi="Arial"/>
          <w:color w:val="000000"/>
        </w:rPr>
        <w:t xml:space="preserve">(d) </w:t>
      </w:r>
      <w:r>
        <w:rPr>
          <w:rFonts w:cs="Arial" w:ascii="Arial" w:hAnsi="Arial"/>
          <w:color w:val="000000"/>
        </w:rPr>
        <w:t>From the peculiar glooms of death.</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Supplies three lines of argument. That the Lord will preserve us to the end is most sure. We can say of Him, “In whom we trust that He will yet deliver u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From the Lord’s beginning to deliver we argue that He will yet deriver, for--</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From the Lord’s continuing to deliver we argue that He will yet deliver; for--</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From the Lord Himself--“In whom we trust”: we argue that He will yet deliver; for--</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Is open to three inference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at we shall always be so in danger as to need to be delivered; wherefore we are not high-minded, but fear.</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Our constant need of God’s own interposition. He alone has met our case in the past, and He only can meet it in the</w:t>
      </w:r>
      <w:r>
        <w:rPr>
          <w:rStyle w:val="Emphasis1"/>
          <w:rFonts w:cs="Arial" w:ascii="Arial" w:hAnsi="Arial"/>
          <w:color w:val="000000"/>
        </w:rPr>
        <w:t xml:space="preserve"> </w:t>
      </w:r>
      <w:r>
        <w:rPr>
          <w:rFonts w:cs="Arial" w:ascii="Arial" w:hAnsi="Arial"/>
          <w:color w:val="000000"/>
        </w:rPr>
        <w:t>future; wherefore we would ever abide near our Lord.</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at our whole life should be filled with the praise of God, who, for past, present, and future, is our Deliverer. (</w:t>
      </w:r>
      <w:r>
        <w:rPr>
          <w:rFonts w:cs="Arial" w:ascii="Arial" w:hAnsi="Arial"/>
          <w:i/>
          <w:iCs/>
          <w:color w:val="000000"/>
        </w:rPr>
        <w:t>C. H. Spurgeon.</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14" w:name="8"/>
      <w:bookmarkStart w:id="15" w:name="9"/>
      <w:bookmarkStart w:id="16" w:name="10"/>
      <w:bookmarkStart w:id="17" w:name="12"/>
      <w:bookmarkStart w:id="18" w:name="13"/>
      <w:bookmarkStart w:id="19" w:name="14"/>
      <w:bookmarkEnd w:id="14"/>
      <w:bookmarkEnd w:id="15"/>
      <w:bookmarkEnd w:id="16"/>
      <w:bookmarkEnd w:id="17"/>
      <w:bookmarkEnd w:id="18"/>
      <w:bookmarkEnd w:id="19"/>
      <w:r>
        <w:rPr>
          <w:rStyle w:val="Large1"/>
          <w:rFonts w:cs="Arial" w:ascii="Arial" w:hAnsi="Arial"/>
          <w:color w:val="000000"/>
          <w:sz w:val="24"/>
          <w:szCs w:val="24"/>
        </w:rPr>
        <w:t>Verses 8-14</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20" w:name="11"/>
      <w:bookmarkEnd w:id="20"/>
      <w:r>
        <w:rPr>
          <w:rStyle w:val="Large1"/>
          <w:rFonts w:cs="Arial" w:ascii="Arial" w:hAnsi="Arial"/>
          <w:color w:val="000000"/>
          <w:sz w:val="24"/>
          <w:szCs w:val="24"/>
        </w:rPr>
        <w:t>Verse 11</w:t>
      </w:r>
    </w:p>
    <w:p>
      <w:pPr>
        <w:pStyle w:val="Web"/>
        <w:snapToGrid w:val="false"/>
        <w:spacing w:lineRule="atLeast" w:line="360" w:before="0" w:after="0"/>
        <w:jc w:val="both"/>
        <w:rPr>
          <w:rFonts w:ascii="Arial" w:hAnsi="Arial" w:cs="Arial"/>
          <w:color w:val="000000"/>
        </w:rPr>
      </w:pPr>
      <w:hyperlink r:id="rId332">
        <w:r>
          <w:rPr>
            <w:rStyle w:val="InternetLink"/>
            <w:rFonts w:cs="Arial" w:ascii="Arial" w:hAnsi="Arial"/>
            <w:color w:val="000000"/>
          </w:rPr>
          <w:t>2 Corinthians 1:11</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Ye also helping together by prayer for u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elping together</w:t>
      </w:r>
    </w:p>
    <w:p>
      <w:pPr>
        <w:pStyle w:val="Web"/>
        <w:snapToGrid w:val="false"/>
        <w:spacing w:lineRule="atLeast" w:line="360" w:before="0" w:after="0"/>
        <w:ind w:firstLine="200"/>
        <w:jc w:val="both"/>
        <w:rPr/>
      </w:pPr>
      <w:r>
        <w:rPr>
          <w:rFonts w:cs="Arial" w:ascii="Arial" w:hAnsi="Arial"/>
          <w:color w:val="000000"/>
        </w:rPr>
        <w:t>You have</w:t>
      </w:r>
      <w:r>
        <w:rPr>
          <w:rStyle w:val="Emphasis1"/>
          <w:rFonts w:cs="Arial" w:ascii="Arial" w:hAnsi="Arial"/>
          <w:color w:val="000000"/>
        </w:rPr>
        <w:t xml:space="preserve"> </w:t>
      </w:r>
      <w:r>
        <w:rPr>
          <w:rFonts w:cs="Arial" w:ascii="Arial" w:hAnsi="Arial"/>
          <w:color w:val="000000"/>
        </w:rPr>
        <w:t>four girls; Mary does the work of the rest--such help is not good. All help is dangerous for any of us when there is absence of mutuality. I am not allowed to think of myself as in one of those boat excursions, where some sit idle at the stern while some one else rows. There is nothing healthy or wholesome unless we work together.</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We must not hinder. What a dreadful thing it is to read concerning the Pharisees, that they not only did not enter in themselves, but hindered those that were entering in. That may be done by ill-temper and by indifference.</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Nerve yourself to triumph over hindrances. The river comes leaping on. Well, you say you cannot get over that rock, it is so high! “Oh! yes,” the river says, “I am going round that side.” Your life and mine ought to mean conquest.</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It is pleasant to help. But when you are “helping together “ then the critics come. Look at Nehemiah’s work. These are the things that test your strength! Go on with the work, helping together!</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Note the variety of work. There is a great deal to be said for the numerous ways in which we may help.</w:t>
      </w:r>
    </w:p>
    <w:p>
      <w:pPr>
        <w:pStyle w:val="Web"/>
        <w:snapToGrid w:val="false"/>
        <w:spacing w:lineRule="atLeast" w:line="360" w:before="0" w:after="0"/>
        <w:ind w:firstLine="200"/>
        <w:jc w:val="both"/>
        <w:rPr/>
      </w:pPr>
      <w:r>
        <w:rPr>
          <w:rStyle w:val="Emphasis1"/>
          <w:rFonts w:cs="Arial" w:ascii="Arial" w:hAnsi="Arial"/>
          <w:color w:val="000000"/>
        </w:rPr>
        <w:t xml:space="preserve">V. </w:t>
      </w:r>
      <w:r>
        <w:rPr>
          <w:rFonts w:cs="Arial" w:ascii="Arial" w:hAnsi="Arial"/>
          <w:color w:val="000000"/>
        </w:rPr>
        <w:t>This “helping together” will be rewarded in ways we little think of.</w:t>
      </w:r>
    </w:p>
    <w:p>
      <w:pPr>
        <w:pStyle w:val="Web"/>
        <w:snapToGrid w:val="false"/>
        <w:spacing w:lineRule="atLeast" w:line="360" w:before="0" w:after="0"/>
        <w:ind w:firstLine="200"/>
        <w:jc w:val="both"/>
        <w:rPr/>
      </w:pPr>
      <w:r>
        <w:rPr>
          <w:rStyle w:val="Emphasis1"/>
          <w:rFonts w:cs="Arial" w:ascii="Arial" w:hAnsi="Arial"/>
          <w:color w:val="000000"/>
        </w:rPr>
        <w:t xml:space="preserve">VI. </w:t>
      </w:r>
      <w:r>
        <w:rPr>
          <w:rFonts w:cs="Arial" w:ascii="Arial" w:hAnsi="Arial"/>
          <w:color w:val="000000"/>
        </w:rPr>
        <w:t>The influence of work upon the worker. We are all disciplined by it. (</w:t>
      </w:r>
      <w:r>
        <w:rPr>
          <w:rFonts w:cs="Arial" w:ascii="Arial" w:hAnsi="Arial"/>
          <w:i/>
          <w:iCs/>
          <w:color w:val="000000"/>
        </w:rPr>
        <w:t>W. M. Statham.</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hristians’ prayers the minister’s help</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objects at which Christian ministers aim.</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destruction of the empire of Satan.</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o restore order and happiness to the world.</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o bring glory to Christ.</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To prepare souls for heaven.</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influence which your prayers will have on their attainment. They will--</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Awaken the attention of beholder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Honour the Holy Spirit, who is the great agent in the success of the gospel.</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Prepare the Church for its safe enjoyment of prosperity.</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Fall in with the will of God, as made known to us in His Word.</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e motives which should engage you to the performance of this</w:t>
      </w:r>
      <w:r>
        <w:rPr>
          <w:rStyle w:val="Emphasis1"/>
          <w:rFonts w:cs="Arial" w:ascii="Arial" w:hAnsi="Arial"/>
          <w:color w:val="000000"/>
        </w:rPr>
        <w:t xml:space="preserve"> </w:t>
      </w:r>
      <w:r>
        <w:rPr>
          <w:rFonts w:cs="Arial" w:ascii="Arial" w:hAnsi="Arial"/>
          <w:color w:val="000000"/>
        </w:rPr>
        <w:t>duty.</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It will tend to your own good.</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re will be the use of other means to secure the good of the Church. He who prays as he ought will endeavour to live as he prays.</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e great Lord of the Church hath set the example of prayer.</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The Divine approbation it will surely receive. (</w:t>
      </w:r>
      <w:r>
        <w:rPr>
          <w:rFonts w:cs="Arial" w:ascii="Arial" w:hAnsi="Arial"/>
          <w:i/>
          <w:iCs/>
          <w:color w:val="000000"/>
        </w:rPr>
        <w:t>Essex Congregational Remembrancer.</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power of prayer and the pleasure of praise</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Although our apostle thus acknowledged God’s hand alone in his deliverance, yet he did not undervalue the second causes. Having first praised the God of all comfort, he now remembers with gratitude the earnest prayers of the many loving intercessors. Let us--</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Acknowledge the power of united prayer.</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God has been pleased to command us to pray, for prayer--</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As many mercies are conveyed from heaven in the ship of prayer, so there are many choice and special favours which can only be brought to us by the fleets of united prayer. Many are the good things which God will give to His Elijahs and Daniels, but if two of you agree, etc., there is no limit to God’s bountiful answers. Peter might never have been brought out of prison if it had not been that prayer was made without ceasing by all the Church for him. Pentecost might never have come if all the disciples had not been “with one accord in one place.” Thus our gracious Lord sets forth His own esteem for the communion of saints. We cannot all preach, rule, or give gold and silver, but we can all contribute our prayers.</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is united prayer should specially be made for the ministers of God.</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I find that in the original the word for “helping together” implies very earnest work. Some people’s prayers have no work in them. Melancthon derived great comfort from the information that certain poor weavers, woman and children, had met together to pray for the Reformation. It was not Luther only, but the thousands of poor persons who offered supplications, that made the Reformation what it was.</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Excite you to prais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Praise should always follow answered prayer, the mist of earth’s gratitude should rise as</w:t>
      </w:r>
      <w:r>
        <w:rPr>
          <w:rStyle w:val="Emphasis1"/>
          <w:rFonts w:cs="Arial" w:ascii="Arial" w:hAnsi="Arial"/>
          <w:color w:val="000000"/>
        </w:rPr>
        <w:t xml:space="preserve"> </w:t>
      </w:r>
      <w:r>
        <w:rPr>
          <w:rFonts w:cs="Arial" w:ascii="Arial" w:hAnsi="Arial"/>
          <w:color w:val="000000"/>
        </w:rPr>
        <w:t>the sun of heaven’s love warms the ground. Tongue-tied Christians are a sad dishonour to the Church.</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United praise has a very special commendation, it is like music in concert. It is a volume of harmony. The praise of one Christian is accepted before God like a grain of incense; but the praise of many is like a censer full of frankincense smoking up before the Lord.</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As united prayer should be offered specially for ministers, so should united praise. We ought to praise God for good minister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21" w:name="12"/>
      <w:bookmarkEnd w:id="21"/>
      <w:r>
        <w:rPr>
          <w:rStyle w:val="Large1"/>
          <w:rFonts w:cs="Arial" w:ascii="Arial" w:hAnsi="Arial"/>
          <w:color w:val="000000"/>
          <w:sz w:val="24"/>
          <w:szCs w:val="24"/>
        </w:rPr>
        <w:t>Verse 12</w:t>
      </w:r>
    </w:p>
    <w:p>
      <w:pPr>
        <w:pStyle w:val="Web"/>
        <w:snapToGrid w:val="false"/>
        <w:spacing w:lineRule="atLeast" w:line="360" w:before="0" w:after="0"/>
        <w:jc w:val="both"/>
        <w:rPr>
          <w:rFonts w:ascii="Arial" w:hAnsi="Arial" w:cs="Arial"/>
          <w:color w:val="000000"/>
        </w:rPr>
      </w:pPr>
      <w:hyperlink r:id="rId333">
        <w:r>
          <w:rPr>
            <w:rStyle w:val="InternetLink"/>
            <w:rFonts w:cs="Arial" w:ascii="Arial" w:hAnsi="Arial"/>
            <w:color w:val="000000"/>
          </w:rPr>
          <w:t>2 Corinthians 1:12</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For our rejoicing is this, the testimony of our conscience.</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joy of a clear conscience</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When Christians have the testimony of conscience in their favour. When it testifie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at they have done what is righ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at they have done right from right motives.</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at this testimony of conscience in their favour affords them good ground to rejoice. Because it assures them--</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at they have internally, as well as externally, obeyed God.</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at they have the approbation of God.</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at they will sooner or later meet the approbation of all the world.</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That they stand entitled to all the blessings of eternal life.</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Improvement. If Christians have the testimony of their conscience in their favour, then--</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y may always know their gracious stat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y may always know their duty.</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ey live the happiest life of any men in the world.</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They never need to be afraid to do their duty.</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It as faithfully testifies against all their shortcomings and moral imperfections.</w:t>
      </w:r>
    </w:p>
    <w:p>
      <w:pPr>
        <w:pStyle w:val="Web"/>
        <w:snapToGrid w:val="false"/>
        <w:spacing w:lineRule="atLeast" w:line="360" w:before="0" w:after="0"/>
        <w:ind w:left="720" w:hanging="360"/>
        <w:jc w:val="both"/>
        <w:rPr/>
      </w:pPr>
      <w:r>
        <w:rPr>
          <w:rStyle w:val="Emphasis1"/>
          <w:rFonts w:cs="Arial" w:ascii="Arial" w:hAnsi="Arial"/>
          <w:color w:val="000000"/>
        </w:rPr>
        <w:t xml:space="preserve">6. </w:t>
      </w:r>
      <w:r>
        <w:rPr>
          <w:rFonts w:cs="Arial" w:ascii="Arial" w:hAnsi="Arial"/>
          <w:color w:val="000000"/>
        </w:rPr>
        <w:t>We may discover the great source of self deception in sinners. (</w:t>
      </w:r>
      <w:r>
        <w:rPr>
          <w:rFonts w:cs="Arial" w:ascii="Arial" w:hAnsi="Arial"/>
          <w:i/>
          <w:iCs/>
          <w:color w:val="000000"/>
        </w:rPr>
        <w:t>N. Emmons,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testimony of conscience</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Conscience is, perhaps, the greatest power in the world it is an inward knowledge, which speaks either for or against the person in whom it resides. It witnesses not only to outward things, but also to inner ones; not only to our words and actions, but to our motives, thoughts, and feelings. Hence its immense power either to comfort or to distress.</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Every one will be judged according to his conscience.</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How is the conscience to re trained?</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Pray that it may be a right one in everything, and expect it in answer to your prayer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Square it with the Bible.</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Honour it; never trifle with it in the smallest thing.</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Disobey whatever is against it, however pleasant, advantageous and popular.</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Do not be afraid to take its comfort when it tells you that you are right.</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Here then are the two questions for ourselves, the two lines which conscience should tak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In worldly things, in all my dealings with my fellow-creatures, in my ways of spending my time, my expenses, amusements, family, servants, employers, etc. What must conscience say? Has it all been with a single eye? Has it been “in simplicity and godly sincerity”?</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And in more decidedly religious points, what does conscience say? Have I been true to my Church, to my conscience, to my God? Have I loved God’s house? Is any one the better because I am a Christian?</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testimony of conscience</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By this Paul does not mean faultlessness. “If we say we have no sin we deceive ourselves.” He is not speaking of personal character but of ministry; and again not of the blamelessness of his ministry, but of its success. He had been straightforward in his ministry, and his worst enemies could be refuted if they said that he was insincere. Now this sincerity excluded--</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Subtle manoeuvring, all indirect modes of teaching.</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All teaching upon the ground of mere authority. Conclusion: This was the secret of the apostle’s wondrous power. It was because he had used no craft, nor any</w:t>
      </w:r>
      <w:r>
        <w:rPr>
          <w:rStyle w:val="Emphasis1"/>
          <w:rFonts w:cs="Arial" w:ascii="Arial" w:hAnsi="Arial"/>
          <w:color w:val="000000"/>
        </w:rPr>
        <w:t xml:space="preserve"> </w:t>
      </w:r>
      <w:r>
        <w:rPr>
          <w:rFonts w:cs="Arial" w:ascii="Arial" w:hAnsi="Arial"/>
          <w:color w:val="000000"/>
        </w:rPr>
        <w:t>threat of authority, but stood simply on the truth, evident like the sunlight to all who had eyes to see, that thousands, go where he would, “acknowledged” what he taught, (</w:t>
      </w:r>
      <w:r>
        <w:rPr>
          <w:rFonts w:cs="Arial" w:ascii="Arial" w:hAnsi="Arial"/>
          <w:i/>
          <w:iCs/>
          <w:color w:val="000000"/>
        </w:rPr>
        <w:t>F. W. Robertson, M. 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onscience and the inner life of man</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What is going on in the soul conscience observes. This is implied in its testimony.</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Whatever is good in the soul conscience approves.</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Whatever is joyous in the soul conscience occasions. “Our rejoicing is this.” (</w:t>
      </w:r>
      <w:r>
        <w:rPr>
          <w:rFonts w:cs="Arial" w:ascii="Arial" w:hAnsi="Arial"/>
          <w:i/>
          <w:iCs/>
          <w:color w:val="000000"/>
        </w:rPr>
        <w:t>D. Thomas, D. D.</w:t>
      </w:r>
      <w:r>
        <w:rPr>
          <w:rFonts w:cs="Arial" w:ascii="Arial" w:hAnsi="Arial"/>
          <w:color w:val="000000"/>
        </w:rPr>
        <w:t>)</w:t>
      </w:r>
    </w:p>
    <w:p>
      <w:pPr>
        <w:pStyle w:val="Web"/>
        <w:snapToGrid w:val="false"/>
        <w:spacing w:lineRule="atLeast" w:line="360" w:before="0" w:after="0"/>
        <w:ind w:firstLine="200"/>
        <w:jc w:val="both"/>
        <w:rPr/>
      </w:pPr>
      <w:r>
        <w:rPr>
          <w:rStyle w:val="Emphasis1"/>
          <w:rFonts w:cs="Arial" w:ascii="Arial" w:hAnsi="Arial"/>
          <w:color w:val="000000"/>
        </w:rPr>
        <w:t>In simplicity and godly sincerity, not with fleshly wisdom but by the grace of God</w:t>
      </w:r>
      <w:r>
        <w:rPr>
          <w:rStyle w:val="Emphasis1"/>
          <w:rFonts w:cs="Arial" w:ascii="Arial" w:hAnsi="Arial"/>
          <w:i/>
          <w:iCs/>
          <w:color w:val="000000"/>
        </w:rPr>
        <w:t>.</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hristian simplicity</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nature of Christian simplicity and of fleshly wisdom.</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Christian simplicity. There are six things which we are to take for certain marks of i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fleshly wisdom to which simplicity is here opposed. Of these wise of this world there are three sorts.</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great comfort and joy it affords to good men, whose consciences no witness it of them. All the advantages that can be made in this world by fleshly wisdom are nothing comparable to the pleasure of simplicity and honesty, and to the joy that ariseth from the conscience of such virtu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It sets a man above the opinion of the world.</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It is a certain support to a man under all the adversity that befalls him in the world.</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It gives him a comfortable prospect and good assurance when he is leaving the world. (</w:t>
      </w:r>
      <w:r>
        <w:rPr>
          <w:rFonts w:cs="Arial" w:ascii="Arial" w:hAnsi="Arial"/>
          <w:i/>
          <w:iCs/>
          <w:color w:val="000000"/>
        </w:rPr>
        <w:t>Archdeacon Clagett.</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andling sincerity as a sign of grace</w:t>
      </w:r>
    </w:p>
    <w:p>
      <w:pPr>
        <w:pStyle w:val="Web"/>
        <w:snapToGrid w:val="false"/>
        <w:spacing w:lineRule="atLeast" w:line="360" w:before="0" w:after="0"/>
        <w:ind w:firstLine="200"/>
        <w:jc w:val="both"/>
        <w:rPr/>
      </w:pPr>
      <w:r>
        <w:rPr>
          <w:rFonts w:cs="Arial" w:ascii="Arial" w:hAnsi="Arial"/>
          <w:color w:val="000000"/>
        </w:rPr>
        <w:t>That sincerity and uprightness of heart in our motives and ends is a sure and infallible sign of our being in the state of grace (</w:t>
      </w:r>
      <w:hyperlink r:id="rId334">
        <w:r>
          <w:rPr>
            <w:rStyle w:val="InternetLink"/>
            <w:rFonts w:cs="Arial" w:ascii="Arial" w:hAnsi="Arial"/>
            <w:color w:val="000000"/>
          </w:rPr>
          <w:t>1 John 3:21-22</w:t>
        </w:r>
      </w:hyperlink>
      <w:r>
        <w:rPr>
          <w:rFonts w:cs="Arial" w:ascii="Arial" w:hAnsi="Arial"/>
          <w:color w:val="000000"/>
        </w:rPr>
        <w:t>).</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For the opening of this point, let us consider how unsafely it may be pressed for a sign in some particulars, and then wherein the nature of it lieth.</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It is unwarrantably pressed when uprightness is urged to the exclusion of all respect unto any reward.</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is sign of uprightness may be pressed unsafely when it is understood of such a perfect uprightness that hath no deceit or falsehood at all joined with it; but as other graces are but in part, we know in part, we love in part, so we are sincere and upright in part. Who can understand his error? We may abuse the sign of sincerity by going too low.</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In the next place, let us consider what this uprightness is, and so wherein it is a sign.</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re is no sincerity but where there is a full and powerful change of the whole man by the grace of God.</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Uprightness is a sign, and then acknowledged to be sincerity, when we do any good duty because God commands.</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Uprightness is seen in the universality of obedience. Thus a blackamore, though he hath white teeth, yet</w:t>
      </w:r>
      <w:r>
        <w:rPr>
          <w:rStyle w:val="Emphasis1"/>
          <w:rFonts w:cs="Arial" w:ascii="Arial" w:hAnsi="Arial"/>
          <w:color w:val="000000"/>
        </w:rPr>
        <w:t xml:space="preserve"> </w:t>
      </w:r>
      <w:r>
        <w:rPr>
          <w:rFonts w:cs="Arial" w:ascii="Arial" w:hAnsi="Arial"/>
          <w:color w:val="000000"/>
        </w:rPr>
        <w:t>cannot be called white, because it is in some respect only, so neither may a man be called sincere that hath only partial obedience.</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Then is uprightness a true sign when the motives of all our actions are pure and heavenly; when all is done because of the glory of God, or for such motives that God’s Word doth require.</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Uprightness is when a man is very diligent and conscientious in internal duties or secret, to perform them, and in spiritual or heart-sins and secret lusts to avoid them. These things thus explained, observe that it is a sure and comfortable sign of grace, when a man is willing to have his soul and all within searched by God (</w:t>
      </w:r>
      <w:hyperlink r:id="rId335">
        <w:r>
          <w:rPr>
            <w:rStyle w:val="InternetLink"/>
            <w:rFonts w:cs="Arial" w:ascii="Arial" w:hAnsi="Arial"/>
            <w:color w:val="000000"/>
          </w:rPr>
          <w:t>Psalms 17:3</w:t>
        </w:r>
      </w:hyperlink>
      <w:r>
        <w:rPr>
          <w:rFonts w:cs="Arial" w:ascii="Arial" w:hAnsi="Arial"/>
          <w:color w:val="000000"/>
        </w:rPr>
        <w:t>).</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As God useth these several ways to prove us, and the soul of a godly man is ready herein, so in these three cases especially doth a godly man give up himself to be examined.</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In matters of doctrine. Although heresy may be merely in matter of conscience and opinion, yet for the most part carnal principles and motives are interwoven therewith.</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In matter of received worship and traditional service of God. Although it be worship that can plead custom from prescription many years’ commendation of the universality of learned men; yet an heart truly sincere desireth to have all things examined and proved out of God’s Word.</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is is eminently discovered in matter of practice.</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In the next place let us consider what are the effects of such a gracious temper in the heart.</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Where this is it doth not excuse or mitigate sin, but takes in with God against its own self.</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Not resting upon generals, but particularly applying matters of duty.</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A sincere heart loveth a godly reproof and those that give it. Use of examination. Here is a touchstone and trial for yourselves. Is there love of the light, or fear of the light; are you afraid of the Word of God, a soul-searching ministry, close and particular applications</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Then suspect all is not sound within thee. (</w:t>
      </w:r>
      <w:r>
        <w:rPr>
          <w:rFonts w:cs="Arial" w:ascii="Arial" w:hAnsi="Arial"/>
          <w:i/>
          <w:iCs/>
          <w:color w:val="000000"/>
        </w:rPr>
        <w:t>A. Burgess.</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Simplicity and sincerity</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These words have the charm of life in them. They tell us how a man lived: and not in smooth circumstances in sunny weather, but when beset by enemies, difficulties and sorrows; and not in conspicuous places merely, but everywhere, and not for a short time, but always. Here is the kind of life which each one of us should endeavour after as his own.</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conscienc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supreme faculty, or something that has supreme place, in man’s moral life. The moral life is higher than the intellectual, and the dignity of conscience is that it is the governing element in the moral lif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Every one knows what conscience is. Find one who knows that there is a right and a wrong, he knows that by his conscience. Conscience always uses the reason, as, indeed, the other powers, in forming its judgments. But the judgments formed arc higher than the deliverances of reason.</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Conscience is not infallible; but still it is supreme. It needs instruction, but still a man must act according to the light he has, while always seeking for more. It is the only clock that points to the moral time of day. It is the only shadow that falls on the sun-dial of life. The only barometer that gives true indication of the state of the moral atmosphere within. Go by it. Do not look up at the clock, etc., which rules another man’s conscience.</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A good conscience, like a good wife or husband, deserves only faithful loyalty “as long as ye both shall live.” Indeed, moral death has come when conscience has no more testimony to give, or when its witness is systematically disobeyed. But the description of life and character in this passage is yet more pacific. Conscientiousness, after all, is a general quality. In order to know a man--what he is, and how he lives--we need information in particulars. Well, here is one of the particular qualities.</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Simplicity--singleness of mind, purpose, character, life--the opposite of duplicity--doubleness in speech, behaviour, heart.</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All who are much in the world know very well how full it is of this. Double-speaking--saying one thing and meaning another--using language to hide meaning, or, equivocally, in order to mislead. Double-dealing. “It is naught, it is naught, saith the buyer; but when he is gone his way then he boasteth.” Double-seeming, too. What masks men wear! Sometimes glittering, sometimes sordid! A man comes rolling home in a carriage, and enters a magnificent house, and after entertaining a splendid company, goes into his own room, brings out his bank-book, and lays it, open, beside the claims upon him which that book shows no way to meet, and sits down there for a little, in misery, under the shadow of the ghastly fact that he is, in reality, a bankrupt. Take an instance on the other side. A man comes trudging home through wet streets, enters a plain house, moderately furnished, takes a simple ordinary meal, and then receives a friend or two. One of them in leaving asks a guinea for some charity. This plain, good man expresses good-will, but shakes his head saying, “You see I am in a very humble way; you must go to the rich.” Then, by-and-bye, he too looks at his balance-sheet. This man is rolling in wealth, although without any of its outward signs. Yet he can thus hide himself from his own flesh. “Our rejoicing,” if we are Christians, is this, the testimony of our conscience that “in simplicity” we live, not saying what we do not mean, nor seeming what we are no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Most of all should we keep this pure simplicity in the religious sphere; avoiding, on the one hand, the high phraseology which expresses for more than we believe, feel, or indeed, really mean; and, on the other, the compromising silence, or brief and hesitating speech, which expresses less than we believe, and feel, and are.</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Sincerity, which perhaps brings in no characteristically different element. They are almost as twin sisters. The word means, literally, translucence, clearness, of mind. When you took into a diamond you might say it is sincere! Or into a crystal well, or down to the depths of the calm and silent sea! Such is the sincerity of a devout soul. It is called, literally, “the sincerity of God,” either because it is like His own, or because it comes directly from Him, and makes us partakers of the Divine nature. Now see what that is, and how it pervade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Nature. Does the sun ever stay his shining? Or the gentler moon withhold her light? Do rivers ever run back to their sources, or tides begin to ebb at half-flood? Has there ever been a spring-time which went round the world to call out flower and leaf, which has not been followed by an autumn with more or less of fruit? Will wood sink? will iron swim?</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Providence. Does God not rule the world, so that he who speaks the truth and does the right has always the best of it in the end? Yes; and in the middle also, and from the beginning.</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e gospel, with its great revelation of love, its great donation of life, its power of redemption from sin, its promises of seasonable helps, and its grand, last promise of “eternal life.” God is sincere in all. We cannot aim too high, or hope for too much. “If it were not so, He would have told us.” He is sincere. Are there any to aver the contrary? Who has come to a throne of grace and been repulsed? Such is the sincerity of God; and it is of this very quality that His children partake when they live the life befitting them. They cannot but be sincere when they yield to His gracious nurture.</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Rejoicing. This kind of life is well adapted to make men glad. Remember, he who writes these words is often weighed down with great labours, suffers much persecution, is misjudged even by his friends. And yet here he retires into his own happy consciousness as into a fortress of peace and safety! And, indeed, no moral state could be imagined so strong, so safe as this. When he has a conscience which he “keeps,” or rather which keeps him--when he lives a simple life--when he breathes in the sincerity of God--let him have no fear.</w:t>
      </w:r>
    </w:p>
    <w:p>
      <w:pPr>
        <w:pStyle w:val="Web"/>
        <w:snapToGrid w:val="false"/>
        <w:spacing w:lineRule="atLeast" w:line="360" w:before="0" w:after="0"/>
        <w:ind w:firstLine="200"/>
        <w:jc w:val="both"/>
        <w:rPr/>
      </w:pPr>
      <w:r>
        <w:rPr>
          <w:rStyle w:val="Emphasis1"/>
          <w:rFonts w:cs="Arial" w:ascii="Arial" w:hAnsi="Arial"/>
          <w:color w:val="000000"/>
        </w:rPr>
        <w:t xml:space="preserve">V. </w:t>
      </w:r>
      <w:r>
        <w:rPr>
          <w:rFonts w:cs="Arial" w:ascii="Arial" w:hAnsi="Arial"/>
          <w:color w:val="000000"/>
        </w:rPr>
        <w:t>But now we begin to long for another word that shall make this security wholesome to us, as well as deep and assured. For is there not some possibility that this profoundly conscious satisfaction in the possession of personal righteousness may come to have some tinge of “self-righteousness” in it?</w:t>
      </w:r>
    </w:p>
    <w:p>
      <w:pPr>
        <w:pStyle w:val="Web"/>
        <w:snapToGrid w:val="false"/>
        <w:spacing w:lineRule="atLeast" w:line="360" w:before="0" w:after="0"/>
        <w:ind w:firstLine="200"/>
        <w:jc w:val="both"/>
        <w:rPr/>
      </w:pPr>
      <w:r>
        <w:rPr>
          <w:rStyle w:val="Emphasis1"/>
          <w:rFonts w:cs="Arial" w:ascii="Arial" w:hAnsi="Arial"/>
          <w:color w:val="000000"/>
        </w:rPr>
        <w:t xml:space="preserve">VI. </w:t>
      </w:r>
      <w:r>
        <w:rPr>
          <w:rFonts w:cs="Arial" w:ascii="Arial" w:hAnsi="Arial"/>
          <w:color w:val="000000"/>
        </w:rPr>
        <w:t>The word is Grace. “By the grace of God” we have so lived. Particularly “not by fleshly wisdom.” No man can ever reach the heights of safety and purity and joy by that way. Yet that is the principle which multitudes of people are adopting for self-development. “The fleshly wisdom” is</w:t>
      </w:r>
      <w:r>
        <w:rPr>
          <w:rStyle w:val="Emphasis1"/>
          <w:rFonts w:cs="Arial" w:ascii="Arial" w:hAnsi="Arial"/>
          <w:color w:val="000000"/>
        </w:rPr>
        <w:t xml:space="preserve"> </w:t>
      </w:r>
      <w:r>
        <w:rPr>
          <w:rFonts w:cs="Arial" w:ascii="Arial" w:hAnsi="Arial"/>
          <w:color w:val="000000"/>
        </w:rPr>
        <w:t>just “the wisdom of the world,” with its watchings, and windings, and insincerities, with its soft speech, and fair appearance, and secret ways. Does any one think he can develop his nature, and do justice to his immortality by that? Oh, miserable mistake! Not with fleshly wisdom, “but by the grace of God”--by its cleansings, its kindlings, its renewings, its growth; by its whole drift and discipline we have “our conversation in the world.” And because it is “the grace of God,” those who take it, and trust in it, and put it to use, cannot fail in some measure to realise and</w:t>
      </w:r>
      <w:r>
        <w:rPr>
          <w:rStyle w:val="Emphasis1"/>
          <w:rFonts w:cs="Arial" w:ascii="Arial" w:hAnsi="Arial"/>
          <w:color w:val="000000"/>
        </w:rPr>
        <w:t xml:space="preserve"> </w:t>
      </w:r>
      <w:r>
        <w:rPr>
          <w:rFonts w:cs="Arial" w:ascii="Arial" w:hAnsi="Arial"/>
          <w:color w:val="000000"/>
        </w:rPr>
        <w:t>embody, and cannot fail, ultimately, to perfect the fair ideal of Scriptural holiness. (</w:t>
      </w:r>
      <w:r>
        <w:rPr>
          <w:rFonts w:cs="Arial" w:ascii="Arial" w:hAnsi="Arial"/>
          <w:i/>
          <w:iCs/>
          <w:color w:val="000000"/>
        </w:rPr>
        <w:t>A. Raleigh,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On sincerity</w:t>
      </w:r>
    </w:p>
    <w:p>
      <w:pPr>
        <w:pStyle w:val="Web"/>
        <w:snapToGrid w:val="false"/>
        <w:spacing w:lineRule="atLeast" w:line="360" w:before="0" w:after="0"/>
        <w:ind w:firstLine="200"/>
        <w:jc w:val="both"/>
        <w:rPr/>
      </w:pPr>
      <w:r>
        <w:rPr>
          <w:rFonts w:cs="Arial" w:ascii="Arial" w:hAnsi="Arial"/>
          <w:color w:val="000000"/>
        </w:rPr>
        <w:t>Another would have said, My rejoicing is this, the testimony of the world, that by my knowledge of its ways and adroit use of circumstances, I have succeeded in my favourite projects of amassing wealth, of increasing my power, of rising to a high elevation on the steeps of ambition. Sincerity is the virtue to which I would invite your special attention; as it is not only a moral virtue, but a distinguished evangelical grace, essential to the</w:t>
      </w:r>
      <w:r>
        <w:rPr>
          <w:rStyle w:val="Emphasis1"/>
          <w:rFonts w:cs="Arial" w:ascii="Arial" w:hAnsi="Arial"/>
          <w:color w:val="000000"/>
        </w:rPr>
        <w:t xml:space="preserve"> </w:t>
      </w:r>
      <w:r>
        <w:rPr>
          <w:rFonts w:cs="Arial" w:ascii="Arial" w:hAnsi="Arial"/>
          <w:color w:val="000000"/>
        </w:rPr>
        <w:t>character of every just man, and of every disciple of Christ. Hence is it so strenuously enjoined in the sacred volume. Joshua exhorts the Israelities to “fear and serve the Lord in sincerity.” This virtue is inseparable from the heart and mind of all who worship the Father in spirit and in truth. It is a radical principle in the constitution of every virtuous society--the soul of union, of co-operation, of friendship, of love, of piety, of devotion. Without it there is no morality, no religion. What then, let us inquire, is the nature of this virtue, and what are its requisitions? The term sincere, in its moral application, implies a clearness and transparency of character. But though the law of sincerity imperatively forbids all deception, it does not oblige us to lay our whole hearts open to the scrutiny of every curious eye, nor loudly to divulge every unseasonable truth which may occupy our minds. There can be no violation of sincerity in maintaining a proper reserve, provided such reserve does not lead our friend or neighbour to a wrong conclusion; to trust when he shall doubt, or to lay open his bosom when he shall cover it with triple mail. We are under no obligation to give offence, or provoke enmity. There are cases in which it would be extreme cruelty to divulge all we have heard or known of a neighbour’s misfortunes or misconduct, Numberless are the deceptions which are practised every day by men upon men and by men on themselves. As to the latter, it is but too notorious with what ingenuity they disguise their vices, varnish them over till they assume the semblance of virtues, or amiable weaknesses. Not less numerous are the modes in which men practise insincerity towards others, by hypocrisy and falsehood, fraud and perjury, Courtesy is a Christian virtue. It is not opposed to sincerity but to vulgarity. The insincerity of which we speak has the semblance of courtesy, but it is courtesy in excess. It is learned in the school of deceit, in the court of fashion. Custom, the continuator of many an evil practice, has given its sanction to a certain species of phraseology which is termed polite, and which, by general agreement, is understood to signify nothing; nevertheless, a regard for Christian sincerity should induce us to employ it with caution. There are also tricks and deceptions in certain transactions, which, by a similar convention, are supposed to be accompanied by no moral turpitude; nay, the dexterity with which they are conducted confers the highest praise on their agent. But is it not evident to every Christian man, that let such transactions receive whatever sanction they may from custom and the world, they are totally unauthorised by the Word of God, which is the Christian’s standard of right and wrong? It has been maintained, in opposition to the</w:t>
      </w:r>
      <w:r>
        <w:rPr>
          <w:rStyle w:val="Emphasis1"/>
          <w:rFonts w:cs="Arial" w:ascii="Arial" w:hAnsi="Arial"/>
          <w:color w:val="000000"/>
        </w:rPr>
        <w:t xml:space="preserve"> </w:t>
      </w:r>
      <w:r>
        <w:rPr>
          <w:rFonts w:cs="Arial" w:ascii="Arial" w:hAnsi="Arial"/>
          <w:color w:val="000000"/>
        </w:rPr>
        <w:t>godly sincerity of the apostle, that dissimulation may be lawfully practised for the establishment of some useful design--to promote a movement in politics, or confirm a doctrine in religion--and that if the end be laudable or beneficial, the means are indifferent. This opinion, founded as it is on ignorance and sin, has been productive of much evil. The impure fountain must send forth an impure stream. Even when the end in view is really to be desired, if vicious means be employed to effect it, they excite a just and natural suspicion that it has some ulterior object which is selfish. Moreover, how often are we mistaken in the nature of true good! How often is that which we contemplate as beautiful and lovely regarded by others as deformed and odious! They may foresee nothing but misery in the very project from which we anticipate happiness. Sincerity is the characteristic of a noble and magnanimous disposition, as much as its opposite vice is the indication of what is mean and ungenerous. A brave man disdains to hang out false colours, to take unfair advantage even of an enemy, to appear what he is not. As insincerity vitiates every virtue, it disappoints every hope; for it is written, “The hypocrite’s hope shall perish, his trust shall be in a spider’s web. He shall lean upon his house, but it shall not stand; he shall hold it fast, but it shall not endure.” The motives of a man’s conduct often lie nearer the surface than he imagines, even when he deems them most profound; and hence it happens that almost every species of imposition is so easily detected. Such are the mischiefs of insincerity, its fallacy and insecurity, its suspicion and its punishment. The benefits of its opposite virtue, equally striking and numerous, are enhanced by the contrast. The sincere man is fearless and consistent. He dreads no scrutiny; he is under no apprehension of being caught in the snare of his own contradictions; he feels conscious that the more closely you inspect him, the stronger will grow your conviction of his integrity; so that, even from selfish motives, it would be wise always to act sincerely. Nothing is more abhorrent to the whole spirit of Christianity than every species of hypocrisy, whether in word, in deed, or in dumb show, from whatever motive it proceeds, or on whatsoever pretence it is practised. Hypocrisy is the most efficient agent of Antichrist, and it has done more injury to the cause of Christianity than the most decided open hostility. It works by sap, and effects its wicked purposes by manoeuvring in the dark. The apostles of Christ, as became the disciples of such a master, equally with Him, condemn hypocrisy, and are earnest in their commendation of truth, honesty, candour, sincerity. They desire us to have respect to God in all our actions, and whatsoever we do, to do it heartily unto the Lord, and not as unto men. With sincerity the apostle conjoins simplicity, its natural associate. But of this virtue it may with good reason be observed that it is more the gift of nature than of education; one of those rare endowments which she bestows only on her favourites. Generally considered, it is a quality the most pleasing to a pure and uncorrupted taste in everything with which it can be connected. We admire it in architecture, in furniture, in dress, in manners, in literary composition, and hence the matchless beauty of the sacred Scriptures, which still continue to please and never pall by repetition. So far as simplicity is a moral virture, excluding all sinister views and double-dealing, it is in every man’s power, and it is every man’s duty to acquire it. To the young I would more particularly recommend this virtue. In them we naturally expect to find openness and ingenuousness, and are cruelly disappointed when we discover any attempt at imposition or deceit. They are most unfavourable omens of their future worth and respectability. The distortion of the sapling grows inveterate in the tree, and a slight disease which a tiny remedy might remove becomes by neglect incurable. (</w:t>
      </w:r>
      <w:r>
        <w:rPr>
          <w:rFonts w:cs="Arial" w:ascii="Arial" w:hAnsi="Arial"/>
          <w:i/>
          <w:iCs/>
          <w:color w:val="000000"/>
        </w:rPr>
        <w:t>A. R. Bear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On sincerity in religion</w:t>
      </w:r>
    </w:p>
    <w:p>
      <w:pPr>
        <w:pStyle w:val="Web"/>
        <w:snapToGrid w:val="false"/>
        <w:spacing w:lineRule="atLeast" w:line="360" w:before="0" w:after="0"/>
        <w:ind w:firstLine="200"/>
        <w:jc w:val="both"/>
        <w:rPr/>
      </w:pPr>
      <w:r>
        <w:rPr>
          <w:rFonts w:cs="Arial" w:ascii="Arial" w:hAnsi="Arial"/>
          <w:color w:val="000000"/>
        </w:rPr>
        <w:t>We all value sincerity in religion, but many overlook that the only thing which can give value to this sincerity is--that we are sincere in true religion. To suppose a man sincere in a false system is only to suppose him lulled in insensibility, or hardened in obstinacy; it is to suppose him placed almost beyond the reach of conviction. What are the</w:t>
      </w:r>
      <w:r>
        <w:rPr>
          <w:rStyle w:val="Emphasis1"/>
          <w:rFonts w:cs="Arial" w:ascii="Arial" w:hAnsi="Arial"/>
          <w:color w:val="000000"/>
        </w:rPr>
        <w:t xml:space="preserve"> </w:t>
      </w:r>
      <w:r>
        <w:rPr>
          <w:rFonts w:cs="Arial" w:ascii="Arial" w:hAnsi="Arial"/>
          <w:color w:val="000000"/>
        </w:rPr>
        <w:t>evidences of that sincerity--how a man may know himself to be really in earnest in his spiritual concern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first thing that will enable us to answer in the affirmative is, that there is no compromising spirit in our religion; that we “render unto God the things that are God’s,” without, what I may call, the discount of the</w:t>
      </w:r>
      <w:r>
        <w:rPr>
          <w:rStyle w:val="Emphasis1"/>
          <w:rFonts w:cs="Arial" w:ascii="Arial" w:hAnsi="Arial"/>
          <w:color w:val="000000"/>
        </w:rPr>
        <w:t xml:space="preserve"> </w:t>
      </w:r>
      <w:r>
        <w:rPr>
          <w:rFonts w:cs="Arial" w:ascii="Arial" w:hAnsi="Arial"/>
          <w:color w:val="000000"/>
        </w:rPr>
        <w:t>world; that we do not deliberately suffer “one jot or tittle of the law to pass unfulfilled.” This is a strong evidence of sincerity. Men who arc in their hearts slaves to the world, and yet unable wholly to throw off the yoke of conscience, generally contrive to reconcile both, by constructing a system of religion for themselves, that they believe will pacify the one and enable them to retain their hold on the other--they contrive a religion consisting of external forms, but which has not the power to extort from them the sacrifice of one beloved lus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Another and scarce an inferior proof is perseverance. There are few individuals who have not at some period of life felt religious impressions; there is not a libertine whom his vices have not sometimes terrified into partial reformation; but there is no permanence.</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I add, that in my mind a strong evidence of sincerity in religion is, that it bears the test of solitude, and does not desert or upbraid us in the hour of lonely reflection. So universal are the workings of pride, prejudice, and error, that there is great need of distinguishing between the effects they produce on professors of religion, and the operation of very dissimilar causes, that end in producing the same effects. Thus passion will produce zeal in religion, of which the outward evidences will be as radiant as if the fire was kindled from heaven. Every passion and every vice may assume the disguise of an angel of light. But the system they defend, and the consequences they suggest, will not stand the test of solitude.</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But the greatest proof of sincerity, that before which all others fade away, and without which, indeed, not one can be an admissible evidence, is the conformity of our lives to our principles. Other evidences may deceive us--but this never can. Not they who say unto Me, Lord, Lord, shall enter into the kingdom of heaven, but those who do the will of My Father. (</w:t>
      </w:r>
      <w:r>
        <w:rPr>
          <w:rFonts w:cs="Arial" w:ascii="Arial" w:hAnsi="Arial"/>
          <w:i/>
          <w:iCs/>
          <w:color w:val="000000"/>
        </w:rPr>
        <w:t>C. R. Maturin.</w:t>
      </w:r>
      <w:r>
        <w:rPr>
          <w:rFonts w:cs="Arial" w:ascii="Arial" w:hAnsi="Arial"/>
          <w:color w:val="000000"/>
        </w:rPr>
        <w:t>)</w:t>
      </w:r>
    </w:p>
    <w:p>
      <w:pPr>
        <w:pStyle w:val="Web"/>
        <w:snapToGrid w:val="false"/>
        <w:spacing w:lineRule="atLeast" w:line="360" w:before="0" w:after="0"/>
        <w:ind w:firstLine="200"/>
        <w:jc w:val="both"/>
        <w:rPr>
          <w:rFonts w:ascii="Arial" w:hAnsi="Arial" w:cs="Arial"/>
          <w:color w:val="000000"/>
        </w:rPr>
      </w:pPr>
      <w:r>
        <w:rPr>
          <w:rStyle w:val="Emphasis1"/>
          <w:rFonts w:cs="Arial" w:ascii="Arial" w:hAnsi="Arial"/>
          <w:color w:val="000000"/>
        </w:rPr>
        <w:t>When I therefore was thus minded, did I use lightness?… that with me there should be yea yea, and nay nay?</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Yea and nay men</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sermon to the young):--Let us--</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Note the facts to which paul links his singleness and honesty of purpos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Christ was not yea and nay.</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promises of God. There is no vacillation about them. God means all He says, and He says what He means.</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But what had these to do with the charge of trimming? The answer is in verses 21, 22. Paul’s character was modelled on the character of Christ: he had not acted according to the flesh, but according to the new nature formed by the Spirit of Christ. We have here a notable example of bringing the common things of life under the powers of the world to come. The apostle had planned a journey, and to change it might seem a small matter. But not so with Paul. His purposes were formed, and could only be changed under the eye of the Great Master. And he was so imbued with His Spirit, that he could not do otherwise.</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Examine some varieties of yea and nay men.</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wicked yea and nay men--the man who intentionally, and without regard to right or wrong, is now yea and now nay, as best suits his purpose. This man is a saint with saints, and a devil with devils. As a politician he is Whig or Tory, democrat or aristocrat, provided only he can attain his end. In religion, business, and social life he is all things unto all men in a bad sens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weak yea and nay man may not be at heart a bad man. He would not deliberately lie or drink or swear to be in keeping with his company; but within certain limits he is as</w:t>
      </w:r>
      <w:r>
        <w:rPr>
          <w:rStyle w:val="Emphasis1"/>
          <w:rFonts w:cs="Arial" w:ascii="Arial" w:hAnsi="Arial"/>
          <w:color w:val="000000"/>
        </w:rPr>
        <w:t xml:space="preserve"> </w:t>
      </w:r>
      <w:r>
        <w:rPr>
          <w:rFonts w:cs="Arial" w:ascii="Arial" w:hAnsi="Arial"/>
          <w:color w:val="000000"/>
        </w:rPr>
        <w:t>variable as the wind. You never know when you have him. He is like the chameleon which has no colours of his own, but “borrows from his neighbour’s hue.”</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e compound of these two. There are those in whom you find wickedness so combined that you cannot say whether the fool or the knave predominates--objects now of anger, now of pity.</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There are also instances of yea-and-nayness in the lives of the most honest and courageous under temptation--Peter.</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Urge the cultivation of the opposite character. Be not yea and nay men--</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In the morals of life and of business. You have just entered on life, will you surrender yourselves to the evil current or will you resist it? Yea-and-nayness may bring temporary success, but it spells ruin in the long run.</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In the department of religion and faith. The question determined of old on Carmel should be determined by you now. Is your life to be godless or godly?</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In the practical following out of your Christian principles. (</w:t>
      </w:r>
      <w:r>
        <w:rPr>
          <w:rFonts w:cs="Arial" w:ascii="Arial" w:hAnsi="Arial"/>
          <w:i/>
          <w:iCs/>
          <w:color w:val="000000"/>
        </w:rPr>
        <w:t>J. Kennedy,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Meaning what we say</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To young men):--Paul was misjudged as to his motives and consistency. It seems that he had intended to visit Corinth both on his way to Macedonia and on his return; but something that he thought of sufficient moment led him to change his mind, and his word was not kept. Backbiters put this down to caprice. This led Paul to state upon what principle he acted in this and in every case.</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When we say yes or no we should mean it.</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Our words should be serious. Paul’s earnest spirit dreaded a light tongue, and to be regarded as a frivolous, man, not to say insincere, was more than he could bear. And it ought not to be a shackle on speech to have regard to the reality of things. Dr. Johnson could not endure the</w:t>
      </w:r>
      <w:r>
        <w:rPr>
          <w:rStyle w:val="Emphasis1"/>
          <w:rFonts w:cs="Arial" w:ascii="Arial" w:hAnsi="Arial"/>
          <w:color w:val="000000"/>
        </w:rPr>
        <w:t xml:space="preserve"> </w:t>
      </w:r>
      <w:r>
        <w:rPr>
          <w:rFonts w:cs="Arial" w:ascii="Arial" w:hAnsi="Arial"/>
          <w:color w:val="000000"/>
        </w:rPr>
        <w:t>man who could not tell a story without exaggerating. And then in the work of life we should avoid a loose way of speaking--haphazard, questionable, plausible statements which, while appearing to be true, shade off into falsehood. Every word and action should go from the mint of conscience stamped with the King’s image and superscription.</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 xml:space="preserve">The apostle condemns “purposing according to the flesh,” </w:t>
      </w:r>
      <w:r>
        <w:rPr>
          <w:rFonts w:cs="Arial" w:ascii="Arial" w:hAnsi="Arial"/>
          <w:i/>
          <w:iCs/>
          <w:color w:val="000000"/>
        </w:rPr>
        <w:t>i.e.,</w:t>
      </w:r>
      <w:r>
        <w:rPr>
          <w:rFonts w:cs="Arial" w:ascii="Arial" w:hAnsi="Arial"/>
          <w:color w:val="000000"/>
        </w:rPr>
        <w:t xml:space="preserve"> according to some shifting principle of an evil nature. The apostle comes down hard upon all mental reservations, upon the amiable weakness which promises you anything and gives you nothing, as well as upon the craft which keeps while it pretends to give. He seems to have especially in view our tendency to please ourselves. If we say “yes” or “no” to avoid trouble, if we say anything out of expediency or self-seeking, or love of popularity, we rest on a carnal foundation and “purpose according to the flesh.” Truth often puts us to terrible inconvenience, but a good man speaketh the truth in his heart, and will change not even though he has sworn to his hurt.</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We ought not to hold to our yea and nay stubbornly and in spite of fresh light from above. We may mean our word when we speak it, and purpose it in obedience to present knowledge of the will of God; but we may not affirm that we will keep it, come what will. “A man’s heart deviseth his way, but the Lord directeth his steps.” It was thus with Paul here and in </w:t>
      </w:r>
      <w:hyperlink r:id="rId336">
        <w:r>
          <w:rPr>
            <w:rStyle w:val="InternetLink"/>
            <w:rFonts w:cs="Arial" w:ascii="Arial" w:hAnsi="Arial"/>
            <w:color w:val="000000"/>
          </w:rPr>
          <w:t>Acts 16:6-9</w:t>
        </w:r>
      </w:hyperlink>
      <w:r>
        <w:rPr>
          <w:rFonts w:cs="Arial" w:ascii="Arial" w:hAnsi="Arial"/>
          <w:color w:val="000000"/>
        </w:rPr>
        <w:t xml:space="preserve">. In every case we should say, “If the Lord will.” It is a sign of weakness and wickedness when any one sets himself upon his purpose, when God has warned him to forsake it. Take, </w:t>
      </w:r>
      <w:r>
        <w:rPr>
          <w:rFonts w:cs="Arial" w:ascii="Arial" w:hAnsi="Arial"/>
          <w:i/>
          <w:iCs/>
          <w:color w:val="000000"/>
        </w:rPr>
        <w:t>e.g.,</w:t>
      </w:r>
      <w:r>
        <w:rPr>
          <w:rFonts w:cs="Arial" w:ascii="Arial" w:hAnsi="Arial"/>
          <w:color w:val="000000"/>
        </w:rPr>
        <w:t xml:space="preserve"> Jephthah and Saul (</w:t>
      </w:r>
      <w:hyperlink r:id="rId337">
        <w:r>
          <w:rPr>
            <w:rStyle w:val="InternetLink"/>
            <w:rFonts w:cs="Arial" w:ascii="Arial" w:hAnsi="Arial"/>
            <w:color w:val="000000"/>
          </w:rPr>
          <w:t>1 Samuel 14:24-33</w:t>
        </w:r>
      </w:hyperlink>
      <w:r>
        <w:rPr>
          <w:rFonts w:cs="Arial" w:ascii="Arial" w:hAnsi="Arial"/>
          <w:color w:val="000000"/>
        </w:rPr>
        <w:t>). Do not stick to your resolution when you see that God has a different one. What does it matter about your promising when the Lord orders something else? But you say, “If I don’t abide by my word, what will be thought of it?” Why, you must take your chance, which, with God on your side, will not be a bad one. Conclusion:</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If you act on these principles you will be honourable men in all the relations of lif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Is it not an insult to a Christian man whose yea is yea, etc., to be asked to swear it?</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What would England be with a truth-loving and truth-speaking people?</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Only remember that all must be rooted in a true gospel (verse 20). (</w:t>
      </w:r>
      <w:r>
        <w:rPr>
          <w:rFonts w:cs="Arial" w:ascii="Arial" w:hAnsi="Arial"/>
          <w:i/>
          <w:iCs/>
          <w:color w:val="000000"/>
        </w:rPr>
        <w:t>J. P. Gledstone.</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Purpose</w:t>
      </w:r>
    </w:p>
    <w:p>
      <w:pPr>
        <w:pStyle w:val="Web"/>
        <w:snapToGrid w:val="false"/>
        <w:spacing w:lineRule="atLeast" w:line="360" w:before="0" w:after="0"/>
        <w:ind w:firstLine="200"/>
        <w:jc w:val="both"/>
        <w:rPr/>
      </w:pPr>
      <w:r>
        <w:rPr>
          <w:rFonts w:cs="Arial" w:ascii="Arial" w:hAnsi="Arial"/>
          <w:color w:val="000000"/>
        </w:rPr>
        <w:t>A man’s purpose of life should be like river, which was born of a thousand little rills in the mountains; and when, at last, it has reached its manhood in the plain, though, if you watch it, you shall see little eddies that seem as if they had changed their minds, and were going back again to the mountains, yet all its mighty current flows, changeless, to the sea. If you build a dam across it, in a few hours it will go over it with a voice of victory. If tides check it at its mouth, it is only that, when they ebb, it can sweep on again to the ocean. So goes the Amazon or the Orinoco across a continent--never losing its way, or changing its direction for the thousand streams that fall into it on the right hand and on the left, but only using them to increase its force, and bearing them onward in its resistless channel. (</w:t>
      </w:r>
      <w:r>
        <w:rPr>
          <w:rFonts w:cs="Arial" w:ascii="Arial" w:hAnsi="Arial"/>
          <w:i/>
          <w:iCs/>
          <w:color w:val="000000"/>
        </w:rPr>
        <w:t>H. W. Beecher.</w:t>
      </w:r>
      <w:r>
        <w:rPr>
          <w:rFonts w:cs="Arial" w:ascii="Arial" w:hAnsi="Arial"/>
          <w:color w:val="000000"/>
        </w:rPr>
        <w:t>)</w:t>
      </w:r>
    </w:p>
    <w:p>
      <w:pPr>
        <w:pStyle w:val="Web"/>
        <w:snapToGrid w:val="false"/>
        <w:spacing w:lineRule="atLeast" w:line="360" w:before="0" w:after="0"/>
        <w:ind w:firstLine="200"/>
        <w:jc w:val="both"/>
        <w:rPr/>
      </w:pPr>
      <w:r>
        <w:rPr>
          <w:rStyle w:val="Emphasis1"/>
          <w:rFonts w:cs="Arial" w:ascii="Arial" w:hAnsi="Arial"/>
          <w:color w:val="000000"/>
        </w:rPr>
        <w:t>For the Son of God, Jesus Christ, which was preached among you by us … was not yea and nay</w:t>
      </w:r>
      <w:r>
        <w:rPr>
          <w:rStyle w:val="Emphasis1"/>
          <w:rFonts w:cs="Arial" w:ascii="Arial" w:hAnsi="Arial"/>
          <w:i/>
          <w:iCs/>
          <w:color w:val="000000"/>
        </w:rPr>
        <w:t>.</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earers reminded of the theme of preachers</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Paul was a teacher, but he taught in order to lead men to the Great Teacher.</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is is peculiar to the Christian dispensation. The prophets preached, but their direct object, with the exception of their prophecies of the Messiah, was not to lead to another. This was the case, however, with John the Baptist. He preached, not concerning his own mission, but the</w:t>
      </w:r>
      <w:r>
        <w:rPr>
          <w:rStyle w:val="Emphasis1"/>
          <w:rFonts w:cs="Arial" w:ascii="Arial" w:hAnsi="Arial"/>
          <w:color w:val="000000"/>
        </w:rPr>
        <w:t xml:space="preserve"> </w:t>
      </w:r>
      <w:r>
        <w:rPr>
          <w:rFonts w:cs="Arial" w:ascii="Arial" w:hAnsi="Arial"/>
          <w:color w:val="000000"/>
        </w:rPr>
        <w:t>coming Christ, for whom he made way. So Paul never set up for being a master, which Jesus had forbidden, but taught men to sit at the feet of God’s Son.</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As a teacher, Christ surpasses all who came before Him, or have followed Him. The treasures of wisdom and of knowledge are in Him; the Spirit without measure rests upon Him; He is the Truth. God had rent His heavens to say to</w:t>
      </w:r>
      <w:r>
        <w:rPr>
          <w:rStyle w:val="Emphasis1"/>
          <w:rFonts w:cs="Arial" w:ascii="Arial" w:hAnsi="Arial"/>
          <w:color w:val="000000"/>
        </w:rPr>
        <w:t xml:space="preserve"> </w:t>
      </w:r>
      <w:r>
        <w:rPr>
          <w:rFonts w:cs="Arial" w:ascii="Arial" w:hAnsi="Arial"/>
          <w:color w:val="000000"/>
        </w:rPr>
        <w:t>men, “Hear Him.” Paul echoed this.</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And the true ministers of Christ imitate Paul. They do not bring before you some ancient sage or modern teacher; why should they exhibit the portrait when they can show you the original? And if any of you be not learning of Him, learn of Him now.</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Paul was a minister, and he ministered to bring men into sympathy with the priesthood of Christ.</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He was no priest himself, except in the sense in which he taught that all Christians are priests. His doctrine was, that Christ had once in the end of the world put away sin by the</w:t>
      </w:r>
      <w:r>
        <w:rPr>
          <w:rStyle w:val="Emphasis1"/>
          <w:rFonts w:cs="Arial" w:ascii="Arial" w:hAnsi="Arial"/>
          <w:color w:val="000000"/>
        </w:rPr>
        <w:t xml:space="preserve"> </w:t>
      </w:r>
      <w:r>
        <w:rPr>
          <w:rFonts w:cs="Arial" w:ascii="Arial" w:hAnsi="Arial"/>
          <w:color w:val="000000"/>
        </w:rPr>
        <w:t>sacrifice of Himself.</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And this was the secret of his glorying in the Cross. Now, if “the Son of God, Jesus Christ,” died merely as Stephen died, why should Paul glory in His death?</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And God’s true ministers follow Paul in this also. When men come to them acknowledging their sinfulness, and craving pardon and absolution, they say, “Go to God’s High Priest, Christ Jesus.”</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Paul was a herald and an ambassador, and he proclaimed the Son of God, Jesus Christ, to be King of king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He taught subjection to earthly sovereigns within a certain limit, but in religious matters he was subject to no human potentate: he came into collision even with Peter. We are all equal with reference to the Saviour--“one is your Master, even Christ, and all ye are brethren.”</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Here again God’s true ministers follow Paul. They say that the government is on Christ’s shoulder, and that the</w:t>
      </w:r>
      <w:r>
        <w:rPr>
          <w:rStyle w:val="Emphasis1"/>
          <w:rFonts w:cs="Arial" w:ascii="Arial" w:hAnsi="Arial"/>
          <w:color w:val="000000"/>
        </w:rPr>
        <w:t xml:space="preserve"> </w:t>
      </w:r>
      <w:r>
        <w:rPr>
          <w:rFonts w:cs="Arial" w:ascii="Arial" w:hAnsi="Arial"/>
          <w:color w:val="000000"/>
        </w:rPr>
        <w:t>Son of God is the fountain of law, and of all honour. Let us crown Him Lord of all--with our love, confidence, prayers, obedience, zeal and devotedness.</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Conclusion:</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God’s chief gift is His Son. He has given you many precious things, but there is no gift like tha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You are in the keeping of Christ. By trusting in Him you have committed yourselves to Him; He has charge of your body, soul, and spirit. From His hand you can never be plucked by any foe, because it is the</w:t>
      </w:r>
      <w:r>
        <w:rPr>
          <w:rStyle w:val="Emphasis1"/>
          <w:rFonts w:cs="Arial" w:ascii="Arial" w:hAnsi="Arial"/>
          <w:color w:val="000000"/>
        </w:rPr>
        <w:t xml:space="preserve"> </w:t>
      </w:r>
      <w:r>
        <w:rPr>
          <w:rFonts w:cs="Arial" w:ascii="Arial" w:hAnsi="Arial"/>
          <w:color w:val="000000"/>
        </w:rPr>
        <w:t>hand of “the Son of God, Jesus Christ.”</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How is it that you do not love Jesus Christ and trust Him more? You do not read or think enough about Him. (</w:t>
      </w:r>
      <w:r>
        <w:rPr>
          <w:rFonts w:cs="Arial" w:ascii="Arial" w:hAnsi="Arial"/>
          <w:i/>
          <w:iCs/>
          <w:color w:val="000000"/>
        </w:rPr>
        <w:t>S. Martin.</w:t>
      </w:r>
      <w:r>
        <w:rPr>
          <w:rFonts w:cs="Arial" w:ascii="Arial" w:hAnsi="Arial"/>
          <w:color w:val="000000"/>
        </w:rPr>
        <w:t>)</w:t>
      </w:r>
    </w:p>
    <w:p>
      <w:pPr>
        <w:pStyle w:val="Web"/>
        <w:snapToGrid w:val="false"/>
        <w:spacing w:lineRule="atLeast" w:line="360" w:before="0" w:after="0"/>
        <w:ind w:firstLine="200"/>
        <w:jc w:val="both"/>
        <w:rPr/>
      </w:pPr>
      <w:r>
        <w:rPr>
          <w:rStyle w:val="Emphasis1"/>
          <w:rFonts w:cs="Arial" w:ascii="Arial" w:hAnsi="Arial"/>
          <w:color w:val="000000"/>
        </w:rPr>
        <w:t>In Him was ye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n Him was yea</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How much is included in the word Yes! Upon that word, waiting for it, what anxious hearts have hung! The soul cries for certainty and satisfaction, and--</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Christ solves the problem of nature. We are perplexed by “the burden of the mystery” around us, and yearn for its solution. This yearning has borne witness and fruit in all ages. We see this especially in Hindooism--the religion of the natural man--God without character, consciousness, will. And Hindooism is making its converts among us. The myth system of Strauss, the pantheistic absolute of Hegel, the Pantheistic substance of Schelling, the idealisation of Fichte, all these systems have their disciples among us. Nature answers no questions, resolves no doubts; she meets the inquisitive intelligence of man; and when these two marry, they make a religion. But it is a religion without motives, and without safeguards. Now upon this state of mind Christ descends, and in Him is the Divine assurance. He says, “He that hath seen Me, hath seen the Father.” In this personality God lifts the curtain from His eternity. “He” was and “is the brightness of the Father’s glory, and the express image of His person.” As light paints likenesses, so that I may have the express image of a person I have never seen, so Christ is the portrait of God. I know God is a person and a power, a conscience and a will, when I am able to believe in Jesus. There has come no answer from nature, or to nature; but He has come, and the true light shineth.</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Christ reconciles the contradictions of scripture. How is it that in God is “no variableness nor shadow of turning,” and yet He hears and answers prayer? How is it “the pure in heart see God, whom no man can see”? How is</w:t>
      </w:r>
      <w:r>
        <w:rPr>
          <w:rStyle w:val="Emphasis1"/>
          <w:rFonts w:cs="Arial" w:ascii="Arial" w:hAnsi="Arial"/>
          <w:color w:val="000000"/>
        </w:rPr>
        <w:t xml:space="preserve"> </w:t>
      </w:r>
      <w:r>
        <w:rPr>
          <w:rFonts w:cs="Arial" w:ascii="Arial" w:hAnsi="Arial"/>
          <w:color w:val="000000"/>
        </w:rPr>
        <w:t>it that a “man is justified by faith,” and yet “by grace”? How is it that God is omnipotent, and yet man is spoken to as free? Well, no doubt contradictions exist, but they are explained in Him: Contradictions may exist in God even as opposite parts exist in a circle, but it is the circle which explains. See men at work on opposite walls of a building, while it grows, opposite to each other they work; but the unity of the conception and the labour is beheld in the roof. I look on the doctrine of God’s grace, and man’s responsibility, they seem to be in conflict with each other; so the infinity and the eternal omnipotence of God, and the freedom and the power, and the volition of man, but these things become clearer to me as</w:t>
      </w:r>
      <w:r>
        <w:rPr>
          <w:rStyle w:val="Emphasis1"/>
          <w:rFonts w:cs="Arial" w:ascii="Arial" w:hAnsi="Arial"/>
          <w:color w:val="000000"/>
        </w:rPr>
        <w:t xml:space="preserve"> </w:t>
      </w:r>
      <w:r>
        <w:rPr>
          <w:rFonts w:cs="Arial" w:ascii="Arial" w:hAnsi="Arial"/>
          <w:color w:val="000000"/>
        </w:rPr>
        <w:t>I see Jesus. Hence He is called the “corner-stone”; the corner-stone meets what otherwise would never meet, reconciles what could not be reconciled.</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Jesus gives the yes to your most intense questions, as other masters and consolers cannot give it, That which is higher than I am, and which is satisfied, should satisfy me. Christ’s knowledge, experience, love, and sympathy, surely are greater than mine; He was satisfied, and this should satisfy me. This may be a low ground to occupy, but I can from this climb far higher. I am in sorrow; if I could feel that sorrow had any purpose or plan, I could bear it. I go to Him, and I say, “Lord, is there any plan in my pain?” and “in Him is yea.” “The cup which My Father hath given, shall I not drink it?” But, ah! is there any life beyond this? Wast Thou satisfied? “Father, I will that they whom Thou hast given Me be with Me where I am.” “Because I live, ye shall live also.” And salvation! may I hope, may I trust Thee? “Him that cometh unto Me I will in no wise cast out.” Conclusion: We read of the disciples, on one of the mornings after the resurrection, they saw Jesus standing on the shore, and knew not that it was Jesus; but at last they knew; so, after wading through seas, and fires, and fogs, may it be given to us to see Him. (</w:t>
      </w:r>
      <w:r>
        <w:rPr>
          <w:rFonts w:cs="Arial" w:ascii="Arial" w:hAnsi="Arial"/>
          <w:i/>
          <w:iCs/>
          <w:color w:val="000000"/>
        </w:rPr>
        <w:t>E. Paxton Hoo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Divine yea</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The human heart cries out to God, and can be at rest alone when its mysterious questions meet the answering Yea! Religion is not imagination, it is revelation. All is still incertitude outside the Christ.</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re are false conceptions concerning the character of God.</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For ages the world had worshipped gods and goddesses, whose ritual had made even vice a part of worship. The Pagan deities at the best were coarse and hard and cruel. Christ came and gave the true conception, “God is lov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If His lips are sealed concerning much that curiosity might like to know, His word is clear and convincing concerning all that we need to know.</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re were mistaken efforts after a Divine life. Men had been for ages trying their own philosophies of goodness! Multitudes had counted not health or home, life or beauty, dear to them, that they might escape the taint of evil, and rise through self-conquest up to God. But the ascetic economy of life did not work well. Repression only drives life into uncongenial and unhallowed channels. Is this earthly life from God? Are human interests Divine? Are love and marriage from God? Does He smile on innocent joys? How perfectly all this is answered in the Redeemer’s life. “I pray not that Thou shouldest take them out of the world,” etc.</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ere were longings after the fulfilment of divine promise. Would God indeed visit men and bless them? was the problem alike of philosopher and saint. But all the promises that travailed in creation and history had their birth-hour in the advent of Christ; for all the promises of God in Him are Yea, and in Him Amen. I want to know if God indeed is love?--if man is indeed made for immortality? Left to the profoundest students of philosophy, I am in a school of Yea</w:t>
      </w:r>
      <w:r>
        <w:rPr>
          <w:rStyle w:val="Emphasis1"/>
          <w:rFonts w:cs="Arial" w:ascii="Arial" w:hAnsi="Arial"/>
          <w:color w:val="000000"/>
        </w:rPr>
        <w:t xml:space="preserve"> </w:t>
      </w:r>
      <w:r>
        <w:rPr>
          <w:rFonts w:cs="Arial" w:ascii="Arial" w:hAnsi="Arial"/>
          <w:color w:val="000000"/>
        </w:rPr>
        <w:t>and Nay. Now the materialist claims me as dust; now the poet permits me to make imagery out of an hereafter. It is only when I come into fellowship with Him who brought life and immortality to light that I can say, “In Him is Yea! “ Concerning the Divine beneficence, God is love;and concerning immortality. “For me to live is Christ, and to die is gain.” (</w:t>
      </w:r>
      <w:r>
        <w:rPr>
          <w:rFonts w:cs="Arial" w:ascii="Arial" w:hAnsi="Arial"/>
          <w:i/>
          <w:iCs/>
          <w:color w:val="000000"/>
        </w:rPr>
        <w:t>W. M. Statham.</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everlasting yea</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This was Paul’s answer to a charge of vacillation. Jesus Christ whom he preached was not changeful; how then could His apostle, so identified with His truth and with Himself, be changeful? It might seem to some a strange vindication, but not to those who felt in their inmost soul the Yea of Christ, and how completely Paul was absorbed in that. The very unexpectedness of the application gives it force. If there is such a connection between Jesus Christ, and adherence to a purpose as to a journey, how closely connected must the whole of a Christian’s life be to Christ. Consider--</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fact of Christ’s oneness. This is a truth not of mere speculative interest. It has an immediate practical bearing upon our faith and confidence. The conviction, or the feeling of it alone, gives rest to our souls. And yet it is precisely here that Christ seems to some encompassed with difficulty. There are great contrasts in Christ.</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He has a side of gloom and terror, like an Alpine precipice, or some gigantic black cloud hiding sun and sky, and portending terrible storm; and a side gentle and soft and sweet, like a garden that faces the sunny south full of beauty and richest fruits are floating with all delicate and balmy odours. Hear Him as He rolls out woe after woe like peals of thunder, and then follow Him as He showers blessings where He goes. And yet, was it not because He was so loving that He was so stern? Perfect love is opposed to all that is opposed to love. He was not Yea and Nay because He showed different sides to different things. Had He done otherwise there would have been a surrendering of truth and right, and therefore of lov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like is to be said of another contrast that stands out in the life of Christ--that between His humility and His self-assertion. Both are prominent, and both are equally appropriate to the God-man. His humility was human, His self-assertion was Divine, and was part of the revelation which He had to give. His is a unity not formal or studied, but natural, resulting simply from what He was. It is a unity to be felt, as all unities must be, in contemplating the whole, and in realising the aim and meaning of the whole.</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wealth and fulness of the yea that is in Christ. Thomas Carlyle speaks finely of the everlasting Yea which the soul of man needs for rest. Can we find anywhere a word so full of substance and welcome as Yes? Christ is the everlasting Yea--the one solid, complete and availing Yes to the soul of man. The everlasting Yea cannot be an abstract truth. No truth, however sublime, can give the heart rest. The everlasting Yea must be an infinite person, and yet one that can come close and near us; must be perfect, and yet His perfection genial and tender; must bring God to us, and bring our souls to rest in God, and there is none but Christ does thi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Christ is God’s Yes to us. Men have doubted whether the world meant Yes or No. There are times when nature seems to say Yes--and other times when man can hear nothing but a fierce No. To a whole class of powerful writers there is no real blessing anywhere. Others find a struggle between the Yea and Nay, as if the goodness at work in the universe were not able to carry out its purposes on account of the opposing element. But Christ is God’s unmistakable Yes. He showed by His miracles that all the</w:t>
      </w:r>
      <w:r>
        <w:rPr>
          <w:rStyle w:val="Emphasis1"/>
          <w:rFonts w:cs="Arial" w:ascii="Arial" w:hAnsi="Arial"/>
          <w:color w:val="000000"/>
        </w:rPr>
        <w:t xml:space="preserve"> </w:t>
      </w:r>
      <w:r>
        <w:rPr>
          <w:rFonts w:cs="Arial" w:ascii="Arial" w:hAnsi="Arial"/>
          <w:color w:val="000000"/>
        </w:rPr>
        <w:t>powers of nature were wielded by love, and His life and death were the translating of the Divine Yes into intelligible speech, God is lov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Christ is God’s Yes to us by being Yes to God for us. His obedience and death was the putting of a Yea in the</w:t>
      </w:r>
      <w:r>
        <w:rPr>
          <w:rStyle w:val="Emphasis1"/>
          <w:rFonts w:cs="Arial" w:ascii="Arial" w:hAnsi="Arial"/>
          <w:color w:val="000000"/>
        </w:rPr>
        <w:t xml:space="preserve"> </w:t>
      </w:r>
      <w:r>
        <w:rPr>
          <w:rFonts w:cs="Arial" w:ascii="Arial" w:hAnsi="Arial"/>
          <w:color w:val="000000"/>
        </w:rPr>
        <w:t>room of our Nay. Sin is the saying No to God. It is denial of God’s wisdom and love. It is distrust of God, negation of His claims and the setting up of our will in the place of His. Hell is the development of this No. In the nature which disbonoured God by saying No, Christ uttered a sublime, uniform, intense Yes, by action, and suffering, and speech.</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e yea of positive truth is in Him. He affirms: you find little denial in His words. The beatitudes are the most solid of all utterances. The like depth and breadth of affirmation is in the utterances. “God is a Spirit,” etc. “If ye being evil know how to give good gifts to your children,” etc. What substance and wealth there is in His promises and invitations. And then think of the solid grandeur He gave to the word love.</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Jesus Christ is Yes to all the deepest longings and highest aspirations of the heart. There is not any momentous question to which Jesus has not answered Yes. And this affirmation of Christ is uttered with clearness and certainty. On all central subjects His language is luminous, reiterated and emphatic. Conclusion: Have we taken Christ’s Yea to God as our own? Do we accept it and rejoice in it, and present it to God? The proof and the outcome of this will be the utterance of Yea to God. (</w:t>
      </w:r>
      <w:r>
        <w:rPr>
          <w:rFonts w:cs="Arial" w:ascii="Arial" w:hAnsi="Arial"/>
          <w:i/>
          <w:iCs/>
          <w:color w:val="000000"/>
        </w:rPr>
        <w:t>J. Leckie,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hrist’s tone of decision</w:t>
      </w:r>
    </w:p>
    <w:p>
      <w:pPr>
        <w:pStyle w:val="Web"/>
        <w:snapToGrid w:val="false"/>
        <w:spacing w:lineRule="atLeast" w:line="360" w:before="0" w:after="0"/>
        <w:ind w:firstLine="200"/>
        <w:jc w:val="both"/>
        <w:rPr/>
      </w:pPr>
      <w:r>
        <w:rPr>
          <w:rFonts w:cs="Arial" w:ascii="Arial" w:hAnsi="Arial"/>
          <w:color w:val="000000"/>
        </w:rPr>
        <w:t>Why this tone of decision and clearness? Why this pomp of definiteness? Because the</w:t>
      </w:r>
      <w:r>
        <w:rPr>
          <w:rStyle w:val="Emphasis1"/>
          <w:rFonts w:cs="Arial" w:ascii="Arial" w:hAnsi="Arial"/>
          <w:color w:val="000000"/>
        </w:rPr>
        <w:t xml:space="preserve"> </w:t>
      </w:r>
      <w:r>
        <w:rPr>
          <w:rFonts w:cs="Arial" w:ascii="Arial" w:hAnsi="Arial"/>
          <w:color w:val="000000"/>
        </w:rPr>
        <w:t>Lord Christ is not a speculator but a Saviour. When the lifeboat goes out it does not go out to reason with the drowning men but to lay hold of them. When the sea is sunny, when the air is a blessing, then boats may approach one another, and talk to one another more or less merrily and kindly, and as it were on equal terms; but when the wind is alive, when the sea and sky seem to have no dividing line, and death has opened its jaws to swallow up, as if in a bottomless pit, all its prey, then the lifeboat says, “We have not come out here to reason and to conjecture and to bandy opinions with you, but to seize you and save you.” That is what Christ has come for. (</w:t>
      </w:r>
      <w:r>
        <w:rPr>
          <w:rFonts w:cs="Arial" w:ascii="Arial" w:hAnsi="Arial"/>
          <w:i/>
          <w:iCs/>
          <w:color w:val="000000"/>
        </w:rPr>
        <w:t>J. Parker, D. D.</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22" w:name="15"/>
      <w:bookmarkStart w:id="23" w:name="16"/>
      <w:bookmarkStart w:id="24" w:name="17"/>
      <w:bookmarkStart w:id="25" w:name="18"/>
      <w:bookmarkStart w:id="26" w:name="19"/>
      <w:bookmarkStart w:id="27" w:name="20"/>
      <w:bookmarkEnd w:id="22"/>
      <w:bookmarkEnd w:id="23"/>
      <w:bookmarkEnd w:id="24"/>
      <w:bookmarkEnd w:id="25"/>
      <w:bookmarkEnd w:id="26"/>
      <w:bookmarkEnd w:id="27"/>
      <w:r>
        <w:rPr>
          <w:rStyle w:val="Large1"/>
          <w:rFonts w:cs="Arial" w:ascii="Arial" w:hAnsi="Arial"/>
          <w:color w:val="000000"/>
          <w:sz w:val="24"/>
          <w:szCs w:val="24"/>
        </w:rPr>
        <w:t>Verses 15-20</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28" w:name="20"/>
      <w:bookmarkEnd w:id="28"/>
      <w:r>
        <w:rPr>
          <w:rStyle w:val="Large1"/>
          <w:rFonts w:cs="Arial" w:ascii="Arial" w:hAnsi="Arial"/>
          <w:color w:val="000000"/>
          <w:sz w:val="24"/>
          <w:szCs w:val="24"/>
        </w:rPr>
        <w:t>Verse 20</w:t>
      </w:r>
    </w:p>
    <w:p>
      <w:pPr>
        <w:pStyle w:val="Web"/>
        <w:snapToGrid w:val="false"/>
        <w:spacing w:lineRule="atLeast" w:line="360" w:before="0" w:after="0"/>
        <w:jc w:val="both"/>
        <w:rPr>
          <w:rFonts w:ascii="Arial" w:hAnsi="Arial" w:cs="Arial"/>
          <w:color w:val="000000"/>
        </w:rPr>
      </w:pPr>
      <w:hyperlink r:id="rId338">
        <w:r>
          <w:rPr>
            <w:rStyle w:val="InternetLink"/>
            <w:rFonts w:cs="Arial" w:ascii="Arial" w:hAnsi="Arial"/>
            <w:color w:val="000000"/>
          </w:rPr>
          <w:t>2 Corinthians 1:20</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For all the promises of God in Him are yea, and in Him Amen, unto the glory of God by u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ll the promises</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dignity of the promises. They are “the promises of God.”</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y were each one made by Him according to the purpose of His own will.</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y are links between His decrees and His acts; being the voice of the decree, and the herald of the act.</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 xml:space="preserve">They display the qualities of Him who uttered them. They are true, immutable, powerful, eternal, </w:t>
      </w:r>
      <w:r>
        <w:rPr>
          <w:rFonts w:cs="Arial" w:ascii="Arial" w:hAnsi="Arial"/>
          <w:i/>
          <w:iCs/>
          <w:color w:val="000000"/>
        </w:rPr>
        <w:t>etc</w:t>
      </w:r>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They remain in union with God. After the lapse of ages they are still His promises as much as when He first uttered them.</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They are guaranteed by the character of God who spoke them.</w:t>
      </w:r>
    </w:p>
    <w:p>
      <w:pPr>
        <w:pStyle w:val="Web"/>
        <w:snapToGrid w:val="false"/>
        <w:spacing w:lineRule="atLeast" w:line="360" w:before="0" w:after="0"/>
        <w:ind w:left="720" w:hanging="360"/>
        <w:jc w:val="both"/>
        <w:rPr/>
      </w:pPr>
      <w:r>
        <w:rPr>
          <w:rStyle w:val="Emphasis1"/>
          <w:rFonts w:cs="Arial" w:ascii="Arial" w:hAnsi="Arial"/>
          <w:color w:val="000000"/>
        </w:rPr>
        <w:t xml:space="preserve">6. </w:t>
      </w:r>
      <w:r>
        <w:rPr>
          <w:rFonts w:cs="Arial" w:ascii="Arial" w:hAnsi="Arial"/>
          <w:color w:val="000000"/>
        </w:rPr>
        <w:t>They will glorify Him as He works out their fulfilment.</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range of the promises. “All the promises.” It will be instructive to note the breadth of the promises by observing that--</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y are found both in the Old and New Testaments; from Genesis to Revelation, running through centuries of tim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y are of both sorts-conditional and unconditional: promises to certain works, and promises of an absolute order.</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ey are of all kinds of things--bodily and spiritual, personal and general, eternal and temporal.</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They continue blessings to varied characters, such as--</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They bring us the richest boons: pardon, justification, sanctification, instruction, preservation, etc. What a marvellous wealth lies in “all the promises”!</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e stability of the promises. “All the promises in Him are yea, and in Him Amen.” A Greek word “Yea,” and a Hebrew word “Amen,” are used to mark certainty, both to Gentile and Jew.</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y are established beyond all doubt as being assuredly the mind and purpose of the eternal God.</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y are confirmed beyond all alteration. The Lord hath said “Amen,” and so must it be for ever.</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eir stability is in Christ Jesus beyond all hazard; for He is</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The result of the promises. “The glory of God by us.” By us, His ministers, and His believing people, the God of the promises is made glorious. We glorify--</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His condescending love in making the promis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His power as we see Him keeping the promise.</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Him by our faith, which honours His veracity, by expecting the boons which He has promised.</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Him in our experience which proves the promise true.</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Conclusion:</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Let us confidently rest in His sure word.</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Let us plead the special promise applicable to the hour now passing. (</w:t>
      </w:r>
      <w:r>
        <w:rPr>
          <w:rFonts w:cs="Arial" w:ascii="Arial" w:hAnsi="Arial"/>
          <w:i/>
          <w:iCs/>
          <w:color w:val="000000"/>
        </w:rPr>
        <w:t>C. H. Spurgeo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promise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A promise is the antithesis of a threat. The Bible abounds in both.</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When God more apparently guided the courses of man personally, promises were made to individual men. To patriarchs, prophets, and apostles; and by such they were upborne through trial. But when this became impossible the promises were made applicable to whole nations and generations.</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us the Word of God is filled with assurances of blessings as no other book is. Promises cover the whole period of human life. They meet us at our birth; they cluster about our childhood; they overhang our youth; they go in companies into manhood with us; they divide themselves into bands and stand at the</w:t>
      </w:r>
      <w:r>
        <w:rPr>
          <w:rStyle w:val="Emphasis1"/>
          <w:rFonts w:cs="Arial" w:ascii="Arial" w:hAnsi="Arial"/>
          <w:color w:val="000000"/>
        </w:rPr>
        <w:t xml:space="preserve"> </w:t>
      </w:r>
      <w:r>
        <w:rPr>
          <w:rFonts w:cs="Arial" w:ascii="Arial" w:hAnsi="Arial"/>
          <w:color w:val="000000"/>
        </w:rPr>
        <w:t>door of every possible experience. Therefore there are promises of God to the ignorant, poor, oppressed, discouraged, etc.; to every affection, to every sphere of duty, to all perils and temptations. There are promises for joy, sorrow, victory, defeat, adversity, prosperity, etc. Old age has its garlands as full and fragrant as youth. All men, everywhere, and always--have their promises of God.</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They belong to mankind. There have been periods when, for special and beneficent reasons, God’s promises seemed to belong only to His own people.</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And they are fresh with everlasting youth. The stars never wear out; the sun is not weary from the number of years. The heaven and the earth, however, shall pass away, but God’s word shall not pass away.</w:t>
      </w:r>
    </w:p>
    <w:p>
      <w:pPr>
        <w:pStyle w:val="Web"/>
        <w:snapToGrid w:val="false"/>
        <w:spacing w:lineRule="atLeast" w:line="360" w:before="0" w:after="0"/>
        <w:ind w:left="720" w:hanging="360"/>
        <w:jc w:val="both"/>
        <w:rPr/>
      </w:pPr>
      <w:r>
        <w:rPr>
          <w:rStyle w:val="Emphasis1"/>
          <w:rFonts w:cs="Arial" w:ascii="Arial" w:hAnsi="Arial"/>
          <w:color w:val="000000"/>
        </w:rPr>
        <w:t xml:space="preserve">6. </w:t>
      </w:r>
      <w:r>
        <w:rPr>
          <w:rFonts w:cs="Arial" w:ascii="Arial" w:hAnsi="Arial"/>
          <w:color w:val="000000"/>
        </w:rPr>
        <w:t>Not one promise has ever been unfulfilled. There is not a witness in God’s universe that can testify that he has leaned on a promise of God, and that God forgot to be gracious to him.</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What are the uses to which we are invited to put God’s promise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o make rude duties more attractive. It is affecting to see with what tenderness God has taken care of those that no one else cares for. How He goes down to the poor, and the ignorant, and the enslaved. How He goes down to those that can find no motive for right living in their ordinary experience, and says to them, “Be faithful, if not for the sake of your master, then for My sake.” And once let us know that We are serving One that we love, and One that loves us, and love vanquishes difficulty.</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o fortify our faith. Duty is often surrounded by peril or hardship, and is often apparently without adequate result. It is needful, therefore, that there should be some promise which shall assure us that a perilous duty well performed will bring down upon us the Divine blessing. You are oftentimes brought into trials when it seems as though everything would be wrecked, and the world says, “Prudence”: experience says, “Draw back”; policy says, “Change a little”; and expediency says, “Compromise”; but the Word of God, which is yea and amen, says, “He that will lose his life for a right principle shall save it.” And in the end, when you come to count the wrecks along the shore, you will find those men who would save their lives by losing their principles are the men that have lost their lives.</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o equalise the conditions of life. Men are of different calibre, and, owing to this, men follow Christ in different ways. Now, if a party of men are going to California assured that each shall be the possessor, in five years, of one million dollars, the differences between them are annihilated while they are going across. One may have twenty-five dollars in his pocket, another a hundred; one may have almost no conveniences, and another all that heart could wish; and yet, if they are assured that in five years they shall each have a million dollars, they do not care for these inequalities. And let the promises of God rest on the poor man’s lot, and he forgets the inequalities of life. For that man who is ere long to be crowned in eternity cannot find the road there so hard that he will complain of it.</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To redeem secular life from barrenness, and make it worth our while to continue faithful to the end. And while there are promises of God that run through our whole lower life, the promises grow broader and deeper as you go up to those spheres where a man is obliged to live by faith, and above the ordinary affairs of life. So the promises of God are in proportion to our exigencies.</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What are the obstacles in the way of using the promises of God?</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We are ignorant of them. There is many a man that lives on his farm years and years without knowing the different growths that it produces. Many a man is buried within a yard of plants that, if their healing properties had been known, would have saved his life. Many a field is capable, if properly tilled, of producing fourfold as much as it is made to produce. God’s Word is like such a field. There are promises in it that no man has ever tried to find. There are treasures of gold and silver in it that no man has taken the pains to dig for. There are medicines in it, for the want of a knowledge of which hundreds have died.</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When men find them they do not know how to use them. Tea was first served in England as greens. The people rejected it, and thought it rather an imposition. When potatoes were first introduced into Ireland they were rejected there, because they did not know how to use them. And many and many a man rejects, or fails to profit by, the promises of God’s Word, because he does not know how to gather them, and cook them, and use them.</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We are afraid to venture upon using them. There is many and many a man that would be afraid to trust himself upon a single plank stretched across a deep chasm, though others had walked over on it often without accident. There is many a promise of God that is strong enough to carry men across the abyss of this life, but they do not dare to try it. In an emergency the promises of God are to many men what weapons of defence are to a man who does not know how to use them when he finds that he must fight for his life.</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We wish the result without the fulfilment of the conditions attached. Many a child that is promised a vacation on condition that he will perform a certain amount of labour, would like the vacation, but does not like the condition on which it is promised. So many of the things promised we would like to steal, instead of working for them.</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We do not appropriate them. The promise of “grace to help in time of need” comes to men thousands of times without benefiting them for this very reason. Many carry the promises as a miser carries bank bills, the face of which calls for countless treasures, but which he does not carry to the bank for presentation. Many a man holds bills for blessings of God, but does not present them. They enter upon a philosophical inquiry as to whether there is a presumptive argument in favour of prayer, and whether God will stop the laws of nature for our benefit, or so use them as to fulfil His promises to us. But the way to employ a promise of God is to comply with its conditions, and then wait for its fulfilment.</w:t>
      </w:r>
    </w:p>
    <w:p>
      <w:pPr>
        <w:pStyle w:val="Web"/>
        <w:snapToGrid w:val="false"/>
        <w:spacing w:lineRule="atLeast" w:line="360" w:before="0" w:after="0"/>
        <w:ind w:left="720" w:hanging="360"/>
        <w:jc w:val="both"/>
        <w:rPr/>
      </w:pPr>
      <w:r>
        <w:rPr>
          <w:rStyle w:val="Emphasis1"/>
          <w:rFonts w:cs="Arial" w:ascii="Arial" w:hAnsi="Arial"/>
          <w:color w:val="000000"/>
        </w:rPr>
        <w:t xml:space="preserve">6. </w:t>
      </w:r>
      <w:r>
        <w:rPr>
          <w:rFonts w:cs="Arial" w:ascii="Arial" w:hAnsi="Arial"/>
          <w:color w:val="000000"/>
        </w:rPr>
        <w:t>Many are afraid of presumption. Well, it may be presumptuous for you to go into a stranger’s house without an invitation; but if a man has invited you to come and see him it is presumptuous for you not to take him at his word. And to be afraid to appropriate the promises of God is to charge Him falsely.</w:t>
      </w:r>
    </w:p>
    <w:p>
      <w:pPr>
        <w:pStyle w:val="Web"/>
        <w:snapToGrid w:val="false"/>
        <w:spacing w:lineRule="atLeast" w:line="360" w:before="0" w:after="0"/>
        <w:ind w:left="720" w:hanging="360"/>
        <w:jc w:val="both"/>
        <w:rPr/>
      </w:pPr>
      <w:r>
        <w:rPr>
          <w:rStyle w:val="Emphasis1"/>
          <w:rFonts w:cs="Arial" w:ascii="Arial" w:hAnsi="Arial"/>
          <w:color w:val="000000"/>
        </w:rPr>
        <w:t xml:space="preserve">7. </w:t>
      </w:r>
      <w:r>
        <w:rPr>
          <w:rFonts w:cs="Arial" w:ascii="Arial" w:hAnsi="Arial"/>
          <w:color w:val="000000"/>
        </w:rPr>
        <w:t>Many would like to take the promises of God, but they fear they may be self-deceived. You may be, but God is not; and therefore you may rest upon the promises.</w:t>
      </w:r>
    </w:p>
    <w:p>
      <w:pPr>
        <w:pStyle w:val="Web"/>
        <w:snapToGrid w:val="false"/>
        <w:spacing w:lineRule="atLeast" w:line="360" w:before="0" w:after="0"/>
        <w:ind w:left="720" w:hanging="360"/>
        <w:jc w:val="both"/>
        <w:rPr/>
      </w:pPr>
      <w:r>
        <w:rPr>
          <w:rStyle w:val="Emphasis1"/>
          <w:rFonts w:cs="Arial" w:ascii="Arial" w:hAnsi="Arial"/>
          <w:color w:val="000000"/>
        </w:rPr>
        <w:t xml:space="preserve">8. </w:t>
      </w:r>
      <w:r>
        <w:rPr>
          <w:rFonts w:cs="Arial" w:ascii="Arial" w:hAnsi="Arial"/>
          <w:color w:val="000000"/>
        </w:rPr>
        <w:t>There are others that have a fear about their own unworthiness; which is as if a man should advertise that he would cure the infirmities of men free of expense, and a blind man should say, “I would go to this physician if I were not so blind.” Therefore plead the promises because you are sinful; the nature of goodness is to relieve want, even though that want be founded on sin.</w:t>
      </w:r>
    </w:p>
    <w:p>
      <w:pPr>
        <w:pStyle w:val="Web"/>
        <w:snapToGrid w:val="false"/>
        <w:spacing w:lineRule="atLeast" w:line="360" w:before="0" w:after="0"/>
        <w:ind w:left="720" w:hanging="360"/>
        <w:jc w:val="both"/>
        <w:rPr/>
      </w:pPr>
      <w:r>
        <w:rPr>
          <w:rStyle w:val="Emphasis1"/>
          <w:rFonts w:cs="Arial" w:ascii="Arial" w:hAnsi="Arial"/>
          <w:color w:val="000000"/>
        </w:rPr>
        <w:t xml:space="preserve">9. </w:t>
      </w:r>
      <w:r>
        <w:rPr>
          <w:rFonts w:cs="Arial" w:ascii="Arial" w:hAnsi="Arial"/>
          <w:color w:val="000000"/>
        </w:rPr>
        <w:t>Much of the want of faith in the promises comes from a neglect on the part of Christians to bear witness to the fulfilment of those promises in their own experience. There are hundreds of men whose life God has made</w:t>
      </w:r>
      <w:r>
        <w:rPr>
          <w:rStyle w:val="Emphasis1"/>
          <w:rFonts w:cs="Arial" w:ascii="Arial" w:hAnsi="Arial"/>
          <w:color w:val="000000"/>
        </w:rPr>
        <w:t xml:space="preserve"> </w:t>
      </w:r>
      <w:r>
        <w:rPr>
          <w:rFonts w:cs="Arial" w:ascii="Arial" w:hAnsi="Arial"/>
          <w:color w:val="000000"/>
        </w:rPr>
        <w:t>significant and memorable, and they have never uttered a word about it to those around them. (</w:t>
      </w:r>
      <w:r>
        <w:rPr>
          <w:rFonts w:cs="Arial" w:ascii="Arial" w:hAnsi="Arial"/>
          <w:i/>
          <w:iCs/>
          <w:color w:val="000000"/>
        </w:rPr>
        <w:t>H. W. Beecher.</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promises, how they become ours</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By us” as ministers--publishing, explaining, applying them. A promise is often like a box of ointment, very precious; but the fragrance does not fill the room till the preacher breaks it. Or it is like the water that was near Hagar, which she saw not till God opened her eyes and showed her the well.</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By us” as relievers realising the excellency and efficacy of them in our character and conduct. It is when these promises are reduced to experience--when they are seen cleansing us from all filthiness of flesh and spirit, making us partakers of the Divine nature, leading us to walk worthy of the vocation wherewith we are called, filling us with kindness and supporting us in trials--it is then they glorify God by us. (</w:t>
      </w:r>
      <w:r>
        <w:rPr>
          <w:rFonts w:cs="Arial" w:ascii="Arial" w:hAnsi="Arial"/>
          <w:i/>
          <w:iCs/>
          <w:color w:val="000000"/>
        </w:rPr>
        <w:t>W. Jay.</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promises of God</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Note--</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at they are the promises of God. Because they are His promises they are utterly incapable of any failure. “God is not a man that He should lie,” etc. In our presumptuous readiness to liken the Almighty to ourselves, we may imagine instances in which Divine promises have failed to be accomplished. But--</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re may have been an incorrect apprehension as to the subject of the promise; and in the error cherished thereupon, something has been imagined and expected which has not been promised. The Jews misapprehended the meaning of prophecies concerning the Messiah.</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re may have been some mistake or negligence on our part as to the condition on which the promise was suspended, and the circumstances under which it became actually due.</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e time for its accomplishment may not be fully come. For the promises of God, though sure, are not in every instance designed for immediate fulfilment.</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truth and faithfulness of these promises as resulting from their connection with Christ. They are “in Him yea, and in Him Amen,” as He is the great foundation of the promises. God sees in Him, as our once suffering but now exalted Mediator, an unchangeable and everlasting reason why all His other promises should be fulfilled.</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ey are “to the glory of God by u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In the very circumstance of their original annunciation.</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As they constitute a new and</w:t>
      </w:r>
      <w:r>
        <w:rPr>
          <w:rStyle w:val="Emphasis1"/>
          <w:rFonts w:cs="Arial" w:ascii="Arial" w:hAnsi="Arial"/>
          <w:color w:val="000000"/>
        </w:rPr>
        <w:t xml:space="preserve"> </w:t>
      </w:r>
      <w:r>
        <w:rPr>
          <w:rFonts w:cs="Arial" w:ascii="Arial" w:hAnsi="Arial"/>
          <w:color w:val="000000"/>
        </w:rPr>
        <w:t>separate manifestation of His own character and attributes.</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As in that very act of faith by which those promises are accepted and become available, God is glorified in that particular, in reference to which His glory was, in the first instance of man’s sin, insulted and invaded.</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In the accomplishment of the promises.</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As furnishing, to all who may be interested in it, an additional encouragement to exercise that faith, by means of which the God of the promises is glorified, and the result of which must be the reiterated accomplishment of the same promise.</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Conclusion: Learn--</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true character of unbelief. It i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means by which alone the soul can rise to the</w:t>
      </w:r>
      <w:r>
        <w:rPr>
          <w:rStyle w:val="Emphasis1"/>
          <w:rFonts w:cs="Arial" w:ascii="Arial" w:hAnsi="Arial"/>
          <w:color w:val="000000"/>
        </w:rPr>
        <w:t xml:space="preserve"> </w:t>
      </w:r>
      <w:r>
        <w:rPr>
          <w:rFonts w:cs="Arial" w:ascii="Arial" w:hAnsi="Arial"/>
          <w:color w:val="000000"/>
        </w:rPr>
        <w:t>exercise of that faith in the promises which is required as the condition of their accomplishment, and that it is only when, and in proportion as, we view them in their connection with Christ, that we can so believe them as to receive experimentally and savingly the benefit and comfort of them. (</w:t>
      </w:r>
      <w:r>
        <w:rPr>
          <w:rFonts w:cs="Arial" w:ascii="Arial" w:hAnsi="Arial"/>
          <w:i/>
          <w:iCs/>
          <w:color w:val="000000"/>
        </w:rPr>
        <w:t>Jonathan</w:t>
      </w:r>
      <w:r>
        <w:rPr>
          <w:rFonts w:cs="Arial" w:ascii="Arial" w:hAnsi="Arial"/>
          <w:color w:val="000000"/>
        </w:rPr>
        <w:t xml:space="preserve"> </w:t>
      </w:r>
      <w:r>
        <w:rPr>
          <w:rFonts w:cs="Arial" w:ascii="Arial" w:hAnsi="Arial"/>
          <w:i/>
          <w:iCs/>
          <w:color w:val="000000"/>
        </w:rPr>
        <w:t>Crowther.</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ll God’s promises Yea in Christ</w:t>
      </w:r>
    </w:p>
    <w:p>
      <w:pPr>
        <w:pStyle w:val="Web"/>
        <w:snapToGrid w:val="false"/>
        <w:spacing w:lineRule="atLeast" w:line="360" w:before="0" w:after="0"/>
        <w:ind w:firstLine="200"/>
        <w:jc w:val="both"/>
        <w:rPr/>
      </w:pPr>
      <w:r>
        <w:rPr>
          <w:rFonts w:cs="Arial" w:ascii="Arial" w:hAnsi="Arial"/>
          <w:color w:val="000000"/>
        </w:rPr>
        <w:t>God’s promises are His declarations of what He is willing to do for men, and in the very nature of the case they are at once the limit and inspiration of our prayers. We are encouraged to ask all that God promises, and we must stop there. Christ Himself, then, is the measure of prayer to man; we can ask all that is in Him; we dare not ask anything that lies outside Him. How this should expand our prayers in some directions, and contract them in others! We can ask God to give us Christ’s purity, simplicity, meekness, and gentleness, faithfulness and obedience, victory over the world. Have we ever measured these things? Have we ever put them into our prayers with any glimmering consciousness of their dimensions, any sense of the vastness of our request? Nay, we can ask Christ’s glory, His resurrection life of splendour and incorruption--the image of the heavenly, God has promised us all of these things, and far more; but has He promised all that we ask? Can we fix our eyes on His Son, as He lived our life in this world, and remembering that this, so far as this world is concerned, is the measure of promise, ask without any qualification that our course here may be free from every trouble? Had Christ no sorrow? Did He never meet with ingratitude? Was He never misunderstood? Was He never hungry, thirsty, weary? If all God’s promises are summed up in Him--if He is everything God has to give--can we go boldly to the throne of grace, and pray to be exempted from what He had to bear, or to be richly provided with indulgencies which He never knew? What if</w:t>
      </w:r>
      <w:r>
        <w:rPr>
          <w:rStyle w:val="Emphasis1"/>
          <w:rFonts w:cs="Arial" w:ascii="Arial" w:hAnsi="Arial"/>
          <w:color w:val="000000"/>
        </w:rPr>
        <w:t xml:space="preserve"> </w:t>
      </w:r>
      <w:r>
        <w:rPr>
          <w:rFonts w:cs="Arial" w:ascii="Arial" w:hAnsi="Arial"/>
          <w:color w:val="000000"/>
        </w:rPr>
        <w:t xml:space="preserve">all unanswered prayers might be defined as prayers for things not included in the promises--prayers that we might get what God did not get, or be spared from what He was not spared? The spirit of this passage, however, does not urge so much the definiteness as the compass and the certainty of the promises of God. There are “so many” that Paul could never enumerate them, and all of them are sure in Christ. And when our eyes are once opened on Him, does not He Himself become, as it were, inevitably the substance of our prayers? Is not our whole heart’s desire, Oh, that I might win </w:t>
      </w:r>
      <w:r>
        <w:rPr>
          <w:rFonts w:cs="Arial" w:ascii="Arial" w:hAnsi="Arial"/>
          <w:i/>
          <w:iCs/>
          <w:color w:val="000000"/>
        </w:rPr>
        <w:t>Him</w:t>
      </w:r>
      <w:r>
        <w:rPr>
          <w:rFonts w:cs="Arial" w:ascii="Arial" w:hAnsi="Arial"/>
          <w:color w:val="000000"/>
        </w:rPr>
        <w:t xml:space="preserve">! Oh, that </w:t>
      </w:r>
      <w:r>
        <w:rPr>
          <w:rFonts w:cs="Arial" w:ascii="Arial" w:hAnsi="Arial"/>
          <w:i/>
          <w:iCs/>
          <w:color w:val="000000"/>
        </w:rPr>
        <w:t>He</w:t>
      </w:r>
      <w:r>
        <w:rPr>
          <w:rFonts w:cs="Arial" w:ascii="Arial" w:hAnsi="Arial"/>
          <w:color w:val="000000"/>
        </w:rPr>
        <w:t xml:space="preserve"> might live in me, and make me what He is! Do we not feel that if God would give us His Son, all would be ours that we could take or He could give. (</w:t>
      </w:r>
      <w:r>
        <w:rPr>
          <w:rFonts w:cs="Arial" w:ascii="Arial" w:hAnsi="Arial"/>
          <w:i/>
          <w:iCs/>
          <w:color w:val="000000"/>
        </w:rPr>
        <w:t>J. Denney,</w:t>
      </w:r>
      <w:r>
        <w:rPr>
          <w:rFonts w:cs="Arial" w:ascii="Arial" w:hAnsi="Arial"/>
          <w:color w:val="000000"/>
        </w:rPr>
        <w:t xml:space="preserve"> </w:t>
      </w:r>
      <w:r>
        <w:rPr>
          <w:rFonts w:cs="Arial" w:ascii="Arial" w:hAnsi="Arial"/>
          <w:i/>
          <w:iCs/>
          <w:color w:val="000000"/>
        </w:rPr>
        <w:t>B.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God’s certainties and man’s certitudes</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w:t>
      </w:r>
      <w:r>
        <w:rPr>
          <w:rFonts w:cs="Arial" w:ascii="Arial" w:hAnsi="Arial"/>
          <w:color w:val="000000"/>
        </w:rPr>
        <w:t>Yea” and “amen” are in the A.V. nearly synonymous, and point substantially to the same thing--viz., that Christ is, as it were, the confirmation and seal of God’s promises. But the R.V. indicates two different things by the “yea” and the “amen.” The one is God’s voice, the other is man’s. When we listen to God speaking in Christ, our lips are, through Christ, opened to shout our assenting “Amen” to His great promises, Consider--</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God’s certainties in christ. Of course the original reference is to the great promises given in the O.T.; but the principle is good on a wider field. In Christ--</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re is the certainty about God’s heart. Everywhere else we have hopes, fears, guesses, inferences. Nothing will make us sure here but facts. We want to see love in operation if we arc to be sure of it, and the only demonstration of the love of God is to witness it in actual working. And you get it where? On the Cross. “Herein is love, not that we loved God,” etc.</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In Him we have the certainty of pardon. Every deep heart-experience has felt the necessity of having clear knowledge about this. And the only message which answers to the needs of an awakened conscience is the old-fashioned message that Jesus Christ the Righteous has died for us sinful men. All other religions have felt after a clear doctrine of forgiveness, and all have failed to find it. Here is the Divine “Yea!” And on it alone we can suspend the whole weight of our soul’s salvation.</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We have in Christ Divine certainties in regard of life. We have in Him the absolutely perfect pattern to which we are to conform our whole doings. He stands the Law of</w:t>
      </w:r>
      <w:r>
        <w:rPr>
          <w:rStyle w:val="Emphasis1"/>
          <w:rFonts w:cs="Arial" w:ascii="Arial" w:hAnsi="Arial"/>
          <w:color w:val="000000"/>
        </w:rPr>
        <w:t xml:space="preserve"> </w:t>
      </w:r>
      <w:r>
        <w:rPr>
          <w:rFonts w:cs="Arial" w:ascii="Arial" w:hAnsi="Arial"/>
          <w:color w:val="000000"/>
        </w:rPr>
        <w:t>our lives. We have certainties for life, in the matter of protection, guidance, supply of all necessity, and the like, garnered in Jesus Christ. For He not only conforms, but fulfils, the promises which God has made. Christ is protean, and becomes everything to each man that each man requires. And in some of those sunny islands of the Southern Pacific one tree supplies the people with all that they need for their simple wants, fruit for their food, leaves for their houses, staves, thread, needles, clothing, drink, everything--so Jesus Christ, this Tree of Life, is Himself the sum of all the promises, and, having Him, we have everything that we need.</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In Christ we have the Divine certainties as to the future, over which, apart from Him, lie cloud and darkness. Here again a verbal revelation is not “enough. We have enough of man’s peradventures. What we want is that somebody shall cross the gulf and come back again. And so we get in the Resurrection of Christ the one fact on which men may safely rest their convictions of immortality.</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Man’s certainties, which answer to Christ’s certainties. The latter are in Christ, the former are through Christ. The only fitting attitude for Christians in reference to these certainties is that of unhesitating affirmation and joyful assent.</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re should be some kind of correspondence between the assurance with which we believe these great truths, and the firmness of the evidence upon which they rest. It is a poor compliment to God to come to His affirmations, and to answer with a hesitating “Amen.” Build rock upon rock. Be certain of the certain things; for it is an insult to the certainty of the revelation when there is hesitation in the believer. The Christian verb is “we know,” not “we hope, we calculate, we infer, we think,” but “we know.”</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I need not</w:t>
      </w:r>
      <w:r>
        <w:rPr>
          <w:rStyle w:val="Emphasis1"/>
          <w:rFonts w:cs="Arial" w:ascii="Arial" w:hAnsi="Arial"/>
          <w:color w:val="000000"/>
        </w:rPr>
        <w:t xml:space="preserve"> </w:t>
      </w:r>
      <w:r>
        <w:rPr>
          <w:rFonts w:cs="Arial" w:ascii="Arial" w:hAnsi="Arial"/>
          <w:color w:val="000000"/>
        </w:rPr>
        <w:t>speak about the blessedness of such a calm assurance, about the need of it for power, for peace, for effort, for fixedness in the midst of a world and age of change. But I must point to the only path by which that certitude is attainable. “Through Him is the amen.” He is the Door. The truths which He confirms are so inextricably intertwined with Himself that you cannot get them and put away Him. Christ’s relation to Christ’s gospel is not the relation of other teachers to their words. You may accept the words of a Plato, whatever you think of Plato. But you cannot separate Christ and His teaching in that fashion, and you must have Him if you are to get it.</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If thus we keep near Him our faith will bring us the present experience and fulfilment of the promises, and we shall be sure of them because we have them already. And whilst men are asking, “Do we know anything about God? Is there such a thing as forgiveness?” etc., we can say, “One thing I know, Jesus Christ is my Saviour, and in Him I know God, and pardon, and duty, and sanctifying, and safety, and immortality; and whatever is dark, this, at least, is sun-clear.” Get high enough up and you will be above the fog; and while the men down in it are squabbling as to whether there is anything outside the mist, you, from your sunny station, will see the far-off coasts, and haply catch some whiff of perfume from their shore, and see some glinting of a glory upon the shining turrets of “the city that hath foundations.” So live near Jesus Christ, and, holding fast by His hand, you may lift up your joyful “Amen” to every one of God’s “yeas”; and when the Voice from Heaven says “Yea!” our choral shout may go up, “Amen! Thou art the faithful and true witness.” (</w:t>
      </w:r>
      <w:r>
        <w:rPr>
          <w:rFonts w:cs="Arial" w:ascii="Arial" w:hAnsi="Arial"/>
          <w:i/>
          <w:iCs/>
          <w:color w:val="000000"/>
        </w:rPr>
        <w:t>A. Maclaren, D. D.</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29" w:name="21"/>
      <w:bookmarkStart w:id="30" w:name="22"/>
      <w:bookmarkEnd w:id="29"/>
      <w:bookmarkEnd w:id="30"/>
      <w:r>
        <w:rPr>
          <w:rStyle w:val="Large1"/>
          <w:rFonts w:cs="Arial" w:ascii="Arial" w:hAnsi="Arial"/>
          <w:color w:val="000000"/>
          <w:sz w:val="24"/>
          <w:szCs w:val="24"/>
        </w:rPr>
        <w:t>Verse 21-22</w:t>
      </w:r>
    </w:p>
    <w:p>
      <w:pPr>
        <w:pStyle w:val="Web"/>
        <w:snapToGrid w:val="false"/>
        <w:spacing w:lineRule="atLeast" w:line="360" w:before="0" w:after="0"/>
        <w:jc w:val="both"/>
        <w:rPr>
          <w:rFonts w:ascii="Arial" w:hAnsi="Arial" w:cs="Arial"/>
          <w:color w:val="000000"/>
        </w:rPr>
      </w:pPr>
      <w:hyperlink r:id="rId339">
        <w:r>
          <w:rPr>
            <w:rStyle w:val="InternetLink"/>
            <w:rFonts w:cs="Arial" w:ascii="Arial" w:hAnsi="Arial"/>
            <w:color w:val="000000"/>
          </w:rPr>
          <w:t>2 Corinthians 1:21-22</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Now He which stablisheth us with you in Christ, and hath anointed us, is God.</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Establishing grace</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Christian needs not only converting but establishing grace. He that hath begun any good work in us must perfect it. The weakest with this grace will stand, and the strongest without it will fall.</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life of a Christian is a perpetual dependent life. He not only lives by faith in his first conversion, but ever after. He depends upon God for protection and strength throughout his whole cours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A Christian, then, should set upon nothing in his own strength (</w:t>
      </w:r>
      <w:hyperlink r:id="rId340">
        <w:r>
          <w:rPr>
            <w:rStyle w:val="InternetLink"/>
            <w:rFonts w:cs="Arial" w:ascii="Arial" w:hAnsi="Arial"/>
            <w:color w:val="000000"/>
          </w:rPr>
          <w:t>1 Samuel 2:9</w:t>
        </w:r>
      </w:hyperlink>
      <w:r>
        <w:rPr>
          <w:rFonts w:cs="Arial" w:ascii="Arial" w:hAnsi="Arial"/>
          <w:color w:val="000000"/>
        </w:rPr>
        <w:t>). God is all our sufficiency (</w:t>
      </w:r>
      <w:hyperlink r:id="rId341">
        <w:r>
          <w:rPr>
            <w:rStyle w:val="InternetLink"/>
            <w:rFonts w:cs="Arial" w:ascii="Arial" w:hAnsi="Arial"/>
            <w:color w:val="000000"/>
          </w:rPr>
          <w:t>Proverbs 3:6</w:t>
        </w:r>
      </w:hyperlink>
      <w:r>
        <w:rPr>
          <w:rFonts w:cs="Arial" w:ascii="Arial" w:hAnsi="Arial"/>
          <w:color w:val="000000"/>
        </w:rPr>
        <w:t>). What do we but make ourselves gods, when we set upon business without invocation and dependence?</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Let God, therefore, have all the glory of our establishing, and depend on Him by prayer for the same. As all comes of His mere grace, so let all return to His mere glory (</w:t>
      </w:r>
      <w:hyperlink r:id="rId342">
        <w:r>
          <w:rPr>
            <w:rStyle w:val="InternetLink"/>
            <w:rFonts w:cs="Arial" w:ascii="Arial" w:hAnsi="Arial"/>
            <w:color w:val="000000"/>
          </w:rPr>
          <w:t>Psalms 115:1</w:t>
        </w:r>
      </w:hyperlink>
      <w:r>
        <w:rPr>
          <w:rFonts w:cs="Arial" w:ascii="Arial" w:hAnsi="Arial"/>
          <w:color w:val="000000"/>
        </w:rPr>
        <w:t>).</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By what means may a Christian obtain this stablishing grace? Labour for fundamental graces. If the root be strengthened, the tree will stand fast.</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Humiliation. The foundation of religion is very low. Every grace hath a mixture of humility, because they are all dependencies on God.</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Dependence upon God, considering our own insufficiency.</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Beg it earnestly of God. Our strength in Him is altogether by prayer. Bind Him, therefore, with His own promise; beseech Him to do unto thee according to His good word. (</w:t>
      </w:r>
      <w:r>
        <w:rPr>
          <w:rFonts w:cs="Arial" w:ascii="Arial" w:hAnsi="Arial"/>
          <w:i/>
          <w:iCs/>
          <w:color w:val="000000"/>
        </w:rPr>
        <w:t>R. Sibbes,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Stability</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natural character of man with regard to stability, as drawn for us in the scriptures. If you look throughout the Scriptures, you will find instability stamped upon it. The instability of the natural man easily discovers itself. His understanding is not capable of comprehending the things of God; the natural affections of men will not embrace the things of God. It follows, then, very obviously that, while neither the understanding nor the affections take hold of the things of God, men may put on religion for a time, but the corruption of their vitiated nature soon breaks out, and they put off the form of godliness with as much indifference as they put it on. Thus did Saul, who seeks the Lord in his difficulties, but when he</w:t>
      </w:r>
      <w:r>
        <w:rPr>
          <w:rStyle w:val="Emphasis1"/>
          <w:rFonts w:cs="Arial" w:ascii="Arial" w:hAnsi="Arial"/>
          <w:color w:val="000000"/>
        </w:rPr>
        <w:t xml:space="preserve"> </w:t>
      </w:r>
      <w:r>
        <w:rPr>
          <w:rFonts w:cs="Arial" w:ascii="Arial" w:hAnsi="Arial"/>
          <w:color w:val="000000"/>
        </w:rPr>
        <w:t>receives no answer he turns aside to enchantments. But while man is thus unsteady in the pursuit of that which is good, how determined is he in an evil course, even when the pursuit of it brings labour and toil, he makes light of the difficulty, and presses forward (</w:t>
      </w:r>
      <w:hyperlink r:id="rId343">
        <w:r>
          <w:rPr>
            <w:rStyle w:val="InternetLink"/>
            <w:rFonts w:cs="Arial" w:ascii="Arial" w:hAnsi="Arial"/>
            <w:color w:val="000000"/>
          </w:rPr>
          <w:t>Isaiah 57:10</w:t>
        </w:r>
      </w:hyperlink>
      <w:r>
        <w:rPr>
          <w:rFonts w:cs="Arial" w:ascii="Arial" w:hAnsi="Arial"/>
          <w:color w:val="000000"/>
        </w:rPr>
        <w:t>). Yet even in doing evil, man’s fickleness betrays itself. As the sick man soon loathes one kind of drink, and calls for another, or when his symptoms are more aggravated, desires to be shifted from one couch to another, so the men of this world continually affect endless variety in their</w:t>
      </w:r>
      <w:r>
        <w:rPr>
          <w:rStyle w:val="Emphasis1"/>
          <w:rFonts w:cs="Arial" w:ascii="Arial" w:hAnsi="Arial"/>
          <w:color w:val="000000"/>
        </w:rPr>
        <w:t xml:space="preserve"> </w:t>
      </w:r>
      <w:r>
        <w:rPr>
          <w:rFonts w:cs="Arial" w:ascii="Arial" w:hAnsi="Arial"/>
          <w:color w:val="000000"/>
        </w:rPr>
        <w:t>gratifications, finding no rest or satisfaction in any one of them. Let not any, therefore, who is stricken with a sense of his own shameful instability in everything good, draw back from closing with the terms of the gospel, and laying bald of the immovable rock of ages. It was for such Christ died, and such being transformed by the renewing of their mind He at last fixes in the firmament of eternal glory.</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What means God has taken to correct the natural character of man. He has ordained His own Son as the ground and pillar of a building which shall be immovable for ever. But when a man has closed with the Saviour, is he henceforth delivered from all tendency to the fickleness? Not so. Too speedily is he tempted to break his engagement with Him. The operation of the third person in the Godhead is necessary that the goodwill of God towards His people be not defeated. As the jeweller sets the precious diamonds to secure them, even so God by His Holy Spirit secures those who believe by firmly engrafting them into Christ. This operation of the Spirit is expressed in the text in three forms of speech. The first figure is that of anointing. Now the first communications of the Spirit, sweet and fragrant as they are known to be, are well represented by the pouring out of ointment’; but as its sweet savour wastes after a time, another figure is employed to represent His continual influence, to show that</w:t>
      </w:r>
      <w:r>
        <w:rPr>
          <w:rStyle w:val="Emphasis1"/>
          <w:rFonts w:cs="Arial" w:ascii="Arial" w:hAnsi="Arial"/>
          <w:color w:val="000000"/>
        </w:rPr>
        <w:t xml:space="preserve"> </w:t>
      </w:r>
      <w:r>
        <w:rPr>
          <w:rFonts w:cs="Arial" w:ascii="Arial" w:hAnsi="Arial"/>
          <w:color w:val="000000"/>
        </w:rPr>
        <w:t>the savour of this ointment is not lost--that of sealing (</w:t>
      </w:r>
      <w:hyperlink r:id="rId344">
        <w:r>
          <w:rPr>
            <w:rStyle w:val="InternetLink"/>
            <w:rFonts w:cs="Arial" w:ascii="Arial" w:hAnsi="Arial"/>
            <w:color w:val="000000"/>
          </w:rPr>
          <w:t>1 John 2:27</w:t>
        </w:r>
      </w:hyperlink>
      <w:r>
        <w:rPr>
          <w:rFonts w:cs="Arial" w:ascii="Arial" w:hAnsi="Arial"/>
          <w:color w:val="000000"/>
        </w:rPr>
        <w:t>). There is something to express sweetness; there is something, moreover, to express perpetuity. It may be that your sweet experiences, which you felt, when first you were joined to the Lord, are greatly decayed; but God has given you something more fixed, He is sealing you with His Holy Spirit, and making more abiding impressions upon your souls. The visible impressions of holiness which are discernible in the servants of Christ, and more especially after a season of trial, when after having suffered for a while, they are established, strengthened, settled (</w:t>
      </w:r>
      <w:hyperlink r:id="rId345">
        <w:r>
          <w:rPr>
            <w:rStyle w:val="InternetLink"/>
            <w:rFonts w:cs="Arial" w:ascii="Arial" w:hAnsi="Arial"/>
            <w:color w:val="000000"/>
          </w:rPr>
          <w:t>1 Peter 5:10</w:t>
        </w:r>
      </w:hyperlink>
      <w:r>
        <w:rPr>
          <w:rFonts w:cs="Arial" w:ascii="Arial" w:hAnsi="Arial"/>
          <w:color w:val="000000"/>
        </w:rPr>
        <w:t>), are the broad seal by which they are known to be His. The apostle speaks here of another, a privy seal, “And hath given the earnest of the Spirit in our hearts” (</w:t>
      </w:r>
      <w:hyperlink r:id="rId346">
        <w:r>
          <w:rPr>
            <w:rStyle w:val="InternetLink"/>
            <w:rFonts w:cs="Arial" w:ascii="Arial" w:hAnsi="Arial"/>
            <w:color w:val="000000"/>
          </w:rPr>
          <w:t>2 Corinthians 1:22</w:t>
        </w:r>
      </w:hyperlink>
      <w:r>
        <w:rPr>
          <w:rFonts w:cs="Arial" w:ascii="Arial" w:hAnsi="Arial"/>
          <w:color w:val="000000"/>
        </w:rPr>
        <w:t>). This is the inward testimony and pledge in the heart by which the children of God know that they have been adopted into His family.</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What should be the result of the application of these means? If God’s purpose of love to us in Christ be so immovably fixed, and so continually testified by the gifts of the anointing, sealing Spirit, the earnest of our inheritance, there ought to be a corresponding purpose of heart on our part to cleave to Him, there should be no halting between two opinions, no lukewarmness, but an entireness of devotion to Him (</w:t>
      </w:r>
      <w:hyperlink r:id="rId347">
        <w:r>
          <w:rPr>
            <w:rStyle w:val="InternetLink"/>
            <w:rFonts w:cs="Arial" w:ascii="Arial" w:hAnsi="Arial"/>
            <w:color w:val="000000"/>
          </w:rPr>
          <w:t>Colossians 2:6-7</w:t>
        </w:r>
      </w:hyperlink>
      <w:r>
        <w:rPr>
          <w:rFonts w:cs="Arial" w:ascii="Arial" w:hAnsi="Arial"/>
          <w:color w:val="000000"/>
        </w:rPr>
        <w:t xml:space="preserve">; </w:t>
      </w:r>
      <w:hyperlink r:id="rId348">
        <w:r>
          <w:rPr>
            <w:rStyle w:val="InternetLink"/>
            <w:rFonts w:cs="Arial" w:ascii="Arial" w:hAnsi="Arial"/>
            <w:color w:val="000000"/>
          </w:rPr>
          <w:t>Hebrews 13:9</w:t>
        </w:r>
      </w:hyperlink>
      <w:r>
        <w:rPr>
          <w:rFonts w:cs="Arial" w:ascii="Arial" w:hAnsi="Arial"/>
          <w:color w:val="000000"/>
        </w:rPr>
        <w:t>). Whatsoever labours at love you are engaged in turn not back, break not off from them lightly. (</w:t>
      </w:r>
      <w:r>
        <w:rPr>
          <w:rFonts w:cs="Arial" w:ascii="Arial" w:hAnsi="Arial"/>
          <w:i/>
          <w:iCs/>
          <w:color w:val="000000"/>
        </w:rPr>
        <w:t>H. Verschoyle.</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anointing which establishes</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Notice--</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deep source of Christian steadfastness. “Anointing” is the means of “establishing”--</w:t>
      </w:r>
      <w:r>
        <w:rPr>
          <w:rFonts w:cs="Arial" w:ascii="Arial" w:hAnsi="Arial"/>
          <w:i/>
          <w:iCs/>
          <w:color w:val="000000"/>
        </w:rPr>
        <w:t>i.e.,</w:t>
      </w:r>
      <w:r>
        <w:rPr>
          <w:rFonts w:cs="Arial" w:ascii="Arial" w:hAnsi="Arial"/>
          <w:color w:val="000000"/>
        </w:rPr>
        <w:t xml:space="preserve"> God confers steadfastness by bestowing the unction of His Spirit.</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Notice how deep Paul digs in order to get a foundation for this common virtu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is anointing is derived from, and parallel with, Christ’s anointing. The “Christ” is the Anointed One. “He that establisheth us with you in the Anointed, and hath anointed us, is God.” Does not this mean, “Each of you, if you are a Christian, is a Christ”? You, too, are God’s Messiahs. On you the same Spirit rests in a measure which dwelt without measure in Him, and consequently you are bound to a prolongation of part of His function. Christians are prophets to make God known to men, priests to offer up spiritual sacrifices, and kings over themselves, and over a world which serves those that love God.</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It is plain, therefore, how this Divine unction lies at the root of steadfastness. We talk a great deal about the gentleness of Christ; but we do not sufficiently mark the masculine features of the Christ who “steadfastly set His face to go to Jerusalem,” and was followed by that wondering group, astonished at the rigidity of purpose that was stamped on His features. That Christ gives us His Spirit to make us inflexible in the pursuit of all that is lovely and of good report, like Himself. We are all too like aneroid barometers, that go up and down with every variation of a foot or two in the level; but if we have the Spirit of Christ dwelling in us it will cut the bonds that bind us to the world, and give us a deeper love. The possession of the Spirit sets a man on an isolating stool, and all the</w:t>
      </w:r>
      <w:r>
        <w:rPr>
          <w:rStyle w:val="Emphasis1"/>
          <w:rFonts w:cs="Arial" w:ascii="Arial" w:hAnsi="Arial"/>
          <w:color w:val="000000"/>
        </w:rPr>
        <w:t xml:space="preserve"> </w:t>
      </w:r>
      <w:r>
        <w:rPr>
          <w:rFonts w:cs="Arial" w:ascii="Arial" w:hAnsi="Arial"/>
          <w:color w:val="000000"/>
        </w:rPr>
        <w:t>currents that move round about him are powerless to reach him, If we have that Spirit within us, it will give us an experience of the certitude and the sweetness of Christ’s gospel, which will make it impossible to “cast away the confidence which has” such “recompense of reward.” When storms are raging they lash light articles on deck to holdfasts. Let us lash ourselves to the abiding Christ, and we, too, shall abide.</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aim or purpose of this Christian steadfastness. “He stablisheth us with you” into or “unto Christ.” Our steadfastness, made possible by our possession of the Spirit, is steadfastnes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In our relation to Jesus Christ. What Paul here means i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Such steadfastness has for its result a deeper penetration into Christ and a fuller possession of Him. The only way by which we can grow nearer to our Lord is by steadfastly keeping beside Him. You cannot get the spirit of a landscape unless you sit down and gaze, and let it soak into you. You cannot get to know a man until you live with him. “As the branch cannot bear fruit except it abide in the vine, no more can ye except ye abide in Me.”</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e very humble and commonplace sphere in which the Christian steadfastness manifests itself. It was nothing of more importance than that Paul had said he was going to Corinth and did not, on which he brings all this array of great principles to bear. The highest gifts of God’s grace and the greatest truths of God’s Word are meant to regulate the tiniest things in our daily life. It is no degradation to the lightning to have to carry messages. It is no profanation of the sun to gather its rays into a burning-glass to light a kitchen fire with. And it is no unworthy use of the Divine Spirit to say it will keep a man from precipitate decisions as to little things in life, and from changing about without a sufficient reason. If your religion does not influence the trifles, what is it going to influence? Our life is made up of trifles. If your religion does not influence the little things, it will never influence the big ones. “He that is faithful in that which is least is faithful also in much.”</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And you can do no good in the world without steadfastness. Unless a man can hold his own, and turn an obstinate negative to temptation, he will never come to any good at all, either in this life or in the next, and there is only one infallible way of doing it, and that is to let the “strong Son of God” live in you, and in Him to find your strength for resistance, for obedience, for submission. (</w:t>
      </w:r>
      <w:r>
        <w:rPr>
          <w:rFonts w:cs="Arial" w:ascii="Arial" w:hAnsi="Arial"/>
          <w:i/>
          <w:iCs/>
          <w:color w:val="000000"/>
        </w:rPr>
        <w:t>A. Maclaren,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Divine anointing</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Messiah signifies “anointed.” Our nature is enriched in Christ with all graces. “He is anointed with the oil of gladness above his fellows” that we might have a spring of grace in our own nature, for “of His fulness we receive grace for grace.”</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What are those graces which we receive from Christ’s fulnes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grace of favour and acceptance; for the same love that God bears to Christ, He bears to all His, though not in so high a degre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grace of sanctification, answerable to the grace of sanctification in Him.</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e rich privileges and prerogatives that issue to persons sanctified.</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Why is it called here an anointing? Because, as the holy anointing (</w:t>
      </w:r>
      <w:hyperlink r:id="rId349">
        <w:r>
          <w:rPr>
            <w:rStyle w:val="InternetLink"/>
            <w:rFonts w:cs="Arial" w:ascii="Arial" w:hAnsi="Arial"/>
            <w:color w:val="000000"/>
          </w:rPr>
          <w:t>Exodus 30:31-33</w:t>
        </w:r>
      </w:hyperlink>
      <w:r>
        <w:rPr>
          <w:rFonts w:cs="Arial" w:ascii="Arial" w:hAnsi="Arial"/>
          <w:color w:val="000000"/>
        </w:rPr>
        <w:t>), was not to be applied to profane uses, so neither are the graces of the Spirit to be under-valued.</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What are the virtues of this ointment?</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It hath a cherishing power; it revives the drooping soul, and cheers a fainting spiri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It hath a strengthening power. It makes our limbs vigorous. So doth grace fortify the soul.</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Ointment doth excellently delight and refresh our spirits (</w:t>
      </w:r>
      <w:hyperlink r:id="rId350">
        <w:r>
          <w:rPr>
            <w:rStyle w:val="InternetLink"/>
            <w:rFonts w:cs="Arial" w:ascii="Arial" w:hAnsi="Arial"/>
            <w:color w:val="000000"/>
          </w:rPr>
          <w:t>John 12:3</w:t>
        </w:r>
      </w:hyperlink>
      <w:r>
        <w:rPr>
          <w:rFonts w:cs="Arial" w:ascii="Arial" w:hAnsi="Arial"/>
          <w:color w:val="000000"/>
        </w:rPr>
        <w:t>). So grace is a wondrous sweet thing, and that which makes a man sweet is grace. This cures our spiritual distempers, beautifying the inner man, and making the whole frame of a Christian’s carriage sweet and delectable--</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An ointment consecrates persons to holy uses. Anointed persons are raised above the ordinary rank. The graces of God’s Spirit elevate men above the condition of others with whom they live. (</w:t>
      </w:r>
      <w:hyperlink r:id="rId351">
        <w:r>
          <w:rPr>
            <w:rStyle w:val="InternetLink"/>
            <w:rFonts w:cs="Arial" w:ascii="Arial" w:hAnsi="Arial"/>
            <w:color w:val="000000"/>
          </w:rPr>
          <w:t>Psalms 105:15</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An ointment is a royal liquor. So the graces of God’s Spirit, where they are, will be uppermost, they will guide and govern all. (</w:t>
      </w:r>
      <w:r>
        <w:rPr>
          <w:rFonts w:cs="Arial" w:ascii="Arial" w:hAnsi="Arial"/>
          <w:i/>
          <w:iCs/>
          <w:color w:val="000000"/>
        </w:rPr>
        <w:t>R. Sibbes, D. D.</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31" w:name="21"/>
      <w:bookmarkEnd w:id="31"/>
      <w:r>
        <w:rPr>
          <w:rStyle w:val="Large1"/>
          <w:rFonts w:cs="Arial" w:ascii="Arial" w:hAnsi="Arial"/>
          <w:color w:val="000000"/>
          <w:sz w:val="24"/>
          <w:szCs w:val="24"/>
        </w:rPr>
        <w:t>Verse 21-22</w:t>
      </w:r>
    </w:p>
    <w:p>
      <w:pPr>
        <w:pStyle w:val="Web"/>
        <w:snapToGrid w:val="false"/>
        <w:spacing w:lineRule="atLeast" w:line="360" w:before="0" w:after="0"/>
        <w:jc w:val="both"/>
        <w:rPr>
          <w:rFonts w:ascii="Arial" w:hAnsi="Arial" w:cs="Arial"/>
          <w:color w:val="000000"/>
        </w:rPr>
      </w:pPr>
      <w:hyperlink r:id="rId352">
        <w:r>
          <w:rPr>
            <w:rStyle w:val="InternetLink"/>
            <w:rFonts w:cs="Arial" w:ascii="Arial" w:hAnsi="Arial"/>
            <w:color w:val="000000"/>
          </w:rPr>
          <w:t>2 Corinthians 1:21-22</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Now He which stablisheth us with you in Christ, and hath anointed us, is God.</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Establishing grace</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Christian needs not only converting but establishing grace. He that hath begun any good work in us must perfect it. The weakest with this grace will stand, and the strongest without it will fall.</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life of a Christian is a perpetual dependent life. He not only lives by faith in his first conversion, but ever after. He depends upon God for protection and strength throughout his whole cours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A Christian, then, should set upon nothing in his own strength (</w:t>
      </w:r>
      <w:hyperlink r:id="rId353">
        <w:r>
          <w:rPr>
            <w:rStyle w:val="InternetLink"/>
            <w:rFonts w:cs="Arial" w:ascii="Arial" w:hAnsi="Arial"/>
            <w:color w:val="000000"/>
          </w:rPr>
          <w:t>1 Samuel 2:9</w:t>
        </w:r>
      </w:hyperlink>
      <w:r>
        <w:rPr>
          <w:rFonts w:cs="Arial" w:ascii="Arial" w:hAnsi="Arial"/>
          <w:color w:val="000000"/>
        </w:rPr>
        <w:t>). God is all our sufficiency (</w:t>
      </w:r>
      <w:hyperlink r:id="rId354">
        <w:r>
          <w:rPr>
            <w:rStyle w:val="InternetLink"/>
            <w:rFonts w:cs="Arial" w:ascii="Arial" w:hAnsi="Arial"/>
            <w:color w:val="000000"/>
          </w:rPr>
          <w:t>Proverbs 3:6</w:t>
        </w:r>
      </w:hyperlink>
      <w:r>
        <w:rPr>
          <w:rFonts w:cs="Arial" w:ascii="Arial" w:hAnsi="Arial"/>
          <w:color w:val="000000"/>
        </w:rPr>
        <w:t>). What do we but make ourselves gods, when we set upon business without invocation and dependence?</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Let God, therefore, have all the glory of our establishing, and depend on Him by prayer for the same. As all comes of His mere grace, so let all return to His mere glory (</w:t>
      </w:r>
      <w:hyperlink r:id="rId355">
        <w:r>
          <w:rPr>
            <w:rStyle w:val="InternetLink"/>
            <w:rFonts w:cs="Arial" w:ascii="Arial" w:hAnsi="Arial"/>
            <w:color w:val="000000"/>
          </w:rPr>
          <w:t>Psalms 115:1</w:t>
        </w:r>
      </w:hyperlink>
      <w:r>
        <w:rPr>
          <w:rFonts w:cs="Arial" w:ascii="Arial" w:hAnsi="Arial"/>
          <w:color w:val="000000"/>
        </w:rPr>
        <w:t>).</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By what means may a Christian obtain this stablishing grace? Labour for fundamental graces. If the root be strengthened, the tree will stand fast.</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Humiliation. The foundation of religion is very low. Every grace hath a mixture of humility, because they are all dependencies on God.</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Dependence upon God, considering our own insufficiency.</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Beg it earnestly of God. Our strength in Him is altogether by prayer. Bind Him, therefore, with His own promise; beseech Him to do unto thee according to His good word. (</w:t>
      </w:r>
      <w:r>
        <w:rPr>
          <w:rFonts w:cs="Arial" w:ascii="Arial" w:hAnsi="Arial"/>
          <w:i/>
          <w:iCs/>
          <w:color w:val="000000"/>
        </w:rPr>
        <w:t>R. Sibbes,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Stability</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natural character of man with regard to stability, as drawn for us in the scriptures. If you look throughout the Scriptures, you will find instability stamped upon it. The instability of the natural man easily discovers itself. His understanding is not capable of comprehending the things of God; the natural affections of men will not embrace the things of God. It follows, then, very obviously that, while neither the understanding nor the affections take hold of the things of God, men may put on religion for a time, but the corruption of their vitiated nature soon breaks out, and they put off the form of godliness with as much indifference as they put it on. Thus did Saul, who seeks the Lord in his difficulties, but when he</w:t>
      </w:r>
      <w:r>
        <w:rPr>
          <w:rStyle w:val="Emphasis1"/>
          <w:rFonts w:cs="Arial" w:ascii="Arial" w:hAnsi="Arial"/>
          <w:color w:val="000000"/>
        </w:rPr>
        <w:t xml:space="preserve"> </w:t>
      </w:r>
      <w:r>
        <w:rPr>
          <w:rFonts w:cs="Arial" w:ascii="Arial" w:hAnsi="Arial"/>
          <w:color w:val="000000"/>
        </w:rPr>
        <w:t>receives no answer he turns aside to enchantments. But while man is thus unsteady in the pursuit of that which is good, how determined is he in an evil course, even when the pursuit of it brings labour and toil, he makes light of the difficulty, and presses forward (</w:t>
      </w:r>
      <w:hyperlink r:id="rId356">
        <w:r>
          <w:rPr>
            <w:rStyle w:val="InternetLink"/>
            <w:rFonts w:cs="Arial" w:ascii="Arial" w:hAnsi="Arial"/>
            <w:color w:val="000000"/>
          </w:rPr>
          <w:t>Isaiah 57:10</w:t>
        </w:r>
      </w:hyperlink>
      <w:r>
        <w:rPr>
          <w:rFonts w:cs="Arial" w:ascii="Arial" w:hAnsi="Arial"/>
          <w:color w:val="000000"/>
        </w:rPr>
        <w:t>). Yet even in doing evil, man’s fickleness betrays itself. As the sick man soon loathes one kind of drink, and calls for another, or when his symptoms are more aggravated, desires to be shifted from one couch to another, so the men of this world continually affect endless variety in their</w:t>
      </w:r>
      <w:r>
        <w:rPr>
          <w:rStyle w:val="Emphasis1"/>
          <w:rFonts w:cs="Arial" w:ascii="Arial" w:hAnsi="Arial"/>
          <w:color w:val="000000"/>
        </w:rPr>
        <w:t xml:space="preserve"> </w:t>
      </w:r>
      <w:r>
        <w:rPr>
          <w:rFonts w:cs="Arial" w:ascii="Arial" w:hAnsi="Arial"/>
          <w:color w:val="000000"/>
        </w:rPr>
        <w:t>gratifications, finding no rest or satisfaction in any one of them. Let not any, therefore, who is stricken with a sense of his own shameful instability in everything good, draw back from closing with the terms of the gospel, and laying bald of the immovable rock of ages. It was for such Christ died, and such being transformed by the renewing of their mind He at last fixes in the firmament of eternal glory.</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What means God has taken to correct the natural character of man. He has ordained His own Son as the ground and pillar of a building which shall be immovable for ever. But when a man has closed with the Saviour, is he henceforth delivered from all tendency to the fickleness? Not so. Too speedily is he tempted to break his engagement with Him. The operation of the third person in the Godhead is necessary that the goodwill of God towards His people be not defeated. As the jeweller sets the precious diamonds to secure them, even so God by His Holy Spirit secures those who believe by firmly engrafting them into Christ. This operation of the Spirit is expressed in the text in three forms of speech. The first figure is that of anointing. Now the first communications of the Spirit, sweet and fragrant as they are known to be, are well represented by the pouring out of ointment’; but as its sweet savour wastes after a time, another figure is employed to represent His continual influence, to show that</w:t>
      </w:r>
      <w:r>
        <w:rPr>
          <w:rStyle w:val="Emphasis1"/>
          <w:rFonts w:cs="Arial" w:ascii="Arial" w:hAnsi="Arial"/>
          <w:color w:val="000000"/>
        </w:rPr>
        <w:t xml:space="preserve"> </w:t>
      </w:r>
      <w:r>
        <w:rPr>
          <w:rFonts w:cs="Arial" w:ascii="Arial" w:hAnsi="Arial"/>
          <w:color w:val="000000"/>
        </w:rPr>
        <w:t>the savour of this ointment is not lost--that of sealing (</w:t>
      </w:r>
      <w:hyperlink r:id="rId357">
        <w:r>
          <w:rPr>
            <w:rStyle w:val="InternetLink"/>
            <w:rFonts w:cs="Arial" w:ascii="Arial" w:hAnsi="Arial"/>
            <w:color w:val="000000"/>
          </w:rPr>
          <w:t>1 John 2:27</w:t>
        </w:r>
      </w:hyperlink>
      <w:r>
        <w:rPr>
          <w:rFonts w:cs="Arial" w:ascii="Arial" w:hAnsi="Arial"/>
          <w:color w:val="000000"/>
        </w:rPr>
        <w:t>). There is something to express sweetness; there is something, moreover, to express perpetuity. It may be that your sweet experiences, which you felt, when first you were joined to the Lord, are greatly decayed; but God has given you something more fixed, He is sealing you with His Holy Spirit, and making more abiding impressions upon your souls. The visible impressions of holiness which are discernible in the servants of Christ, and more especially after a season of trial, when after having suffered for a while, they are established, strengthened, settled (</w:t>
      </w:r>
      <w:hyperlink r:id="rId358">
        <w:r>
          <w:rPr>
            <w:rStyle w:val="InternetLink"/>
            <w:rFonts w:cs="Arial" w:ascii="Arial" w:hAnsi="Arial"/>
            <w:color w:val="000000"/>
          </w:rPr>
          <w:t>1 Peter 5:10</w:t>
        </w:r>
      </w:hyperlink>
      <w:r>
        <w:rPr>
          <w:rFonts w:cs="Arial" w:ascii="Arial" w:hAnsi="Arial"/>
          <w:color w:val="000000"/>
        </w:rPr>
        <w:t>), are the broad seal by which they are known to be His. The apostle speaks here of another, a privy seal, “And hath given the earnest of the Spirit in our hearts” (</w:t>
      </w:r>
      <w:hyperlink r:id="rId359">
        <w:r>
          <w:rPr>
            <w:rStyle w:val="InternetLink"/>
            <w:rFonts w:cs="Arial" w:ascii="Arial" w:hAnsi="Arial"/>
            <w:color w:val="000000"/>
          </w:rPr>
          <w:t>2 Corinthians 1:22</w:t>
        </w:r>
      </w:hyperlink>
      <w:r>
        <w:rPr>
          <w:rFonts w:cs="Arial" w:ascii="Arial" w:hAnsi="Arial"/>
          <w:color w:val="000000"/>
        </w:rPr>
        <w:t>). This is the inward testimony and pledge in the heart by which the children of God know that they have been adopted into His family.</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What should be the result of the application of these means? If God’s purpose of love to us in Christ be so immovably fixed, and so continually testified by the gifts of the anointing, sealing Spirit, the earnest of our inheritance, there ought to be a corresponding purpose of heart on our part to cleave to Him, there should be no halting between two opinions, no lukewarmness, but an entireness of devotion to Him (</w:t>
      </w:r>
      <w:hyperlink r:id="rId360">
        <w:r>
          <w:rPr>
            <w:rStyle w:val="InternetLink"/>
            <w:rFonts w:cs="Arial" w:ascii="Arial" w:hAnsi="Arial"/>
            <w:color w:val="000000"/>
          </w:rPr>
          <w:t>Colossians 2:6-7</w:t>
        </w:r>
      </w:hyperlink>
      <w:r>
        <w:rPr>
          <w:rFonts w:cs="Arial" w:ascii="Arial" w:hAnsi="Arial"/>
          <w:color w:val="000000"/>
        </w:rPr>
        <w:t xml:space="preserve">; </w:t>
      </w:r>
      <w:hyperlink r:id="rId361">
        <w:r>
          <w:rPr>
            <w:rStyle w:val="InternetLink"/>
            <w:rFonts w:cs="Arial" w:ascii="Arial" w:hAnsi="Arial"/>
            <w:color w:val="000000"/>
          </w:rPr>
          <w:t>Hebrews 13:9</w:t>
        </w:r>
      </w:hyperlink>
      <w:r>
        <w:rPr>
          <w:rFonts w:cs="Arial" w:ascii="Arial" w:hAnsi="Arial"/>
          <w:color w:val="000000"/>
        </w:rPr>
        <w:t>). Whatsoever labours at love you are engaged in turn not back, break not off from them lightly. (</w:t>
      </w:r>
      <w:r>
        <w:rPr>
          <w:rFonts w:cs="Arial" w:ascii="Arial" w:hAnsi="Arial"/>
          <w:i/>
          <w:iCs/>
          <w:color w:val="000000"/>
        </w:rPr>
        <w:t>H. Verschoyle.</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anointing which establishes</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Notice--</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deep source of Christian steadfastness. “Anointing” is the means of “establishing”--</w:t>
      </w:r>
      <w:r>
        <w:rPr>
          <w:rFonts w:cs="Arial" w:ascii="Arial" w:hAnsi="Arial"/>
          <w:i/>
          <w:iCs/>
          <w:color w:val="000000"/>
        </w:rPr>
        <w:t>i.e.,</w:t>
      </w:r>
      <w:r>
        <w:rPr>
          <w:rFonts w:cs="Arial" w:ascii="Arial" w:hAnsi="Arial"/>
          <w:color w:val="000000"/>
        </w:rPr>
        <w:t xml:space="preserve"> God confers steadfastness by bestowing the unction of His Spirit.</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Notice how deep Paul digs in order to get a foundation for this common virtu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is anointing is derived from, and parallel with, Christ’s anointing. The “Christ” is the Anointed One. “He that establisheth us with you in the Anointed, and hath anointed us, is God.” Does not this mean, “Each of you, if you are a Christian, is a Christ”? You, too, are God’s Messiahs. On you the same Spirit rests in a measure which dwelt without measure in Him, and consequently you are bound to a prolongation of part of His function. Christians are prophets to make God known to men, priests to offer up spiritual sacrifices, and kings over themselves, and over a world which serves those that love God.</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It is plain, therefore, how this Divine unction lies at the root of steadfastness. We talk a great deal about the gentleness of Christ; but we do not sufficiently mark the masculine features of the Christ who “steadfastly set His face to go to Jerusalem,” and was followed by that wondering group, astonished at the rigidity of purpose that was stamped on His features. That Christ gives us His Spirit to make us inflexible in the pursuit of all that is lovely and of good report, like Himself. We are all too like aneroid barometers, that go up and down with every variation of a foot or two in the level; but if we have the Spirit of Christ dwelling in us it will cut the bonds that bind us to the world, and give us a deeper love. The possession of the Spirit sets a man on an isolating stool, and all the</w:t>
      </w:r>
      <w:r>
        <w:rPr>
          <w:rStyle w:val="Emphasis1"/>
          <w:rFonts w:cs="Arial" w:ascii="Arial" w:hAnsi="Arial"/>
          <w:color w:val="000000"/>
        </w:rPr>
        <w:t xml:space="preserve"> </w:t>
      </w:r>
      <w:r>
        <w:rPr>
          <w:rFonts w:cs="Arial" w:ascii="Arial" w:hAnsi="Arial"/>
          <w:color w:val="000000"/>
        </w:rPr>
        <w:t>currents that move round about him are powerless to reach him, If we have that Spirit within us, it will give us an experience of the certitude and the sweetness of Christ’s gospel, which will make it impossible to “cast away the confidence which has” such “recompense of reward.” When storms are raging they lash light articles on deck to holdfasts. Let us lash ourselves to the abiding Christ, and we, too, shall abide.</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aim or purpose of this Christian steadfastness. “He stablisheth us with you” into or “unto Christ.” Our steadfastness, made possible by our possession of the Spirit, is steadfastnes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In our relation to Jesus Christ. What Paul here means i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Such steadfastness has for its result a deeper penetration into Christ and a fuller possession of Him. The only way by which we can grow nearer to our Lord is by steadfastly keeping beside Him. You cannot get the spirit of a landscape unless you sit down and gaze, and let it soak into you. You cannot get to know a man until you live with him. “As the branch cannot bear fruit except it abide in the vine, no more can ye except ye abide in Me.”</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e very humble and commonplace sphere in which the Christian steadfastness manifests itself. It was nothing of more importance than that Paul had said he was going to Corinth and did not, on which he brings all this array of great principles to bear. The highest gifts of God’s grace and the greatest truths of God’s Word are meant to regulate the tiniest things in our daily life. It is no degradation to the lightning to have to carry messages. It is no profanation of the sun to gather its rays into a burning-glass to light a kitchen fire with. And it is no unworthy use of the Divine Spirit to say it will keep a man from precipitate decisions as to little things in life, and from changing about without a sufficient reason. If your religion does not influence the trifles, what is it going to influence? Our life is made up of trifles. If your religion does not influence the little things, it will never influence the big ones. “He that is faithful in that which is least is faithful also in much.”</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And you can do no good in the world without steadfastness. Unless a man can hold his own, and turn an obstinate negative to temptation, he will never come to any good at all, either in this life or in the next, and there is only one infallible way of doing it, and that is to let the “strong Son of God” live in you, and in Him to find your strength for resistance, for obedience, for submission. (</w:t>
      </w:r>
      <w:r>
        <w:rPr>
          <w:rFonts w:cs="Arial" w:ascii="Arial" w:hAnsi="Arial"/>
          <w:i/>
          <w:iCs/>
          <w:color w:val="000000"/>
        </w:rPr>
        <w:t>A. Maclaren,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Divine anointing</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Messiah signifies “anointed.” Our nature is enriched in Christ with all graces. “He is anointed with the oil of gladness above his fellows” that we might have a spring of grace in our own nature, for “of His fulness we receive grace for grace.”</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What are those graces which we receive from Christ’s fulnes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grace of favour and acceptance; for the same love that God bears to Christ, He bears to all His, though not in so high a degre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grace of sanctification, answerable to the grace of sanctification in Him.</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e rich privileges and prerogatives that issue to persons sanctified.</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Why is it called here an anointing? Because, as the holy anointing (</w:t>
      </w:r>
      <w:hyperlink r:id="rId362">
        <w:r>
          <w:rPr>
            <w:rStyle w:val="InternetLink"/>
            <w:rFonts w:cs="Arial" w:ascii="Arial" w:hAnsi="Arial"/>
            <w:color w:val="000000"/>
          </w:rPr>
          <w:t>Exodus 30:31-33</w:t>
        </w:r>
      </w:hyperlink>
      <w:r>
        <w:rPr>
          <w:rFonts w:cs="Arial" w:ascii="Arial" w:hAnsi="Arial"/>
          <w:color w:val="000000"/>
        </w:rPr>
        <w:t>), was not to be applied to profane uses, so neither are the graces of the Spirit to be under-valued.</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What are the virtues of this ointment?</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It hath a cherishing power; it revives the drooping soul, and cheers a fainting spiri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It hath a strengthening power. It makes our limbs vigorous. So doth grace fortify the soul.</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Ointment doth excellently delight and refresh our spirits (</w:t>
      </w:r>
      <w:hyperlink r:id="rId363">
        <w:r>
          <w:rPr>
            <w:rStyle w:val="InternetLink"/>
            <w:rFonts w:cs="Arial" w:ascii="Arial" w:hAnsi="Arial"/>
            <w:color w:val="000000"/>
          </w:rPr>
          <w:t>John 12:3</w:t>
        </w:r>
      </w:hyperlink>
      <w:r>
        <w:rPr>
          <w:rFonts w:cs="Arial" w:ascii="Arial" w:hAnsi="Arial"/>
          <w:color w:val="000000"/>
        </w:rPr>
        <w:t>). So grace is a wondrous sweet thing, and that which makes a man sweet is grace. This cures our spiritual distempers, beautifying the inner man, and making the whole frame of a Christian’s carriage sweet and delectable--</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An ointment consecrates persons to holy uses. Anointed persons are raised above the ordinary rank. The graces of God’s Spirit elevate men above the condition of others with whom they live. (</w:t>
      </w:r>
      <w:hyperlink r:id="rId364">
        <w:r>
          <w:rPr>
            <w:rStyle w:val="InternetLink"/>
            <w:rFonts w:cs="Arial" w:ascii="Arial" w:hAnsi="Arial"/>
            <w:color w:val="000000"/>
          </w:rPr>
          <w:t>Psalms 105:15</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An ointment is a royal liquor. So the graces of God’s Spirit, where they are, will be uppermost, they will guide and govern all. (</w:t>
      </w:r>
      <w:r>
        <w:rPr>
          <w:rFonts w:cs="Arial" w:ascii="Arial" w:hAnsi="Arial"/>
          <w:i/>
          <w:iCs/>
          <w:color w:val="000000"/>
        </w:rPr>
        <w:t>R. Sibbes, D. D.</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32" w:name="22"/>
      <w:bookmarkEnd w:id="32"/>
      <w:r>
        <w:rPr>
          <w:rStyle w:val="Large1"/>
          <w:rFonts w:cs="Arial" w:ascii="Arial" w:hAnsi="Arial"/>
          <w:color w:val="000000"/>
          <w:sz w:val="24"/>
          <w:szCs w:val="24"/>
        </w:rPr>
        <w:t>Verse 22</w:t>
      </w:r>
    </w:p>
    <w:p>
      <w:pPr>
        <w:pStyle w:val="Web"/>
        <w:snapToGrid w:val="false"/>
        <w:spacing w:lineRule="atLeast" w:line="360" w:before="0" w:after="0"/>
        <w:jc w:val="both"/>
        <w:rPr>
          <w:rFonts w:ascii="Arial" w:hAnsi="Arial" w:cs="Arial"/>
          <w:color w:val="000000"/>
        </w:rPr>
      </w:pPr>
      <w:hyperlink r:id="rId365">
        <w:r>
          <w:rPr>
            <w:rStyle w:val="InternetLink"/>
            <w:rFonts w:cs="Arial" w:ascii="Arial" w:hAnsi="Arial"/>
            <w:color w:val="000000"/>
          </w:rPr>
          <w:t>2 Corinthians 1:22</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Who hath also sealed us, and given the earnest of the Spirit in our heart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Sealing of the Spirit</w:t>
      </w:r>
    </w:p>
    <w:p>
      <w:pPr>
        <w:pStyle w:val="Web"/>
        <w:snapToGrid w:val="false"/>
        <w:spacing w:lineRule="atLeast" w:line="360" w:before="0" w:after="0"/>
        <w:ind w:firstLine="200"/>
        <w:jc w:val="both"/>
        <w:rPr/>
      </w:pPr>
      <w:r>
        <w:rPr>
          <w:rFonts w:cs="Arial" w:ascii="Arial" w:hAnsi="Arial"/>
          <w:color w:val="000000"/>
        </w:rPr>
        <w:t>What are we to understand by the sealing of the</w:t>
      </w:r>
      <w:r>
        <w:rPr>
          <w:rStyle w:val="Emphasis1"/>
          <w:rFonts w:cs="Arial" w:ascii="Arial" w:hAnsi="Arial"/>
          <w:color w:val="000000"/>
        </w:rPr>
        <w:t xml:space="preserve"> </w:t>
      </w:r>
      <w:r>
        <w:rPr>
          <w:rFonts w:cs="Arial" w:ascii="Arial" w:hAnsi="Arial"/>
          <w:color w:val="000000"/>
        </w:rPr>
        <w:t>Spirit? It is that act of the Holy Spirit by which the work of grace is deepened in the heart of the believer, so that he has an increasing conviction of his acceptance in Jesus and his adoption into the family of God.</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It is sometimes a sudden work of the Spirit. A soul may be so deeply sealed in conversion, may receive such a vivid impression of Divine grace, as it never afterwards lose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But in most cases the sealing of the Spirit is a more gradual work. It is a work of time. There are, then, degrees, or progressive stages, of the Spirit’s sealing.</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It is the duty and privilege of every believer diligently and prayerfully to seek the sealing of the spirit. He rests short of his great privilege if he slights or undervalues this blessing. Be not satisfied with the faint impression which you receive in conversion. In other words, rest not contented with a past experience.</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Again, I remark, this blessing is only found is the way or god’s appointment. He has ordained that prayer should be the great channel through which His covenant blessings should flow into the soul. (</w:t>
      </w:r>
      <w:r>
        <w:rPr>
          <w:rFonts w:cs="Arial" w:ascii="Arial" w:hAnsi="Arial"/>
          <w:i/>
          <w:iCs/>
          <w:color w:val="000000"/>
        </w:rPr>
        <w:t>O. Winslow,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sealing of the Spirit</w:t>
      </w:r>
    </w:p>
    <w:p>
      <w:pPr>
        <w:pStyle w:val="Web"/>
        <w:snapToGrid w:val="false"/>
        <w:spacing w:lineRule="atLeast" w:line="360" w:before="0" w:after="0"/>
        <w:ind w:firstLine="200"/>
        <w:jc w:val="both"/>
        <w:rPr/>
      </w:pPr>
      <w:r>
        <w:rPr>
          <w:rFonts w:cs="Arial" w:ascii="Arial" w:hAnsi="Arial"/>
          <w:color w:val="000000"/>
        </w:rPr>
        <w:t>Christ is the first sealed (</w:t>
      </w:r>
      <w:hyperlink r:id="rId366">
        <w:r>
          <w:rPr>
            <w:rStyle w:val="InternetLink"/>
            <w:rFonts w:cs="Arial" w:ascii="Arial" w:hAnsi="Arial"/>
            <w:color w:val="000000"/>
          </w:rPr>
          <w:t>John 6:27</w:t>
        </w:r>
      </w:hyperlink>
      <w:r>
        <w:rPr>
          <w:rFonts w:cs="Arial" w:ascii="Arial" w:hAnsi="Arial"/>
          <w:color w:val="000000"/>
        </w:rPr>
        <w:t>). God hath distinguished Him, and set a stamp upon Him to be the Messiah by the graces of the Spirit. Christ being sealed Himself, He sealed all that He did for our redemption with His blood, and hath added for the strengthening of our faith outward seals--the sacraments--to secure His love more firmly to us. But in this place another manner of sealing is to be understood.</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What is the manner of our sealing by the spirit? Sealing, we know, hath divers use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It imprints a likeness of him that seals. When the king’s image is stamped upon the wax, everything in the wax answers to that in the seal. So the Spirit sets the stamp of Christ upon every true convert. There is no grace in Christ but there is the like in every Christian in some measur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It distinguishes. Sealing is a stamp upon one thing among many. It distinguisheth Christians from others.</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It serves for appropriation. Men seal those things that are their own. So God appropriates His own to show that He hath chosen them for Himself to delight in.</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It serves to make things authentic, to give authority and excellency. The seal of the prince is the authority of the prince. This gives validity to things, answerable to the dignity and esteem of him that seals.</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What is the stamp that the spirit seals us withal?</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How shall we know that there is such a spiritual sealing in us? (</w:t>
      </w:r>
      <w:r>
        <w:rPr>
          <w:rFonts w:cs="Arial" w:ascii="Arial" w:hAnsi="Arial"/>
          <w:i/>
          <w:iCs/>
          <w:color w:val="000000"/>
        </w:rPr>
        <w:t>R. Sibbes,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seal and earnest of the Spirit</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God hath sealed us by His spirit. Seals are employed--</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o authenticate a document or confirm it as genuine (</w:t>
      </w:r>
      <w:hyperlink r:id="rId367">
        <w:r>
          <w:rPr>
            <w:rStyle w:val="InternetLink"/>
            <w:rFonts w:cs="Arial" w:ascii="Arial" w:hAnsi="Arial"/>
            <w:color w:val="000000"/>
          </w:rPr>
          <w:t>1 Kings 21:8</w:t>
        </w:r>
      </w:hyperlink>
      <w:r>
        <w:rPr>
          <w:rFonts w:cs="Arial" w:ascii="Arial" w:hAnsi="Arial"/>
          <w:color w:val="000000"/>
        </w:rPr>
        <w:t xml:space="preserve">; </w:t>
      </w:r>
      <w:hyperlink r:id="rId368">
        <w:r>
          <w:rPr>
            <w:rStyle w:val="InternetLink"/>
            <w:rFonts w:cs="Arial" w:ascii="Arial" w:hAnsi="Arial"/>
            <w:color w:val="000000"/>
          </w:rPr>
          <w:t>Esther 3:12</w:t>
        </w:r>
      </w:hyperlink>
      <w:r>
        <w:rPr>
          <w:rFonts w:cs="Arial" w:ascii="Arial" w:hAnsi="Arial"/>
          <w:color w:val="000000"/>
        </w:rPr>
        <w:t>). So by the Spirit the believer has the assurance that he is a genuine disciple of Christ (</w:t>
      </w:r>
      <w:hyperlink r:id="rId369">
        <w:r>
          <w:rPr>
            <w:rStyle w:val="InternetLink"/>
            <w:rFonts w:cs="Arial" w:ascii="Arial" w:hAnsi="Arial"/>
            <w:color w:val="000000"/>
          </w:rPr>
          <w:t>Romans 8:16</w:t>
        </w:r>
      </w:hyperlink>
      <w:r>
        <w:rPr>
          <w:rFonts w:cs="Arial" w:ascii="Arial" w:hAnsi="Arial"/>
          <w:color w:val="000000"/>
        </w:rPr>
        <w:t>). The Christian knows that the Holy Ghost has been exerting His agency within him when he perceives that the fruit of the Spirit has begun to make its appearance in him.</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As a mark to distinguish property. We have something like it in the trade marks of the manufacturer, and in the broad arrow, which indicates that the thing so stamped is the property of the Government. In ancient times the servants, cattle, and goods of a rich man were distinguished by his seal. In like manner believers are recognised as the property of God by the seal of the Spirit. And, as sometimes a seal has an obverse and reverse side, so is it in the case of believers. On the hidden side, visible only to Jehovah, is--“The Lord knoweth them that are His”; on the other side, where all men may read it, there is--“Let him that nameth the name of Christ depart from iniquity.” When the coinage of a country has worn thin and light, so that no one can See the image or superscription, it is called in, reminted, and sent forth anew, with a distinct impression from the original die. And so, when our Christian characters are rubbed down by the abrasion of the world to such an extent that the image of the Lord in us has been well-nigh effaced, there is need to submit to the reminting of the Holy Spirit, that we may come forth anew and bear unmistakable witness to Christ’s property in us.</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As a means of security. Thus the stone laid at the mouth of the den into which Daniel was thrust was sealed with the king’s signet, etc.; and when Jesus was laid in the grave the Jews made the sepulchre sure, “sealing the stone and setting a watch.” In like manner believers are kept secure in the world by the seal of the Spirit. The reference here is not to God’s almighty protection, nor to the ordering of His all-wise providence, but to the characteristics and habits which are acquired by the believer through the grace of the Holy Ghost. The Christian’s graces are his armour also. Our security is perfect, and yet it is not without our own exertions, for” it is effected by the constant manifestation by us of the qualities which are formed and fostered in us by the Holy Ghost.</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God hath given us the earnest of the spirit. The term is borrowed from a custom in connection with the transfer of property, when the buyer received a small instalment at once as a sample of it, and as a pledge of full delivery. So, when the Spirit in our hearts is styled an earnest, we have implied--</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at the fruit of the Spirit which we here enjoy is the same in kind with the blessedness of heaven.</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at the fruit of the Spirit is a pledge that the full inheritance of heaven shall yet be ours. “He who hath begun a good work in us will perform it until the day of Jesus Christ.” This is not quite the same as the security suggested by the seal. That was the pledge that we should be kept for heaven; this is an assurance that heaven shall be ours. Conclusion: I come to-day as the spies came to Kadesh-barnea, with the Eshcol cluster of grapes as a sample of the products of the goodly land which they had been to see. Beware how ye receive our report. Remember what happened to the tribes when they refused to go up and possess the land, and “take heed lest ye fall after the same example of unbelief.” (</w:t>
      </w:r>
      <w:r>
        <w:rPr>
          <w:rFonts w:cs="Arial" w:ascii="Arial" w:hAnsi="Arial"/>
          <w:i/>
          <w:iCs/>
          <w:color w:val="000000"/>
        </w:rPr>
        <w:t>W. M. Taylor,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sealing Spirit</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St. Paul reminds us of our peculiar obligation to the Spirit by pointing to one of the primary characteristics of his work. “Sealed” by His indwelling witness, and that not for a favoured moment only, but “unto the day of redemption.” This custom, on which the Bible metaphor rests, of sealing letter, decree, edict, or title of possession, came from the East, and is of obvious significance. It gives validity, assurance, legal effect to contract, declaration, or title-deed, and affirms proprietorship over the things upon which it is carried out. With the spread of education the personal signature comes to take the place of the old-fashioned seal. Some years ago a bundle of unsigned Bank of England notes was stolen. A note without that signature at the bottom, familiar to most of us, would be valueless. Religious life, endeavour, relationship, anticipation, borrow force and validity from the sealing of the Spirit. The intermediate position in the religious history of God’s saved people into which Paul puts this act of sealing clearly indicates its nature and purport. Whilst a solitary believer slumbers in the sepulchre, Christ looks upon His inheritance as but incompletely redeemed. It is till Christ’s power has wrought through its last redemptive cycle and undone the remotest disaster of sin that the Spirit seals us. “Sealed unto the day of redemption.”</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is sealing by the Spirit implies that the reconciliation in which we are so deeply interested is more or less secret and unseen. After long and anxious debate, the terms of peace between two belligerent powers are fixed. But, pending the formal ratification of the treaty, and possibly for some time after, the contending parties occupy the same positions on the field. You can scarcely predicate the cessation of hostilities from what meets the eye. But to the commanders on either side the message has passed along the wires, and the genuineness of the message is vouched for by the cypher in which it is sent. When the children begin to play about the homesteads, the peasants to till the hillsides, the nightingales to sing in the myrtle bush, the golden crops to sway in the warm winds, and the church bells to chime again through the valleys, there will be no need to prove the reality of the peace by the seal or official announcement of the fact. It will be then proved by every sight and sound and movement within the horizon. For the present our personal reconciliation to God is an unseen fact, and is only attested by the indwelling Spirit which seals us. The heritage has not been fully and finally released and redeemed. The law yet seems to rumble with ominous curses. Nature often seems hostile in the last degree. We are left under conditions that sometimes suggest that awful and hopeless war is still going on, and yet the peace has been secretly sealed and its conditions ratified. One day the last thunder will have rolled itself into silence, the last bolt have hurtled through the air, the last hostile footstep be gone, and the stormless peace of eternity hide us in its sacred wings. The seal will then be needless.</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is sealing declares the relationship of dignity and privilege we sustain before God. In Oriental life the seal is necessary to accredit a man to the office his master may have bestowed upon him. The messenger of the throne is recognised by the imperial seal he bears. When he has fulfilled his term of office, let him go back to the palace, stand amidst its fabulous splendours, and move to and fro beneath the eye of his imperial master, and there, at the centre of government once more, he will no longer need the seal, as a personal credential at least. His dignity is recognised and promptly acknowledged on all sides. The seal is indispensable when he has to cross the mountains or sail up unknown rivers, and go into districts where he must deal with semi-aliens. And it is whilst we pass as strangers and pilgrims through the earth that we need the seal which attests our true standing before God. Our majesty is obscured, our bodies are inglorious and subject to decay, and our garments torn and stained with travel. The world knows us not, as it knew not God’s greatest Son.</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This sealing marks out the believer as the</w:t>
      </w:r>
      <w:r>
        <w:rPr>
          <w:rStyle w:val="Emphasis1"/>
          <w:rFonts w:cs="Arial" w:ascii="Arial" w:hAnsi="Arial"/>
          <w:color w:val="000000"/>
        </w:rPr>
        <w:t xml:space="preserve"> </w:t>
      </w:r>
      <w:r>
        <w:rPr>
          <w:rFonts w:cs="Arial" w:ascii="Arial" w:hAnsi="Arial"/>
          <w:color w:val="000000"/>
        </w:rPr>
        <w:t>subject of a specific providential care. In this sense was it that circumcision stood to the Jews both for a sign arid a seal. The rite proclaimed God’s special proprietorship over the nation, and singled out its separate members for such defence, tender oversight, strenuous protection as a father exercises over the little ones of his family.</w:t>
      </w:r>
    </w:p>
    <w:p>
      <w:pPr>
        <w:pStyle w:val="Web"/>
        <w:snapToGrid w:val="false"/>
        <w:spacing w:lineRule="atLeast" w:line="360" w:before="0" w:after="0"/>
        <w:ind w:firstLine="200"/>
        <w:jc w:val="both"/>
        <w:rPr/>
      </w:pPr>
      <w:r>
        <w:rPr>
          <w:rStyle w:val="Emphasis1"/>
          <w:rFonts w:cs="Arial" w:ascii="Arial" w:hAnsi="Arial"/>
          <w:color w:val="000000"/>
        </w:rPr>
        <w:t xml:space="preserve">V. </w:t>
      </w:r>
      <w:r>
        <w:rPr>
          <w:rFonts w:cs="Arial" w:ascii="Arial" w:hAnsi="Arial"/>
          <w:color w:val="000000"/>
        </w:rPr>
        <w:t>The seal is a token of proprietorship. You watch a ship as it is being loaded for a voyage, and amongst other cargo notice a number of boxes bearing a significant seal. These are not stowed away in the hold, like consignments of common goods, but are taken to some place where they will be constantly watched by the responsible officers of the ship. The chests are chests of sealed treasure. Should the ship spring a leak and be endangered, after the safety of of the passengers has been provided for, these sealed chests will be the first things to be put into the lifeboats. The seal marks them out for special care and defence, and whatever human vigilance, foresight, and valour can do will be done to deliver them to the consignees. And so with that sealing of the Spirit affixed to sincere believers in Jesus Christ. They are subject to the same risks, vicissitudes, and temptations as other men; but all that God’s power can do to help and deliver them shall be done. This special sealing marks out body and soul alike for God’s special possession and guardianship.</w:t>
      </w:r>
    </w:p>
    <w:p>
      <w:pPr>
        <w:pStyle w:val="Web"/>
        <w:snapToGrid w:val="false"/>
        <w:spacing w:lineRule="atLeast" w:line="360" w:before="0" w:after="0"/>
        <w:ind w:firstLine="200"/>
        <w:jc w:val="both"/>
        <w:rPr/>
      </w:pPr>
      <w:r>
        <w:rPr>
          <w:rStyle w:val="Emphasis1"/>
          <w:rFonts w:cs="Arial" w:ascii="Arial" w:hAnsi="Arial"/>
          <w:color w:val="000000"/>
        </w:rPr>
        <w:t xml:space="preserve">VI. </w:t>
      </w:r>
      <w:r>
        <w:rPr>
          <w:rFonts w:cs="Arial" w:ascii="Arial" w:hAnsi="Arial"/>
          <w:color w:val="000000"/>
        </w:rPr>
        <w:t>This sealing goes on to mark out those who receive it as the types of a pure and incorruptible life. God seals us for our humbler vocation no less infallibly than He sealed the only-begotten Son. He is incapable of the folly of sending into a disloyal, suspicious, and sense-ridden world an unsealed servant and message-bearer. And by the holy fruit which appears in our lives, the world, if it be not altogether thoughtless and unteachable, will be compelled sooner or later to see that we are of God. The Holy Spirit is ever working a continuous transformation and ennoblement within us which is the distinctive mark of the children of the kingdom. When we shall have come to bear in our transfigured flesh the power and potency of all Divine qualities, this sealing will be needless. Till that day of perfect redemption dawns we cannot afford to despise this high signature. “Sealed unto the day of redemption”--sealed for our Own assurance, and also for a witness to the world. (</w:t>
      </w:r>
      <w:r>
        <w:rPr>
          <w:rFonts w:cs="Arial" w:ascii="Arial" w:hAnsi="Arial"/>
          <w:i/>
          <w:iCs/>
          <w:color w:val="000000"/>
        </w:rPr>
        <w:t>T. G. Selby.</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seal and earnest</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The three metaphors in this and verse 21--“anointing,” “sealing,” and “giving the earnest”--</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All refer to the same subject--the Divine Spiri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All refer to one and the same act. They are three aspects of one thing, just as a sunbeam might be regarded either as the source of warmth, or of light, or of chemical action.</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All declare a universal prerogative of Christians. Every man that loves Christ has the Spirit in the measure of his faith. Note:--</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seal” of the spirit. A seal is impressed upon a recipient material, made soft by warmth, in order to leave there a copy of itself.</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effect of the Divine indwelling is to mould the recipient into the image of the Divine inhabitant. There is in the human spirit a capacity of receiving the image of God. His Spirit, entering into a heart, will there make that heart wise with its own wisdom, strong with its own strength, gentle with its own gentleness, holy with some purity of its own.</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re are, however, characteristics which are not so much copies as correspondences--</w:t>
      </w:r>
      <w:r>
        <w:rPr>
          <w:rFonts w:cs="Arial" w:ascii="Arial" w:hAnsi="Arial"/>
          <w:i/>
          <w:iCs/>
          <w:color w:val="000000"/>
        </w:rPr>
        <w:t>i.e</w:t>
      </w:r>
      <w:r>
        <w:rPr>
          <w:rFonts w:cs="Arial" w:ascii="Arial" w:hAnsi="Arial"/>
          <w:color w:val="000000"/>
        </w:rPr>
        <w:t xml:space="preserve">., just as what is convex in the seal is concave in the impression, and </w:t>
      </w:r>
      <w:r>
        <w:rPr>
          <w:rFonts w:cs="Arial" w:ascii="Arial" w:hAnsi="Arial"/>
          <w:i/>
          <w:iCs/>
          <w:color w:val="000000"/>
        </w:rPr>
        <w:t>vice</w:t>
      </w:r>
      <w:r>
        <w:rPr>
          <w:rFonts w:cs="Arial" w:ascii="Arial" w:hAnsi="Arial"/>
          <w:color w:val="000000"/>
        </w:rPr>
        <w:t xml:space="preserve"> </w:t>
      </w:r>
      <w:r>
        <w:rPr>
          <w:rFonts w:cs="Arial" w:ascii="Arial" w:hAnsi="Arial"/>
          <w:i/>
          <w:iCs/>
          <w:color w:val="000000"/>
        </w:rPr>
        <w:t>versa,</w:t>
      </w:r>
      <w:r>
        <w:rPr>
          <w:rFonts w:cs="Arial" w:ascii="Arial" w:hAnsi="Arial"/>
          <w:color w:val="000000"/>
        </w:rPr>
        <w:t xml:space="preserve"> so, when that Spirit comes into our spirits, its promises will excite faith, its gifts will breed desire; yearning love will correspond to the love that</w:t>
      </w:r>
      <w:r>
        <w:rPr>
          <w:rStyle w:val="Emphasis1"/>
          <w:rFonts w:cs="Arial" w:ascii="Arial" w:hAnsi="Arial"/>
          <w:color w:val="000000"/>
        </w:rPr>
        <w:t xml:space="preserve"> </w:t>
      </w:r>
      <w:r>
        <w:rPr>
          <w:rFonts w:cs="Arial" w:ascii="Arial" w:hAnsi="Arial"/>
          <w:color w:val="000000"/>
        </w:rPr>
        <w:t>longs to</w:t>
      </w:r>
      <w:r>
        <w:rPr>
          <w:rStyle w:val="Emphasis1"/>
          <w:rFonts w:cs="Arial" w:ascii="Arial" w:hAnsi="Arial"/>
          <w:color w:val="000000"/>
        </w:rPr>
        <w:t xml:space="preserve"> </w:t>
      </w:r>
      <w:r>
        <w:rPr>
          <w:rFonts w:cs="Arial" w:ascii="Arial" w:hAnsi="Arial"/>
          <w:color w:val="000000"/>
        </w:rPr>
        <w:t>dispense, emptiness to abundance, prayers to promises; the cry, “Abba! Father!” to the word, “Thou art My Son,”</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en, mark, the material is made capable of receiving the stamp, because it is warmed and softened--</w:t>
      </w:r>
      <w:r>
        <w:rPr>
          <w:rFonts w:cs="Arial" w:ascii="Arial" w:hAnsi="Arial"/>
          <w:i/>
          <w:iCs/>
          <w:color w:val="000000"/>
        </w:rPr>
        <w:t>i.e.</w:t>
      </w:r>
      <w:r>
        <w:rPr>
          <w:rFonts w:cs="Arial" w:ascii="Arial" w:hAnsi="Arial"/>
          <w:color w:val="000000"/>
        </w:rPr>
        <w:t>, my faith must prepare my heart for the sanctifying indwelling of that Divine Spirit. God does not do with man as the coiner does with his blanks--put them cold into a press, and by violence from without stamp an image upon them; but He does as men do with a seal--warms the wax first, and then, with a gentle, firm touch, leaves the likeness there.</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This aggregate of Christian character is the true sign that we belong to God, as the seal is the mark of ownership. I believe that Christian people ought to have a consciousness that they are God’s children, for their own peace and rest and joy. But you cannot use that in demonstration to other people. The two things must go together. Be very sure that your happy consciousness that you are Christ’s is verified to yourself and to others by a plain outward life of righteousness like the Lord’s. Have you got that seal stamped upon your lives like the hall-mark that says, “This is genuine silver, and no plated Brummagem stuff”? And is it woven into the whole length of your being like the scarlet thread that is spun into every Admiralty cable as a sign that it is Crown property?</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This sealing, which is thus the token of God’s ownership, is also the pledge of security. A seal is stamped in order that there may be no tampering with what it seals--that it may be kept safe from thieves and violence. And our true guarantee that we shall come at last to heaven is present likeness to the indwelling Spirit. The seal is the pledge of security just because it is the mark of ownership. When, by God’s Spirit dwelling in us, we are led to love the things that be fair, and to long after more, that is like God’s hoisting His flag upon a newly-annexed territory. And is He going to be so careless in the preservation of His property as that He will allow it to slip away from Him? But no man has a right to rest on the assurance of God’s saving him into the heavenly kingdom unless He is saving him at this moment from the devil and his own evil heart.</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earnest of the</w:t>
      </w:r>
      <w:r>
        <w:rPr>
          <w:rStyle w:val="Emphasis1"/>
          <w:rFonts w:cs="Arial" w:ascii="Arial" w:hAnsi="Arial"/>
          <w:color w:val="000000"/>
        </w:rPr>
        <w:t xml:space="preserve"> </w:t>
      </w:r>
      <w:r>
        <w:rPr>
          <w:rFonts w:cs="Arial" w:ascii="Arial" w:hAnsi="Arial"/>
          <w:color w:val="000000"/>
        </w:rPr>
        <w:t>spirit.</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It is the guarantee of the inheritanc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It is part of the whole. The truest and loftiest conception that we can form of heaven is the perfecting of the religious experience of earth. The shilling or two given to the servant of old when he was hired is of the same currency as the balance that he is to get when the year’s work is done. You have but to take from the faith, love, obedience, communion of the highest of moments of the Christian life all their imperfections, multiply them to their superlative possibility, and stretch them out to absolute eternity, and you get heaven. So here is a gift offered for us all, a gift which our feebleness sorely needs, the offer of a reinforcement as real and as sure to bring victory as when, at Waterloo, the Prussian bugles blew, and the English commander knew that victory was sure. (</w:t>
      </w:r>
      <w:r>
        <w:rPr>
          <w:rFonts w:cs="Arial" w:ascii="Arial" w:hAnsi="Arial"/>
          <w:i/>
          <w:iCs/>
          <w:color w:val="000000"/>
        </w:rPr>
        <w:t>A. Maclaren,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Spirit as an earnest</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We are the heirs of a spiritual inheritance. It is quite consistent with the present economy of mercy that we should enjoy some of this whilst on earth, and before we are put in full possession. Many things in the Divine purpose, and in the history of the world, preceded Christ’s personal mediation, prepared the way for it, and passed over, through His work, in blessings upon our souls. We were originally members of a disinherited race. The inheritance under consideration was the rightful possession of our Lord as the Only-begotten of the Father. As to our interest in it, it lay under a forfeiture, and we were treated as aliens. It is also) a merciful part of the plan that it should, at least for a time, be vested in Christ as trustee for us. In Eden, the inheritance of life was vested in the first man, who lost it to himself and all his posterity. God is our inheritance, and heaven is the place where most perfectly we shall enter upon its full and undisputed enjoyment. This is our estate; not ours for years merely, but for eternity, It will then be subject neither to corruption nor violence. Heaven, with its freedom from sin, sickness, pain, the curse, and death, is ours in reversion.</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spirit is given to us as an earnest of this splendid inheritanc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It is supposed that the word and its use came to the Greeks from the Syrian and Phoenician merchants, just as the words “tariff “ and “cargo” came to England from Spanish merchants. The technical sense of the word signifies the deposit paid by the purchaser on entering into an agreement for the purchase of anything. The identity of the deposit with the full payment is a very essential consideration in the force and</w:t>
      </w:r>
      <w:r>
        <w:rPr>
          <w:rStyle w:val="Emphasis1"/>
          <w:rFonts w:cs="Arial" w:ascii="Arial" w:hAnsi="Arial"/>
          <w:color w:val="000000"/>
        </w:rPr>
        <w:t xml:space="preserve"> </w:t>
      </w:r>
      <w:r>
        <w:rPr>
          <w:rFonts w:cs="Arial" w:ascii="Arial" w:hAnsi="Arial"/>
          <w:color w:val="000000"/>
        </w:rPr>
        <w:t>use of the word. In many of the rural districts of Scotland, and possibly in other places, a shilling, or small sum of money, is put into the hand of a servant when hired for a certain work as handsel-money, and as a pledge that when the whole work is done the whole wages shall be paid. Two things, therefore, seem to be included in the meaning of the word used: first, that it should be the same in kind as the fulness of which it is a part; and, secondly, representing our present state as Christians, it affirms the certainty of our privileges in this world and the next. As God Himself is said to be our inheritance--as we are said to have the inheritance in Christ--so the Holy Ghost is Himself the earnest of it in our hearts. It is not a work which He delegates to another; nor would it suffice to say that any one blessing, such as pardon, life, or peace, is the earnest of heaven it is the Spirit Himself only. He is the earnest of heaven.</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earnest is thus part of- our future inheritance, and identical in kind with it. An infant has a title to an inheritance which has descended from his deceased father; and though not legally, or in fact, in possession, except as under tutors and governors, certain advances are made from it to conduct his education, and in this way foretastes of it are given to him. As he passes through the family mansion, forests, and fields, and meets with the servants of the estate, he has in this walk, and in the loving respect of faithful dependents, an earnest of what he is speedily coming to; and we can imagine how his breast, as heir, would heave with excitement on the eve of possessing the inheritance. This experience of the earthly heir may help us, as an illustration, to understand our present enjoyment of “the firstfruits of the Spirit,” which, upon the testimony of the apostle, we now have. To take the blessing, eternal life, it is obvious, from both our Lord’s teaching and that of His apostles, that in all the essential elements of eternal life we are equal to “the spirits of just men made perfect” (</w:t>
      </w:r>
      <w:hyperlink r:id="rId370">
        <w:r>
          <w:rPr>
            <w:rStyle w:val="InternetLink"/>
            <w:rFonts w:cs="Arial" w:ascii="Arial" w:hAnsi="Arial"/>
            <w:color w:val="000000"/>
          </w:rPr>
          <w:t>Hebrews 12:23</w:t>
        </w:r>
      </w:hyperlink>
      <w:r>
        <w:rPr>
          <w:rFonts w:cs="Arial" w:ascii="Arial" w:hAnsi="Arial"/>
          <w:color w:val="000000"/>
        </w:rPr>
        <w:t>). We form part of the same family. Life in heaven is just our spiritual life here, excepting the amplification and elevation which death, as a freedom from the body and from the fretting power of sin, will confer upon us. Again, how vivid is the writer’s conception of the likeness, and indeed identity, of the earnest to the whole in his view of the nearness of the believers on earth to heaven. “But ye are come unto Mount Sion” (</w:t>
      </w:r>
      <w:hyperlink r:id="rId371">
        <w:r>
          <w:rPr>
            <w:rStyle w:val="InternetLink"/>
            <w:rFonts w:cs="Arial" w:ascii="Arial" w:hAnsi="Arial"/>
            <w:color w:val="000000"/>
          </w:rPr>
          <w:t>Hebrews 12:22-23</w:t>
        </w:r>
      </w:hyperlink>
      <w:r>
        <w:rPr>
          <w:rFonts w:cs="Arial" w:ascii="Arial" w:hAnsi="Arial"/>
          <w:color w:val="000000"/>
        </w:rPr>
        <w:t>). Portions of this inheritance are ministered to us in advance. True, it is but twilight yet with us. But as the sun is seen from the lofty Swiss mountains to throw forward on the distant peaks his rays, as skirmishers before an army, to announce his coming, so our present foretastes of heaven--the earnest of our inheritance, calm, intelligent faith in the Lord, love to Him and to His people, and our luminous hope cast as an anchor within the veil--testify that the day in which there shall be no night is at hand. All these experiences are pledges of our immediate admission into heaven when we die.</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e earnest of the Spirit, which is thus a real part of the inheritance of heaven, is only a part of it. There is no principle or fixed rule by which we could define the</w:t>
      </w:r>
      <w:r>
        <w:rPr>
          <w:rStyle w:val="Emphasis1"/>
          <w:rFonts w:cs="Arial" w:ascii="Arial" w:hAnsi="Arial"/>
          <w:color w:val="000000"/>
        </w:rPr>
        <w:t xml:space="preserve"> </w:t>
      </w:r>
      <w:r>
        <w:rPr>
          <w:rFonts w:cs="Arial" w:ascii="Arial" w:hAnsi="Arial"/>
          <w:color w:val="000000"/>
        </w:rPr>
        <w:t>proportion which it bears as a part to the whole. A handful of wheat offered by the farmer in the market as a sample to the purchaser of the entire crop, though identically the same, bears a very small proportion to the whole. We may safely infer that the earnest is less than the whole. The Spirit who Himself is the earnest, with all the grace and love which He is pleased to bestow upon our souls, is but a part. All the blessings of which God kindly thought and devised for us in eternity, which cost the Redeemer His life to secure and bestow as the efficient cause of oar salvation, and which the Holy Ghost came down from heaven to reveal, are undoubtedly involved in this earnest. How stupendous a thought that something greater--and how much greater!--awaits us when we shall see God! It may be said that even here we have God, and what more can we have inheaven? But there He will be our God without any of the deductions made for our present imperfections and actual transgressions (</w:t>
      </w:r>
      <w:hyperlink r:id="rId372">
        <w:r>
          <w:rPr>
            <w:rStyle w:val="InternetLink"/>
            <w:rFonts w:cs="Arial" w:ascii="Arial" w:hAnsi="Arial"/>
            <w:color w:val="000000"/>
          </w:rPr>
          <w:t>1 Corinthians 13:12</w:t>
        </w:r>
      </w:hyperlink>
      <w:r>
        <w:rPr>
          <w:rFonts w:cs="Arial" w:ascii="Arial" w:hAnsi="Arial"/>
          <w:color w:val="000000"/>
        </w:rPr>
        <w:t xml:space="preserve">; </w:t>
      </w:r>
      <w:hyperlink r:id="rId373">
        <w:r>
          <w:rPr>
            <w:rStyle w:val="InternetLink"/>
            <w:rFonts w:cs="Arial" w:ascii="Arial" w:hAnsi="Arial"/>
            <w:color w:val="000000"/>
          </w:rPr>
          <w:t>1 John 3:2</w:t>
        </w:r>
      </w:hyperlink>
      <w:r>
        <w:rPr>
          <w:rFonts w:cs="Arial" w:ascii="Arial" w:hAnsi="Arial"/>
          <w:color w:val="000000"/>
        </w:rPr>
        <w:t>). (</w:t>
      </w:r>
      <w:r>
        <w:rPr>
          <w:rFonts w:cs="Arial" w:ascii="Arial" w:hAnsi="Arial"/>
          <w:i/>
          <w:iCs/>
          <w:color w:val="000000"/>
        </w:rPr>
        <w:t>A. Douglas McMillan.</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33" w:name="23"/>
      <w:bookmarkStart w:id="34" w:name="24"/>
      <w:bookmarkEnd w:id="33"/>
      <w:bookmarkEnd w:id="34"/>
      <w:r>
        <w:rPr>
          <w:rStyle w:val="Large1"/>
          <w:rFonts w:cs="Arial" w:ascii="Arial" w:hAnsi="Arial"/>
          <w:color w:val="000000"/>
          <w:sz w:val="24"/>
          <w:szCs w:val="24"/>
        </w:rPr>
        <w:t>Verse 23-24</w:t>
      </w:r>
    </w:p>
    <w:p>
      <w:pPr>
        <w:pStyle w:val="Web"/>
        <w:snapToGrid w:val="false"/>
        <w:spacing w:lineRule="atLeast" w:line="360" w:before="0" w:after="0"/>
        <w:jc w:val="both"/>
        <w:rPr>
          <w:rFonts w:ascii="Arial" w:hAnsi="Arial" w:cs="Arial"/>
          <w:color w:val="000000"/>
        </w:rPr>
      </w:pPr>
      <w:hyperlink r:id="rId374">
        <w:r>
          <w:rPr>
            <w:rStyle w:val="InternetLink"/>
            <w:rFonts w:cs="Arial" w:ascii="Arial" w:hAnsi="Arial"/>
            <w:color w:val="000000"/>
          </w:rPr>
          <w:t>2 Corinthians 1:23-24</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I call God for a record … that to spare you I came not as yet to Corinth.</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Why Paul did not visit Corinth</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His reasons were--</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One of mercy: to spare them pain (</w:t>
      </w:r>
      <w:hyperlink r:id="rId375">
        <w:r>
          <w:rPr>
            <w:rStyle w:val="InternetLink"/>
            <w:rFonts w:cs="Arial" w:ascii="Arial" w:hAnsi="Arial"/>
            <w:color w:val="000000"/>
          </w:rPr>
          <w:t>2 Corinthians 1:23</w:t>
        </w:r>
      </w:hyperlink>
      <w:r>
        <w:rPr>
          <w:rFonts w:cs="Arial" w:ascii="Arial" w:hAnsi="Arial"/>
          <w:color w:val="000000"/>
        </w:rPr>
        <w:t>)--to save them from the sharp censure their lax morality would have necessitated. It was no caprice, no fickleness, respecting St. Paul’s character that--</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He was not one of those who love to be censors of the faults of others. There are social faultfinders, who are ever on the watch for error and who yet provide no remedy. Now all this was contrary to the spirit of St. Paul; he had that love “which thinketh no evil,” etc. It pained him to inflict the censure which would give pain to other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He was not one of those who love to rule.</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Apparently a selfish one: to spare himself pain (</w:t>
      </w:r>
      <w:hyperlink r:id="rId376">
        <w:r>
          <w:rPr>
            <w:rStyle w:val="InternetLink"/>
            <w:rFonts w:cs="Arial" w:ascii="Arial" w:hAnsi="Arial"/>
            <w:color w:val="000000"/>
          </w:rPr>
          <w:t>2 Corinthians 2:15</w:t>
        </w:r>
      </w:hyperlink>
      <w:r>
        <w:rPr>
          <w:rFonts w:cs="Arial" w:ascii="Arial" w:hAnsi="Arial"/>
          <w:color w:val="000000"/>
        </w:rPr>
        <w:t>). But if we look closely into it, it only sheds fresh light upon the unselfishness and delicacy of St. Paul’s character. He desired to save himself pain, because it gave them pain. He desired joy for himself, because his joy was theirs. He will not separate himself from them for a moment.</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It was not to pain them merely that he wrote, but because joy, deep and permanent, was impossible without pain; as the extraction of a thorn by a tender father gives a deeper joy in love to the child.</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It was not to save himself pain merely that he did not come, but to save them that pain which would have given him pain. Here there is a canon for the difficult duty of blame. To blame is easy enough--with some it is all of a piece with the hardness of their temperament; but to do this delicately--how shall we learn that? I answer, Love! and then say what you will; men will bear anything if love be there. If not, all blame, however just, will miss its mark; and St. Paul showed this in verse</w:t>
      </w:r>
      <w:r>
        <w:rPr>
          <w:rStyle w:val="Emphasis1"/>
          <w:rFonts w:cs="Arial" w:ascii="Arial" w:hAnsi="Arial"/>
          <w:color w:val="000000"/>
        </w:rPr>
        <w:t xml:space="preserve"> </w:t>
      </w:r>
      <w:r>
        <w:rPr>
          <w:rFonts w:cs="Arial" w:ascii="Arial" w:hAnsi="Arial"/>
          <w:color w:val="000000"/>
        </w:rPr>
        <w:t>4. (</w:t>
      </w:r>
      <w:r>
        <w:rPr>
          <w:rFonts w:cs="Arial" w:ascii="Arial" w:hAnsi="Arial"/>
          <w:i/>
          <w:iCs/>
          <w:color w:val="000000"/>
        </w:rPr>
        <w:t>F. W. Robertson, M. 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 threefold theme</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fulfilment of a promise adjourned (</w:t>
      </w:r>
      <w:hyperlink r:id="rId377">
        <w:r>
          <w:rPr>
            <w:rStyle w:val="InternetLink"/>
            <w:rFonts w:cs="Arial" w:ascii="Arial" w:hAnsi="Arial"/>
            <w:color w:val="000000"/>
          </w:rPr>
          <w:t>2 Corinthians 1:24</w:t>
        </w:r>
      </w:hyperlink>
      <w:r>
        <w:rPr>
          <w:rFonts w:cs="Arial" w:ascii="Arial" w:hAnsi="Arial"/>
          <w:color w:val="000000"/>
        </w:rPr>
        <w:t>).</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Authority over the faith of others disclaimed. “Not for that we have dominion over your faith.”</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e true work of a gospel minister. He is a helper, not a lord; a helper, not a substitute. A true minister is to help men--</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o think aright--</w:t>
      </w:r>
      <w:r>
        <w:rPr>
          <w:rFonts w:cs="Arial" w:ascii="Arial" w:hAnsi="Arial"/>
          <w:i/>
          <w:iCs/>
          <w:color w:val="000000"/>
        </w:rPr>
        <w:t>i.e.</w:t>
      </w:r>
      <w:r>
        <w:rPr>
          <w:rFonts w:cs="Arial" w:ascii="Arial" w:hAnsi="Arial"/>
          <w:color w:val="000000"/>
        </w:rPr>
        <w:t>, on the right subject, in the right way.</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o feel aright--in relation to self, mankind, the universe, and God.</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o believe aright. (</w:t>
      </w:r>
      <w:r>
        <w:rPr>
          <w:rFonts w:cs="Arial" w:ascii="Arial" w:hAnsi="Arial"/>
          <w:i/>
          <w:iCs/>
          <w:color w:val="000000"/>
        </w:rPr>
        <w:t>D. Thomas, D. D.</w:t>
      </w:r>
      <w:r>
        <w:rPr>
          <w:rFonts w:cs="Arial" w:ascii="Arial" w:hAnsi="Arial"/>
          <w:color w:val="000000"/>
        </w:rPr>
        <w:t>)</w:t>
      </w:r>
    </w:p>
    <w:p>
      <w:pPr>
        <w:pStyle w:val="Web"/>
        <w:snapToGrid w:val="false"/>
        <w:spacing w:lineRule="atLeast" w:line="360" w:before="0" w:after="0"/>
        <w:ind w:firstLine="200"/>
        <w:jc w:val="both"/>
        <w:rPr/>
      </w:pPr>
      <w:r>
        <w:rPr>
          <w:rStyle w:val="Emphasis1"/>
          <w:rFonts w:cs="Arial" w:ascii="Arial" w:hAnsi="Arial"/>
          <w:color w:val="000000"/>
        </w:rPr>
        <w:t>Not for that we would have dominion over your faith, but are helpers of your joy</w:t>
      </w:r>
      <w:r>
        <w:rPr>
          <w:rStyle w:val="Emphasis1"/>
          <w:rFonts w:cs="Arial" w:ascii="Arial" w:hAnsi="Arial"/>
          <w:i/>
          <w:iCs/>
          <w:color w:val="000000"/>
        </w:rPr>
        <w:t>.</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Ministerial helpfulness</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Inaugural):--</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Negatively. “Not,” etc.</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is disclaimer, to some of us, is perhaps unexpectedly strong. Paul might well have said the opposite, and for other purposes did so, as an inspired apostle. But he seems to have been always sensible of the individual responsibility of others, which no other should assail or could share. He is grandly intolerant of falsehood and evil living, but none so respectful of individual liberty.</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After this, is it not passing strange that any should arrogate the very thing which Paul here so anxiously disclaims--authority over human consciences? Every real successor of the apostle will say, “My soul, come not thou into their secret.” Your souls are your own to-day when I first speak to you; they will be your own when I speak my last.</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Positively. “But,” etc. Joy is to be taken here as the happy fruit of all Christian principles and affections, so that to be a “helper of joy” is to promote the whole moral perfection.</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re is a great deal of intellectual hindrance to Christian decision and lif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Life is to many a busy one, without leisure, ever on the move. From this we may see that God’s day was never more needed or precious, and that the opportunity to both preacher and people is one of the great opportunities of life. Welcome to both should be the hour that brings them into the Divine presence and abates somewhat of the fever and stir of life. And if we can but be “helpers” during the week in preparing for this service, we shall reach our utmost ambition.</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en there is the continual shortcoming of the Christian life making the helpfulness of the ministry necessary and welcome. Go where we will, there is the same tale of infirmity, the failure to realise the ideal, which not seldom engenders despondency or despair. But we are helpers of your joy. We are sent to revive it, and to take means that it shall not die. Whatever dark tales we hear we are to meet and overmatch by the glad tidings. No rums of any life-plan but may yet be built up. “The weak may be as David, and David as an angel of the Lord.”</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Wherever we go we find troubles--if we seek for them; and it is worth while putting forth all our skill to find them. There is no scene, however distressful, in which we may not quietly yet confidently appear as “helpers of joy.” Unlike the apostles of natural law, who command you to bow to the inevitable in the present and dismiss all hope for the future, we tell you that “all things work together for them that love God” and have fruitage in a blessed immortality.</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The grave is not the end of all, but to each there is a grave. There can be no fellowship in the article of death, but on the brink we can tell some such things as will rob death of its terrors, and make it no more than a quiet passage into life. (</w:t>
      </w:r>
      <w:r>
        <w:rPr>
          <w:rFonts w:cs="Arial" w:ascii="Arial" w:hAnsi="Arial"/>
          <w:i/>
          <w:iCs/>
          <w:color w:val="000000"/>
        </w:rPr>
        <w:t>A. Raleigh,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hristian ministers helpers of their people’s joy</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Christian’s privilege--joy.</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Its origin and nature. It is not the offspring of a fervid imagination, but the effect of a well-grounded conviction of the love of God. It has its root in faith: “the God of hope fill you with all joy and peace in believing.” And why? Because faith connects the believer with Jesus, who is all his salvation and all his desir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is is the legitimate state of the Christian. Joy diffuses a beautiful and attractive lustre around every grace which ornaments the believer’s character; it is the very atmosphere through which he should continually walk, proving that the ways of religion are “ways of pleasantness,” and that “all her paths are peace.” I know of nothing that recommends the gospel more than this; I know of no moral proof of its divinity more powerfully convincing than this.</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Joy fits the believer for comforting and encouraging others. It was a great sin in those who were sent to take a survey of the Promised Land to return with an evil report.</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minister’s office. “Helpers of joy,” but not of salvation. Christ is the only Saviour; and He allows not of any helpers. But, though ministers are not helpers in the work of salvation, they are, as instruments, helpers in the application of it. Ministers act as helpers of joy--</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By unfolding the Word of God. The Bible contains glad tidings, which are calculated to rejoice the hear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By expatiating on the love of Christ. Nothing can fill the soul with so much gladness as this.</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By giving a just interpretation of present trials.</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By praying to the Author of every grace and Giver of every privilege (</w:t>
      </w:r>
      <w:hyperlink r:id="rId378">
        <w:r>
          <w:rPr>
            <w:rStyle w:val="InternetLink"/>
            <w:rFonts w:cs="Arial" w:ascii="Arial" w:hAnsi="Arial"/>
            <w:color w:val="000000"/>
          </w:rPr>
          <w:t>Romans 15:13</w:t>
        </w:r>
      </w:hyperlink>
      <w:r>
        <w:rPr>
          <w:rFonts w:cs="Arial" w:ascii="Arial" w:hAnsi="Arial"/>
          <w:color w:val="000000"/>
        </w:rPr>
        <w:t>). (</w:t>
      </w:r>
      <w:r>
        <w:rPr>
          <w:rFonts w:cs="Arial" w:ascii="Arial" w:hAnsi="Arial"/>
          <w:i/>
          <w:iCs/>
          <w:color w:val="000000"/>
        </w:rPr>
        <w:t>D. Bagot,</w:t>
      </w:r>
      <w:r>
        <w:rPr>
          <w:rFonts w:cs="Arial" w:ascii="Arial" w:hAnsi="Arial"/>
          <w:color w:val="000000"/>
        </w:rPr>
        <w:t xml:space="preserve"> </w:t>
      </w:r>
      <w:r>
        <w:rPr>
          <w:rFonts w:cs="Arial" w:ascii="Arial" w:hAnsi="Arial"/>
          <w:i/>
          <w:iCs/>
          <w:color w:val="000000"/>
        </w:rPr>
        <w:t>B.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elpers of others’ joy</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As religious persons we are happy. There are various sources of this joy.</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God Himself. “We joy in God.”</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God’s works.</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His providence. “The Lord reigneth; let the earth rejoice.”</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All things that are common to humanity.</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Christ Jesus and His gospel. He came into the world in joy. The angels sang for joy at His nativity; He opened His ministry in joy--“The Spirit of the Lord is upon Me,” etc.; and</w:t>
      </w:r>
      <w:r>
        <w:rPr>
          <w:rStyle w:val="Emphasis1"/>
          <w:rFonts w:cs="Arial" w:ascii="Arial" w:hAnsi="Arial"/>
          <w:color w:val="000000"/>
        </w:rPr>
        <w:t xml:space="preserve"> </w:t>
      </w:r>
      <w:r>
        <w:rPr>
          <w:rFonts w:cs="Arial" w:ascii="Arial" w:hAnsi="Arial"/>
          <w:color w:val="000000"/>
        </w:rPr>
        <w:t>He spake very often of His joy. We may have joy--</w:t>
      </w:r>
    </w:p>
    <w:p>
      <w:pPr>
        <w:pStyle w:val="Web"/>
        <w:snapToGrid w:val="false"/>
        <w:spacing w:lineRule="atLeast" w:line="360" w:before="0" w:after="0"/>
        <w:ind w:left="720" w:hanging="360"/>
        <w:jc w:val="both"/>
        <w:rPr/>
      </w:pPr>
      <w:r>
        <w:rPr>
          <w:rStyle w:val="Emphasis1"/>
          <w:rFonts w:cs="Arial" w:ascii="Arial" w:hAnsi="Arial"/>
          <w:color w:val="000000"/>
        </w:rPr>
        <w:t xml:space="preserve">6. </w:t>
      </w:r>
      <w:r>
        <w:rPr>
          <w:rFonts w:cs="Arial" w:ascii="Arial" w:hAnsi="Arial"/>
          <w:color w:val="000000"/>
        </w:rPr>
        <w:t>The Holy Ghost. “The kingdom of God is righteousness, and peace, and joy, in the Holy Ghost.” There is joy in the gifts of the Spirit. Was not the day of Pentecost a day of joy?</w:t>
      </w:r>
    </w:p>
    <w:p>
      <w:pPr>
        <w:pStyle w:val="Web"/>
        <w:snapToGrid w:val="false"/>
        <w:spacing w:lineRule="atLeast" w:line="360" w:before="0" w:after="0"/>
        <w:ind w:left="720" w:hanging="360"/>
        <w:jc w:val="both"/>
        <w:rPr/>
      </w:pPr>
      <w:r>
        <w:rPr>
          <w:rStyle w:val="Emphasis1"/>
          <w:rFonts w:cs="Arial" w:ascii="Arial" w:hAnsi="Arial"/>
          <w:color w:val="000000"/>
        </w:rPr>
        <w:t xml:space="preserve">7. </w:t>
      </w:r>
      <w:r>
        <w:rPr>
          <w:rFonts w:cs="Arial" w:ascii="Arial" w:hAnsi="Arial"/>
          <w:color w:val="000000"/>
        </w:rPr>
        <w:t>The ordinances of the gospel. Happy on the Lord’s day, in the reading of God’s Word, in the preaching of the gospel, in Christian association and alliance.</w:t>
      </w:r>
    </w:p>
    <w:p>
      <w:pPr>
        <w:pStyle w:val="Web"/>
        <w:snapToGrid w:val="false"/>
        <w:spacing w:lineRule="atLeast" w:line="360" w:before="0" w:after="0"/>
        <w:ind w:left="720" w:hanging="360"/>
        <w:jc w:val="both"/>
        <w:rPr/>
      </w:pPr>
      <w:r>
        <w:rPr>
          <w:rStyle w:val="Emphasis1"/>
          <w:rFonts w:cs="Arial" w:ascii="Arial" w:hAnsi="Arial"/>
          <w:color w:val="000000"/>
        </w:rPr>
        <w:t xml:space="preserve">8. </w:t>
      </w:r>
      <w:r>
        <w:rPr>
          <w:rFonts w:cs="Arial" w:ascii="Arial" w:hAnsi="Arial"/>
          <w:color w:val="000000"/>
        </w:rPr>
        <w:t>The prospect of the life to come. “For the joy set before Christ He endured the Cross, despising the shame”; and you and I may have joy set before us in like manner.</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It is our duty to enhance each other’s joy. It is clear enough that we can promote each other’s sin. We may help forward afflictions; we may do a good deal to make one another miserable. How can we augment one another’s joy?</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By expounding the principles of joy, as our Saviour did. He began His ministry with the beatitudes. Wherever He went there was joy.</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By removing the causes of infelicity. What makes you unhappy? Is it sin? Go to God in penitence and ask for remission, and you shall have it. Is it anxiety? “Be careful for nothing,” etc. A sense of weakness and insufficiency? “My grace is sufficient for thee; My strength shall be perfected in weakness.”</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By reminding of the fact that our religion is a happy religion (</w:t>
      </w:r>
      <w:hyperlink r:id="rId379">
        <w:r>
          <w:rPr>
            <w:rStyle w:val="InternetLink"/>
            <w:rFonts w:cs="Arial" w:ascii="Arial" w:hAnsi="Arial"/>
            <w:color w:val="000000"/>
          </w:rPr>
          <w:t>Psalms 98:1-9</w:t>
        </w:r>
      </w:hyperlink>
      <w:r>
        <w:rPr>
          <w:rFonts w:cs="Arial" w:ascii="Arial" w:hAnsi="Arial"/>
          <w:color w:val="000000"/>
        </w:rPr>
        <w:t>.). “The ransomed of the Lord shall return and come to Zion with songs.”</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By being examples of this joy. We are contagious, or communicative, beings. “He that sympathises with me in my sorrow divides the stream and takes half of it away; he that sympathises with me in my gladness and my joy, lights his lamp from my lamp, takes nothing from me, only kindles a brighter light, only diffuses a wider blaze.”</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By seizing on the occasions and opportunities of joy, such as the Sabbath and the means of grace.</w:t>
      </w:r>
    </w:p>
    <w:p>
      <w:pPr>
        <w:pStyle w:val="Web"/>
        <w:snapToGrid w:val="false"/>
        <w:spacing w:lineRule="atLeast" w:line="360" w:before="0" w:after="0"/>
        <w:ind w:left="720" w:hanging="360"/>
        <w:jc w:val="both"/>
        <w:rPr/>
      </w:pPr>
      <w:r>
        <w:rPr>
          <w:rStyle w:val="Emphasis1"/>
          <w:rFonts w:cs="Arial" w:ascii="Arial" w:hAnsi="Arial"/>
          <w:color w:val="000000"/>
        </w:rPr>
        <w:t xml:space="preserve">6. </w:t>
      </w:r>
      <w:r>
        <w:rPr>
          <w:rFonts w:cs="Arial" w:ascii="Arial" w:hAnsi="Arial"/>
          <w:color w:val="000000"/>
        </w:rPr>
        <w:t>By inciting and stirring one another up to it.</w:t>
      </w:r>
    </w:p>
    <w:p>
      <w:pPr>
        <w:pStyle w:val="Web"/>
        <w:snapToGrid w:val="false"/>
        <w:spacing w:lineRule="atLeast" w:line="360" w:before="0" w:after="0"/>
        <w:ind w:left="720" w:hanging="360"/>
        <w:jc w:val="both"/>
        <w:rPr/>
      </w:pPr>
      <w:r>
        <w:rPr>
          <w:rStyle w:val="Emphasis1"/>
          <w:rFonts w:cs="Arial" w:ascii="Arial" w:hAnsi="Arial"/>
          <w:color w:val="000000"/>
        </w:rPr>
        <w:t xml:space="preserve">7. </w:t>
      </w:r>
      <w:r>
        <w:rPr>
          <w:rFonts w:cs="Arial" w:ascii="Arial" w:hAnsi="Arial"/>
          <w:color w:val="000000"/>
        </w:rPr>
        <w:t>By adverting often, as Christ and believers do, to that which is to come. (</w:t>
      </w:r>
      <w:r>
        <w:rPr>
          <w:rFonts w:cs="Arial" w:ascii="Arial" w:hAnsi="Arial"/>
          <w:i/>
          <w:iCs/>
          <w:color w:val="000000"/>
        </w:rPr>
        <w:t>J. Stratte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elpers of your joy</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The points considerable in this clause are these:</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at joy is the state proper to Christians. Either they do rejoice, or they should labour to come to it. God requires it at their hand as a duty (</w:t>
      </w:r>
      <w:hyperlink r:id="rId380">
        <w:r>
          <w:rPr>
            <w:rStyle w:val="InternetLink"/>
            <w:rFonts w:cs="Arial" w:ascii="Arial" w:hAnsi="Arial"/>
            <w:color w:val="000000"/>
          </w:rPr>
          <w:t>Philippians 4:4</w:t>
        </w:r>
      </w:hyperlink>
      <w:r>
        <w:rPr>
          <w:rFonts w:cs="Arial" w:ascii="Arial" w:hAnsi="Arial"/>
          <w:color w:val="000000"/>
        </w:rPr>
        <w:t>). Consider--</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ills they are freed from--sin, the wrath of God, the sting of death, etc.</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state that God brings them to by believing (</w:t>
      </w:r>
      <w:hyperlink r:id="rId381">
        <w:r>
          <w:rPr>
            <w:rStyle w:val="InternetLink"/>
            <w:rFonts w:cs="Arial" w:ascii="Arial" w:hAnsi="Arial"/>
            <w:color w:val="000000"/>
          </w:rPr>
          <w:t>Romans 14:17</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Why should they labour to be in that state?</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Ministers are helpers of this blessed condition.</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By acquainting people with the ill estate they are in; for all sound comfort comes from the knowledge of our grief, and freedom from it. For they must plough before they sow, and the law must go before the gospel. The law shows the wound, but the gospel heals the wound.</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By showing the remedy which is in Christ; then they open the riches of God’s love in Christ, the sweet “box of ointment.” Thus did St. Peter, after he had brought them to, “Men and brethren, what shall we do to be saved?” point them to Jesus Christ.</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By advice in cases of conscience what people should do. So their office is to remove all hindrances of spiritual joy. We know that light is a state of joy. The ministry of the gospel is light. Spiritual freedom makes people joyful. But the end of the ministry is to set people more and more at liberty. Victory is a state of joy. Now the ministers of God teach God’s people how to fight God’s battles, how to answer temptations, and at length how to triumph.</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By forcing it as a duty upon them (</w:t>
      </w:r>
      <w:hyperlink r:id="rId382">
        <w:r>
          <w:rPr>
            <w:rStyle w:val="InternetLink"/>
            <w:rFonts w:cs="Arial" w:ascii="Arial" w:hAnsi="Arial"/>
            <w:color w:val="000000"/>
          </w:rPr>
          <w:t>Philippians 4:4</w:t>
        </w:r>
      </w:hyperlink>
      <w:r>
        <w:rPr>
          <w:rFonts w:cs="Arial" w:ascii="Arial" w:hAnsi="Arial"/>
          <w:color w:val="000000"/>
        </w:rPr>
        <w:t>). They are as guides among the rest of the travellers, that encourage them in the way to heaven, “Come on, let us go cheerfully.”</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In death itself. The end of the ministry is to help joy, to help them to heaven by a joyful departure, drawing comfort out of the Word for this purpose. But you will say true Christians are ofttimes cast down by the ministry. If so, yet it is that they might joy (</w:t>
      </w:r>
      <w:hyperlink r:id="rId383">
        <w:r>
          <w:rPr>
            <w:rStyle w:val="InternetLink"/>
            <w:rFonts w:cs="Arial" w:ascii="Arial" w:hAnsi="Arial"/>
            <w:color w:val="000000"/>
          </w:rPr>
          <w:t>2 Corinthians 7:8</w:t>
        </w:r>
      </w:hyperlink>
      <w:r>
        <w:rPr>
          <w:rFonts w:cs="Arial" w:ascii="Arial" w:hAnsi="Arial"/>
          <w:color w:val="000000"/>
        </w:rPr>
        <w:t>). We say of April that the showers of that month dispose the earth to flowers in the next; so tears and grief wrought in the heart by the ministry frame the soul to a joyful temper after. A physician comes, and he gives sharp and bitter purges; saith the patient, “I had thought you had come to make me better, and I am sicker now than I was before.” But he bids him be content; all this is for your joyfulness of spirit after; you will be the better for it.</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Ministers are helpers of joy, and but helpers. They do but propound matter of joy, grounds of joy from the Word of God; but it is the Spirit of God that doth rejoice the heart (</w:t>
      </w:r>
      <w:hyperlink r:id="rId384">
        <w:r>
          <w:rPr>
            <w:rStyle w:val="InternetLink"/>
            <w:rFonts w:cs="Arial" w:ascii="Arial" w:hAnsi="Arial"/>
            <w:color w:val="000000"/>
          </w:rPr>
          <w:t>John 16:5</w:t>
        </w:r>
      </w:hyperlink>
      <w:r>
        <w:rPr>
          <w:rFonts w:cs="Arial" w:ascii="Arial" w:hAnsi="Arial"/>
          <w:color w:val="000000"/>
        </w:rPr>
        <w:t>). (</w:t>
      </w:r>
      <w:r>
        <w:rPr>
          <w:rFonts w:cs="Arial" w:ascii="Arial" w:hAnsi="Arial"/>
          <w:i/>
          <w:iCs/>
          <w:color w:val="000000"/>
        </w:rPr>
        <w:t>R. Sibbes, D. D.</w:t>
      </w:r>
      <w:r>
        <w:rPr>
          <w:rFonts w:cs="Arial" w:ascii="Arial" w:hAnsi="Arial"/>
          <w:color w:val="000000"/>
        </w:rPr>
        <w:t>)</w:t>
      </w:r>
    </w:p>
    <w:p>
      <w:pPr>
        <w:pStyle w:val="Web"/>
        <w:snapToGrid w:val="false"/>
        <w:spacing w:lineRule="atLeast" w:line="360" w:before="0" w:after="0"/>
        <w:ind w:firstLine="200"/>
        <w:jc w:val="both"/>
        <w:rPr/>
      </w:pPr>
      <w:r>
        <w:rPr>
          <w:rFonts w:cs="Arial" w:ascii="Arial" w:hAnsi="Arial"/>
          <w:color w:val="000000"/>
        </w:rPr>
        <w:t>By faith ye stand</w:t>
      </w:r>
      <w:r>
        <w:rPr>
          <w:rFonts w:cs="Arial" w:ascii="Arial" w:hAnsi="Arial"/>
          <w:i/>
          <w:iCs/>
          <w:color w:val="000000"/>
        </w:rPr>
        <w:t>.</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victory of faith</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The Scriptures mention three sorts of faith--</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Simple credence, or bare assent. This is not the faith of the text, for the devils have it (</w:t>
      </w:r>
      <w:hyperlink r:id="rId385">
        <w:r>
          <w:rPr>
            <w:rStyle w:val="InternetLink"/>
            <w:rFonts w:cs="Arial" w:ascii="Arial" w:hAnsi="Arial"/>
            <w:color w:val="000000"/>
          </w:rPr>
          <w:t>James 2:19</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emporary conviction, which carries the soul to some short sallies in the course of godliness, but, having no firm fixation in the heart, comes to nothing.</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A saving, effectual faith, which takes in both the former kinds and adds its own peculiar perfection. It is a durable, fixed disposition of holiness, immediately infused by God into the soul, whereby the soul is renewed and powerfully inclined to exert itself in the actions</w:t>
      </w:r>
      <w:r>
        <w:rPr>
          <w:rStyle w:val="Emphasis1"/>
          <w:rFonts w:cs="Arial" w:ascii="Arial" w:hAnsi="Arial"/>
          <w:color w:val="000000"/>
        </w:rPr>
        <w:t xml:space="preserve"> </w:t>
      </w:r>
      <w:r>
        <w:rPr>
          <w:rFonts w:cs="Arial" w:ascii="Arial" w:hAnsi="Arial"/>
          <w:color w:val="000000"/>
        </w:rPr>
        <w:t>of a pious life. This is the faith by which “we stand.”</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thing supposed--a person assaulted by an enemy (</w:t>
      </w:r>
      <w:r>
        <w:rPr>
          <w:rFonts w:cs="Arial" w:ascii="Arial" w:hAnsi="Arial"/>
          <w:i/>
          <w:iCs/>
          <w:color w:val="000000"/>
        </w:rPr>
        <w:t>cf.</w:t>
      </w:r>
      <w:r>
        <w:rPr>
          <w:rFonts w:cs="Arial" w:ascii="Arial" w:hAnsi="Arial"/>
          <w:color w:val="000000"/>
        </w:rPr>
        <w:t xml:space="preserve">, </w:t>
      </w:r>
      <w:hyperlink r:id="rId386">
        <w:r>
          <w:rPr>
            <w:rStyle w:val="InternetLink"/>
            <w:rFonts w:cs="Arial" w:ascii="Arial" w:hAnsi="Arial"/>
            <w:color w:val="000000"/>
          </w:rPr>
          <w:t>2 Corinthians 10:4</w:t>
        </w:r>
      </w:hyperlink>
      <w:r>
        <w:rPr>
          <w:rFonts w:cs="Arial" w:ascii="Arial" w:hAnsi="Arial"/>
          <w:color w:val="000000"/>
        </w:rPr>
        <w:t xml:space="preserve">; </w:t>
      </w:r>
      <w:hyperlink r:id="rId387">
        <w:r>
          <w:rPr>
            <w:rStyle w:val="InternetLink"/>
            <w:rFonts w:cs="Arial" w:ascii="Arial" w:hAnsi="Arial"/>
            <w:color w:val="000000"/>
          </w:rPr>
          <w:t>Ephesians 6:12</w:t>
        </w:r>
      </w:hyperlink>
      <w:r>
        <w:rPr>
          <w:rFonts w:cs="Arial" w:ascii="Arial" w:hAnsi="Arial"/>
          <w:color w:val="000000"/>
        </w:rPr>
        <w:t xml:space="preserve">; </w:t>
      </w:r>
      <w:hyperlink r:id="rId388">
        <w:r>
          <w:rPr>
            <w:rStyle w:val="InternetLink"/>
            <w:rFonts w:cs="Arial" w:ascii="Arial" w:hAnsi="Arial"/>
            <w:color w:val="000000"/>
          </w:rPr>
          <w:t>Hebrews 12:4</w:t>
        </w:r>
      </w:hyperlink>
      <w:r>
        <w:rPr>
          <w:rFonts w:cs="Arial" w:ascii="Arial" w:hAnsi="Arial"/>
          <w:color w:val="000000"/>
        </w:rPr>
        <w:t>)</w:t>
        <w:br/>
        <w:t>.Now in every such combat there are to be considered--</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persons engaged. Their enmity is almost as old as the world itself (</w:t>
      </w:r>
      <w:hyperlink r:id="rId389">
        <w:r>
          <w:rPr>
            <w:rStyle w:val="InternetLink"/>
            <w:rFonts w:cs="Arial" w:ascii="Arial" w:hAnsi="Arial"/>
            <w:color w:val="000000"/>
          </w:rPr>
          <w:t>Genesis 3:15</w:t>
        </w:r>
      </w:hyperlink>
      <w:r>
        <w:rPr>
          <w:rFonts w:cs="Arial" w:ascii="Arial" w:hAnsi="Arial"/>
          <w:color w:val="000000"/>
        </w:rPr>
        <w:t>). The devil’s hatred of us bears date with our very being, and is directed against us as men, but much more as believers. As soon as we enlist under the Captain of our salvation, He proclaims perpetual war. So a Christian’s life is not a state of ease, but of incessant conflict with the devil.</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thing contended for: to cast them down--</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e ways and means by which it is carried on.</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thing expressed--Viz., that faith alone can give the victory in this contest. Consider--</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Man’s natural estate void of the grace of faith. That this is deplorable enough is proved by the fact that, were not bare nature insufficient to work out its own recovery, the Divine grace would never have put itself to such an expense for its recovery. What forces can man rally against the workings of his own corruptions?--his imperfect good desires, resolutions, duties? Alas! nature will quickly break through such puny resistance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advantages and helps of faith.</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e title to and power to effectually apply God’s promises. The promises are weapons which the Spirit places in our hands, and faith is the spiritual hand into which they are put. (</w:t>
      </w:r>
      <w:r>
        <w:rPr>
          <w:rFonts w:cs="Arial" w:ascii="Arial" w:hAnsi="Arial"/>
          <w:i/>
          <w:iCs/>
          <w:color w:val="000000"/>
        </w:rPr>
        <w:t>R. South, D. D.</w:t>
      </w:r>
      <w:r>
        <w:rPr>
          <w:rFonts w:cs="Arial" w:ascii="Arial" w:hAnsi="Arial"/>
          <w:color w:val="000000"/>
        </w:rPr>
        <w:t>)</w:t>
        <w:b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35" w:name="23"/>
      <w:bookmarkStart w:id="36" w:name="24"/>
      <w:bookmarkEnd w:id="35"/>
      <w:bookmarkEnd w:id="36"/>
      <w:r>
        <w:rPr>
          <w:rStyle w:val="Large1"/>
          <w:rFonts w:cs="Arial" w:ascii="Arial" w:hAnsi="Arial"/>
          <w:color w:val="000000"/>
          <w:sz w:val="24"/>
          <w:szCs w:val="24"/>
        </w:rPr>
        <w:t>Verse 23-24</w:t>
      </w:r>
    </w:p>
    <w:p>
      <w:pPr>
        <w:pStyle w:val="Web"/>
        <w:snapToGrid w:val="false"/>
        <w:spacing w:lineRule="atLeast" w:line="360" w:before="0" w:after="0"/>
        <w:jc w:val="both"/>
        <w:rPr>
          <w:rFonts w:ascii="Arial" w:hAnsi="Arial" w:cs="Arial"/>
          <w:color w:val="000000"/>
        </w:rPr>
      </w:pPr>
      <w:hyperlink r:id="rId390">
        <w:r>
          <w:rPr>
            <w:rStyle w:val="InternetLink"/>
            <w:rFonts w:cs="Arial" w:ascii="Arial" w:hAnsi="Arial"/>
            <w:color w:val="000000"/>
          </w:rPr>
          <w:t>2 Corinthians 1:23-24</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I call God for a record … that to spare you I came not as yet to Corinth.</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Why Paul did not visit Corinth</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His reasons were--</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One of mercy: to spare them pain (</w:t>
      </w:r>
      <w:hyperlink r:id="rId391">
        <w:r>
          <w:rPr>
            <w:rStyle w:val="InternetLink"/>
            <w:rFonts w:cs="Arial" w:ascii="Arial" w:hAnsi="Arial"/>
            <w:color w:val="000000"/>
          </w:rPr>
          <w:t>2 Corinthians 1:23</w:t>
        </w:r>
      </w:hyperlink>
      <w:r>
        <w:rPr>
          <w:rFonts w:cs="Arial" w:ascii="Arial" w:hAnsi="Arial"/>
          <w:color w:val="000000"/>
        </w:rPr>
        <w:t>)--to save them from the sharp censure their lax morality would have necessitated. It was no caprice, no fickleness, respecting St. Paul’s character that--</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He was not one of those who love to be censors of the faults of others. There are social faultfinders, who are ever on the watch for error and who yet provide no remedy. Now all this was contrary to the spirit of St. Paul; he had that love “which thinketh no evil,” etc. It pained him to inflict the censure which would give pain to other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He was not one of those who love to rule.</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Apparently a selfish one: to spare himself pain (</w:t>
      </w:r>
      <w:hyperlink r:id="rId392">
        <w:r>
          <w:rPr>
            <w:rStyle w:val="InternetLink"/>
            <w:rFonts w:cs="Arial" w:ascii="Arial" w:hAnsi="Arial"/>
            <w:color w:val="000000"/>
          </w:rPr>
          <w:t>2 Corinthians 2:15</w:t>
        </w:r>
      </w:hyperlink>
      <w:r>
        <w:rPr>
          <w:rFonts w:cs="Arial" w:ascii="Arial" w:hAnsi="Arial"/>
          <w:color w:val="000000"/>
        </w:rPr>
        <w:t>). But if we look closely into it, it only sheds fresh light upon the unselfishness and delicacy of St. Paul’s character. He desired to save himself pain, because it gave them pain. He desired joy for himself, because his joy was theirs. He will not separate himself from them for a moment.</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It was not to pain them merely that he wrote, but because joy, deep and permanent, was impossible without pain; as the extraction of a thorn by a tender father gives a deeper joy in love to the child.</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It was not to save himself pain merely that he did not come, but to save them that pain which would have given him pain. Here there is a canon for the difficult duty of blame. To blame is easy enough--with some it is all of a piece with the hardness of their temperament; but to do this delicately--how shall we learn that? I answer, Love! and then say what you will; men will bear anything if love be there. If not, all blame, however just, will miss its mark; and St. Paul showed this in verse</w:t>
      </w:r>
      <w:r>
        <w:rPr>
          <w:rStyle w:val="Emphasis1"/>
          <w:rFonts w:cs="Arial" w:ascii="Arial" w:hAnsi="Arial"/>
          <w:color w:val="000000"/>
        </w:rPr>
        <w:t xml:space="preserve"> </w:t>
      </w:r>
      <w:r>
        <w:rPr>
          <w:rFonts w:cs="Arial" w:ascii="Arial" w:hAnsi="Arial"/>
          <w:color w:val="000000"/>
        </w:rPr>
        <w:t>4. (</w:t>
      </w:r>
      <w:r>
        <w:rPr>
          <w:rFonts w:cs="Arial" w:ascii="Arial" w:hAnsi="Arial"/>
          <w:i/>
          <w:iCs/>
          <w:color w:val="000000"/>
        </w:rPr>
        <w:t>F. W. Robertson, M. 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 threefold theme</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fulfilment of a promise adjourned (</w:t>
      </w:r>
      <w:hyperlink r:id="rId393">
        <w:r>
          <w:rPr>
            <w:rStyle w:val="InternetLink"/>
            <w:rFonts w:cs="Arial" w:ascii="Arial" w:hAnsi="Arial"/>
            <w:color w:val="000000"/>
          </w:rPr>
          <w:t>2 Corinthians 1:24</w:t>
        </w:r>
      </w:hyperlink>
      <w:r>
        <w:rPr>
          <w:rFonts w:cs="Arial" w:ascii="Arial" w:hAnsi="Arial"/>
          <w:color w:val="000000"/>
        </w:rPr>
        <w:t>).</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Authority over the faith of others disclaimed. “Not for that we have dominion over your faith.”</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e true work of a gospel minister. He is a helper, not a lord; a helper, not a substitute. A true minister is to help men--</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o think aright--</w:t>
      </w:r>
      <w:r>
        <w:rPr>
          <w:rFonts w:cs="Arial" w:ascii="Arial" w:hAnsi="Arial"/>
          <w:i/>
          <w:iCs/>
          <w:color w:val="000000"/>
        </w:rPr>
        <w:t>i.e.</w:t>
      </w:r>
      <w:r>
        <w:rPr>
          <w:rFonts w:cs="Arial" w:ascii="Arial" w:hAnsi="Arial"/>
          <w:color w:val="000000"/>
        </w:rPr>
        <w:t>, on the right subject, in the right way.</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o feel aright--in relation to self, mankind, the universe, and God.</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o believe aright. (</w:t>
      </w:r>
      <w:r>
        <w:rPr>
          <w:rFonts w:cs="Arial" w:ascii="Arial" w:hAnsi="Arial"/>
          <w:i/>
          <w:iCs/>
          <w:color w:val="000000"/>
        </w:rPr>
        <w:t>D. Thomas, D. D.</w:t>
      </w:r>
      <w:r>
        <w:rPr>
          <w:rFonts w:cs="Arial" w:ascii="Arial" w:hAnsi="Arial"/>
          <w:color w:val="000000"/>
        </w:rPr>
        <w:t>)</w:t>
      </w:r>
    </w:p>
    <w:p>
      <w:pPr>
        <w:pStyle w:val="Web"/>
        <w:snapToGrid w:val="false"/>
        <w:spacing w:lineRule="atLeast" w:line="360" w:before="0" w:after="0"/>
        <w:ind w:firstLine="200"/>
        <w:jc w:val="both"/>
        <w:rPr/>
      </w:pPr>
      <w:r>
        <w:rPr>
          <w:rStyle w:val="Emphasis1"/>
          <w:rFonts w:cs="Arial" w:ascii="Arial" w:hAnsi="Arial"/>
          <w:color w:val="000000"/>
        </w:rPr>
        <w:t>Not for that we would have dominion over your faith, but are helpers of your joy</w:t>
      </w:r>
      <w:r>
        <w:rPr>
          <w:rStyle w:val="Emphasis1"/>
          <w:rFonts w:cs="Arial" w:ascii="Arial" w:hAnsi="Arial"/>
          <w:i/>
          <w:iCs/>
          <w:color w:val="000000"/>
        </w:rPr>
        <w:t>.</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Ministerial helpfulness</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Inaugural):--</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Negatively. “Not,” etc.</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is disclaimer, to some of us, is perhaps unexpectedly strong. Paul might well have said the opposite, and for other purposes did so, as an inspired apostle. But he seems to have been always sensible of the individual responsibility of others, which no other should assail or could share. He is grandly intolerant of falsehood and evil living, but none so respectful of individual liberty.</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After this, is it not passing strange that any should arrogate the very thing which Paul here so anxiously disclaims--authority over human consciences? Every real successor of the apostle will say, “My soul, come not thou into their secret.” Your souls are your own to-day when I first speak to you; they will be your own when I speak my last.</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Positively. “But,” etc. Joy is to be taken here as the happy fruit of all Christian principles and affections, so that to be a “helper of joy” is to promote the whole moral perfection.</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re is a great deal of intellectual hindrance to Christian decision and lif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Life is to many a busy one, without leisure, ever on the move. From this we may see that God’s day was never more needed or precious, and that the opportunity to both preacher and people is one of the great opportunities of life. Welcome to both should be the hour that brings them into the Divine presence and abates somewhat of the fever and stir of life. And if we can but be “helpers” during the week in preparing for this service, we shall reach our utmost ambition.</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en there is the continual shortcoming of the Christian life making the helpfulness of the ministry necessary and welcome. Go where we will, there is the same tale of infirmity, the failure to realise the ideal, which not seldom engenders despondency or despair. But we are helpers of your joy. We are sent to revive it, and to take means that it shall not die. Whatever dark tales we hear we are to meet and overmatch by the glad tidings. No rums of any life-plan but may yet be built up. “The weak may be as David, and David as an angel of the Lord.”</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Wherever we go we find troubles--if we seek for them; and it is worth while putting forth all our skill to find them. There is no scene, however distressful, in which we may not quietly yet confidently appear as “helpers of joy.” Unlike the apostles of natural law, who command you to bow to the inevitable in the present and dismiss all hope for the future, we tell you that “all things work together for them that love God” and have fruitage in a blessed immortality.</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The grave is not the end of all, but to each there is a grave. There can be no fellowship in the article of death, but on the brink we can tell some such things as will rob death of its terrors, and make it no more than a quiet passage into life. (</w:t>
      </w:r>
      <w:r>
        <w:rPr>
          <w:rFonts w:cs="Arial" w:ascii="Arial" w:hAnsi="Arial"/>
          <w:i/>
          <w:iCs/>
          <w:color w:val="000000"/>
        </w:rPr>
        <w:t>A. Raleigh,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hristian ministers helpers of their people’s joy</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Christian’s privilege--joy.</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Its origin and nature. It is not the offspring of a fervid imagination, but the effect of a well-grounded conviction of the love of God. It has its root in faith: “the God of hope fill you with all joy and peace in believing.” And why? Because faith connects the believer with Jesus, who is all his salvation and all his desir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is is the legitimate state of the Christian. Joy diffuses a beautiful and attractive lustre around every grace which ornaments the believer’s character; it is the very atmosphere through which he should continually walk, proving that the ways of religion are “ways of pleasantness,” and that “all her paths are peace.” I know of nothing that recommends the gospel more than this; I know of no moral proof of its divinity more powerfully convincing than this.</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Joy fits the believer for comforting and encouraging others. It was a great sin in those who were sent to take a survey of the Promised Land to return with an evil report.</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minister’s office. “Helpers of joy,” but not of salvation. Christ is the only Saviour; and He allows not of any helpers. But, though ministers are not helpers in the work of salvation, they are, as instruments, helpers in the application of it. Ministers act as helpers of joy--</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By unfolding the Word of God. The Bible contains glad tidings, which are calculated to rejoice the hear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By expatiating on the love of Christ. Nothing can fill the soul with so much gladness as this.</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By giving a just interpretation of present trials.</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By praying to the Author of every grace and Giver of every privilege (</w:t>
      </w:r>
      <w:hyperlink r:id="rId394">
        <w:r>
          <w:rPr>
            <w:rStyle w:val="InternetLink"/>
            <w:rFonts w:cs="Arial" w:ascii="Arial" w:hAnsi="Arial"/>
            <w:color w:val="000000"/>
          </w:rPr>
          <w:t>Romans 15:13</w:t>
        </w:r>
      </w:hyperlink>
      <w:r>
        <w:rPr>
          <w:rFonts w:cs="Arial" w:ascii="Arial" w:hAnsi="Arial"/>
          <w:color w:val="000000"/>
        </w:rPr>
        <w:t>). (</w:t>
      </w:r>
      <w:r>
        <w:rPr>
          <w:rFonts w:cs="Arial" w:ascii="Arial" w:hAnsi="Arial"/>
          <w:i/>
          <w:iCs/>
          <w:color w:val="000000"/>
        </w:rPr>
        <w:t>D. Bagot,</w:t>
      </w:r>
      <w:r>
        <w:rPr>
          <w:rFonts w:cs="Arial" w:ascii="Arial" w:hAnsi="Arial"/>
          <w:color w:val="000000"/>
        </w:rPr>
        <w:t xml:space="preserve"> </w:t>
      </w:r>
      <w:r>
        <w:rPr>
          <w:rFonts w:cs="Arial" w:ascii="Arial" w:hAnsi="Arial"/>
          <w:i/>
          <w:iCs/>
          <w:color w:val="000000"/>
        </w:rPr>
        <w:t>B.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elpers of others’ joy</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As religious persons we are happy. There are various sources of this joy.</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God Himself. “We joy in God.”</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God’s works.</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His providence. “The Lord reigneth; let the earth rejoice.”</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All things that are common to humanity.</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Christ Jesus and His gospel. He came into the world in joy. The angels sang for joy at His nativity; He opened His ministry in joy--“The Spirit of the Lord is upon Me,” etc.; and</w:t>
      </w:r>
      <w:r>
        <w:rPr>
          <w:rStyle w:val="Emphasis1"/>
          <w:rFonts w:cs="Arial" w:ascii="Arial" w:hAnsi="Arial"/>
          <w:color w:val="000000"/>
        </w:rPr>
        <w:t xml:space="preserve"> </w:t>
      </w:r>
      <w:r>
        <w:rPr>
          <w:rFonts w:cs="Arial" w:ascii="Arial" w:hAnsi="Arial"/>
          <w:color w:val="000000"/>
        </w:rPr>
        <w:t>He spake very often of His joy. We may have joy--</w:t>
      </w:r>
    </w:p>
    <w:p>
      <w:pPr>
        <w:pStyle w:val="Web"/>
        <w:snapToGrid w:val="false"/>
        <w:spacing w:lineRule="atLeast" w:line="360" w:before="0" w:after="0"/>
        <w:ind w:left="720" w:hanging="360"/>
        <w:jc w:val="both"/>
        <w:rPr/>
      </w:pPr>
      <w:r>
        <w:rPr>
          <w:rStyle w:val="Emphasis1"/>
          <w:rFonts w:cs="Arial" w:ascii="Arial" w:hAnsi="Arial"/>
          <w:color w:val="000000"/>
        </w:rPr>
        <w:t xml:space="preserve">6. </w:t>
      </w:r>
      <w:r>
        <w:rPr>
          <w:rFonts w:cs="Arial" w:ascii="Arial" w:hAnsi="Arial"/>
          <w:color w:val="000000"/>
        </w:rPr>
        <w:t>The Holy Ghost. “The kingdom of God is righteousness, and peace, and joy, in the Holy Ghost.” There is joy in the gifts of the Spirit. Was not the day of Pentecost a day of joy?</w:t>
      </w:r>
    </w:p>
    <w:p>
      <w:pPr>
        <w:pStyle w:val="Web"/>
        <w:snapToGrid w:val="false"/>
        <w:spacing w:lineRule="atLeast" w:line="360" w:before="0" w:after="0"/>
        <w:ind w:left="720" w:hanging="360"/>
        <w:jc w:val="both"/>
        <w:rPr/>
      </w:pPr>
      <w:r>
        <w:rPr>
          <w:rStyle w:val="Emphasis1"/>
          <w:rFonts w:cs="Arial" w:ascii="Arial" w:hAnsi="Arial"/>
          <w:color w:val="000000"/>
        </w:rPr>
        <w:t xml:space="preserve">7. </w:t>
      </w:r>
      <w:r>
        <w:rPr>
          <w:rFonts w:cs="Arial" w:ascii="Arial" w:hAnsi="Arial"/>
          <w:color w:val="000000"/>
        </w:rPr>
        <w:t>The ordinances of the gospel. Happy on the Lord’s day, in the reading of God’s Word, in the preaching of the gospel, in Christian association and alliance.</w:t>
      </w:r>
    </w:p>
    <w:p>
      <w:pPr>
        <w:pStyle w:val="Web"/>
        <w:snapToGrid w:val="false"/>
        <w:spacing w:lineRule="atLeast" w:line="360" w:before="0" w:after="0"/>
        <w:ind w:left="720" w:hanging="360"/>
        <w:jc w:val="both"/>
        <w:rPr/>
      </w:pPr>
      <w:r>
        <w:rPr>
          <w:rStyle w:val="Emphasis1"/>
          <w:rFonts w:cs="Arial" w:ascii="Arial" w:hAnsi="Arial"/>
          <w:color w:val="000000"/>
        </w:rPr>
        <w:t xml:space="preserve">8. </w:t>
      </w:r>
      <w:r>
        <w:rPr>
          <w:rFonts w:cs="Arial" w:ascii="Arial" w:hAnsi="Arial"/>
          <w:color w:val="000000"/>
        </w:rPr>
        <w:t>The prospect of the life to come. “For the joy set before Christ He endured the Cross, despising the shame”; and you and I may have joy set before us in like manner.</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It is our duty to enhance each other’s joy. It is clear enough that we can promote each other’s sin. We may help forward afflictions; we may do a good deal to make one another miserable. How can we augment one another’s joy?</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By expounding the principles of joy, as our Saviour did. He began His ministry with the beatitudes. Wherever He went there was joy.</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By removing the causes of infelicity. What makes you unhappy? Is it sin? Go to God in penitence and ask for remission, and you shall have it. Is it anxiety? “Be careful for nothing,” etc. A sense of weakness and insufficiency? “My grace is sufficient for thee; My strength shall be perfected in weakness.”</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By reminding of the fact that our religion is a happy religion (</w:t>
      </w:r>
      <w:hyperlink r:id="rId395">
        <w:r>
          <w:rPr>
            <w:rStyle w:val="InternetLink"/>
            <w:rFonts w:cs="Arial" w:ascii="Arial" w:hAnsi="Arial"/>
            <w:color w:val="000000"/>
          </w:rPr>
          <w:t>Psalms 98:1-9</w:t>
        </w:r>
      </w:hyperlink>
      <w:r>
        <w:rPr>
          <w:rFonts w:cs="Arial" w:ascii="Arial" w:hAnsi="Arial"/>
          <w:color w:val="000000"/>
        </w:rPr>
        <w:t>.). “The ransomed of the Lord shall return and come to Zion with songs.”</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By being examples of this joy. We are contagious, or communicative, beings. “He that sympathises with me in my sorrow divides the stream and takes half of it away; he that sympathises with me in my gladness and my joy, lights his lamp from my lamp, takes nothing from me, only kindles a brighter light, only diffuses a wider blaze.”</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By seizing on the occasions and opportunities of joy, such as the Sabbath and the means of grace.</w:t>
      </w:r>
    </w:p>
    <w:p>
      <w:pPr>
        <w:pStyle w:val="Web"/>
        <w:snapToGrid w:val="false"/>
        <w:spacing w:lineRule="atLeast" w:line="360" w:before="0" w:after="0"/>
        <w:ind w:left="720" w:hanging="360"/>
        <w:jc w:val="both"/>
        <w:rPr/>
      </w:pPr>
      <w:r>
        <w:rPr>
          <w:rStyle w:val="Emphasis1"/>
          <w:rFonts w:cs="Arial" w:ascii="Arial" w:hAnsi="Arial"/>
          <w:color w:val="000000"/>
        </w:rPr>
        <w:t xml:space="preserve">6. </w:t>
      </w:r>
      <w:r>
        <w:rPr>
          <w:rFonts w:cs="Arial" w:ascii="Arial" w:hAnsi="Arial"/>
          <w:color w:val="000000"/>
        </w:rPr>
        <w:t>By inciting and stirring one another up to it.</w:t>
      </w:r>
    </w:p>
    <w:p>
      <w:pPr>
        <w:pStyle w:val="Web"/>
        <w:snapToGrid w:val="false"/>
        <w:spacing w:lineRule="atLeast" w:line="360" w:before="0" w:after="0"/>
        <w:ind w:left="720" w:hanging="360"/>
        <w:jc w:val="both"/>
        <w:rPr/>
      </w:pPr>
      <w:r>
        <w:rPr>
          <w:rStyle w:val="Emphasis1"/>
          <w:rFonts w:cs="Arial" w:ascii="Arial" w:hAnsi="Arial"/>
          <w:color w:val="000000"/>
        </w:rPr>
        <w:t xml:space="preserve">7. </w:t>
      </w:r>
      <w:r>
        <w:rPr>
          <w:rFonts w:cs="Arial" w:ascii="Arial" w:hAnsi="Arial"/>
          <w:color w:val="000000"/>
        </w:rPr>
        <w:t>By adverting often, as Christ and believers do, to that which is to come. (</w:t>
      </w:r>
      <w:r>
        <w:rPr>
          <w:rFonts w:cs="Arial" w:ascii="Arial" w:hAnsi="Arial"/>
          <w:i/>
          <w:iCs/>
          <w:color w:val="000000"/>
        </w:rPr>
        <w:t>J. Stratte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elpers of your joy</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The points considerable in this clause are these:</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at joy is the state proper to Christians. Either they do rejoice, or they should labour to come to it. God requires it at their hand as a duty (</w:t>
      </w:r>
      <w:hyperlink r:id="rId396">
        <w:r>
          <w:rPr>
            <w:rStyle w:val="InternetLink"/>
            <w:rFonts w:cs="Arial" w:ascii="Arial" w:hAnsi="Arial"/>
            <w:color w:val="000000"/>
          </w:rPr>
          <w:t>Philippians 4:4</w:t>
        </w:r>
      </w:hyperlink>
      <w:r>
        <w:rPr>
          <w:rFonts w:cs="Arial" w:ascii="Arial" w:hAnsi="Arial"/>
          <w:color w:val="000000"/>
        </w:rPr>
        <w:t>). Consider--</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ills they are freed from--sin, the wrath of God, the sting of death, etc.</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state that God brings them to by believing (</w:t>
      </w:r>
      <w:hyperlink r:id="rId397">
        <w:r>
          <w:rPr>
            <w:rStyle w:val="InternetLink"/>
            <w:rFonts w:cs="Arial" w:ascii="Arial" w:hAnsi="Arial"/>
            <w:color w:val="000000"/>
          </w:rPr>
          <w:t>Romans 14:17</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Why should they labour to be in that state?</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Ministers are helpers of this blessed condition.</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By acquainting people with the ill estate they are in; for all sound comfort comes from the knowledge of our grief, and freedom from it. For they must plough before they sow, and the law must go before the gospel. The law shows the wound, but the gospel heals the wound.</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By showing the remedy which is in Christ; then they open the riches of God’s love in Christ, the sweet “box of ointment.” Thus did St. Peter, after he had brought them to, “Men and brethren, what shall we do to be saved?” point them to Jesus Christ.</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By advice in cases of conscience what people should do. So their office is to remove all hindrances of spiritual joy. We know that light is a state of joy. The ministry of the gospel is light. Spiritual freedom makes people joyful. But the end of the ministry is to set people more and more at liberty. Victory is a state of joy. Now the ministers of God teach God’s people how to fight God’s battles, how to answer temptations, and at length how to triumph.</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By forcing it as a duty upon them (</w:t>
      </w:r>
      <w:hyperlink r:id="rId398">
        <w:r>
          <w:rPr>
            <w:rStyle w:val="InternetLink"/>
            <w:rFonts w:cs="Arial" w:ascii="Arial" w:hAnsi="Arial"/>
            <w:color w:val="000000"/>
          </w:rPr>
          <w:t>Philippians 4:4</w:t>
        </w:r>
      </w:hyperlink>
      <w:r>
        <w:rPr>
          <w:rFonts w:cs="Arial" w:ascii="Arial" w:hAnsi="Arial"/>
          <w:color w:val="000000"/>
        </w:rPr>
        <w:t>). They are as guides among the rest of the travellers, that encourage them in the way to heaven, “Come on, let us go cheerfully.”</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In death itself. The end of the ministry is to help joy, to help them to heaven by a joyful departure, drawing comfort out of the Word for this purpose. But you will say true Christians are ofttimes cast down by the ministry. If so, yet it is that they might joy (</w:t>
      </w:r>
      <w:hyperlink r:id="rId399">
        <w:r>
          <w:rPr>
            <w:rStyle w:val="InternetLink"/>
            <w:rFonts w:cs="Arial" w:ascii="Arial" w:hAnsi="Arial"/>
            <w:color w:val="000000"/>
          </w:rPr>
          <w:t>2 Corinthians 7:8</w:t>
        </w:r>
      </w:hyperlink>
      <w:r>
        <w:rPr>
          <w:rFonts w:cs="Arial" w:ascii="Arial" w:hAnsi="Arial"/>
          <w:color w:val="000000"/>
        </w:rPr>
        <w:t>). We say of April that the showers of that month dispose the earth to flowers in the next; so tears and grief wrought in the heart by the ministry frame the soul to a joyful temper after. A physician comes, and he gives sharp and bitter purges; saith the patient, “I had thought you had come to make me better, and I am sicker now than I was before.” But he bids him be content; all this is for your joyfulness of spirit after; you will be the better for it.</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Ministers are helpers of joy, and but helpers. They do but propound matter of joy, grounds of joy from the Word of God; but it is the Spirit of God that doth rejoice the heart (</w:t>
      </w:r>
      <w:hyperlink r:id="rId400">
        <w:r>
          <w:rPr>
            <w:rStyle w:val="InternetLink"/>
            <w:rFonts w:cs="Arial" w:ascii="Arial" w:hAnsi="Arial"/>
            <w:color w:val="000000"/>
          </w:rPr>
          <w:t>John 16:5</w:t>
        </w:r>
      </w:hyperlink>
      <w:r>
        <w:rPr>
          <w:rFonts w:cs="Arial" w:ascii="Arial" w:hAnsi="Arial"/>
          <w:color w:val="000000"/>
        </w:rPr>
        <w:t>). (</w:t>
      </w:r>
      <w:r>
        <w:rPr>
          <w:rFonts w:cs="Arial" w:ascii="Arial" w:hAnsi="Arial"/>
          <w:i/>
          <w:iCs/>
          <w:color w:val="000000"/>
        </w:rPr>
        <w:t>R. Sibbes, D. D.</w:t>
      </w:r>
      <w:r>
        <w:rPr>
          <w:rFonts w:cs="Arial" w:ascii="Arial" w:hAnsi="Arial"/>
          <w:color w:val="000000"/>
        </w:rPr>
        <w:t>)</w:t>
      </w:r>
    </w:p>
    <w:p>
      <w:pPr>
        <w:pStyle w:val="Web"/>
        <w:snapToGrid w:val="false"/>
        <w:spacing w:lineRule="atLeast" w:line="360" w:before="0" w:after="0"/>
        <w:ind w:firstLine="200"/>
        <w:jc w:val="both"/>
        <w:rPr/>
      </w:pPr>
      <w:r>
        <w:rPr>
          <w:rFonts w:cs="Arial" w:ascii="Arial" w:hAnsi="Arial"/>
          <w:color w:val="000000"/>
        </w:rPr>
        <w:t>By faith ye stand</w:t>
      </w:r>
      <w:r>
        <w:rPr>
          <w:rFonts w:cs="Arial" w:ascii="Arial" w:hAnsi="Arial"/>
          <w:i/>
          <w:iCs/>
          <w:color w:val="000000"/>
        </w:rPr>
        <w:t>.</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victory of faith</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The Scriptures mention three sorts of faith--</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Simple credence, or bare assent. This is not the faith of the text, for the devils have it (</w:t>
      </w:r>
      <w:hyperlink r:id="rId401">
        <w:r>
          <w:rPr>
            <w:rStyle w:val="InternetLink"/>
            <w:rFonts w:cs="Arial" w:ascii="Arial" w:hAnsi="Arial"/>
            <w:color w:val="000000"/>
          </w:rPr>
          <w:t>James 2:19</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emporary conviction, which carries the soul to some short sallies in the course of godliness, but, having no firm fixation in the heart, comes to nothing.</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A saving, effectual faith, which takes in both the former kinds and adds its own peculiar perfection. It is a durable, fixed disposition of holiness, immediately infused by God into the soul, whereby the soul is renewed and powerfully inclined to exert itself in the actions</w:t>
      </w:r>
      <w:r>
        <w:rPr>
          <w:rStyle w:val="Emphasis1"/>
          <w:rFonts w:cs="Arial" w:ascii="Arial" w:hAnsi="Arial"/>
          <w:color w:val="000000"/>
        </w:rPr>
        <w:t xml:space="preserve"> </w:t>
      </w:r>
      <w:r>
        <w:rPr>
          <w:rFonts w:cs="Arial" w:ascii="Arial" w:hAnsi="Arial"/>
          <w:color w:val="000000"/>
        </w:rPr>
        <w:t>of a pious life. This is the faith by which “we stand.”</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thing supposed--a person assaulted by an enemy (</w:t>
      </w:r>
      <w:r>
        <w:rPr>
          <w:rFonts w:cs="Arial" w:ascii="Arial" w:hAnsi="Arial"/>
          <w:i/>
          <w:iCs/>
          <w:color w:val="000000"/>
        </w:rPr>
        <w:t>cf.</w:t>
      </w:r>
      <w:r>
        <w:rPr>
          <w:rFonts w:cs="Arial" w:ascii="Arial" w:hAnsi="Arial"/>
          <w:color w:val="000000"/>
        </w:rPr>
        <w:t xml:space="preserve">, </w:t>
      </w:r>
      <w:hyperlink r:id="rId402">
        <w:r>
          <w:rPr>
            <w:rStyle w:val="InternetLink"/>
            <w:rFonts w:cs="Arial" w:ascii="Arial" w:hAnsi="Arial"/>
            <w:color w:val="000000"/>
          </w:rPr>
          <w:t>2 Corinthians 10:4</w:t>
        </w:r>
      </w:hyperlink>
      <w:r>
        <w:rPr>
          <w:rFonts w:cs="Arial" w:ascii="Arial" w:hAnsi="Arial"/>
          <w:color w:val="000000"/>
        </w:rPr>
        <w:t xml:space="preserve">; </w:t>
      </w:r>
      <w:hyperlink r:id="rId403">
        <w:r>
          <w:rPr>
            <w:rStyle w:val="InternetLink"/>
            <w:rFonts w:cs="Arial" w:ascii="Arial" w:hAnsi="Arial"/>
            <w:color w:val="000000"/>
          </w:rPr>
          <w:t>Ephesians 6:12</w:t>
        </w:r>
      </w:hyperlink>
      <w:r>
        <w:rPr>
          <w:rFonts w:cs="Arial" w:ascii="Arial" w:hAnsi="Arial"/>
          <w:color w:val="000000"/>
        </w:rPr>
        <w:t xml:space="preserve">; </w:t>
      </w:r>
      <w:hyperlink r:id="rId404">
        <w:r>
          <w:rPr>
            <w:rStyle w:val="InternetLink"/>
            <w:rFonts w:cs="Arial" w:ascii="Arial" w:hAnsi="Arial"/>
            <w:color w:val="000000"/>
          </w:rPr>
          <w:t>Hebrews 12:4</w:t>
        </w:r>
      </w:hyperlink>
      <w:r>
        <w:rPr>
          <w:rFonts w:cs="Arial" w:ascii="Arial" w:hAnsi="Arial"/>
          <w:color w:val="000000"/>
        </w:rPr>
        <w:t>)</w:t>
        <w:br/>
        <w:t>.Now in every such combat there are to be considered--</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persons engaged. Their enmity is almost as old as the world itself (</w:t>
      </w:r>
      <w:hyperlink r:id="rId405">
        <w:r>
          <w:rPr>
            <w:rStyle w:val="InternetLink"/>
            <w:rFonts w:cs="Arial" w:ascii="Arial" w:hAnsi="Arial"/>
            <w:color w:val="000000"/>
          </w:rPr>
          <w:t>Genesis 3:15</w:t>
        </w:r>
      </w:hyperlink>
      <w:r>
        <w:rPr>
          <w:rFonts w:cs="Arial" w:ascii="Arial" w:hAnsi="Arial"/>
          <w:color w:val="000000"/>
        </w:rPr>
        <w:t>). The devil’s hatred of us bears date with our very being, and is directed against us as men, but much more as believers. As soon as we enlist under the Captain of our salvation, He proclaims perpetual war. So a Christian’s life is not a state of ease, but of incessant conflict with the devil.</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thing contended for: to cast them down--</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e ways and means by which it is carried on.</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thing expressed--Viz., that faith alone can give the victory in this contest. Consider--</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Man’s natural estate void of the grace of faith. That this is deplorable enough is proved by the fact that, were not bare nature insufficient to work out its own recovery, the Divine grace would never have put itself to such an expense for its recovery. What forces can man rally against the workings of his own corruptions?--his imperfect good desires, resolutions, duties? Alas! nature will quickly break through such puny resistance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advantages and helps of faith.</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e title to and power to effectually apply God’s promises. The promises are weapons which the Spirit places in our hands, and faith is the spiritual hand into which they are put. (</w:t>
      </w:r>
      <w:r>
        <w:rPr>
          <w:rFonts w:cs="Arial" w:ascii="Arial" w:hAnsi="Arial"/>
          <w:i/>
          <w:iCs/>
          <w:color w:val="000000"/>
        </w:rPr>
        <w:t>R. South, D. D.</w:t>
      </w:r>
      <w:r>
        <w:rPr>
          <w:rFonts w:cs="Arial" w:ascii="Arial" w:hAnsi="Arial"/>
          <w:color w:val="000000"/>
        </w:rPr>
        <w:t>)</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2 Chapter 2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4</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rFonts w:ascii="Arial" w:hAnsi="Arial" w:cs="Arial"/>
          <w:color w:val="000000"/>
        </w:rPr>
      </w:pPr>
      <w:hyperlink r:id="rId406">
        <w:r>
          <w:rPr>
            <w:rStyle w:val="InternetLink"/>
            <w:rFonts w:cs="Arial" w:ascii="Arial" w:hAnsi="Arial"/>
            <w:color w:val="000000"/>
          </w:rPr>
          <w:t>2 Corinthians 2:2</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For if I make you sorry, who is he then that maketh me glad, but the same which is made sorry by me?</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Gladness for sadness</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Self-improvement is preceded by dissatisfaction with self. This is true of all self-improvement. We find it so in education. And other things being equal, that child will learn most rapidly who is most sorry when it cannot master its task. The same statement applies to improvement in mechanical skill and in so-called ornate accomplishments. Certainly there is desire to excel, but that implies dissatisfaction with present attainments. The principle is equally applicable in the moral and spiritual sphere. In this sphere there can be no upward progress without repentance. Search for a new master in this realm presupposes dissatisfaction with the old. There is a discontent that is praiseworthy. A passing reference to the other side of the same truth will more clearly show this principle. Arid the other side is--He rarely makes any advancement who is opinionated, self-satisfied. Men have to be roused out of their contentment.</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sorrow” of the pupil is the “gladness”</w:t>
      </w:r>
      <w:r>
        <w:rPr>
          <w:rStyle w:val="Emphasis1"/>
          <w:rFonts w:cs="Arial" w:ascii="Arial" w:hAnsi="Arial"/>
          <w:color w:val="000000"/>
        </w:rPr>
        <w:t xml:space="preserve"> </w:t>
      </w:r>
      <w:r>
        <w:rPr>
          <w:rFonts w:cs="Arial" w:ascii="Arial" w:hAnsi="Arial"/>
          <w:color w:val="000000"/>
        </w:rPr>
        <w:t>of the teacher--provided, of course, that the “sorrow” of the scholar be in connection with the teacher’s special function. Failure, through waywardness to do right, always brings “sorrow” to the partially educated child. But as often as the child manifests “sorrow” at its failure, just as often is its mother made “glad.” And the highest “gladness” which the Christian teacher knows comes not through him who passes an eulogium upon his sermons, but from him whom the sermons have made “sorry” on account of sin. (</w:t>
      </w:r>
      <w:r>
        <w:rPr>
          <w:rFonts w:cs="Arial" w:ascii="Arial" w:hAnsi="Arial"/>
          <w:i/>
          <w:iCs/>
          <w:color w:val="000000"/>
        </w:rPr>
        <w:t>J. S. Swan.</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5-11</w:t>
      </w:r>
    </w:p>
    <w:p>
      <w:pPr>
        <w:pStyle w:val="Web"/>
        <w:snapToGrid w:val="false"/>
        <w:spacing w:lineRule="atLeast" w:line="360" w:before="0" w:after="0"/>
        <w:jc w:val="both"/>
        <w:rPr>
          <w:rFonts w:ascii="Arial" w:hAnsi="Arial" w:cs="Arial"/>
          <w:color w:val="000000"/>
        </w:rPr>
      </w:pPr>
      <w:hyperlink r:id="rId407">
        <w:r>
          <w:rPr>
            <w:rStyle w:val="InternetLink"/>
            <w:rFonts w:cs="Arial" w:ascii="Arial" w:hAnsi="Arial"/>
            <w:color w:val="000000"/>
          </w:rPr>
          <w:t>2 Corinthians 2:5-11</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 xml:space="preserve">But if any have caused grief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aim of Church discipline</w:t>
      </w:r>
    </w:p>
    <w:p>
      <w:pPr>
        <w:pStyle w:val="Web"/>
        <w:snapToGrid w:val="false"/>
        <w:spacing w:lineRule="atLeast" w:line="360" w:before="0" w:after="0"/>
        <w:ind w:firstLine="200"/>
        <w:jc w:val="both"/>
        <w:rPr/>
      </w:pPr>
      <w:r>
        <w:rPr>
          <w:rFonts w:cs="Arial" w:ascii="Arial" w:hAnsi="Arial"/>
          <w:color w:val="000000"/>
        </w:rPr>
        <w:t>is in the last resort the restoration of the fallen.</w:t>
        <w:br/>
        <w:t>The Church has, of course, an interest of its own to guard i it is bound to protest against all that is inconsistent with its character; it is bound to expel scandals. But the Church’s protest, its condemnation, its excommunication even, are not ends in themselves; they are means to that which is really an end in itself, a priceless good which justifies every extreme of moral severity, the winning again of the sinner through repentance. The judgment of the Church is the instrument of God’s love, and the moment it is accepted in the sinful soul it begins to work as a redemptive force. The humiliation it inflicts is that which God exalts; the sorrow, that which He comforts. But when a scandal comes to light in a Christian congregation, what is the significance of that movement of feeling which inevitably takes place? In how many has it the character of goodness and of severity, of condemnation and compassion, of love and fear, of pity and shame, the only character that has any virtue in it, to tell for the sinner’s recovery? If you ask nine people out of ten what a scandal is, they will tell you it is something that makes men talk; and the talk in nine cases out of ten will be malignant, affected, more interesting to the talkers than any story of virtue or piety--scandal itself, in short, far more truly than its theme. Does anybody imagine that gossip is one of the forces that awaken conscience, and work for the redemption of our fallen brethren? If this is all we can do, in the name of all that is Christian let us keep silence. Every word spoken about a brother’s sin, that is not prompted by a Christian conscience, that does not vibrate with the love of a Christian heart is itself a sin against the mercy and the judgment of Christ. (</w:t>
      </w:r>
      <w:r>
        <w:rPr>
          <w:rFonts w:cs="Arial" w:ascii="Arial" w:hAnsi="Arial"/>
          <w:i/>
          <w:iCs/>
          <w:color w:val="000000"/>
        </w:rPr>
        <w:t>J. Denney,</w:t>
      </w:r>
      <w:r>
        <w:rPr>
          <w:rFonts w:cs="Arial" w:ascii="Arial" w:hAnsi="Arial"/>
          <w:color w:val="000000"/>
        </w:rPr>
        <w:t xml:space="preserve"> </w:t>
      </w:r>
      <w:r>
        <w:rPr>
          <w:rFonts w:cs="Arial" w:ascii="Arial" w:hAnsi="Arial"/>
          <w:i/>
          <w:iCs/>
          <w:color w:val="000000"/>
        </w:rPr>
        <w:t>B. D.</w:t>
      </w:r>
      <w:r>
        <w:rPr>
          <w:rFonts w:cs="Arial" w:ascii="Arial" w:hAnsi="Arial"/>
          <w:color w:val="000000"/>
        </w:rPr>
        <w:t>)</w:t>
      </w:r>
    </w:p>
    <w:p>
      <w:pPr>
        <w:pStyle w:val="Web"/>
        <w:snapToGrid w:val="false"/>
        <w:spacing w:lineRule="atLeast" w:line="360" w:before="0" w:after="0"/>
        <w:ind w:firstLine="200"/>
        <w:jc w:val="both"/>
        <w:rPr/>
      </w:pPr>
      <w:r>
        <w:rPr>
          <w:rStyle w:val="Emphasis1"/>
          <w:rFonts w:cs="Arial" w:ascii="Arial" w:hAnsi="Arial"/>
          <w:color w:val="000000"/>
        </w:rPr>
        <w:t>Sufficient unto such a man is this punishment.</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hristian punishment and absolution</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Christian idea of punishment includes in it--</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reformation of the offender (</w:t>
      </w:r>
      <w:hyperlink r:id="rId408">
        <w:r>
          <w:rPr>
            <w:rStyle w:val="InternetLink"/>
            <w:rFonts w:cs="Arial" w:ascii="Arial" w:hAnsi="Arial"/>
            <w:color w:val="000000"/>
          </w:rPr>
          <w:t>2 Corinthians 2:6</w:t>
        </w:r>
      </w:hyperlink>
      <w:r>
        <w:rPr>
          <w:rFonts w:cs="Arial" w:ascii="Arial" w:hAnsi="Arial"/>
          <w:color w:val="000000"/>
        </w:rPr>
        <w:t>). The ancient system of law sacrificed the individual to the society, and feeble philanthropy would sacrifice society to the individual, whereas Christianity would save both.</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purification of society. Sin committed with impunity corrupts the body of men to which the sinner belongs; and this purification is effected partly by example, and partly by removal of the evil. The discipline by which this removal was effected was excommunication, and at that time apostolic excommunication represented to the world God’s system of punishment.</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e expression of righteous indignation. For there is a right feeling in human nature which we call resentment, although in the worst natures it becomes malice. It existed in Christ Himself. Mark what follows from this. Man is the image of God: so there is something in God which corresponds with that which we call resentment, stripped, of course, of all selfishness or fury. So we must not explain away those words of Scripture, “the wrath of God,” “God is angry with the wicked every day,” “the wrath of God is revealed from heaven.” These sayings contain a deep and an awful truth. If the wrath of God be only a figure, His love must be but a figure too.</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Christian idea of absolution. Forgiveness is one thing, absolution is another. Absolution is the authoritative declaration of forgiveness. When Christ said, “Son, be of good cheer; thy sins be forgiven thee,” He did not forgive him; he was forgiven already, but He declared his forgiveness. Now the case before us is a distinct instance of ecclesiastical absolution. St. Paul says, “I forgive.” This is absolution; man’s declaration of God’s forgiveness--man speaking in God’s stead.</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Consider the use of absolution. It was to save from remorse, and is here considered as a “comfor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is absolution was representative--</w:t>
      </w:r>
    </w:p>
    <w:p>
      <w:pPr>
        <w:pStyle w:val="Web"/>
        <w:snapToGrid w:val="false"/>
        <w:spacing w:lineRule="atLeast" w:line="360" w:before="0" w:after="0"/>
        <w:ind w:firstLine="200"/>
        <w:jc w:val="both"/>
        <w:rPr>
          <w:rFonts w:ascii="Arial" w:hAnsi="Arial" w:cs="Arial"/>
          <w:color w:val="000000"/>
        </w:rPr>
      </w:pPr>
      <w:r>
        <w:rPr>
          <w:rStyle w:val="Emphasis1"/>
          <w:rFonts w:cs="Arial" w:ascii="Arial" w:hAnsi="Arial"/>
          <w:color w:val="000000"/>
        </w:rPr>
        <w:t>Ye ought rather to forgive him, and comfort him, lest such a one should be swallowed up with overmuch sorrow</w:t>
      </w:r>
      <w:r>
        <w:rPr>
          <w:rStyle w:val="Emphasis1"/>
          <w:rFonts w:cs="Arial" w:ascii="Arial" w:hAnsi="Arial"/>
          <w:i/>
          <w:iCs/>
          <w:color w:val="000000"/>
        </w:rPr>
        <w:t>.</w:t>
      </w:r>
      <w:r>
        <w:rPr>
          <w:rStyle w:val="Emphasis1"/>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Overmuch sorrow</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When sorrow is overmuch. It is notorious that Overmuch sorrow for sin is not the ordinary case of the world,</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When it is fed by a mistaken cause. If a man thinketh that a duty which is no duty, and then sorrow for omitting it, such sorrow is all too much, because it is undue, and caused by error. Many fearful Christians are troubled about food, clothes, thoughts, and words, thinking or fearing that all is sinful which is lawful, and that unavoidable infirmities are heinous sin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When it hurteth and overwhelmeth nature itself, and destroyeth bodily health or understanding. God would not have us hurt our neighbour, nor have us destroy or hurt ourselves.</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How overmuch sorrow doth swallow a man up.</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It often overthrows the sober use of reason, so that a man’s judgment is corrupted by it. A man in anger, fear, or trouble thinks not of things as they are, but as his passions represent them.</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It disableth a man to govern his thoughts, and ungoverned thoughts must needs be both sinful and very troublesome. You may almost as easily keep the leaves of trees in quietness and order in a blustering wind, as the thoughts of one in troubling passions.</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It would swallow up faith itself, and greatly hindereth its exercise.</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It yet more hindereth hope.</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It swalloweth up all comfortable sense of the love of God, and thereby hindereth the soul from loving Him. And in this it is an adversary to the very life of holiness.</w:t>
      </w:r>
    </w:p>
    <w:p>
      <w:pPr>
        <w:pStyle w:val="Web"/>
        <w:snapToGrid w:val="false"/>
        <w:spacing w:lineRule="atLeast" w:line="360" w:before="0" w:after="0"/>
        <w:ind w:left="720" w:hanging="360"/>
        <w:jc w:val="both"/>
        <w:rPr/>
      </w:pPr>
      <w:r>
        <w:rPr>
          <w:rStyle w:val="Emphasis1"/>
          <w:rFonts w:cs="Arial" w:ascii="Arial" w:hAnsi="Arial"/>
          <w:color w:val="000000"/>
        </w:rPr>
        <w:t xml:space="preserve">6. </w:t>
      </w:r>
      <w:r>
        <w:rPr>
          <w:rFonts w:cs="Arial" w:ascii="Arial" w:hAnsi="Arial"/>
          <w:color w:val="000000"/>
        </w:rPr>
        <w:t>It is a false and injurious judge of all the word and works of God, and of all His mercies and corrections. Whatever such an one reads or hears, he thinks it all makes against him.</w:t>
      </w:r>
    </w:p>
    <w:p>
      <w:pPr>
        <w:pStyle w:val="Web"/>
        <w:snapToGrid w:val="false"/>
        <w:spacing w:lineRule="atLeast" w:line="360" w:before="0" w:after="0"/>
        <w:ind w:left="720" w:hanging="360"/>
        <w:jc w:val="both"/>
        <w:rPr/>
      </w:pPr>
      <w:r>
        <w:rPr>
          <w:rStyle w:val="Emphasis1"/>
          <w:rFonts w:cs="Arial" w:ascii="Arial" w:hAnsi="Arial"/>
          <w:color w:val="000000"/>
        </w:rPr>
        <w:t xml:space="preserve">7. </w:t>
      </w:r>
      <w:r>
        <w:rPr>
          <w:rFonts w:cs="Arial" w:ascii="Arial" w:hAnsi="Arial"/>
          <w:color w:val="000000"/>
        </w:rPr>
        <w:t>It is an enemy to thankfulness.</w:t>
      </w:r>
    </w:p>
    <w:p>
      <w:pPr>
        <w:pStyle w:val="Web"/>
        <w:snapToGrid w:val="false"/>
        <w:spacing w:lineRule="atLeast" w:line="360" w:before="0" w:after="0"/>
        <w:ind w:left="720" w:hanging="360"/>
        <w:jc w:val="both"/>
        <w:rPr/>
      </w:pPr>
      <w:r>
        <w:rPr>
          <w:rStyle w:val="Emphasis1"/>
          <w:rFonts w:cs="Arial" w:ascii="Arial" w:hAnsi="Arial"/>
          <w:color w:val="000000"/>
        </w:rPr>
        <w:t xml:space="preserve">8. </w:t>
      </w:r>
      <w:r>
        <w:rPr>
          <w:rFonts w:cs="Arial" w:ascii="Arial" w:hAnsi="Arial"/>
          <w:color w:val="000000"/>
        </w:rPr>
        <w:t>It is quite contrary to the joy in the Holy Ghost. Yea, and the peace in which God’s kingdom much consisteth.</w:t>
      </w:r>
    </w:p>
    <w:p>
      <w:pPr>
        <w:pStyle w:val="Web"/>
        <w:snapToGrid w:val="false"/>
        <w:spacing w:lineRule="atLeast" w:line="360" w:before="0" w:after="0"/>
        <w:ind w:left="720" w:hanging="360"/>
        <w:jc w:val="both"/>
        <w:rPr/>
      </w:pPr>
      <w:r>
        <w:rPr>
          <w:rStyle w:val="Emphasis1"/>
          <w:rFonts w:cs="Arial" w:ascii="Arial" w:hAnsi="Arial"/>
          <w:color w:val="000000"/>
        </w:rPr>
        <w:t xml:space="preserve">9. </w:t>
      </w:r>
      <w:r>
        <w:rPr>
          <w:rFonts w:cs="Arial" w:ascii="Arial" w:hAnsi="Arial"/>
          <w:color w:val="000000"/>
        </w:rPr>
        <w:t>It is much contrary to the very tenor of the gospel, which is glad tidings of pardon and everlasting joy.</w:t>
      </w:r>
    </w:p>
    <w:p>
      <w:pPr>
        <w:pStyle w:val="Web"/>
        <w:snapToGrid w:val="false"/>
        <w:spacing w:lineRule="atLeast" w:line="360" w:before="0" w:after="0"/>
        <w:ind w:left="720" w:hanging="360"/>
        <w:jc w:val="both"/>
        <w:rPr/>
      </w:pPr>
      <w:r>
        <w:rPr>
          <w:rStyle w:val="Emphasis1"/>
          <w:rFonts w:cs="Arial" w:ascii="Arial" w:hAnsi="Arial"/>
          <w:color w:val="000000"/>
        </w:rPr>
        <w:t xml:space="preserve">10. </w:t>
      </w:r>
      <w:r>
        <w:rPr>
          <w:rFonts w:cs="Arial" w:ascii="Arial" w:hAnsi="Arial"/>
          <w:color w:val="000000"/>
        </w:rPr>
        <w:t>It greatly advantageth Satan, whose design is to describe God to us as like himself, who is a malicious enemy.</w:t>
      </w:r>
    </w:p>
    <w:p>
      <w:pPr>
        <w:pStyle w:val="Web"/>
        <w:snapToGrid w:val="false"/>
        <w:spacing w:lineRule="atLeast" w:line="360" w:before="0" w:after="0"/>
        <w:ind w:left="720" w:hanging="360"/>
        <w:jc w:val="both"/>
        <w:rPr/>
      </w:pPr>
      <w:r>
        <w:rPr>
          <w:rStyle w:val="Emphasis1"/>
          <w:rFonts w:cs="Arial" w:ascii="Arial" w:hAnsi="Arial"/>
          <w:color w:val="000000"/>
        </w:rPr>
        <w:t xml:space="preserve">11. </w:t>
      </w:r>
      <w:r>
        <w:rPr>
          <w:rFonts w:cs="Arial" w:ascii="Arial" w:hAnsi="Arial"/>
          <w:color w:val="000000"/>
        </w:rPr>
        <w:t>It unfits men for all profitable meditation. The more they muse, the more they are overwhelmed. And it turneth prayer into mere complaint, instead of child-like, believing supplications.</w:t>
      </w:r>
    </w:p>
    <w:p>
      <w:pPr>
        <w:pStyle w:val="Web"/>
        <w:snapToGrid w:val="false"/>
        <w:spacing w:lineRule="atLeast" w:line="360" w:before="0" w:after="0"/>
        <w:ind w:left="720" w:hanging="360"/>
        <w:jc w:val="both"/>
        <w:rPr/>
      </w:pPr>
      <w:r>
        <w:rPr>
          <w:rStyle w:val="Emphasis1"/>
          <w:rFonts w:cs="Arial" w:ascii="Arial" w:hAnsi="Arial"/>
          <w:color w:val="000000"/>
        </w:rPr>
        <w:t xml:space="preserve">12. </w:t>
      </w:r>
      <w:r>
        <w:rPr>
          <w:rFonts w:cs="Arial" w:ascii="Arial" w:hAnsi="Arial"/>
          <w:color w:val="000000"/>
        </w:rPr>
        <w:t>It is a distemper which maketh all sufferings more heavy.</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What are the causes of it?</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With very many it arises from distemper or weakness of the body, and by it the soul is greatly disabled to any comfortable sens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But usually other causes go before this disease of melancholy. And one of the most common is sinful impatience, a want of sufficient submission to the will of God.</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e guilt of some wilful sin; when conscience is convinced, yet the sin is beloved and yet feared. God’s wrath doth terrify, yet not enough to lead to the overcoming of sin.</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Ignorance and mistakes in matters which peace and comforts are concerned.</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What is the cur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Look not on the sinful part of your troubles, either as better or worse than indeed it i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Give not way to a habit of peevish impatience.</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Set yourselves more diligently than ever to overcome the inordinate love of the world.</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If you are not satisfied that God alone, Christ alone, heaven alone, is enough for you, as matter of felicity and full content, go, study the case better, and you may be convinced.</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Study better how great a sin it is to set our own wills and desires in a discontented opposition to the wisdom, will, and providence of God, and to make our wills, instead of His, as gods to ourselves.</w:t>
      </w:r>
    </w:p>
    <w:p>
      <w:pPr>
        <w:pStyle w:val="Web"/>
        <w:snapToGrid w:val="false"/>
        <w:spacing w:lineRule="atLeast" w:line="360" w:before="0" w:after="0"/>
        <w:ind w:left="720" w:hanging="360"/>
        <w:jc w:val="both"/>
        <w:rPr/>
      </w:pPr>
      <w:r>
        <w:rPr>
          <w:rStyle w:val="Emphasis1"/>
          <w:rFonts w:cs="Arial" w:ascii="Arial" w:hAnsi="Arial"/>
          <w:color w:val="000000"/>
        </w:rPr>
        <w:t xml:space="preserve">6. </w:t>
      </w:r>
      <w:r>
        <w:rPr>
          <w:rFonts w:cs="Arial" w:ascii="Arial" w:hAnsi="Arial"/>
          <w:color w:val="000000"/>
        </w:rPr>
        <w:t>Study well how great a duty it is wholly to trust God, and our blessed Redeemer, both with soul and body, and all we have.</w:t>
      </w:r>
    </w:p>
    <w:p>
      <w:pPr>
        <w:pStyle w:val="Web"/>
        <w:snapToGrid w:val="false"/>
        <w:spacing w:lineRule="atLeast" w:line="360" w:before="0" w:after="0"/>
        <w:ind w:left="720" w:hanging="360"/>
        <w:jc w:val="both"/>
        <w:rPr/>
      </w:pPr>
      <w:r>
        <w:rPr>
          <w:rStyle w:val="Emphasis1"/>
          <w:rFonts w:cs="Arial" w:ascii="Arial" w:hAnsi="Arial"/>
          <w:color w:val="000000"/>
        </w:rPr>
        <w:t xml:space="preserve">7. </w:t>
      </w:r>
      <w:r>
        <w:rPr>
          <w:rFonts w:cs="Arial" w:ascii="Arial" w:hAnsi="Arial"/>
          <w:color w:val="000000"/>
        </w:rPr>
        <w:t>If you would not be swallowed up with sorrow, swallow not the baits of sinful pleasure.</w:t>
      </w:r>
    </w:p>
    <w:p>
      <w:pPr>
        <w:pStyle w:val="Web"/>
        <w:snapToGrid w:val="false"/>
        <w:spacing w:lineRule="atLeast" w:line="360" w:before="0" w:after="0"/>
        <w:ind w:left="720" w:hanging="360"/>
        <w:jc w:val="both"/>
        <w:rPr/>
      </w:pPr>
      <w:r>
        <w:rPr>
          <w:rStyle w:val="Emphasis1"/>
          <w:rFonts w:cs="Arial" w:ascii="Arial" w:hAnsi="Arial"/>
          <w:color w:val="000000"/>
        </w:rPr>
        <w:t xml:space="preserve">8. </w:t>
      </w:r>
      <w:r>
        <w:rPr>
          <w:rFonts w:cs="Arial" w:ascii="Arial" w:hAnsi="Arial"/>
          <w:color w:val="000000"/>
        </w:rPr>
        <w:t>But if none of the fore-mentioned sins cause your sorrows, but they come from the mere perplexities of your mind, I will lay down your proper remedies, and that is, the cure of that ignorance and those errors which cause your troubles.</w:t>
      </w:r>
    </w:p>
    <w:p>
      <w:pPr>
        <w:pStyle w:val="Web"/>
        <w:snapToGrid w:val="false"/>
        <w:spacing w:lineRule="atLeast" w:line="360" w:before="0" w:after="0"/>
        <w:ind w:left="1440" w:hanging="360"/>
        <w:jc w:val="both"/>
        <w:rPr/>
      </w:pPr>
      <w:r>
        <w:rPr>
          <w:rStyle w:val="Emphasis1"/>
          <w:rFonts w:cs="Arial" w:ascii="Arial" w:hAnsi="Arial"/>
          <w:color w:val="000000"/>
        </w:rPr>
        <w:t xml:space="preserve">(a) </w:t>
      </w:r>
      <w:r>
        <w:rPr>
          <w:rFonts w:cs="Arial" w:ascii="Arial" w:hAnsi="Arial"/>
          <w:color w:val="000000"/>
        </w:rPr>
        <w:t>See that you be true to the light and law of nature, which all mankind is obliged to observe.</w:t>
      </w:r>
    </w:p>
    <w:p>
      <w:pPr>
        <w:pStyle w:val="Web"/>
        <w:snapToGrid w:val="false"/>
        <w:spacing w:lineRule="atLeast" w:line="360" w:before="0" w:after="0"/>
        <w:ind w:left="1440" w:hanging="360"/>
        <w:jc w:val="both"/>
        <w:rPr/>
      </w:pPr>
      <w:r>
        <w:rPr>
          <w:rStyle w:val="Emphasis1"/>
          <w:rFonts w:cs="Arial" w:ascii="Arial" w:hAnsi="Arial"/>
          <w:color w:val="000000"/>
        </w:rPr>
        <w:t xml:space="preserve">(b) </w:t>
      </w:r>
      <w:r>
        <w:rPr>
          <w:rFonts w:cs="Arial" w:ascii="Arial" w:hAnsi="Arial"/>
          <w:color w:val="000000"/>
        </w:rPr>
        <w:t>As to God’s supernatural revelation, hold to God’s Word, the sacred Bible.</w:t>
      </w:r>
    </w:p>
    <w:p>
      <w:pPr>
        <w:pStyle w:val="Web"/>
        <w:snapToGrid w:val="false"/>
        <w:spacing w:lineRule="atLeast" w:line="360" w:before="0" w:after="0"/>
        <w:ind w:left="1440" w:hanging="360"/>
        <w:jc w:val="both"/>
        <w:rPr/>
      </w:pPr>
      <w:r>
        <w:rPr>
          <w:rStyle w:val="Emphasis1"/>
          <w:rFonts w:cs="Arial" w:ascii="Arial" w:hAnsi="Arial"/>
          <w:color w:val="000000"/>
        </w:rPr>
        <w:t xml:space="preserve">(c) </w:t>
      </w:r>
      <w:r>
        <w:rPr>
          <w:rFonts w:cs="Arial" w:ascii="Arial" w:hAnsi="Arial"/>
          <w:color w:val="000000"/>
        </w:rPr>
        <w:t>Yet use with thankfulness the help of men for the understanding and obeying the Word of God.</w:t>
      </w:r>
    </w:p>
    <w:p>
      <w:pPr>
        <w:pStyle w:val="Web"/>
        <w:snapToGrid w:val="false"/>
        <w:spacing w:lineRule="atLeast" w:line="360" w:before="0" w:after="0"/>
        <w:ind w:left="1440" w:hanging="360"/>
        <w:jc w:val="both"/>
        <w:rPr/>
      </w:pPr>
      <w:r>
        <w:rPr>
          <w:rStyle w:val="Emphasis1"/>
          <w:rFonts w:cs="Arial" w:ascii="Arial" w:hAnsi="Arial"/>
          <w:color w:val="000000"/>
        </w:rPr>
        <w:t xml:space="preserve">(d) </w:t>
      </w:r>
      <w:r>
        <w:rPr>
          <w:rFonts w:cs="Arial" w:ascii="Arial" w:hAnsi="Arial"/>
          <w:color w:val="000000"/>
        </w:rPr>
        <w:t>Take nothing as necessary to the being of Christianity, and to salvation which is not recorded in the Scripture, and hath not been held as necessary by all true Christians in every age and place.</w:t>
      </w:r>
    </w:p>
    <w:p>
      <w:pPr>
        <w:pStyle w:val="Web"/>
        <w:snapToGrid w:val="false"/>
        <w:spacing w:lineRule="atLeast" w:line="360" w:before="0" w:after="0"/>
        <w:ind w:left="1440" w:hanging="360"/>
        <w:jc w:val="both"/>
        <w:rPr/>
      </w:pPr>
      <w:r>
        <w:rPr>
          <w:rStyle w:val="Emphasis1"/>
          <w:rFonts w:cs="Arial" w:ascii="Arial" w:hAnsi="Arial"/>
          <w:color w:val="000000"/>
        </w:rPr>
        <w:t xml:space="preserve">(e) </w:t>
      </w:r>
      <w:r>
        <w:rPr>
          <w:rFonts w:cs="Arial" w:ascii="Arial" w:hAnsi="Arial"/>
          <w:color w:val="000000"/>
        </w:rPr>
        <w:t>Maintain the unity of the spirit in the bond of peace, with all true Christians, as such, and live in love in the communion of saints.</w:t>
      </w:r>
    </w:p>
    <w:p>
      <w:pPr>
        <w:pStyle w:val="Web"/>
        <w:snapToGrid w:val="false"/>
        <w:spacing w:lineRule="atLeast" w:line="360" w:before="0" w:after="0"/>
        <w:ind w:left="1440" w:hanging="360"/>
        <w:jc w:val="both"/>
        <w:rPr/>
      </w:pPr>
      <w:r>
        <w:rPr>
          <w:rStyle w:val="Emphasis1"/>
          <w:rFonts w:cs="Arial" w:ascii="Arial" w:hAnsi="Arial"/>
          <w:color w:val="000000"/>
        </w:rPr>
        <w:t xml:space="preserve">(f) </w:t>
      </w:r>
      <w:r>
        <w:rPr>
          <w:rFonts w:cs="Arial" w:ascii="Arial" w:hAnsi="Arial"/>
          <w:color w:val="000000"/>
        </w:rPr>
        <w:t>Never set a doubtful opinion against a certain truth or duty.</w:t>
      </w:r>
    </w:p>
    <w:p>
      <w:pPr>
        <w:pStyle w:val="Web"/>
        <w:snapToGrid w:val="false"/>
        <w:spacing w:lineRule="atLeast" w:line="360" w:before="0" w:after="0"/>
        <w:ind w:left="1440" w:hanging="360"/>
        <w:jc w:val="both"/>
        <w:rPr/>
      </w:pPr>
      <w:r>
        <w:rPr>
          <w:rStyle w:val="Emphasis1"/>
          <w:rFonts w:cs="Arial" w:ascii="Arial" w:hAnsi="Arial"/>
          <w:color w:val="000000"/>
        </w:rPr>
        <w:t xml:space="preserve">(g) </w:t>
      </w:r>
      <w:r>
        <w:rPr>
          <w:rFonts w:cs="Arial" w:ascii="Arial" w:hAnsi="Arial"/>
          <w:color w:val="000000"/>
        </w:rPr>
        <w:t>Faithfully serve Christ as far as you have attained, and be true to all the truth that you know.</w:t>
      </w:r>
    </w:p>
    <w:p>
      <w:pPr>
        <w:pStyle w:val="Web"/>
        <w:snapToGrid w:val="false"/>
        <w:spacing w:lineRule="atLeast" w:line="360" w:before="0" w:after="0"/>
        <w:ind w:left="1440" w:hanging="360"/>
        <w:jc w:val="both"/>
        <w:rPr/>
      </w:pPr>
      <w:r>
        <w:rPr>
          <w:rStyle w:val="Emphasis1"/>
          <w:rFonts w:cs="Arial" w:ascii="Arial" w:hAnsi="Arial"/>
          <w:color w:val="000000"/>
        </w:rPr>
        <w:t xml:space="preserve">(a) </w:t>
      </w:r>
      <w:r>
        <w:rPr>
          <w:rFonts w:cs="Arial" w:ascii="Arial" w:hAnsi="Arial"/>
          <w:color w:val="000000"/>
        </w:rPr>
        <w:t>God’s goodness is equal to His greatness.</w:t>
      </w:r>
    </w:p>
    <w:p>
      <w:pPr>
        <w:pStyle w:val="Web"/>
        <w:snapToGrid w:val="false"/>
        <w:spacing w:lineRule="atLeast" w:line="360" w:before="0" w:after="0"/>
        <w:ind w:left="1440" w:hanging="360"/>
        <w:jc w:val="both"/>
        <w:rPr/>
      </w:pPr>
      <w:r>
        <w:rPr>
          <w:rStyle w:val="Emphasis1"/>
          <w:rFonts w:cs="Arial" w:ascii="Arial" w:hAnsi="Arial"/>
          <w:color w:val="000000"/>
        </w:rPr>
        <w:t xml:space="preserve">(b) </w:t>
      </w:r>
      <w:r>
        <w:rPr>
          <w:rFonts w:cs="Arial" w:ascii="Arial" w:hAnsi="Arial"/>
          <w:color w:val="000000"/>
        </w:rPr>
        <w:t>Christ hath come to save us.</w:t>
      </w:r>
    </w:p>
    <w:p>
      <w:pPr>
        <w:pStyle w:val="Web"/>
        <w:snapToGrid w:val="false"/>
        <w:spacing w:lineRule="atLeast" w:line="360" w:before="0" w:after="0"/>
        <w:ind w:left="360" w:right="360" w:firstLine="200"/>
        <w:jc w:val="both"/>
        <w:rPr/>
      </w:pPr>
      <w:r>
        <w:rPr>
          <w:rStyle w:val="Emphasis1"/>
          <w:rFonts w:cs="Arial" w:ascii="Arial" w:hAnsi="Arial"/>
          <w:color w:val="000000"/>
        </w:rPr>
        <w:t>(c).</w:t>
      </w:r>
      <w:r>
        <w:rPr>
          <w:rFonts w:cs="Arial" w:ascii="Arial" w:hAnsi="Arial"/>
          <w:color w:val="000000"/>
        </w:rPr>
        <w:t xml:space="preserve"> The condition of pardon and life is that we believe Him, and willingly accept of the mercy which He freely giveth us.</w:t>
      </w:r>
    </w:p>
    <w:p>
      <w:pPr>
        <w:pStyle w:val="Web"/>
        <w:snapToGrid w:val="false"/>
        <w:spacing w:lineRule="atLeast" w:line="360" w:before="0" w:after="0"/>
        <w:ind w:left="1440" w:hanging="360"/>
        <w:jc w:val="both"/>
        <w:rPr/>
      </w:pPr>
      <w:r>
        <w:rPr>
          <w:rStyle w:val="Emphasis1"/>
          <w:rFonts w:cs="Arial" w:ascii="Arial" w:hAnsi="Arial"/>
          <w:color w:val="000000"/>
        </w:rPr>
        <w:t xml:space="preserve">(d) </w:t>
      </w:r>
      <w:r>
        <w:rPr>
          <w:rFonts w:cs="Arial" w:ascii="Arial" w:hAnsi="Arial"/>
          <w:color w:val="000000"/>
        </w:rPr>
        <w:t>The day of grace is never so past to any sinner but still he may have Christ and pardon if he will.</w:t>
      </w:r>
    </w:p>
    <w:p>
      <w:pPr>
        <w:pStyle w:val="Web"/>
        <w:snapToGrid w:val="false"/>
        <w:spacing w:lineRule="atLeast" w:line="360" w:before="0" w:after="0"/>
        <w:ind w:left="1440" w:hanging="360"/>
        <w:jc w:val="both"/>
        <w:rPr/>
      </w:pPr>
      <w:r>
        <w:rPr>
          <w:rStyle w:val="Emphasis1"/>
          <w:rFonts w:cs="Arial" w:ascii="Arial" w:hAnsi="Arial"/>
          <w:color w:val="000000"/>
        </w:rPr>
        <w:t xml:space="preserve">(a) </w:t>
      </w:r>
      <w:r>
        <w:rPr>
          <w:rFonts w:cs="Arial" w:ascii="Arial" w:hAnsi="Arial"/>
          <w:color w:val="000000"/>
        </w:rPr>
        <w:t>Avoid your melancholy musings.</w:t>
      </w:r>
    </w:p>
    <w:p>
      <w:pPr>
        <w:pStyle w:val="Web"/>
        <w:snapToGrid w:val="false"/>
        <w:spacing w:lineRule="atLeast" w:line="360" w:before="0" w:after="0"/>
        <w:ind w:left="1440" w:hanging="360"/>
        <w:jc w:val="both"/>
        <w:rPr/>
      </w:pPr>
      <w:r>
        <w:rPr>
          <w:rStyle w:val="Emphasis1"/>
          <w:rFonts w:cs="Arial" w:ascii="Arial" w:hAnsi="Arial"/>
          <w:color w:val="000000"/>
        </w:rPr>
        <w:t xml:space="preserve">(b) </w:t>
      </w:r>
      <w:r>
        <w:rPr>
          <w:rFonts w:cs="Arial" w:ascii="Arial" w:hAnsi="Arial"/>
          <w:color w:val="000000"/>
        </w:rPr>
        <w:t>Let those thoughts which you have be laid out on the most excellent things. The infinite goodness of God; the unmeasurable love of Christ; the unconceivable glory and joy which all the blessed have with Christ.</w:t>
      </w:r>
    </w:p>
    <w:p>
      <w:pPr>
        <w:pStyle w:val="Web"/>
        <w:snapToGrid w:val="false"/>
        <w:spacing w:lineRule="atLeast" w:line="360" w:before="0" w:after="0"/>
        <w:ind w:left="1440" w:hanging="360"/>
        <w:jc w:val="both"/>
        <w:rPr/>
      </w:pPr>
      <w:r>
        <w:rPr>
          <w:rStyle w:val="Emphasis1"/>
          <w:rFonts w:cs="Arial" w:ascii="Arial" w:hAnsi="Arial"/>
          <w:color w:val="000000"/>
        </w:rPr>
        <w:t xml:space="preserve">(c) </w:t>
      </w:r>
      <w:r>
        <w:rPr>
          <w:rFonts w:cs="Arial" w:ascii="Arial" w:hAnsi="Arial"/>
          <w:color w:val="000000"/>
        </w:rPr>
        <w:t>When you pray, resolve to spend most of your time in thanksgiving and praising God.</w:t>
      </w:r>
    </w:p>
    <w:p>
      <w:pPr>
        <w:pStyle w:val="Web"/>
        <w:snapToGrid w:val="false"/>
        <w:spacing w:lineRule="atLeast" w:line="360" w:before="0" w:after="0"/>
        <w:ind w:left="720" w:hanging="360"/>
        <w:jc w:val="both"/>
        <w:rPr/>
      </w:pPr>
      <w:r>
        <w:rPr>
          <w:rStyle w:val="Emphasis1"/>
          <w:rFonts w:cs="Arial" w:ascii="Arial" w:hAnsi="Arial"/>
          <w:color w:val="000000"/>
        </w:rPr>
        <w:t xml:space="preserve">9. </w:t>
      </w:r>
      <w:r>
        <w:rPr>
          <w:rFonts w:cs="Arial" w:ascii="Arial" w:hAnsi="Arial"/>
          <w:color w:val="000000"/>
        </w:rPr>
        <w:t>If further the sorrow proceed from some bodily disorder, as it often doth, the physician must take the place of the preacher. This sorrow must be treated by medicine and diet. (</w:t>
      </w:r>
      <w:r>
        <w:rPr>
          <w:rFonts w:cs="Arial" w:ascii="Arial" w:hAnsi="Arial"/>
          <w:i/>
          <w:iCs/>
          <w:color w:val="000000"/>
        </w:rPr>
        <w:t>R. Baxter.</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5-11</w:t>
      </w:r>
    </w:p>
    <w:p>
      <w:pPr>
        <w:pStyle w:val="Web"/>
        <w:snapToGrid w:val="false"/>
        <w:spacing w:lineRule="atLeast" w:line="360" w:before="0" w:after="0"/>
        <w:jc w:val="both"/>
        <w:rPr>
          <w:rFonts w:ascii="Arial" w:hAnsi="Arial" w:cs="Arial"/>
          <w:color w:val="000000"/>
        </w:rPr>
      </w:pPr>
      <w:hyperlink r:id="rId409">
        <w:r>
          <w:rPr>
            <w:rStyle w:val="InternetLink"/>
            <w:rFonts w:cs="Arial" w:ascii="Arial" w:hAnsi="Arial"/>
            <w:color w:val="000000"/>
          </w:rPr>
          <w:t>2 Corinthians 2:5-11</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 xml:space="preserve">But if any have caused grief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aim of Church discipline</w:t>
      </w:r>
    </w:p>
    <w:p>
      <w:pPr>
        <w:pStyle w:val="Web"/>
        <w:snapToGrid w:val="false"/>
        <w:spacing w:lineRule="atLeast" w:line="360" w:before="0" w:after="0"/>
        <w:ind w:firstLine="200"/>
        <w:jc w:val="both"/>
        <w:rPr/>
      </w:pPr>
      <w:r>
        <w:rPr>
          <w:rFonts w:cs="Arial" w:ascii="Arial" w:hAnsi="Arial"/>
          <w:color w:val="000000"/>
        </w:rPr>
        <w:t>is in the last resort the restoration of the fallen.</w:t>
        <w:br/>
        <w:t>The Church has, of course, an interest of its own to guard i it is bound to protest against all that is inconsistent with its character; it is bound to expel scandals. But the Church’s protest, its condemnation, its excommunication even, are not ends in themselves; they are means to that which is really an end in itself, a priceless good which justifies every extreme of moral severity, the winning again of the sinner through repentance. The judgment of the Church is the instrument of God’s love, and the moment it is accepted in the sinful soul it begins to work as a redemptive force. The humiliation it inflicts is that which God exalts; the sorrow, that which He comforts. But when a scandal comes to light in a Christian congregation, what is the significance of that movement of feeling which inevitably takes place? In how many has it the character of goodness and of severity, of condemnation and compassion, of love and fear, of pity and shame, the only character that has any virtue in it, to tell for the sinner’s recovery? If you ask nine people out of ten what a scandal is, they will tell you it is something that makes men talk; and the talk in nine cases out of ten will be malignant, affected, more interesting to the talkers than any story of virtue or piety--scandal itself, in short, far more truly than its theme. Does anybody imagine that gossip is one of the forces that awaken conscience, and work for the redemption of our fallen brethren? If this is all we can do, in the name of all that is Christian let us keep silence. Every word spoken about a brother’s sin, that is not prompted by a Christian conscience, that does not vibrate with the love of a Christian heart is itself a sin against the mercy and the judgment of Christ. (</w:t>
      </w:r>
      <w:r>
        <w:rPr>
          <w:rFonts w:cs="Arial" w:ascii="Arial" w:hAnsi="Arial"/>
          <w:i/>
          <w:iCs/>
          <w:color w:val="000000"/>
        </w:rPr>
        <w:t>J. Denney,</w:t>
      </w:r>
      <w:r>
        <w:rPr>
          <w:rFonts w:cs="Arial" w:ascii="Arial" w:hAnsi="Arial"/>
          <w:color w:val="000000"/>
        </w:rPr>
        <w:t xml:space="preserve"> </w:t>
      </w:r>
      <w:r>
        <w:rPr>
          <w:rFonts w:cs="Arial" w:ascii="Arial" w:hAnsi="Arial"/>
          <w:i/>
          <w:iCs/>
          <w:color w:val="000000"/>
        </w:rPr>
        <w:t>B. D.</w:t>
      </w:r>
      <w:r>
        <w:rPr>
          <w:rFonts w:cs="Arial" w:ascii="Arial" w:hAnsi="Arial"/>
          <w:color w:val="000000"/>
        </w:rPr>
        <w:t>)</w:t>
      </w:r>
    </w:p>
    <w:p>
      <w:pPr>
        <w:pStyle w:val="Web"/>
        <w:snapToGrid w:val="false"/>
        <w:spacing w:lineRule="atLeast" w:line="360" w:before="0" w:after="0"/>
        <w:ind w:firstLine="200"/>
        <w:jc w:val="both"/>
        <w:rPr/>
      </w:pPr>
      <w:r>
        <w:rPr>
          <w:rStyle w:val="Emphasis1"/>
          <w:rFonts w:cs="Arial" w:ascii="Arial" w:hAnsi="Arial"/>
          <w:color w:val="000000"/>
        </w:rPr>
        <w:t>Sufficient unto such a man is this punishment.</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hristian punishment and absolution</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Christian idea of punishment includes in it--</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reformation of the offender (</w:t>
      </w:r>
      <w:hyperlink r:id="rId410">
        <w:r>
          <w:rPr>
            <w:rStyle w:val="InternetLink"/>
            <w:rFonts w:cs="Arial" w:ascii="Arial" w:hAnsi="Arial"/>
            <w:color w:val="000000"/>
          </w:rPr>
          <w:t>2 Corinthians 2:6</w:t>
        </w:r>
      </w:hyperlink>
      <w:r>
        <w:rPr>
          <w:rFonts w:cs="Arial" w:ascii="Arial" w:hAnsi="Arial"/>
          <w:color w:val="000000"/>
        </w:rPr>
        <w:t>). The ancient system of law sacrificed the individual to the society, and feeble philanthropy would sacrifice society to the individual, whereas Christianity would save both.</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purification of society. Sin committed with impunity corrupts the body of men to which the sinner belongs; and this purification is effected partly by example, and partly by removal of the evil. The discipline by which this removal was effected was excommunication, and at that time apostolic excommunication represented to the world God’s system of punishment.</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e expression of righteous indignation. For there is a right feeling in human nature which we call resentment, although in the worst natures it becomes malice. It existed in Christ Himself. Mark what follows from this. Man is the image of God: so there is something in God which corresponds with that which we call resentment, stripped, of course, of all selfishness or fury. So we must not explain away those words of Scripture, “the wrath of God,” “God is angry with the wicked every day,” “the wrath of God is revealed from heaven.” These sayings contain a deep and an awful truth. If the wrath of God be only a figure, His love must be but a figure too.</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Christian idea of absolution. Forgiveness is one thing, absolution is another. Absolution is the authoritative declaration of forgiveness. When Christ said, “Son, be of good cheer; thy sins be forgiven thee,” He did not forgive him; he was forgiven already, but He declared his forgiveness. Now the case before us is a distinct instance of ecclesiastical absolution. St. Paul says, “I forgive.” This is absolution; man’s declaration of God’s forgiveness--man speaking in God’s stead.</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Consider the use of absolution. It was to save from remorse, and is here considered as a “comfor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is absolution was representative--</w:t>
      </w:r>
    </w:p>
    <w:p>
      <w:pPr>
        <w:pStyle w:val="Web"/>
        <w:snapToGrid w:val="false"/>
        <w:spacing w:lineRule="atLeast" w:line="360" w:before="0" w:after="0"/>
        <w:ind w:firstLine="200"/>
        <w:jc w:val="both"/>
        <w:rPr>
          <w:rFonts w:ascii="Arial" w:hAnsi="Arial" w:cs="Arial"/>
          <w:color w:val="000000"/>
        </w:rPr>
      </w:pPr>
      <w:r>
        <w:rPr>
          <w:rStyle w:val="Emphasis1"/>
          <w:rFonts w:cs="Arial" w:ascii="Arial" w:hAnsi="Arial"/>
          <w:color w:val="000000"/>
        </w:rPr>
        <w:t>Ye ought rather to forgive him, and comfort him, lest such a one should be swallowed up with overmuch sorrow</w:t>
      </w:r>
      <w:r>
        <w:rPr>
          <w:rStyle w:val="Emphasis1"/>
          <w:rFonts w:cs="Arial" w:ascii="Arial" w:hAnsi="Arial"/>
          <w:i/>
          <w:iCs/>
          <w:color w:val="000000"/>
        </w:rPr>
        <w:t>.</w:t>
      </w:r>
      <w:r>
        <w:rPr>
          <w:rStyle w:val="Emphasis1"/>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Overmuch sorrow</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When sorrow is overmuch. It is notorious that Overmuch sorrow for sin is not the ordinary case of the world,</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When it is fed by a mistaken cause. If a man thinketh that a duty which is no duty, and then sorrow for omitting it, such sorrow is all too much, because it is undue, and caused by error. Many fearful Christians are troubled about food, clothes, thoughts, and words, thinking or fearing that all is sinful which is lawful, and that unavoidable infirmities are heinous sin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When it hurteth and overwhelmeth nature itself, and destroyeth bodily health or understanding. God would not have us hurt our neighbour, nor have us destroy or hurt ourselves.</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How overmuch sorrow doth swallow a man up.</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It often overthrows the sober use of reason, so that a man’s judgment is corrupted by it. A man in anger, fear, or trouble thinks not of things as they are, but as his passions represent them.</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It disableth a man to govern his thoughts, and ungoverned thoughts must needs be both sinful and very troublesome. You may almost as easily keep the leaves of trees in quietness and order in a blustering wind, as the thoughts of one in troubling passions.</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It would swallow up faith itself, and greatly hindereth its exercise.</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It yet more hindereth hope.</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It swalloweth up all comfortable sense of the love of God, and thereby hindereth the soul from loving Him. And in this it is an adversary to the very life of holiness.</w:t>
      </w:r>
    </w:p>
    <w:p>
      <w:pPr>
        <w:pStyle w:val="Web"/>
        <w:snapToGrid w:val="false"/>
        <w:spacing w:lineRule="atLeast" w:line="360" w:before="0" w:after="0"/>
        <w:ind w:left="720" w:hanging="360"/>
        <w:jc w:val="both"/>
        <w:rPr/>
      </w:pPr>
      <w:r>
        <w:rPr>
          <w:rStyle w:val="Emphasis1"/>
          <w:rFonts w:cs="Arial" w:ascii="Arial" w:hAnsi="Arial"/>
          <w:color w:val="000000"/>
        </w:rPr>
        <w:t xml:space="preserve">6. </w:t>
      </w:r>
      <w:r>
        <w:rPr>
          <w:rFonts w:cs="Arial" w:ascii="Arial" w:hAnsi="Arial"/>
          <w:color w:val="000000"/>
        </w:rPr>
        <w:t>It is a false and injurious judge of all the word and works of God, and of all His mercies and corrections. Whatever such an one reads or hears, he thinks it all makes against him.</w:t>
      </w:r>
    </w:p>
    <w:p>
      <w:pPr>
        <w:pStyle w:val="Web"/>
        <w:snapToGrid w:val="false"/>
        <w:spacing w:lineRule="atLeast" w:line="360" w:before="0" w:after="0"/>
        <w:ind w:left="720" w:hanging="360"/>
        <w:jc w:val="both"/>
        <w:rPr/>
      </w:pPr>
      <w:r>
        <w:rPr>
          <w:rStyle w:val="Emphasis1"/>
          <w:rFonts w:cs="Arial" w:ascii="Arial" w:hAnsi="Arial"/>
          <w:color w:val="000000"/>
        </w:rPr>
        <w:t xml:space="preserve">7. </w:t>
      </w:r>
      <w:r>
        <w:rPr>
          <w:rFonts w:cs="Arial" w:ascii="Arial" w:hAnsi="Arial"/>
          <w:color w:val="000000"/>
        </w:rPr>
        <w:t>It is an enemy to thankfulness.</w:t>
      </w:r>
    </w:p>
    <w:p>
      <w:pPr>
        <w:pStyle w:val="Web"/>
        <w:snapToGrid w:val="false"/>
        <w:spacing w:lineRule="atLeast" w:line="360" w:before="0" w:after="0"/>
        <w:ind w:left="720" w:hanging="360"/>
        <w:jc w:val="both"/>
        <w:rPr/>
      </w:pPr>
      <w:r>
        <w:rPr>
          <w:rStyle w:val="Emphasis1"/>
          <w:rFonts w:cs="Arial" w:ascii="Arial" w:hAnsi="Arial"/>
          <w:color w:val="000000"/>
        </w:rPr>
        <w:t xml:space="preserve">8. </w:t>
      </w:r>
      <w:r>
        <w:rPr>
          <w:rFonts w:cs="Arial" w:ascii="Arial" w:hAnsi="Arial"/>
          <w:color w:val="000000"/>
        </w:rPr>
        <w:t>It is quite contrary to the joy in the Holy Ghost. Yea, and the peace in which God’s kingdom much consisteth.</w:t>
      </w:r>
    </w:p>
    <w:p>
      <w:pPr>
        <w:pStyle w:val="Web"/>
        <w:snapToGrid w:val="false"/>
        <w:spacing w:lineRule="atLeast" w:line="360" w:before="0" w:after="0"/>
        <w:ind w:left="720" w:hanging="360"/>
        <w:jc w:val="both"/>
        <w:rPr/>
      </w:pPr>
      <w:r>
        <w:rPr>
          <w:rStyle w:val="Emphasis1"/>
          <w:rFonts w:cs="Arial" w:ascii="Arial" w:hAnsi="Arial"/>
          <w:color w:val="000000"/>
        </w:rPr>
        <w:t xml:space="preserve">9. </w:t>
      </w:r>
      <w:r>
        <w:rPr>
          <w:rFonts w:cs="Arial" w:ascii="Arial" w:hAnsi="Arial"/>
          <w:color w:val="000000"/>
        </w:rPr>
        <w:t>It is much contrary to the very tenor of the gospel, which is glad tidings of pardon and everlasting joy.</w:t>
      </w:r>
    </w:p>
    <w:p>
      <w:pPr>
        <w:pStyle w:val="Web"/>
        <w:snapToGrid w:val="false"/>
        <w:spacing w:lineRule="atLeast" w:line="360" w:before="0" w:after="0"/>
        <w:ind w:left="720" w:hanging="360"/>
        <w:jc w:val="both"/>
        <w:rPr/>
      </w:pPr>
      <w:r>
        <w:rPr>
          <w:rStyle w:val="Emphasis1"/>
          <w:rFonts w:cs="Arial" w:ascii="Arial" w:hAnsi="Arial"/>
          <w:color w:val="000000"/>
        </w:rPr>
        <w:t xml:space="preserve">10. </w:t>
      </w:r>
      <w:r>
        <w:rPr>
          <w:rFonts w:cs="Arial" w:ascii="Arial" w:hAnsi="Arial"/>
          <w:color w:val="000000"/>
        </w:rPr>
        <w:t>It greatly advantageth Satan, whose design is to describe God to us as like himself, who is a malicious enemy.</w:t>
      </w:r>
    </w:p>
    <w:p>
      <w:pPr>
        <w:pStyle w:val="Web"/>
        <w:snapToGrid w:val="false"/>
        <w:spacing w:lineRule="atLeast" w:line="360" w:before="0" w:after="0"/>
        <w:ind w:left="720" w:hanging="360"/>
        <w:jc w:val="both"/>
        <w:rPr/>
      </w:pPr>
      <w:r>
        <w:rPr>
          <w:rStyle w:val="Emphasis1"/>
          <w:rFonts w:cs="Arial" w:ascii="Arial" w:hAnsi="Arial"/>
          <w:color w:val="000000"/>
        </w:rPr>
        <w:t xml:space="preserve">11. </w:t>
      </w:r>
      <w:r>
        <w:rPr>
          <w:rFonts w:cs="Arial" w:ascii="Arial" w:hAnsi="Arial"/>
          <w:color w:val="000000"/>
        </w:rPr>
        <w:t>It unfits men for all profitable meditation. The more they muse, the more they are overwhelmed. And it turneth prayer into mere complaint, instead of child-like, believing supplications.</w:t>
      </w:r>
    </w:p>
    <w:p>
      <w:pPr>
        <w:pStyle w:val="Web"/>
        <w:snapToGrid w:val="false"/>
        <w:spacing w:lineRule="atLeast" w:line="360" w:before="0" w:after="0"/>
        <w:ind w:left="720" w:hanging="360"/>
        <w:jc w:val="both"/>
        <w:rPr/>
      </w:pPr>
      <w:r>
        <w:rPr>
          <w:rStyle w:val="Emphasis1"/>
          <w:rFonts w:cs="Arial" w:ascii="Arial" w:hAnsi="Arial"/>
          <w:color w:val="000000"/>
        </w:rPr>
        <w:t xml:space="preserve">12. </w:t>
      </w:r>
      <w:r>
        <w:rPr>
          <w:rFonts w:cs="Arial" w:ascii="Arial" w:hAnsi="Arial"/>
          <w:color w:val="000000"/>
        </w:rPr>
        <w:t>It is a distemper which maketh all sufferings more heavy.</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What are the causes of it?</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With very many it arises from distemper or weakness of the body, and by it the soul is greatly disabled to any comfortable sens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But usually other causes go before this disease of melancholy. And one of the most common is sinful impatience, a want of sufficient submission to the will of God.</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e guilt of some wilful sin; when conscience is convinced, yet the sin is beloved and yet feared. God’s wrath doth terrify, yet not enough to lead to the overcoming of sin.</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Ignorance and mistakes in matters which peace and comforts are concerned.</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What is the cur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Look not on the sinful part of your troubles, either as better or worse than indeed it i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Give not way to a habit of peevish impatience.</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Set yourselves more diligently than ever to overcome the inordinate love of the world.</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If you are not satisfied that God alone, Christ alone, heaven alone, is enough for you, as matter of felicity and full content, go, study the case better, and you may be convinced.</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Study better how great a sin it is to set our own wills and desires in a discontented opposition to the wisdom, will, and providence of God, and to make our wills, instead of His, as gods to ourselves.</w:t>
      </w:r>
    </w:p>
    <w:p>
      <w:pPr>
        <w:pStyle w:val="Web"/>
        <w:snapToGrid w:val="false"/>
        <w:spacing w:lineRule="atLeast" w:line="360" w:before="0" w:after="0"/>
        <w:ind w:left="720" w:hanging="360"/>
        <w:jc w:val="both"/>
        <w:rPr/>
      </w:pPr>
      <w:r>
        <w:rPr>
          <w:rStyle w:val="Emphasis1"/>
          <w:rFonts w:cs="Arial" w:ascii="Arial" w:hAnsi="Arial"/>
          <w:color w:val="000000"/>
        </w:rPr>
        <w:t xml:space="preserve">6. </w:t>
      </w:r>
      <w:r>
        <w:rPr>
          <w:rFonts w:cs="Arial" w:ascii="Arial" w:hAnsi="Arial"/>
          <w:color w:val="000000"/>
        </w:rPr>
        <w:t>Study well how great a duty it is wholly to trust God, and our blessed Redeemer, both with soul and body, and all we have.</w:t>
      </w:r>
    </w:p>
    <w:p>
      <w:pPr>
        <w:pStyle w:val="Web"/>
        <w:snapToGrid w:val="false"/>
        <w:spacing w:lineRule="atLeast" w:line="360" w:before="0" w:after="0"/>
        <w:ind w:left="720" w:hanging="360"/>
        <w:jc w:val="both"/>
        <w:rPr/>
      </w:pPr>
      <w:r>
        <w:rPr>
          <w:rStyle w:val="Emphasis1"/>
          <w:rFonts w:cs="Arial" w:ascii="Arial" w:hAnsi="Arial"/>
          <w:color w:val="000000"/>
        </w:rPr>
        <w:t xml:space="preserve">7. </w:t>
      </w:r>
      <w:r>
        <w:rPr>
          <w:rFonts w:cs="Arial" w:ascii="Arial" w:hAnsi="Arial"/>
          <w:color w:val="000000"/>
        </w:rPr>
        <w:t>If you would not be swallowed up with sorrow, swallow not the baits of sinful pleasure.</w:t>
      </w:r>
    </w:p>
    <w:p>
      <w:pPr>
        <w:pStyle w:val="Web"/>
        <w:snapToGrid w:val="false"/>
        <w:spacing w:lineRule="atLeast" w:line="360" w:before="0" w:after="0"/>
        <w:ind w:left="720" w:hanging="360"/>
        <w:jc w:val="both"/>
        <w:rPr/>
      </w:pPr>
      <w:r>
        <w:rPr>
          <w:rStyle w:val="Emphasis1"/>
          <w:rFonts w:cs="Arial" w:ascii="Arial" w:hAnsi="Arial"/>
          <w:color w:val="000000"/>
        </w:rPr>
        <w:t xml:space="preserve">8. </w:t>
      </w:r>
      <w:r>
        <w:rPr>
          <w:rFonts w:cs="Arial" w:ascii="Arial" w:hAnsi="Arial"/>
          <w:color w:val="000000"/>
        </w:rPr>
        <w:t>But if none of the fore-mentioned sins cause your sorrows, but they come from the mere perplexities of your mind, I will lay down your proper remedies, and that is, the cure of that ignorance and those errors which cause your troubles.</w:t>
      </w:r>
    </w:p>
    <w:p>
      <w:pPr>
        <w:pStyle w:val="Web"/>
        <w:snapToGrid w:val="false"/>
        <w:spacing w:lineRule="atLeast" w:line="360" w:before="0" w:after="0"/>
        <w:ind w:left="1440" w:hanging="360"/>
        <w:jc w:val="both"/>
        <w:rPr/>
      </w:pPr>
      <w:r>
        <w:rPr>
          <w:rStyle w:val="Emphasis1"/>
          <w:rFonts w:cs="Arial" w:ascii="Arial" w:hAnsi="Arial"/>
          <w:color w:val="000000"/>
        </w:rPr>
        <w:t xml:space="preserve">(a) </w:t>
      </w:r>
      <w:r>
        <w:rPr>
          <w:rFonts w:cs="Arial" w:ascii="Arial" w:hAnsi="Arial"/>
          <w:color w:val="000000"/>
        </w:rPr>
        <w:t>See that you be true to the light and law of nature, which all mankind is obliged to observe.</w:t>
      </w:r>
    </w:p>
    <w:p>
      <w:pPr>
        <w:pStyle w:val="Web"/>
        <w:snapToGrid w:val="false"/>
        <w:spacing w:lineRule="atLeast" w:line="360" w:before="0" w:after="0"/>
        <w:ind w:left="1440" w:hanging="360"/>
        <w:jc w:val="both"/>
        <w:rPr/>
      </w:pPr>
      <w:r>
        <w:rPr>
          <w:rStyle w:val="Emphasis1"/>
          <w:rFonts w:cs="Arial" w:ascii="Arial" w:hAnsi="Arial"/>
          <w:color w:val="000000"/>
        </w:rPr>
        <w:t xml:space="preserve">(b) </w:t>
      </w:r>
      <w:r>
        <w:rPr>
          <w:rFonts w:cs="Arial" w:ascii="Arial" w:hAnsi="Arial"/>
          <w:color w:val="000000"/>
        </w:rPr>
        <w:t>As to God’s supernatural revelation, hold to God’s Word, the sacred Bible.</w:t>
      </w:r>
    </w:p>
    <w:p>
      <w:pPr>
        <w:pStyle w:val="Web"/>
        <w:snapToGrid w:val="false"/>
        <w:spacing w:lineRule="atLeast" w:line="360" w:before="0" w:after="0"/>
        <w:ind w:left="1440" w:hanging="360"/>
        <w:jc w:val="both"/>
        <w:rPr/>
      </w:pPr>
      <w:r>
        <w:rPr>
          <w:rStyle w:val="Emphasis1"/>
          <w:rFonts w:cs="Arial" w:ascii="Arial" w:hAnsi="Arial"/>
          <w:color w:val="000000"/>
        </w:rPr>
        <w:t xml:space="preserve">(c) </w:t>
      </w:r>
      <w:r>
        <w:rPr>
          <w:rFonts w:cs="Arial" w:ascii="Arial" w:hAnsi="Arial"/>
          <w:color w:val="000000"/>
        </w:rPr>
        <w:t>Yet use with thankfulness the help of men for the understanding and obeying the Word of God.</w:t>
      </w:r>
    </w:p>
    <w:p>
      <w:pPr>
        <w:pStyle w:val="Web"/>
        <w:snapToGrid w:val="false"/>
        <w:spacing w:lineRule="atLeast" w:line="360" w:before="0" w:after="0"/>
        <w:ind w:left="1440" w:hanging="360"/>
        <w:jc w:val="both"/>
        <w:rPr/>
      </w:pPr>
      <w:r>
        <w:rPr>
          <w:rStyle w:val="Emphasis1"/>
          <w:rFonts w:cs="Arial" w:ascii="Arial" w:hAnsi="Arial"/>
          <w:color w:val="000000"/>
        </w:rPr>
        <w:t xml:space="preserve">(d) </w:t>
      </w:r>
      <w:r>
        <w:rPr>
          <w:rFonts w:cs="Arial" w:ascii="Arial" w:hAnsi="Arial"/>
          <w:color w:val="000000"/>
        </w:rPr>
        <w:t>Take nothing as necessary to the being of Christianity, and to salvation which is not recorded in the Scripture, and hath not been held as necessary by all true Christians in every age and place.</w:t>
      </w:r>
    </w:p>
    <w:p>
      <w:pPr>
        <w:pStyle w:val="Web"/>
        <w:snapToGrid w:val="false"/>
        <w:spacing w:lineRule="atLeast" w:line="360" w:before="0" w:after="0"/>
        <w:ind w:left="1440" w:hanging="360"/>
        <w:jc w:val="both"/>
        <w:rPr/>
      </w:pPr>
      <w:r>
        <w:rPr>
          <w:rStyle w:val="Emphasis1"/>
          <w:rFonts w:cs="Arial" w:ascii="Arial" w:hAnsi="Arial"/>
          <w:color w:val="000000"/>
        </w:rPr>
        <w:t xml:space="preserve">(e) </w:t>
      </w:r>
      <w:r>
        <w:rPr>
          <w:rFonts w:cs="Arial" w:ascii="Arial" w:hAnsi="Arial"/>
          <w:color w:val="000000"/>
        </w:rPr>
        <w:t>Maintain the unity of the spirit in the bond of peace, with all true Christians, as such, and live in love in the communion of saints.</w:t>
      </w:r>
    </w:p>
    <w:p>
      <w:pPr>
        <w:pStyle w:val="Web"/>
        <w:snapToGrid w:val="false"/>
        <w:spacing w:lineRule="atLeast" w:line="360" w:before="0" w:after="0"/>
        <w:ind w:left="1440" w:hanging="360"/>
        <w:jc w:val="both"/>
        <w:rPr/>
      </w:pPr>
      <w:r>
        <w:rPr>
          <w:rStyle w:val="Emphasis1"/>
          <w:rFonts w:cs="Arial" w:ascii="Arial" w:hAnsi="Arial"/>
          <w:color w:val="000000"/>
        </w:rPr>
        <w:t xml:space="preserve">(f) </w:t>
      </w:r>
      <w:r>
        <w:rPr>
          <w:rFonts w:cs="Arial" w:ascii="Arial" w:hAnsi="Arial"/>
          <w:color w:val="000000"/>
        </w:rPr>
        <w:t>Never set a doubtful opinion against a certain truth or duty.</w:t>
      </w:r>
    </w:p>
    <w:p>
      <w:pPr>
        <w:pStyle w:val="Web"/>
        <w:snapToGrid w:val="false"/>
        <w:spacing w:lineRule="atLeast" w:line="360" w:before="0" w:after="0"/>
        <w:ind w:left="1440" w:hanging="360"/>
        <w:jc w:val="both"/>
        <w:rPr/>
      </w:pPr>
      <w:r>
        <w:rPr>
          <w:rStyle w:val="Emphasis1"/>
          <w:rFonts w:cs="Arial" w:ascii="Arial" w:hAnsi="Arial"/>
          <w:color w:val="000000"/>
        </w:rPr>
        <w:t xml:space="preserve">(g) </w:t>
      </w:r>
      <w:r>
        <w:rPr>
          <w:rFonts w:cs="Arial" w:ascii="Arial" w:hAnsi="Arial"/>
          <w:color w:val="000000"/>
        </w:rPr>
        <w:t>Faithfully serve Christ as far as you have attained, and be true to all the truth that you know.</w:t>
      </w:r>
    </w:p>
    <w:p>
      <w:pPr>
        <w:pStyle w:val="Web"/>
        <w:snapToGrid w:val="false"/>
        <w:spacing w:lineRule="atLeast" w:line="360" w:before="0" w:after="0"/>
        <w:ind w:left="1440" w:hanging="360"/>
        <w:jc w:val="both"/>
        <w:rPr/>
      </w:pPr>
      <w:r>
        <w:rPr>
          <w:rStyle w:val="Emphasis1"/>
          <w:rFonts w:cs="Arial" w:ascii="Arial" w:hAnsi="Arial"/>
          <w:color w:val="000000"/>
        </w:rPr>
        <w:t xml:space="preserve">(a) </w:t>
      </w:r>
      <w:r>
        <w:rPr>
          <w:rFonts w:cs="Arial" w:ascii="Arial" w:hAnsi="Arial"/>
          <w:color w:val="000000"/>
        </w:rPr>
        <w:t>God’s goodness is equal to His greatness.</w:t>
      </w:r>
    </w:p>
    <w:p>
      <w:pPr>
        <w:pStyle w:val="Web"/>
        <w:snapToGrid w:val="false"/>
        <w:spacing w:lineRule="atLeast" w:line="360" w:before="0" w:after="0"/>
        <w:ind w:left="1440" w:hanging="360"/>
        <w:jc w:val="both"/>
        <w:rPr/>
      </w:pPr>
      <w:r>
        <w:rPr>
          <w:rStyle w:val="Emphasis1"/>
          <w:rFonts w:cs="Arial" w:ascii="Arial" w:hAnsi="Arial"/>
          <w:color w:val="000000"/>
        </w:rPr>
        <w:t xml:space="preserve">(b) </w:t>
      </w:r>
      <w:r>
        <w:rPr>
          <w:rFonts w:cs="Arial" w:ascii="Arial" w:hAnsi="Arial"/>
          <w:color w:val="000000"/>
        </w:rPr>
        <w:t>Christ hath come to save us.</w:t>
      </w:r>
    </w:p>
    <w:p>
      <w:pPr>
        <w:pStyle w:val="Web"/>
        <w:snapToGrid w:val="false"/>
        <w:spacing w:lineRule="atLeast" w:line="360" w:before="0" w:after="0"/>
        <w:ind w:left="360" w:right="360" w:firstLine="200"/>
        <w:jc w:val="both"/>
        <w:rPr/>
      </w:pPr>
      <w:r>
        <w:rPr>
          <w:rStyle w:val="Emphasis1"/>
          <w:rFonts w:cs="Arial" w:ascii="Arial" w:hAnsi="Arial"/>
          <w:color w:val="000000"/>
        </w:rPr>
        <w:t>(c).</w:t>
      </w:r>
      <w:r>
        <w:rPr>
          <w:rFonts w:cs="Arial" w:ascii="Arial" w:hAnsi="Arial"/>
          <w:color w:val="000000"/>
        </w:rPr>
        <w:t xml:space="preserve"> The condition of pardon and life is that we believe Him, and willingly accept of the mercy which He freely giveth us.</w:t>
      </w:r>
    </w:p>
    <w:p>
      <w:pPr>
        <w:pStyle w:val="Web"/>
        <w:snapToGrid w:val="false"/>
        <w:spacing w:lineRule="atLeast" w:line="360" w:before="0" w:after="0"/>
        <w:ind w:left="1440" w:hanging="360"/>
        <w:jc w:val="both"/>
        <w:rPr/>
      </w:pPr>
      <w:r>
        <w:rPr>
          <w:rStyle w:val="Emphasis1"/>
          <w:rFonts w:cs="Arial" w:ascii="Arial" w:hAnsi="Arial"/>
          <w:color w:val="000000"/>
        </w:rPr>
        <w:t xml:space="preserve">(d) </w:t>
      </w:r>
      <w:r>
        <w:rPr>
          <w:rFonts w:cs="Arial" w:ascii="Arial" w:hAnsi="Arial"/>
          <w:color w:val="000000"/>
        </w:rPr>
        <w:t>The day of grace is never so past to any sinner but still he may have Christ and pardon if he will.</w:t>
      </w:r>
    </w:p>
    <w:p>
      <w:pPr>
        <w:pStyle w:val="Web"/>
        <w:snapToGrid w:val="false"/>
        <w:spacing w:lineRule="atLeast" w:line="360" w:before="0" w:after="0"/>
        <w:ind w:left="1440" w:hanging="360"/>
        <w:jc w:val="both"/>
        <w:rPr/>
      </w:pPr>
      <w:r>
        <w:rPr>
          <w:rStyle w:val="Emphasis1"/>
          <w:rFonts w:cs="Arial" w:ascii="Arial" w:hAnsi="Arial"/>
          <w:color w:val="000000"/>
        </w:rPr>
        <w:t xml:space="preserve">(a) </w:t>
      </w:r>
      <w:r>
        <w:rPr>
          <w:rFonts w:cs="Arial" w:ascii="Arial" w:hAnsi="Arial"/>
          <w:color w:val="000000"/>
        </w:rPr>
        <w:t>Avoid your melancholy musings.</w:t>
      </w:r>
    </w:p>
    <w:p>
      <w:pPr>
        <w:pStyle w:val="Web"/>
        <w:snapToGrid w:val="false"/>
        <w:spacing w:lineRule="atLeast" w:line="360" w:before="0" w:after="0"/>
        <w:ind w:left="1440" w:hanging="360"/>
        <w:jc w:val="both"/>
        <w:rPr/>
      </w:pPr>
      <w:r>
        <w:rPr>
          <w:rStyle w:val="Emphasis1"/>
          <w:rFonts w:cs="Arial" w:ascii="Arial" w:hAnsi="Arial"/>
          <w:color w:val="000000"/>
        </w:rPr>
        <w:t xml:space="preserve">(b) </w:t>
      </w:r>
      <w:r>
        <w:rPr>
          <w:rFonts w:cs="Arial" w:ascii="Arial" w:hAnsi="Arial"/>
          <w:color w:val="000000"/>
        </w:rPr>
        <w:t>Let those thoughts which you have be laid out on the most excellent things. The infinite goodness of God; the unmeasurable love of Christ; the unconceivable glory and joy which all the blessed have with Christ.</w:t>
      </w:r>
    </w:p>
    <w:p>
      <w:pPr>
        <w:pStyle w:val="Web"/>
        <w:snapToGrid w:val="false"/>
        <w:spacing w:lineRule="atLeast" w:line="360" w:before="0" w:after="0"/>
        <w:ind w:left="1440" w:hanging="360"/>
        <w:jc w:val="both"/>
        <w:rPr/>
      </w:pPr>
      <w:r>
        <w:rPr>
          <w:rStyle w:val="Emphasis1"/>
          <w:rFonts w:cs="Arial" w:ascii="Arial" w:hAnsi="Arial"/>
          <w:color w:val="000000"/>
        </w:rPr>
        <w:t xml:space="preserve">(c) </w:t>
      </w:r>
      <w:r>
        <w:rPr>
          <w:rFonts w:cs="Arial" w:ascii="Arial" w:hAnsi="Arial"/>
          <w:color w:val="000000"/>
        </w:rPr>
        <w:t>When you pray, resolve to spend most of your time in thanksgiving and praising God.</w:t>
      </w:r>
    </w:p>
    <w:p>
      <w:pPr>
        <w:pStyle w:val="Web"/>
        <w:snapToGrid w:val="false"/>
        <w:spacing w:lineRule="atLeast" w:line="360" w:before="0" w:after="0"/>
        <w:ind w:left="720" w:hanging="360"/>
        <w:jc w:val="both"/>
        <w:rPr/>
      </w:pPr>
      <w:r>
        <w:rPr>
          <w:rStyle w:val="Emphasis1"/>
          <w:rFonts w:cs="Arial" w:ascii="Arial" w:hAnsi="Arial"/>
          <w:color w:val="000000"/>
        </w:rPr>
        <w:t xml:space="preserve">9. </w:t>
      </w:r>
      <w:r>
        <w:rPr>
          <w:rFonts w:cs="Arial" w:ascii="Arial" w:hAnsi="Arial"/>
          <w:color w:val="000000"/>
        </w:rPr>
        <w:t>If further the sorrow proceed from some bodily disorder, as it often doth, the physician must take the place of the preacher. This sorrow must be treated by medicine and diet. (</w:t>
      </w:r>
      <w:r>
        <w:rPr>
          <w:rFonts w:cs="Arial" w:ascii="Arial" w:hAnsi="Arial"/>
          <w:i/>
          <w:iCs/>
          <w:color w:val="000000"/>
        </w:rPr>
        <w:t>R. Baxter.</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rFonts w:ascii="Arial" w:hAnsi="Arial" w:cs="Arial"/>
          <w:color w:val="000000"/>
        </w:rPr>
      </w:pPr>
      <w:hyperlink r:id="rId411">
        <w:r>
          <w:rPr>
            <w:rStyle w:val="InternetLink"/>
            <w:rFonts w:cs="Arial" w:ascii="Arial" w:hAnsi="Arial"/>
            <w:color w:val="000000"/>
          </w:rPr>
          <w:t>2 Corinthians 2:11</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Lest Satan should get an advantage of us: for we are not ignorant of his device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Satan’s devices</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We who “are called to be saints” are not ignorant of his devices. We know them, what they are, whence they come, and whither they lead. These are not matters of report or hearsay, but of personal knowledge.</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His devices in discipline. Towards the lapsed. Their not being ignorant of his devices is assigned as a reason for the apostle’s anxiety, “lest Satan should get an advantage of them.” He was fearful lest he should overreach them in the matter referred to. That was a case of discipline. A notorious scandal had gained currency that “one should have his father’s wife.” The severe discipline had sufficed to produce the desired effect. Whatever might be the mind of “the many who inflicted” the censure, it would seem that there was a party among them unwilling to forgive the offence, remove the sentence, and restore the offender. To all of them the apostle says, “Ye ought rather to forgive him and comfort him, lest perhaps such a one should be swallowed up with overmuch sorrow.” And this exhortation is enforced by his own example in the person and presence of Christ. “To whom ye forgive anything, I forgive also: for if I forgave anything, to whom I forgave it, for your sakes forgave I it in the person or in the sight of Christ” </w:t>
      </w:r>
      <w:hyperlink r:id="rId412">
        <w:r>
          <w:rPr>
            <w:rStyle w:val="InternetLink"/>
            <w:rFonts w:cs="Arial" w:ascii="Arial" w:hAnsi="Arial"/>
            <w:color w:val="000000"/>
          </w:rPr>
          <w:t>2 Corinthians 2:6-10</w:t>
        </w:r>
      </w:hyperlink>
      <w:r>
        <w:rPr>
          <w:rFonts w:cs="Arial" w:ascii="Arial" w:hAnsi="Arial"/>
          <w:color w:val="000000"/>
        </w:rPr>
        <w:t>). By their excessive severity in continuing the censure it was possible that the spirit of such an one would give way to despondency or despair, would entertain hard thoughts of God, of the government of His Church, and “thus draw back into perdition.” In such a fatal issue the spirit would be lost to Christ and gained by Satan. On these accounts the apostle was anxious “lest Satan should gain an advantage of us: for we are not ignorant of his devices.” From this instructive case of primitive discipline it would appear that his devices to corrupt the Church of Christ, maintain a party spirit, and mar its unity, and prevent purity of communion were, and still are, these--no discipline, laxity of discipline, and partiality in discipline between rich and poor, master and servant, one party and another, on the One hand; and excessive severity of censure, disproportionate to the offence, and continued for too long a time, on the other.</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His devices to prevent the salvation of the lost. If such are his devices to keep within those who ought to be without, and to keep them without when they ought to be received again within the Church, what are his devices in keeping sinners from Christ and His salvation? His chief devices, his master-machinations to prevent sinners “from giving themselves to the Lord,” seem to be the four following.</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No joy. There is no joy in Christ, no joy in His religion, no joy in His service, and no joy in His salvation. Christians go mourning without the sun. To become a Christian is to bid farewell to all joy, pleasure, and amusement for the life that now is. This device is specially intended for the merry-hearted. It will not stand examination. Try it by reason. Surely every one possessed of reason and speech will admit that the Maker of us all can make His creatures happy or miserable. For He is “the blessed, as well as the only wise God.” Happy in Himself, He is also the source of all happiness to His creatures. The very supposition is not less irrational than it is impious. Is the knowledge of God, who is good as well as blessed for ever; faith in God; trust in His providence and promises; the hope of eternal life likely--are such exercises to inspire sadness? Assuredly not. And whether are the benevolent affections of “peace on earth and goodwill toward men,” or malevolent affections toward God and men most fitted to give true and lasting joy? Try it by revelation. And what are its tidings? The gospel is not bad but good news from heaven to earth, from God to men. And is good news fitted to produce gladness or gloom, joy or sorrow? Tried by Scripture, no joy in religion is seen and shown to be a lying device and a lying wonder of Satan. Try it by experience. Now on what does real joy or happiness depend? Not on worldly conditions or external circumstances, but on the state of the mind and heart. Well, “The good man shall be satisfied from himself”--not with himself but from himself--“out of a pure heart, and of a good conscience, and of faith unfeigned.” For what does he pray? “Rejoice the soul of Thy servant.” “Are the consolations of God small with thee?” One thing is certain: the consolations of God are not small in their source, not small in the promise, and not small in themselves; and if they are small with thee, is there not a cause? It may be owing either--</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No haste. There is no haste for you to be found on the Lord’s side, and be devoted to His service, For all this you have time enough, and to spare in the length of days that lie before you. In the meantime take your ease, eat, drink, and be merry. This device is specially adapted for the young, the strong, the healthy, and aspiring in the outset of life. If No Joy fail with this class, No Haste, and no danger from delay, is more likely to take, as it falls in with the presumptuous spirit and procrastinating habits of fallen man. This device is second to none in danger, and in success with the sons of men. It is a most deceitful and destructive device of Satan. If it takes, Satan, in the majority of cases, has gained his end. By it unstable souls are beguiled from day to day to their eternal undoing and ruin. This device, even still less than the former, will not bear examination. For is it not the part of reason and wisdom, to give the first and most earnest heed to things of the greatest importance. “Is not the life more than meat, and the body than raiment?” Now what time is secured to man for the business of salvation? “There is a time to be born and a time to die”; but what is the time to live? Who can tell? The commands of the Master accord with the dictates of reason, and the results of observation, in this matter. They are all in the present time, all personal, all pressing, and all supreme in obligation on all men. For the Saviour’s commands are enforced by Scriptural “ensamples, written for our admonition, upon whom the ends of the world,” or of the ages, “have come.” What are</w:t>
      </w:r>
      <w:r>
        <w:rPr>
          <w:rStyle w:val="Emphasis1"/>
          <w:rFonts w:cs="Arial" w:ascii="Arial" w:hAnsi="Arial"/>
          <w:color w:val="000000"/>
        </w:rPr>
        <w:t xml:space="preserve"> </w:t>
      </w:r>
      <w:r>
        <w:rPr>
          <w:rFonts w:cs="Arial" w:ascii="Arial" w:hAnsi="Arial"/>
          <w:color w:val="000000"/>
        </w:rPr>
        <w:t>they? Felix is a fitting type of many hearers under the preaching of the gospel. They are convinced, but they are not converted to Christ. Their convictions are stifled, it may be never to return. And does not the experience of unconverted sinners under the preaching of the gospel correspond more or less to these ensamples written for our warning? Do they not feel that every delay tends to make the ears dull of hearing the Word?</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No danger. There is no danger of your losing your soul, or of coming short of the promised rest. This device is specially intended for the outwardly decent, the moral, the well-to-do sort of people. They are satisfied with themselves; are at peace with themselves, and at peace with the world; and they see and feel no danger from any other quarter. Such peace is delusive and short-lived. It is like the calm that precedes the storm. They admit that they are sinners, as all men are, not from any heartfelt conviction of its evil, but in extenuation of their guilt by its diffusion over all; but they have never been convinced of their own sinfulness so as to make them feel the urgent need of the Saviour. They love mammon more than mercy, their sins more than their souls, self more than the Saviour, and pleasure more than God. They are the friends of the world and the enemies of God. Satan thus gets an advantage over them, for they are ignorant of his devices. “The publicans and the harlots go into the kingdom of God before you.”</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No hope. There is for you no hope of salvation. This is the last, chief device of Satan, but it is not the least. Terrors are increased by the vivid recollections of privileges misimproved; of opportunities lost. Well does Satan know that more sinners perish from despair than through presumption. Like all his other devices, this last is a lying device of Satan. For while there is life there is hope. (</w:t>
      </w:r>
      <w:r>
        <w:rPr>
          <w:rFonts w:cs="Arial" w:ascii="Arial" w:hAnsi="Arial"/>
          <w:i/>
          <w:iCs/>
          <w:color w:val="000000"/>
        </w:rPr>
        <w:t>Geo. Robso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dvantage sought</w:t>
      </w:r>
    </w:p>
    <w:p>
      <w:pPr>
        <w:pStyle w:val="Web"/>
        <w:snapToGrid w:val="false"/>
        <w:spacing w:lineRule="atLeast" w:line="360" w:before="0" w:after="0"/>
        <w:ind w:left="720" w:hanging="360"/>
        <w:jc w:val="both"/>
        <w:rPr/>
      </w:pPr>
      <w:r>
        <w:rPr>
          <w:rStyle w:val="Emphasis1"/>
          <w:rFonts w:cs="Arial" w:ascii="Arial" w:hAnsi="Arial"/>
          <w:color w:val="000000"/>
        </w:rPr>
        <w:t>1</w:t>
      </w:r>
      <w:r>
        <w:rPr>
          <w:rStyle w:val="Emphasis1"/>
          <w:rFonts w:cs="Arial" w:ascii="Arial" w:hAnsi="Arial"/>
          <w:i/>
          <w:iCs/>
          <w:color w:val="000000"/>
        </w:rPr>
        <w:t xml:space="preserve">. </w:t>
      </w:r>
      <w:r>
        <w:rPr>
          <w:rFonts w:cs="Arial" w:ascii="Arial" w:hAnsi="Arial"/>
          <w:color w:val="000000"/>
        </w:rPr>
        <w:t>That Church discipline is necessary.</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at discipline should be extended to every member of the Church, whatever his worldly position</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at Church discipline has its limits.</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evil power that seeks advantage over us. The Bible has much to say of him, but nothing different from its teaching here. We are taught--</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Satan’s name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His condition. Reduced in estate, brought down by pride, etc.</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His character.</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Unmixed evil.</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His calling. He is pre-eminently the tempter.</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Some of the many ways by which Satan seeks an advantag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He tempts with systematic subtlety.</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He</w:t>
      </w:r>
      <w:r>
        <w:rPr>
          <w:rStyle w:val="Emphasis1"/>
          <w:rFonts w:cs="Arial" w:ascii="Arial" w:hAnsi="Arial"/>
          <w:color w:val="000000"/>
        </w:rPr>
        <w:t xml:space="preserve"> </w:t>
      </w:r>
      <w:r>
        <w:rPr>
          <w:rFonts w:cs="Arial" w:ascii="Arial" w:hAnsi="Arial"/>
          <w:color w:val="000000"/>
        </w:rPr>
        <w:t>insinuates evil suggestions.</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He makes use of men to tempt their fellow-men.</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He conceals his designs, so as not to be perceived or suspected.</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He avails himself of the advantages presented by the disposition and circumstances of those whom he tempts.</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The rich, the poor, the gay, the proud.</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e knowledge which should frustrate the desired advantage. We have no excuse for ignorance. A pious mother said to her well-instructed but ungodly son, “Well, Morgan, you are going straight to destruction, but you don’t go there in the dark, your mother has put the candle in your hand.” What is the Bible, the preaching, and the religious meetings we have? There are only so many candles, warnings, like the red lights of danger, as well as the beacon lights of safety. (</w:t>
      </w:r>
      <w:r>
        <w:rPr>
          <w:rFonts w:cs="Arial" w:ascii="Arial" w:hAnsi="Arial"/>
          <w:i/>
          <w:iCs/>
          <w:color w:val="000000"/>
        </w:rPr>
        <w:t>D. Davis.</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Satan’s devices</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There can be no greater evidence of men’s degeneracy than that their minds are so easily imposed upon in matters of the greatest moment, and that by little arts of sophistry they are led into paths immediately destructive both of their nature and their happiness. Being therefore placed in such dangerous circumstances, nothing can be more prudent than that we should keep our discerning faculties wakeful, lest Satan should get an advantage of us. Note--</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Some of the more successful methods and trains of temptation whereby the great enemy of souls is wont to blow up men’s resolutions for a holy lif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By secret disbelief of the truth of thing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By making false representations of religion.</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By tempting men to place all religion in a few empty and external pretensions to piety, devoid of the inward life and spirit of religion.</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By tempting them to such vices as have a shadow and resemblance of virtue. This crafty spirit knows very well that sin will never take in its own naked shape, and therefore dresses it up in a better garb, and calls it by another name. Pride never spreads its plumes with more success than when it is recommended as gentility, and a just valuing of ourselves according to our desert and quality. Many a man would never be betrayed into excesses did he not look upon it as an argument of a free, generous mind, and a piece of good fellowship.</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By improving the influence of powerful and prevalent examples. Mankind is of a sociable and pliable temper, easily drawn aside when the multitude do evil. We are apt to look upon it as some kind of shelter and patronage to sin in company, and to act contrary to the company we are in is looked upon as a trespass against the laws of civility and good manners.</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refore it concerns us to stand continually upon our guard, to preserve our consciences quick and tender, to be infinitely watchful, that our foot be not taken in any of those snares that are purposely laid to ruin us. It is no contemptible enemy that we have to deal with, nor the less to be feared because invisible, for by this means he maintains a nearer and more secret intercourse with the spirits of men. He is admirably acute to plant his engines, to make his batteries in the weakest part. But, alas! though men had no foreign enemy there is an enemy within their own breasts (</w:t>
      </w:r>
      <w:hyperlink r:id="rId413">
        <w:r>
          <w:rPr>
            <w:rStyle w:val="InternetLink"/>
            <w:rFonts w:cs="Arial" w:ascii="Arial" w:hAnsi="Arial"/>
            <w:color w:val="000000"/>
          </w:rPr>
          <w:t>James 1:14</w:t>
        </w:r>
      </w:hyperlink>
      <w:r>
        <w:rPr>
          <w:rFonts w:cs="Arial" w:ascii="Arial" w:hAnsi="Arial"/>
          <w:color w:val="000000"/>
        </w:rPr>
        <w:t>). Herein lies Satan’s great advantage. He knows our strength is small, our propensions to sin impetuous, and how apt we are to be betrayed by our appetites and passion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Let us, then, treasure up in our minds a great sense of God and of ourselves, let us suffer conscience freely to discharge its duty. Let us reverence the nobility of our natures, which are of a more Divine frame and temper than to be defiled.</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Let all opportunities and occasions of vice be avoided with a quick and jealous care; a temptation is easier prevented than removed, when once it has thrust itself upon the sinner.</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We should frequently review our lives, and call our actions to a severe and impartial examination that we may know what is their spring, tendency and consequence.</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But above all we must solicit Heaven that God would enable us to defeat the subtleties of the tempter. “Watch and pray, that ye enter not into temptation.” (</w:t>
      </w:r>
      <w:r>
        <w:rPr>
          <w:rFonts w:cs="Arial" w:ascii="Arial" w:hAnsi="Arial"/>
          <w:i/>
          <w:iCs/>
          <w:color w:val="000000"/>
        </w:rPr>
        <w:t>W. Cave,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Satan’s temptations and the necessity of resisting them</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Now the first trait in the character of Satan is deceit. It is evident sin originated in deceit (</w:t>
      </w:r>
      <w:hyperlink r:id="rId414">
        <w:r>
          <w:rPr>
            <w:rStyle w:val="InternetLink"/>
            <w:rFonts w:cs="Arial" w:ascii="Arial" w:hAnsi="Arial"/>
            <w:color w:val="000000"/>
          </w:rPr>
          <w:t>Genesis 3:13</w:t>
        </w:r>
      </w:hyperlink>
      <w:r>
        <w:rPr>
          <w:rFonts w:cs="Arial" w:ascii="Arial" w:hAnsi="Arial"/>
          <w:color w:val="000000"/>
        </w:rPr>
        <w:t xml:space="preserve">; </w:t>
      </w:r>
      <w:hyperlink r:id="rId415">
        <w:r>
          <w:rPr>
            <w:rStyle w:val="InternetLink"/>
            <w:rFonts w:cs="Arial" w:ascii="Arial" w:hAnsi="Arial"/>
            <w:color w:val="000000"/>
          </w:rPr>
          <w:t>Revelation 12:9</w:t>
        </w:r>
      </w:hyperlink>
      <w:r>
        <w:rPr>
          <w:rFonts w:cs="Arial" w:ascii="Arial" w:hAnsi="Arial"/>
          <w:color w:val="000000"/>
        </w:rPr>
        <w:t>). Hence arise those frequent monitions in the Word of God not to be deceived if we would not sin.</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next device which the tempter exercises for the seduction of mankind is enticement or the entanglement of the affections. No sooner is the mind drawn aside from the path of duty than the affections are instantly assailed and enticed to sin. Like the bait with which a fish is taken on the hook, so does Satan seek to allure men to their destruction. The days of this captivity will be heightened when he can insidiously prevail upon the imagination to entertain vain thoughts with secret complacency and delight.</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A third stratagem which the great seducer employs to get an advantage over us is to extenuate the guilt of sin.</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Let us inquire how this danger is to be avoided, and point out the necessity of resisting the crafts and assaults of the devil.</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In the whole course of your obedience attend minutely to the wisdom of Solomon, and “keep thy heart with all diligenc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Let this consideration animate us at all times to resist steadfastly in the faith, “knowing that greater is He that is in us than he that is in the world.”</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For this purpose let us always bear in mind the example and sufferings of the blessed Jesus.</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Let us, then, rejoice that we are called to serve under so good a leader, so solicitous for our success, so careful to promote it, and so ready “to help in time of need.”</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Finally, let us remember that in all our encounters with sin, the world, and the devil, we are but following the footsteps of the Captain of our salvation, and travelling to the attainment of the same glory, through the same rugged paths of sorrow and temptation. (</w:t>
      </w:r>
      <w:r>
        <w:rPr>
          <w:rFonts w:cs="Arial" w:ascii="Arial" w:hAnsi="Arial"/>
          <w:i/>
          <w:iCs/>
          <w:color w:val="000000"/>
        </w:rPr>
        <w:t>E. Brackenbury,</w:t>
      </w:r>
      <w:r>
        <w:rPr>
          <w:rFonts w:cs="Arial" w:ascii="Arial" w:hAnsi="Arial"/>
          <w:color w:val="000000"/>
        </w:rPr>
        <w:t xml:space="preserve"> </w:t>
      </w:r>
      <w:r>
        <w:rPr>
          <w:rFonts w:cs="Arial" w:ascii="Arial" w:hAnsi="Arial"/>
          <w:i/>
          <w:iCs/>
          <w:color w:val="000000"/>
        </w:rPr>
        <w:t>B. 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Satanae stratagemata</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Chabryas was wont to say that he was the best commander in war who best understood his enemies.</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First, of the caution. Some render these words, Lest Satan should usurp upon you; and they give this reason, because, say they, Satan hath no right to any place; wheresoever he getteth footing he is an intruder and usurper. Others read, Lest Satan circumvent us agreeably to the circumstances of the place and the practice of the devil. But why doth the apostle say, “Lest he get advantage of us”? Was St. Paul in any danger, or had Satan any design upon him? We may conceive that St. Paul joins himself with them, because he esteemed all those whom he begot to Christ by the gospel no other than his own children, and the father cannot but suffer in the loss of his child. The shepherd must needs be endamaged when any of his flock is diminished. St. Paul was further interested in this business, for the</w:t>
      </w:r>
      <w:r>
        <w:rPr>
          <w:rStyle w:val="Emphasis1"/>
          <w:rFonts w:cs="Arial" w:ascii="Arial" w:hAnsi="Arial"/>
          <w:color w:val="000000"/>
        </w:rPr>
        <w:t xml:space="preserve"> </w:t>
      </w:r>
      <w:r>
        <w:rPr>
          <w:rFonts w:cs="Arial" w:ascii="Arial" w:hAnsi="Arial"/>
          <w:color w:val="000000"/>
        </w:rPr>
        <w:t>Corinthians had excommunicated this incestuous person by order from the apostle, and therefore if he had miscarried, Satan had made his advantage upon all: upon the incestuous person, whose soul he would have ruined; upon the Church, which he had maimed of a member. These were Satan’s devices, which he could not carry so closely but that the apostle’s vigilant eye descried them, for, saith he, “We are not ignorant of his devices.” Did the householder know what night the thief would come to rob him, he would certainly guard his house; did the birds know a snare were laid for them, would they come near it? “Devices.” Devices are subtle means to compass our ends, such as are tricks in gaming, fallacies in disputing, and stratagems in war; the enemy of our soul is full of them.</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first stratagem, policy, or device of Satan is to observe the natural constitution of every man’s mind and body, and to fit his temptations thereunto. For he knoweth well that, as every plant thrives not in every soil, so neither every vice in every temper and complexion. As the mariner marks the wind, and accordingly hoisteth up or striketh sail, or as the cunning orator learneth which way the judge propendeth, and ever draweth him where he seeth him coming on, so the devil maketh perpetual use of the bent of our nature to help forward his temptation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second stratagem, policy, or device is to observe our natural abilities and endowments, and accommodate his temptations thereunto,</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e third stratagem, policy, or device of Satan is to accommodate his temptation to men’s outward estate, condition, and place, which much swayeth either way,</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The fourth stratagem, policy, or device is to tempt us by method, beginning with questionable actions, thence proceeding to sins of infirmity, from them to wilful transgressions, after to heinous crimes, and last of all to obstinacy and final impenitency. No wool or cloth is dyed purple or scarlet at the first, but after divers tinctures at the last taketh that deepest dye. He that hastily turns the peg to wind: up a treble to his pitch will sooner break the string than tune it, but if he strain it:</w:t>
      </w:r>
      <w:r>
        <w:rPr>
          <w:rStyle w:val="Emphasis1"/>
          <w:rFonts w:cs="Arial" w:ascii="Arial" w:hAnsi="Arial"/>
          <w:color w:val="000000"/>
        </w:rPr>
        <w:t xml:space="preserve"> </w:t>
      </w:r>
      <w:r>
        <w:rPr>
          <w:rFonts w:cs="Arial" w:ascii="Arial" w:hAnsi="Arial"/>
          <w:color w:val="000000"/>
        </w:rPr>
        <w:t>up by little and little, he bringeth it without danger to the height.</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The fifth stratagem, policy, or device of Satan is to bring us from one extreme to another.</w:t>
      </w:r>
    </w:p>
    <w:p>
      <w:pPr>
        <w:pStyle w:val="Web"/>
        <w:snapToGrid w:val="false"/>
        <w:spacing w:lineRule="atLeast" w:line="360" w:before="0" w:after="0"/>
        <w:ind w:left="720" w:hanging="360"/>
        <w:jc w:val="both"/>
        <w:rPr/>
      </w:pPr>
      <w:r>
        <w:rPr>
          <w:rStyle w:val="Emphasis1"/>
          <w:rFonts w:cs="Arial" w:ascii="Arial" w:hAnsi="Arial"/>
          <w:color w:val="000000"/>
        </w:rPr>
        <w:t xml:space="preserve">6. </w:t>
      </w:r>
      <w:r>
        <w:rPr>
          <w:rFonts w:cs="Arial" w:ascii="Arial" w:hAnsi="Arial"/>
          <w:color w:val="000000"/>
        </w:rPr>
        <w:t>The sixth stratagem, policy, or device of Satan is to turn himself into an angel of light, and thereby to persuade the children of light that his suggestions are the motions of God’s Holy Spirit.</w:t>
      </w:r>
    </w:p>
    <w:p>
      <w:pPr>
        <w:pStyle w:val="Web"/>
        <w:snapToGrid w:val="false"/>
        <w:spacing w:lineRule="atLeast" w:line="360" w:before="0" w:after="0"/>
        <w:ind w:left="720" w:hanging="360"/>
        <w:jc w:val="both"/>
        <w:rPr/>
      </w:pPr>
      <w:r>
        <w:rPr>
          <w:rStyle w:val="Emphasis1"/>
          <w:rFonts w:cs="Arial" w:ascii="Arial" w:hAnsi="Arial"/>
          <w:color w:val="000000"/>
        </w:rPr>
        <w:t xml:space="preserve">7. </w:t>
      </w:r>
      <w:r>
        <w:rPr>
          <w:rFonts w:cs="Arial" w:ascii="Arial" w:hAnsi="Arial"/>
          <w:color w:val="000000"/>
        </w:rPr>
        <w:t>The seventh stratagem, policy or device of Satan is to make advantage of time, not only by alluring every age to the peculiar vices thereof, as children to idleness and vanity, youth to lust, perfect age and strength to violence and audacious attempts, old age to covetousness, and every one to the sins of the time, but making use of the present opportunity to thrust a man suddenly into the next sin.</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Instruct you how to employ his own engines, and turn his own ordnance upon himself.</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First, doth Satan play the physiognomer, and observing our natural temper fit his temptations thereunto? Let us also make use of physiognomy, and take advantage of our natural inclinations to further the works of grace in us. If we find ourselves by nature timorous, let us endeavour to improve this fear into awful reverence; if audacious, to improve this boldness into spiritual confidenc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Secondly, doth Satan play the poet, and fit every player with a part that he is best able to act? Let us also make use of poetry, and observing our natural abilities of mind and body to fit our spiritual exercises accordingly. If we are endued with pregnancy of wit, to employ it in the study of heavenly mysteries; if with maturity of judgment, employ it in discerning between the true and false religion.</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irdly, doth Satan play the politician, and inquire into every man’s estate and condition of life, and accommodate his temptations thereunto? Let us also make use of policy, and by our outward estate better our inward, labouring for those graces which are most proper for our place and condition. If we are in authority, let us strive for gravity and integrity; if under the command of others, for obedience and faithfulness.</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Fourthly, does Satan play the logician and tempt us by method? Let us also make use of logic, and observe method in the science of salvation.</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Fifthly, doth Satan play the false pilot, and by persuading us to decline from a rock on the right hand, carry us so far the contrary way that we split our ship upon a rock on the left hand? Let us also make use of the art of navigation in our course to the fair havens in heaven.</w:t>
      </w:r>
    </w:p>
    <w:p>
      <w:pPr>
        <w:pStyle w:val="Web"/>
        <w:snapToGrid w:val="false"/>
        <w:spacing w:lineRule="atLeast" w:line="360" w:before="0" w:after="0"/>
        <w:ind w:left="720" w:hanging="360"/>
        <w:jc w:val="both"/>
        <w:rPr/>
      </w:pPr>
      <w:r>
        <w:rPr>
          <w:rStyle w:val="Emphasis1"/>
          <w:rFonts w:cs="Arial" w:ascii="Arial" w:hAnsi="Arial"/>
          <w:color w:val="000000"/>
        </w:rPr>
        <w:t xml:space="preserve">6. </w:t>
      </w:r>
      <w:r>
        <w:rPr>
          <w:rFonts w:cs="Arial" w:ascii="Arial" w:hAnsi="Arial"/>
          <w:color w:val="000000"/>
        </w:rPr>
        <w:t>Sixthly, doth Satan play the crafty merchant, and cheat us with counterfeit stones for jewels, with shows of virtues for true graces? Let us also imitate the wisdom of merchants, who will be perfect lapidaries before they deal in pearls and precious stones. Let us study the difference between true and seeming graces.</w:t>
      </w:r>
    </w:p>
    <w:p>
      <w:pPr>
        <w:pStyle w:val="Web"/>
        <w:snapToGrid w:val="false"/>
        <w:spacing w:lineRule="atLeast" w:line="360" w:before="0" w:after="0"/>
        <w:ind w:left="720" w:hanging="360"/>
        <w:jc w:val="both"/>
        <w:rPr/>
      </w:pPr>
      <w:r>
        <w:rPr>
          <w:rStyle w:val="Emphasis1"/>
          <w:rFonts w:cs="Arial" w:ascii="Arial" w:hAnsi="Arial"/>
          <w:color w:val="000000"/>
        </w:rPr>
        <w:t xml:space="preserve">7. </w:t>
      </w:r>
      <w:r>
        <w:rPr>
          <w:rFonts w:cs="Arial" w:ascii="Arial" w:hAnsi="Arial"/>
          <w:color w:val="000000"/>
        </w:rPr>
        <w:t>Lastly, doth Satan play the temporiser, and time all his suggestions? Let us also in a pious sense be timeservers, let us perform all holy duties in the fittest season. (</w:t>
      </w:r>
      <w:r>
        <w:rPr>
          <w:rFonts w:cs="Arial" w:ascii="Arial" w:hAnsi="Arial"/>
          <w:i/>
          <w:iCs/>
          <w:color w:val="000000"/>
        </w:rPr>
        <w:t>D. Featly,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Satan’s devices</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o draw the believer into sin.</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He takes advantage of his peculiar temperament. Does he see David inclining to pride and vain confidence, he tempts him to number the people, well knowing the judgment that would follow (</w:t>
      </w:r>
      <w:hyperlink r:id="rId416">
        <w:r>
          <w:rPr>
            <w:rStyle w:val="InternetLink"/>
            <w:rFonts w:cs="Arial" w:ascii="Arial" w:hAnsi="Arial"/>
            <w:color w:val="000000"/>
          </w:rPr>
          <w:t>2 Chronicles 21:1</w:t>
        </w:r>
      </w:hyperlink>
      <w:r>
        <w:rPr>
          <w:rFonts w:cs="Arial" w:ascii="Arial" w:hAnsi="Arial"/>
          <w:color w:val="000000"/>
        </w:rPr>
        <w:t>). Did Satan behold in Peter the fear of man? He instigates a maid to accuse him of being a follower of Christ, and thereby causes him to deny his Lord. Did he see in Lot too much leaning to the world? He takes advantage of it to make him linger in Sodom. Just so now. Satan knows our besetments. It may be irritability of temper, or over-sensitiveness, taking offence quickly at the slightest cause, or spiritual pride, or too much clinging to the world, etc. Of all these he takes advantag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He chooses fitting instruments. He employed Eve to seduce Adam, and Job’s wife to tempt the patriarch to “curse God and die.” He will tempt a parent to do wrong in order to gratify the caprices of a favourite child; he will tempt a child to act contrary to the dictates of his conscience through fear of disobeying a:parent; he will tempt a Christian to wound his conscience rather than offend another on whose support he may entirely depend.</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He presents the same temptation under different forms. This was the device which he employed against the Saviour. He tempted Him personally and then by Peter. Foiled in his designs upon us he departs, but only until a feeling of security has stolen over us, then he creeps back again more wilily than ever.</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o keep believers in a sorrowful and doubting state. He does so--</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By making them look at their sins instead of away from them to Chris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By inclining them to misinterpret God’s providential dealings.</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By making them confound faith with assurance.</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o keep believers from holy duties. He does so--</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By presenting the world in a false ligh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By suggesting a multitude of vain thoughts.</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 xml:space="preserve">By striving to make, them content with a low state of religion, instead of seeking higher degrees of personal holiness, “growing in grace,” </w:t>
      </w:r>
      <w:r>
        <w:rPr>
          <w:rFonts w:cs="Arial" w:ascii="Arial" w:hAnsi="Arial"/>
          <w:i/>
          <w:iCs/>
          <w:color w:val="000000"/>
        </w:rPr>
        <w:t>etc.</w:t>
      </w:r>
      <w:r>
        <w:rPr>
          <w:rFonts w:cs="Arial" w:ascii="Arial" w:hAnsi="Arial"/>
          <w:color w:val="000000"/>
        </w:rPr>
        <w:t xml:space="preserve"> (</w:t>
      </w:r>
      <w:r>
        <w:rPr>
          <w:rFonts w:cs="Arial" w:ascii="Arial" w:hAnsi="Arial"/>
          <w:i/>
          <w:iCs/>
          <w:color w:val="000000"/>
        </w:rPr>
        <w:t>A. W. Snape, M. 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devil’s devices</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o occupy our minds with worldly things, so that no time may be left to care for our souls.</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o discourage those who show any disposition to do right.</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o misrepresent religion itself.</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To make use of the achievements of science to further his own purposes. Hence the idea that there is no limit to human investigations; that the utterances of reason are supreme; that</w:t>
      </w:r>
      <w:r>
        <w:rPr>
          <w:rStyle w:val="Emphasis1"/>
          <w:rFonts w:cs="Arial" w:ascii="Arial" w:hAnsi="Arial"/>
          <w:color w:val="000000"/>
        </w:rPr>
        <w:t xml:space="preserve"> </w:t>
      </w:r>
      <w:r>
        <w:rPr>
          <w:rFonts w:cs="Arial" w:ascii="Arial" w:hAnsi="Arial"/>
          <w:color w:val="000000"/>
        </w:rPr>
        <w:t>faith in the unseen is but the pitiable weakness of superstition and ignorance. (</w:t>
      </w:r>
      <w:r>
        <w:rPr>
          <w:rFonts w:cs="Arial" w:ascii="Arial" w:hAnsi="Arial"/>
          <w:i/>
          <w:iCs/>
          <w:color w:val="000000"/>
        </w:rPr>
        <w:t>J. N. Norton,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Satan’s devices</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The justice of God in suffering us to be tempted is vindicated from the following considerations--that we are here in a state of disorder; that He has promised not to suffer us to be tempted above what we are able to bear, and not only so, but to him that overcometh He will give a crown of life. As to the first question, what time of life? I answer, we must expect to be tempted by him, in some degree or other, all our lives long. Second, point out some of those devices which Satan generally makes use of at our first conversion, in order to get an advantage over u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First device I shall mention, which Satan makes use of, is to drive us to despair.</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A second device that Satan generally makes use of to get an advantage over young converts is to tempt them to presume or to think more highly of themselves than they ought to think.</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A third device I shall mention which Satan generally makes use of, “to get an advantage over us,” is, to tempt us to uneasiness and to have hard thoughts of God, when we are dead and barren in prayer.</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Fourth device I am going to mention--his troubling you with blasphemous, profane, unbelieving thoughts, and sometimes to such a degree that they are as tormenting as the rack.</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Fifth I shall mention, which is not the least, tempting us by our carnal friends and relations.</w:t>
      </w:r>
    </w:p>
    <w:p>
      <w:pPr>
        <w:pStyle w:val="Web"/>
        <w:snapToGrid w:val="false"/>
        <w:spacing w:lineRule="atLeast" w:line="360" w:before="0" w:after="0"/>
        <w:ind w:left="720" w:hanging="360"/>
        <w:jc w:val="both"/>
        <w:rPr/>
      </w:pPr>
      <w:r>
        <w:rPr>
          <w:rStyle w:val="Emphasis1"/>
          <w:rFonts w:cs="Arial" w:ascii="Arial" w:hAnsi="Arial"/>
          <w:color w:val="000000"/>
        </w:rPr>
        <w:t xml:space="preserve">6. </w:t>
      </w:r>
      <w:r>
        <w:rPr>
          <w:rFonts w:cs="Arial" w:ascii="Arial" w:hAnsi="Arial"/>
          <w:color w:val="000000"/>
        </w:rPr>
        <w:t>Sixth device, which is as dangerous as any of the former, by not tempting us at all, or, rather, by withdrawing himself for a while in order to come upon us at an hour when we think not of it. (</w:t>
      </w:r>
      <w:r>
        <w:rPr>
          <w:rFonts w:cs="Arial" w:ascii="Arial" w:hAnsi="Arial"/>
          <w:i/>
          <w:iCs/>
          <w:color w:val="000000"/>
        </w:rPr>
        <w:t>G. Whitfield,</w:t>
      </w:r>
      <w:r>
        <w:rPr>
          <w:rFonts w:cs="Arial" w:ascii="Arial" w:hAnsi="Arial"/>
          <w:color w:val="000000"/>
        </w:rPr>
        <w:t xml:space="preserve"> </w:t>
      </w:r>
      <w:r>
        <w:rPr>
          <w:rFonts w:cs="Arial" w:ascii="Arial" w:hAnsi="Arial"/>
          <w:i/>
          <w:iCs/>
          <w:color w:val="000000"/>
        </w:rPr>
        <w:t>M. 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Satan’s devices</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The important words in the text are of the same root--“Satan is very knowing, and always on the alert to get the better of us; but we are not without knowledge of his knowing ways.” It was Paul’s acquaintance with the wiles of the devil which made him anxious to see the restoration of the penitent sinner duly carried through.</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A scandal in the Church gives the devil an opportunity. When a Christian falls into open sin it is a chance offered to the enemy which he is not slow to improve. He uses it to discredit the very name of Christ; to turn that which ought to be the symbol of the purest goodness into a synonym of hypocrisy. Christ has committed His honour to our keeping, and every lapse into vice gives Satan an advantage over Him.</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devil finds his gain in the incompetence of the Church to deal with evil in the spirit of Christ. It is a fine thing for him if he can drive the convicted sinner to despair, and if he can prompt those who know little of God’s love to implacability. If the disciples of Him who received sinners look askance on the lapsed and chill their hope of restoration, there will be joy over it, not in heaven but in hell. And not only this, but the opposite is a device of the devil of which we ought not to be ignorant. There is hardly a sin which some one has not an interest in extenuating. Even the incestuous person had his defenders who gloried in what he had done as an assertion of Christian liberty. The devil takes advantage of Church scandals to bribe and debauch men’s consciences; indulgent words are spoken, which are not the voice of Christ’s awful mercy, but of a miserable self-pity, and could any one imagine what would suit the devil better than the absolutely unfeeling but extremely interesting gossip which resounds over every exposure of sin?</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e devil finds his advantage in the dissensions of Christians. What an opportunity he would have had in Corinth had strained relations continued between the apostle and the Church! What opportunities he has everywhere, when tempers are on edge, and every movement means friction, and every proposal rouses suspicion! The last prayer of Christ was that all His disciples might be one; to be one in Him is the final security against the devices of Satan. What a frightful commentary the history of the Church is on this prayer. It is giving ourselves away to the enemy, if we do not at all costs, “keep the unity of the Spirit in the bond of peace.” (</w:t>
      </w:r>
      <w:r>
        <w:rPr>
          <w:rFonts w:cs="Arial" w:ascii="Arial" w:hAnsi="Arial"/>
          <w:i/>
          <w:iCs/>
          <w:color w:val="000000"/>
        </w:rPr>
        <w:t>J. Denney,</w:t>
      </w:r>
      <w:r>
        <w:rPr>
          <w:rFonts w:cs="Arial" w:ascii="Arial" w:hAnsi="Arial"/>
          <w:color w:val="000000"/>
        </w:rPr>
        <w:t xml:space="preserve"> </w:t>
      </w:r>
      <w:r>
        <w:rPr>
          <w:rFonts w:cs="Arial" w:ascii="Arial" w:hAnsi="Arial"/>
          <w:i/>
          <w:iCs/>
          <w:color w:val="000000"/>
        </w:rPr>
        <w:t>B. D.</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2-17</w:t>
      </w:r>
    </w:p>
    <w:p>
      <w:pPr>
        <w:pStyle w:val="Web"/>
        <w:snapToGrid w:val="false"/>
        <w:spacing w:lineRule="atLeast" w:line="360" w:before="0" w:after="0"/>
        <w:jc w:val="both"/>
        <w:rPr>
          <w:rFonts w:ascii="Arial" w:hAnsi="Arial" w:cs="Arial"/>
          <w:color w:val="000000"/>
        </w:rPr>
      </w:pPr>
      <w:hyperlink r:id="rId417">
        <w:r>
          <w:rPr>
            <w:rStyle w:val="InternetLink"/>
            <w:rFonts w:cs="Arial" w:ascii="Arial" w:hAnsi="Arial"/>
            <w:color w:val="000000"/>
          </w:rPr>
          <w:t>2 Corinthians 2:12-17</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Furthermore, when I came to Troa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effect of the gospel ministry</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work which the minister undertakes. I came to Troas to preach Christ’s gospel”; “God maketh manifest the savour of His knowledge by us”; “For we are not as many which corrupt the Word of God.” According, then, to the apostle, the minister’s work consists in the faithful exposition of that Word which contains the knowledge of Christ’s gospel. In nature we mark the footprints of the Creator, but God’s Word gives us the marvellous embodiment of His providential and redemptive thoughts.</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influence he exerts (</w:t>
      </w:r>
      <w:hyperlink r:id="rId418">
        <w:r>
          <w:rPr>
            <w:rStyle w:val="InternetLink"/>
            <w:rFonts w:cs="Arial" w:ascii="Arial" w:hAnsi="Arial"/>
            <w:color w:val="000000"/>
          </w:rPr>
          <w:t>2 Corinthians 2:15-16</w:t>
        </w:r>
      </w:hyperlink>
      <w:r>
        <w:rPr>
          <w:rFonts w:cs="Arial" w:ascii="Arial" w:hAnsi="Arial"/>
          <w:color w:val="000000"/>
        </w:rPr>
        <w:t>). Relationship increases responsibility. Who can define the responsibility of the parent? The teacher also assumes mighty responsibilities.</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e source of the minister’s qualifications for his work. “He causeth us to triumph in Christ.” (</w:t>
      </w:r>
      <w:r>
        <w:rPr>
          <w:rFonts w:cs="Arial" w:ascii="Arial" w:hAnsi="Arial"/>
          <w:i/>
          <w:iCs/>
          <w:color w:val="000000"/>
        </w:rPr>
        <w:t>T. Moir, M. A.</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2-17</w:t>
      </w:r>
    </w:p>
    <w:p>
      <w:pPr>
        <w:pStyle w:val="Web"/>
        <w:snapToGrid w:val="false"/>
        <w:spacing w:lineRule="atLeast" w:line="360" w:before="0" w:after="0"/>
        <w:jc w:val="both"/>
        <w:rPr>
          <w:rFonts w:ascii="Arial" w:hAnsi="Arial" w:cs="Arial"/>
          <w:color w:val="000000"/>
        </w:rPr>
      </w:pPr>
      <w:hyperlink r:id="rId419">
        <w:r>
          <w:rPr>
            <w:rStyle w:val="InternetLink"/>
            <w:rFonts w:cs="Arial" w:ascii="Arial" w:hAnsi="Arial"/>
            <w:color w:val="000000"/>
          </w:rPr>
          <w:t>2 Corinthians 2:12-17</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Furthermore, when I came to Troa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effect of the gospel ministry</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work which the minister undertakes. I came to Troas to preach Christ’s gospel”; “God maketh manifest the savour of His knowledge by us”; “For we are not as many which corrupt the Word of God.” According, then, to the apostle, the minister’s work consists in the faithful exposition of that Word which contains the knowledge of Christ’s gospel. In nature we mark the footprints of the Creator, but God’s Word gives us the marvellous embodiment of His providential and redemptive thoughts.</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influence he exerts (</w:t>
      </w:r>
      <w:hyperlink r:id="rId420">
        <w:r>
          <w:rPr>
            <w:rStyle w:val="InternetLink"/>
            <w:rFonts w:cs="Arial" w:ascii="Arial" w:hAnsi="Arial"/>
            <w:color w:val="000000"/>
          </w:rPr>
          <w:t>2 Corinthians 2:15-16</w:t>
        </w:r>
      </w:hyperlink>
      <w:r>
        <w:rPr>
          <w:rFonts w:cs="Arial" w:ascii="Arial" w:hAnsi="Arial"/>
          <w:color w:val="000000"/>
        </w:rPr>
        <w:t>). Relationship increases responsibility. Who can define the responsibility of the parent? The teacher also assumes mighty responsibilities.</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e source of the minister’s qualifications for his work. “He causeth us to triumph in Christ.” (</w:t>
      </w:r>
      <w:r>
        <w:rPr>
          <w:rFonts w:cs="Arial" w:ascii="Arial" w:hAnsi="Arial"/>
          <w:i/>
          <w:iCs/>
          <w:color w:val="000000"/>
        </w:rPr>
        <w:t>T. Moir, M. A.</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4-16</w:t>
      </w:r>
    </w:p>
    <w:p>
      <w:pPr>
        <w:pStyle w:val="Web"/>
        <w:snapToGrid w:val="false"/>
        <w:spacing w:lineRule="atLeast" w:line="360" w:before="0" w:after="0"/>
        <w:jc w:val="both"/>
        <w:rPr>
          <w:rFonts w:ascii="Arial" w:hAnsi="Arial" w:cs="Arial"/>
          <w:color w:val="000000"/>
        </w:rPr>
      </w:pPr>
      <w:hyperlink r:id="rId421">
        <w:r>
          <w:rPr>
            <w:rStyle w:val="InternetLink"/>
            <w:rFonts w:cs="Arial" w:ascii="Arial" w:hAnsi="Arial"/>
            <w:color w:val="000000"/>
          </w:rPr>
          <w:t>2 Corinthians 2:14-16</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Now thanks be to God, which always causeth us to triumph in Chris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God’s triumph and Paul’s</w:t>
      </w:r>
    </w:p>
    <w:p>
      <w:pPr>
        <w:pStyle w:val="Web"/>
        <w:snapToGrid w:val="false"/>
        <w:spacing w:lineRule="atLeast" w:line="360" w:before="0" w:after="0"/>
        <w:ind w:firstLine="200"/>
        <w:jc w:val="both"/>
        <w:rPr/>
      </w:pPr>
      <w:r>
        <w:rPr>
          <w:rFonts w:cs="Arial" w:ascii="Arial" w:hAnsi="Arial"/>
          <w:color w:val="000000"/>
        </w:rPr>
        <w:t>The authorised translation at first sight strikes us as most suitable. Practically Paul had been engaged in a conflict with the Corinthians, and for a time it seemed not improbable that he might be beaten; but God caused him to triumph in Christ--</w:t>
      </w:r>
      <w:r>
        <w:rPr>
          <w:rFonts w:cs="Arial" w:ascii="Arial" w:hAnsi="Arial"/>
          <w:i/>
          <w:iCs/>
          <w:color w:val="000000"/>
        </w:rPr>
        <w:t>i.e.</w:t>
      </w:r>
      <w:r>
        <w:rPr>
          <w:rFonts w:cs="Arial" w:ascii="Arial" w:hAnsi="Arial"/>
          <w:color w:val="000000"/>
        </w:rPr>
        <w:t xml:space="preserve">, acting in Christ’s interests, in matters in which Christ’s name and honour were at stake, the victory, as always, had remained with him. But there can be little doubt that the Revisers were right in translating “leadeth us in triumph.” The triumph is God’s, not the apostle’s. Paul is not the soldier who wins the battle and shouts for victory as he marches in the triumphal procession; he is the captive who is led in the conqueror’s train, and in whom men see the trophy of the conqueror’s power. When he says that God always leads him in triumph </w:t>
      </w:r>
      <w:r>
        <w:rPr>
          <w:rFonts w:cs="Arial" w:ascii="Arial" w:hAnsi="Arial"/>
          <w:i/>
          <w:iCs/>
          <w:color w:val="000000"/>
        </w:rPr>
        <w:t>in</w:t>
      </w:r>
      <w:r>
        <w:rPr>
          <w:rFonts w:cs="Arial" w:ascii="Arial" w:hAnsi="Arial"/>
          <w:color w:val="000000"/>
        </w:rPr>
        <w:t xml:space="preserve"> </w:t>
      </w:r>
      <w:r>
        <w:rPr>
          <w:rFonts w:cs="Arial" w:ascii="Arial" w:hAnsi="Arial"/>
          <w:i/>
          <w:iCs/>
          <w:color w:val="000000"/>
        </w:rPr>
        <w:t>Christ,</w:t>
      </w:r>
      <w:r>
        <w:rPr>
          <w:rFonts w:cs="Arial" w:ascii="Arial" w:hAnsi="Arial"/>
          <w:color w:val="000000"/>
        </w:rPr>
        <w:t xml:space="preserve"> the meaning is not perfectly obvious. He may intend to define, as it were, the area over which God’s victory extends. In everything which is covered by the name and authority of Christ, God triumphantly asserts His power over the apostle. Or he may mean that it is through Christ that God’s victorious power is put forth. These two meanings, of course, are not inconsistent, and practically they coincide. It cannot be denied, I think, if this is taken rigorously, that there is a certain air of irrelevance about it. It does not seem to be the purpose of the passage to say that God always triumphs over Paul and those for whom he speaks, or even that He always leads them in triumph. It is this feeling which mainly influences those who keep to A.V., and regard Paul as the victor. But the meaning of the original is not really open to doubt, and the semblance of the irrelevance disappears if we remember that we are dealing with a figure, and a figure which the apostle himself does not press. Of course, in an ordinary triumph, such as that of Claudius over Caractacus, of which Paul may easily have heard, the captives had no share in the victory; it was not only a victory over them, but against them. But when God wins a victory over man, and leads his captive in triumph, the captive too has an interest in what happens; it is the beginning of all triumphs, in any true sense, for him. If we apply this to the case before us, we shall see that the true meaning is not irrelevant. Paul had once been the enemy of God in Christ; he had fought against Him in his own soul, and in the Church which he persecuted and wasted. The battle had been long and strong, but not far from Damascus it had terminated in a mighty victory for God. There the mighty man fell, and the weapons of his warfare perished. His pride, his self-righteousness, his sense of superiority to others and of competence to attain to the righteousness of God, collapsed for ever, and he rose from the earth to be the slave of Jesus Christ. That was the beginning of God’s triumph over him; from that hour God led him in triumph in Christ. But it was the beginning also of all that made the apostle’s life itself a triumph--not a career of hopeless internal strife, such as it had been, but of unbroken Christian victory. So the only triumphs we can ever have, deserving the name, must begin with Christ’s triumph over us. This is the one possible source of joy untroubled. We may be as selfish as we please, and as successful in our selfishness; we may distance all our rivals in the race for the world’s prizes; we may appropriate and engross pleasure, wealth, knowledge, influence; and after all there will be one thing we must do without--the power and happiness of thanking God. No one will ever be able to thank God because he has succeeded in pleasing himself, be the mode of his self-pleasing as respectable as you will; and he who has not thanked God with a whole heart, without misgiving or reserve, does not know what joy is. Such thanksgiving and its joy have one condition: they rise up spontaneously in the soul when it allows God to triumph over it. When God appears in Christ, when, in the omnipotence of His love and purity and truth, He makes war on our pride and falsehood and lusts, and prevails against them, and brings us low, then we are admitted to the secret of this apparently perplexing passage; we know how natural it is to cry, “Thanks be unto God, who in His victory over us giveth us the victory! Thanks be to Him who always leadeth us in triumph!” It is out of an experience like this that Paul speaks; it is the key to his whole life, and it has been illustrated anew by what has just happened at Corinth. (</w:t>
      </w:r>
      <w:r>
        <w:rPr>
          <w:rFonts w:cs="Arial" w:ascii="Arial" w:hAnsi="Arial"/>
          <w:i/>
          <w:iCs/>
          <w:color w:val="000000"/>
        </w:rPr>
        <w:t>J. Denney,</w:t>
      </w:r>
      <w:r>
        <w:rPr>
          <w:rFonts w:cs="Arial" w:ascii="Arial" w:hAnsi="Arial"/>
          <w:color w:val="000000"/>
        </w:rPr>
        <w:t xml:space="preserve"> </w:t>
      </w:r>
      <w:r>
        <w:rPr>
          <w:rFonts w:cs="Arial" w:ascii="Arial" w:hAnsi="Arial"/>
          <w:i/>
          <w:iCs/>
          <w:color w:val="000000"/>
        </w:rPr>
        <w:t>B.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triumph of the Christian minister</w:t>
      </w:r>
    </w:p>
    <w:p>
      <w:pPr>
        <w:pStyle w:val="Web"/>
        <w:snapToGrid w:val="false"/>
        <w:spacing w:lineRule="atLeast" w:line="360" w:before="0" w:after="0"/>
        <w:ind w:firstLine="200"/>
        <w:jc w:val="both"/>
        <w:rPr/>
      </w:pPr>
      <w:r>
        <w:rPr>
          <w:rFonts w:cs="Arial" w:ascii="Arial" w:hAnsi="Arial"/>
          <w:color w:val="000000"/>
        </w:rPr>
        <w:t>The immediate occasion of St. Paul’s expressing this sentiment was the glad tidings which he</w:t>
      </w:r>
      <w:r>
        <w:rPr>
          <w:rStyle w:val="Emphasis1"/>
          <w:rFonts w:cs="Arial" w:ascii="Arial" w:hAnsi="Arial"/>
          <w:color w:val="000000"/>
        </w:rPr>
        <w:t xml:space="preserve"> </w:t>
      </w:r>
      <w:r>
        <w:rPr>
          <w:rFonts w:cs="Arial" w:ascii="Arial" w:hAnsi="Arial"/>
          <w:color w:val="000000"/>
        </w:rPr>
        <w:t>had received of the Church at Corinth, together with the door opened to him of the Lord at Troas.</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Christian minister’s triumph.</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idea of a triumph implies that there has been a conquest achieved; surely the success of the gospel</w:t>
      </w:r>
      <w:r>
        <w:rPr>
          <w:rStyle w:val="Emphasis1"/>
          <w:rFonts w:cs="Arial" w:ascii="Arial" w:hAnsi="Arial"/>
          <w:color w:val="000000"/>
        </w:rPr>
        <w:t xml:space="preserve"> </w:t>
      </w:r>
      <w:r>
        <w:rPr>
          <w:rFonts w:cs="Arial" w:ascii="Arial" w:hAnsi="Arial"/>
          <w:color w:val="000000"/>
        </w:rPr>
        <w:t>of Christ has now, as well as in the days of St. Paul, the best title to this distinction. We have not now, indeed, like the apostles, to resist the authority of learning and rank, but we have still the ignorant and obdurate heart of man to conquer; we have still to cope with the love of the world, the dominion of passion, and the force of evil customs; we have still to subdue the pride and presumption of men, and to induce them to be saved by faith in the death and sacrifice of Christ. The drunkard is to be made sober, the unjust righteous. And is there no triumph in accomplishing thi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We admit, indeed, that to the eye of sense there appears no splendour in achieving these victories.</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But still, to the eye of piety and faith, there was, amidst all, a triumph. The very external ignominy, sufferings, and infirmities of the apostle, contrasted with the effects of his preaching on the hearts and lives of men, would only the more illustrate the surprising victory of the grace of God.</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And in cases of remarkable revivals of religion, when the Word of God runs more rapidly and is glorified, may not the language of the text be applied in a still more full and appropriate sense? Is not this a magnificent triumph?</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This triumph is described in the text to be in Christ, and that because it is gained entirely by His grace. It is not natural reason or the power or skill of the minister which can change a single heart.</w:t>
      </w:r>
    </w:p>
    <w:p>
      <w:pPr>
        <w:pStyle w:val="Web"/>
        <w:snapToGrid w:val="false"/>
        <w:spacing w:lineRule="atLeast" w:line="360" w:before="0" w:after="0"/>
        <w:ind w:left="720" w:hanging="360"/>
        <w:jc w:val="both"/>
        <w:rPr/>
      </w:pPr>
      <w:r>
        <w:rPr>
          <w:rStyle w:val="Emphasis1"/>
          <w:rFonts w:cs="Arial" w:ascii="Arial" w:hAnsi="Arial"/>
          <w:color w:val="000000"/>
        </w:rPr>
        <w:t xml:space="preserve">6. </w:t>
      </w:r>
      <w:r>
        <w:rPr>
          <w:rFonts w:cs="Arial" w:ascii="Arial" w:hAnsi="Arial"/>
          <w:color w:val="000000"/>
        </w:rPr>
        <w:t>It is also in Him because it is gained by His doctrine, and by that only. It is not by enticing words of man’s wisdom, but by plainly exhibiting the simple truths of redemption, that men are converted unto God.</w:t>
      </w:r>
    </w:p>
    <w:p>
      <w:pPr>
        <w:pStyle w:val="Web"/>
        <w:snapToGrid w:val="false"/>
        <w:spacing w:lineRule="atLeast" w:line="360" w:before="0" w:after="0"/>
        <w:ind w:left="720" w:hanging="360"/>
        <w:jc w:val="both"/>
        <w:rPr/>
      </w:pPr>
      <w:r>
        <w:rPr>
          <w:rStyle w:val="Emphasis1"/>
          <w:rFonts w:cs="Arial" w:ascii="Arial" w:hAnsi="Arial"/>
          <w:color w:val="000000"/>
        </w:rPr>
        <w:t xml:space="preserve">7. </w:t>
      </w:r>
      <w:r>
        <w:rPr>
          <w:rFonts w:cs="Arial" w:ascii="Arial" w:hAnsi="Arial"/>
          <w:color w:val="000000"/>
        </w:rPr>
        <w:t>It is likewise a triumph in Christ because it is effected by the means of God’s appointment; not by force or persecution, but by a holy example and continual efforts and affectionate warnings and invitations addressed to the heart.</w:t>
      </w:r>
    </w:p>
    <w:p>
      <w:pPr>
        <w:pStyle w:val="Web"/>
        <w:snapToGrid w:val="false"/>
        <w:spacing w:lineRule="atLeast" w:line="360" w:before="0" w:after="0"/>
        <w:ind w:left="720" w:hanging="360"/>
        <w:jc w:val="both"/>
        <w:rPr/>
      </w:pPr>
      <w:r>
        <w:rPr>
          <w:rStyle w:val="Emphasis1"/>
          <w:rFonts w:cs="Arial" w:ascii="Arial" w:hAnsi="Arial"/>
          <w:color w:val="000000"/>
        </w:rPr>
        <w:t xml:space="preserve">8. </w:t>
      </w:r>
      <w:r>
        <w:rPr>
          <w:rFonts w:cs="Arial" w:ascii="Arial" w:hAnsi="Arial"/>
          <w:color w:val="000000"/>
        </w:rPr>
        <w:t>How superior is this triumph to every other!</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special blessings which the Christian minister communicates. “And maketh manifest the savour of His knowledge by us in every place.” There is always a proportion in the Holy Scripture between the description and the importance of the thing described. No triumph, no glorying is spoken of, except the occasion justly demands it. Thus, wherever the spiritual triumph of the apostle advanced, the knowledge of Christ, like a reviving odour, was diffused around, and men were refreshed and invigorated.</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knowledge of Christ is the leading blessing which the gospel confers. Other truths may be necessary as introductory to it or consequent upon it, but Christ, as the Saviour of sinners, is the basis and the substance of Christian doctrin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knowledge of Christ, strictly taken, more immediately regards the Divine person and grace of Jesus Christ, His glory as the eternal, incommunicable Word, His incarnation for our redemption, His obedience, sufferings, and death.</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But who can describe fitly the savour of this knowledge? The mystery of redemption is not a cold abstract truth, like a subtle question in metaphysics, an obscure point in chronology, or a probable fact in history. It is something infinitely greater and more interesting than all these. There is, therefore, a savour, a fragrance, an unction, so to speak, in the knowledge of Christ. These expressions imply something of delight and refreshment in the doctrine of the Saviour which it is difficult adequately to</w:t>
      </w:r>
      <w:r>
        <w:rPr>
          <w:rStyle w:val="Emphasis1"/>
          <w:rFonts w:cs="Arial" w:ascii="Arial" w:hAnsi="Arial"/>
          <w:color w:val="000000"/>
        </w:rPr>
        <w:t xml:space="preserve"> </w:t>
      </w:r>
      <w:r>
        <w:rPr>
          <w:rFonts w:cs="Arial" w:ascii="Arial" w:hAnsi="Arial"/>
          <w:color w:val="000000"/>
        </w:rPr>
        <w:t>describe. As a proof of this, ask only the guilty and self-condemned penitent. He will tell you there was a savour in the knowledge of Christ which no words can express. Inquire, again, of the afflicted, tempted, and perplexed Christian. He will rejoice to acknowledge, because he will have deeply felt, its unspeakable blessedness. Or ask the expiring Christian, as he lies on the bed of death. The name of Christ is to such persons as a reviving fragrance to the faint. This language may be regarded as tinctured with enthusiasm. We admit that the corrupt moral taste of men who have never so repented of sin as to abhor it, and therefore have never comprehended this doctrine aright, can find no sweetness or refreshment in it; but the holy and enlightened mind is not to be measured by the low, defective standard which is adapted to the sensual and immoral. Thus, in natural things, disease, it is true, may vitiate the organs, and the most exquisite perfumes may become in such cases offensive.</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e gratitude which the apostle offers to God for this triumph. The language of the text is that of impassioned transport--“Now thanks be unto God,” etc. God, in the dispensation of His grace, uses such instruments as may best illustrate His own glory. And, indeed, if the Roman conqueror in his triumph is said to have deposited his golden crown in the lap of Jupiter when he arrived at the Capitol, and to have dedicated to him a part of the spoils which he had won, much more should the apostle of Christ cast his crown at the feet of his gracious Saviour, and devote all his acquisitions to His honour. The moment the minister of Christ, unfaithful to his trust, begins to glory in himself, and to ascribe his success to the might of his own power, he may expect to be deserted by his Lord. In comparison with such a triumph he will think nothing of his labours and anxietie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Let us inquire, in the first place, whether we have indeed for ourselves obeyed the gospel of Christ. Have we considered the gospel in the manner in which the text represents it? Have we understood the triumph connected with it? Have we received the knowledge of Christ which it exhibit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But, further, if, as I trust is the case with many of us, we have obeyed the gospel, let us inquire whether we are habitually acting agreeably to it. Are the effects of the victory evident? (</w:t>
      </w:r>
      <w:r>
        <w:rPr>
          <w:rFonts w:cs="Arial" w:ascii="Arial" w:hAnsi="Arial"/>
          <w:i/>
          <w:iCs/>
          <w:color w:val="000000"/>
        </w:rPr>
        <w:t>D. Wilson, M. 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Gratitude presented</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w:t>
      </w:r>
      <w:r>
        <w:rPr>
          <w:rFonts w:cs="Arial" w:ascii="Arial" w:hAnsi="Arial"/>
          <w:color w:val="000000"/>
        </w:rPr>
        <w:t>Now thanks be to God.” These thanksgivings should b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Arden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Constant.</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Practical.</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Indispensable to our happiness.</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These thanksgivings will be eternal.</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Hence these thanksgivings ar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Spiritual.</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Public.</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Private.</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Costly.</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Fiducial.</w:t>
      </w:r>
    </w:p>
    <w:p>
      <w:pPr>
        <w:pStyle w:val="Web"/>
        <w:snapToGrid w:val="false"/>
        <w:spacing w:lineRule="atLeast" w:line="360" w:before="0" w:after="0"/>
        <w:ind w:left="720" w:hanging="360"/>
        <w:jc w:val="both"/>
        <w:rPr/>
      </w:pPr>
      <w:r>
        <w:rPr>
          <w:rStyle w:val="Emphasis1"/>
          <w:rFonts w:cs="Arial" w:ascii="Arial" w:hAnsi="Arial"/>
          <w:color w:val="000000"/>
        </w:rPr>
        <w:t xml:space="preserve">6. </w:t>
      </w:r>
      <w:r>
        <w:rPr>
          <w:rFonts w:cs="Arial" w:ascii="Arial" w:hAnsi="Arial"/>
          <w:color w:val="000000"/>
        </w:rPr>
        <w:t>And Scriptural and holy. (</w:t>
      </w:r>
      <w:r>
        <w:rPr>
          <w:rFonts w:cs="Arial" w:ascii="Arial" w:hAnsi="Arial"/>
          <w:i/>
          <w:iCs/>
          <w:color w:val="000000"/>
        </w:rPr>
        <w:t>T. B. Baker.</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triumphal procession of the Christ</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The Revised Version correctly alters the translation into “Thanks be unto God, which always leadeth us in triumph in Christ.” Paul thinks of himself and of his coadjutors in Christian work as being conquered captives, made to follow their Conqueror and to swell His triumph. He is thankful to be so overcome. What was deepest degradation is to him supreme honour. “He maketh manifest”--that is, visible--the savour of His knowledge. From a heart kindled by the flame of the Divine love there will go up the odour of a holy life.</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First, then, let us look at that thought of all Christians being in the truest sense conquered captives, bound to the chariot wheels of one who has overcome them. The image implies prior state of hostility and alienation. Paul is</w:t>
      </w:r>
      <w:r>
        <w:rPr>
          <w:rStyle w:val="Emphasis1"/>
          <w:rFonts w:cs="Arial" w:ascii="Arial" w:hAnsi="Arial"/>
          <w:color w:val="000000"/>
        </w:rPr>
        <w:t xml:space="preserve"> </w:t>
      </w:r>
      <w:r>
        <w:rPr>
          <w:rFonts w:cs="Arial" w:ascii="Arial" w:hAnsi="Arial"/>
          <w:color w:val="000000"/>
        </w:rPr>
        <w:t>speaking about himself here; he says, “I was an enemy, and I have been conquered.” What sort of an enemy was he? Well, he says that before he became a Christian he lived a pure, virtuous, respectable life. He was a man, “as touching the righteousness which is in the law, blameless.” His conscience acquitted him of wrong, and yet he says, “Notwithstanding all that, I was an enemy.” Why? Because the retrospect let him see that his life was barren of the deepest faith and the purest love. That is the basis of the representation of my text. It suggests the wonderful struggle and victory of weaponless love. As was said about the first Christian emperor, so it may be said about the great Emperor in the heavens, “</w:t>
      </w:r>
      <w:r>
        <w:rPr>
          <w:rFonts w:cs="Arial" w:ascii="Arial" w:hAnsi="Arial"/>
          <w:i/>
          <w:iCs/>
          <w:color w:val="000000"/>
        </w:rPr>
        <w:t>In hoc signo vinces</w:t>
      </w:r>
      <w:r>
        <w:rPr>
          <w:rFonts w:cs="Arial" w:ascii="Arial" w:hAnsi="Arial"/>
          <w:color w:val="000000"/>
        </w:rPr>
        <w:t>” (“By this sign thou shalt conquer!”). For His only weapon is the Cross of His Son, and He fights only by the manifestation of infinite love, sacrifice, suffering, and pity. He conquers as the sun conquers the thick-ribbed ice by raying down its heat upon it, and melting it into sweet water. And what more does this first part of my text say to us? It tells us, too, of the true submission of the conquered captive. This picture of the triumph comes with a solemn appeal to every professing Christian. Think of these men, dragged at the conqueror’s chariot-wheels, abject, with their weapons broken, with their resistance quelled, chained, haled away from their own land, dependent for life or death on the caprice of the general that rode before them there. It is a picture of what you Christian men and</w:t>
      </w:r>
      <w:r>
        <w:rPr>
          <w:rStyle w:val="Emphasis1"/>
          <w:rFonts w:cs="Arial" w:ascii="Arial" w:hAnsi="Arial"/>
          <w:color w:val="000000"/>
        </w:rPr>
        <w:t xml:space="preserve"> </w:t>
      </w:r>
      <w:r>
        <w:rPr>
          <w:rFonts w:cs="Arial" w:ascii="Arial" w:hAnsi="Arial"/>
          <w:color w:val="000000"/>
        </w:rPr>
        <w:t>women are bound to be if you believe that God in Christ has loved you. If we are thus won by infinite love, and not our own, but bought with a price, no conquered king, dragged at an emperor’s chariot-wheels, was ever half as absolutely bound to be his slave, and to live or die by his breath, as you are bound to your Master.</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Now we have here, as part of the ideal of the Christian life, the conquered captives partaking in the triumph of their general. Two groups made up the triumphal procession--the one that of the soldiers who had fought for, the other that of the prisoners who had fought against, the leader. And some commentators are inclined to believe that the apostle is here thinking of himself and his fellows as belonging to the conquering army, and not to the conquered enemy.</w:t>
      </w:r>
      <w:r>
        <w:rPr>
          <w:rStyle w:val="Emphasis1"/>
          <w:rFonts w:cs="Arial" w:ascii="Arial" w:hAnsi="Arial"/>
          <w:color w:val="000000"/>
        </w:rPr>
        <w:t xml:space="preserve"> </w:t>
      </w:r>
      <w:r>
        <w:rPr>
          <w:rFonts w:cs="Arial" w:ascii="Arial" w:hAnsi="Arial"/>
          <w:color w:val="000000"/>
        </w:rPr>
        <w:t>But be that as it may, it suggests to us this thought--that they who are conquered foes become conquering allies. Or, to put it into other words, to be triumphed over by Christ is to triumph with Christ. We may illustrate that thought--that to be triumphed over by Christ is to triumph with Christ--by such considerations as these. This submission, abject and unconditional, extending to life and death, is but another name for liberty. The man who is absolutely dependent upon Jesus Christ is absolutely independent of everything and everybody besides, himself included. If you give yourselves up to Jesus Christ, in the measure in which you give yourselves up to Him you will be set at liberty from the worst of all slaveries--that is, the slavery of your own will and your own weakness, and your own tastes and fancies. You will be set at liberty from the dependence upon men, from thinking about their opinion. You will be set at liberty from your dependence upon externals, from feeling as if you could not live unless you had this, that, or the other person or thing. If you have Christ for your Master you will be the masters of the world, and of time and sense and men and all besides; and so, being triumphed over by Him, you will share in His triumph. And, again, we may illustrate the same principle in yet another way. Such absolute submission of will and love is the highest honour of a man. It was a degradation to be dragged at the chariot-wheels of conquering general. But it is the highest ennobling of humanity that it shall lay itself down at Christ’s feet, and let Him put His foot upon its neck. And the same thought may be yet further illustrated. That submission so unites us to our Lord that we share in all that belongs to Him, and thus partake in His triumph.</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Lastly, a further picture of the ideal of the Christian life is set before us here in the thought of these conquered captives being led as the trophies and the witnesses of his overcoming power. That idea is suggested by both halves of our verse. Both the emblem of the apostle as marching in the triumphal procession, and the emblem of the apostle as yielding from his burning heart the fragrant visible odour of the ascending incense, convey the same idea--viz., that one great purpose which Jesus Christ has in conquering men for Himself is that from them may go forth the witness of His power and the knowledge of His name. First, the fact that Jesus Christ, by His Cross and Passion, is able to conquer men’s will, and to bind men’s hearts to Him, is the highest proof of His power. It is an entirely unique thing in the history of the</w:t>
      </w:r>
      <w:r>
        <w:rPr>
          <w:rStyle w:val="Emphasis1"/>
          <w:rFonts w:cs="Arial" w:ascii="Arial" w:hAnsi="Arial"/>
          <w:color w:val="000000"/>
        </w:rPr>
        <w:t xml:space="preserve"> </w:t>
      </w:r>
      <w:r>
        <w:rPr>
          <w:rFonts w:cs="Arial" w:ascii="Arial" w:hAnsi="Arial"/>
          <w:color w:val="000000"/>
        </w:rPr>
        <w:t>world. It stands as an unique fact in the history of the world that from Christ of Nazareth there rays out through all the ages the spiritual power which absolutely takes possession of men, dominates them, and turns them into His organs and instruments. Christ leads through the world the train of His captives, the evidence of His conquests. And then, further, let me remind you that out of this representation there comes a very solemn suggestion of duty for us Christian people. We are bound to live, setting forth whose we are, and what He has done for us. Still further, Paul’s thanksgiving teaches us that we should be thankful for all opportunities of doing such work. So it comes to be a very solemn question for us--What part are we playing in that great triumphal procession? We are all of us marching at His chariot-wheels, whether we know it or not. But there were two sets of people in the old triumph. There were those who were conquered by force and unconquered in heart, and out of their eyes gleamed unquenchable malice and hatred, though their weapons were broken and their arms fettered. And there were those who, having yielded to become His soldiers, shared in His triumph and rejoiced in His rule. Which of the two parts of the procession do you belong to? The one live, the other perish. (</w:t>
      </w:r>
      <w:r>
        <w:rPr>
          <w:rFonts w:cs="Arial" w:ascii="Arial" w:hAnsi="Arial"/>
          <w:i/>
          <w:iCs/>
          <w:color w:val="000000"/>
        </w:rPr>
        <w:t>A. Maclaren,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triumph of the gospel</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triumphs of the gospel by the apostles. They were triumph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Of truth over error.</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Over persecution.</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Over principles which dissocialised and oppressed society.</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I select one--selfishness.</w:t>
      </w:r>
    </w:p>
    <w:p>
      <w:pPr>
        <w:pStyle w:val="Web"/>
        <w:snapToGrid w:val="false"/>
        <w:spacing w:lineRule="atLeast" w:line="360" w:before="0" w:after="0"/>
        <w:ind w:left="1440" w:hanging="360"/>
        <w:jc w:val="both"/>
        <w:rPr/>
      </w:pPr>
      <w:r>
        <w:rPr>
          <w:rStyle w:val="Emphasis1"/>
          <w:rFonts w:cs="Arial" w:ascii="Arial" w:hAnsi="Arial"/>
          <w:color w:val="000000"/>
        </w:rPr>
        <w:t xml:space="preserve">(a) </w:t>
      </w:r>
      <w:r>
        <w:rPr>
          <w:rFonts w:cs="Arial" w:ascii="Arial" w:hAnsi="Arial"/>
          <w:color w:val="000000"/>
        </w:rPr>
        <w:t>Their poor. They had no almshouses or asylums.</w:t>
      </w:r>
    </w:p>
    <w:p>
      <w:pPr>
        <w:pStyle w:val="Web"/>
        <w:snapToGrid w:val="false"/>
        <w:spacing w:lineRule="atLeast" w:line="360" w:before="0" w:after="0"/>
        <w:ind w:left="1440" w:hanging="360"/>
        <w:jc w:val="both"/>
        <w:rPr/>
      </w:pPr>
      <w:r>
        <w:rPr>
          <w:rStyle w:val="Emphasis1"/>
          <w:rFonts w:cs="Arial" w:ascii="Arial" w:hAnsi="Arial"/>
          <w:color w:val="000000"/>
        </w:rPr>
        <w:t xml:space="preserve">(b) </w:t>
      </w:r>
      <w:r>
        <w:rPr>
          <w:rFonts w:cs="Arial" w:ascii="Arial" w:hAnsi="Arial"/>
          <w:color w:val="000000"/>
        </w:rPr>
        <w:t>Their slaves, whose number was almost incredible. No laws were enacted for their protection, for they were hardly considered human beings.</w:t>
      </w:r>
    </w:p>
    <w:p>
      <w:pPr>
        <w:pStyle w:val="Web"/>
        <w:snapToGrid w:val="false"/>
        <w:spacing w:lineRule="atLeast" w:line="360" w:before="0" w:after="0"/>
        <w:ind w:left="1440" w:hanging="360"/>
        <w:jc w:val="both"/>
        <w:rPr/>
      </w:pPr>
      <w:r>
        <w:rPr>
          <w:rStyle w:val="Emphasis1"/>
          <w:rFonts w:cs="Arial" w:ascii="Arial" w:hAnsi="Arial"/>
          <w:color w:val="000000"/>
        </w:rPr>
        <w:t xml:space="preserve">(c) </w:t>
      </w:r>
      <w:r>
        <w:rPr>
          <w:rFonts w:cs="Arial" w:ascii="Arial" w:hAnsi="Arial"/>
          <w:color w:val="000000"/>
        </w:rPr>
        <w:t>Their religion--no precepts of forgiveness or charity.</w:t>
      </w:r>
    </w:p>
    <w:p>
      <w:pPr>
        <w:pStyle w:val="Web"/>
        <w:snapToGrid w:val="false"/>
        <w:spacing w:lineRule="atLeast" w:line="360" w:before="0" w:after="0"/>
        <w:ind w:left="1440" w:hanging="360"/>
        <w:jc w:val="both"/>
        <w:rPr/>
      </w:pPr>
      <w:r>
        <w:rPr>
          <w:rStyle w:val="Emphasis1"/>
          <w:rFonts w:cs="Arial" w:ascii="Arial" w:hAnsi="Arial"/>
          <w:color w:val="000000"/>
        </w:rPr>
        <w:t xml:space="preserve">(a) </w:t>
      </w:r>
      <w:r>
        <w:rPr>
          <w:rFonts w:cs="Arial" w:ascii="Arial" w:hAnsi="Arial"/>
          <w:color w:val="000000"/>
        </w:rPr>
        <w:t>The first general collection among the Gentile churches was for the relief of poor strangers. And I need not dwell upon the many affectionate precepts of our religion.</w:t>
      </w:r>
    </w:p>
    <w:p>
      <w:pPr>
        <w:pStyle w:val="Web"/>
        <w:snapToGrid w:val="false"/>
        <w:spacing w:lineRule="atLeast" w:line="360" w:before="0" w:after="0"/>
        <w:ind w:left="1440" w:hanging="360"/>
        <w:jc w:val="both"/>
        <w:rPr/>
      </w:pPr>
      <w:r>
        <w:rPr>
          <w:rStyle w:val="Emphasis1"/>
          <w:rFonts w:cs="Arial" w:ascii="Arial" w:hAnsi="Arial"/>
          <w:color w:val="000000"/>
        </w:rPr>
        <w:t xml:space="preserve">(b) </w:t>
      </w:r>
      <w:r>
        <w:rPr>
          <w:rFonts w:cs="Arial" w:ascii="Arial" w:hAnsi="Arial"/>
          <w:color w:val="000000"/>
        </w:rPr>
        <w:t>As to slavery, Christianity teaches, “As ye would that others should do unto you, do ye even so unto them.” And so, when Onesimus was converted, the apostle exhorted Philemon to receive him, “not now as a slave, but as a brother beloved.”</w:t>
      </w:r>
    </w:p>
    <w:p>
      <w:pPr>
        <w:pStyle w:val="Web"/>
        <w:snapToGrid w:val="false"/>
        <w:spacing w:lineRule="atLeast" w:line="360" w:before="0" w:after="0"/>
        <w:ind w:left="1440" w:hanging="360"/>
        <w:jc w:val="both"/>
        <w:rPr/>
      </w:pPr>
      <w:r>
        <w:rPr>
          <w:rStyle w:val="Emphasis1"/>
          <w:rFonts w:cs="Arial" w:ascii="Arial" w:hAnsi="Arial"/>
          <w:color w:val="000000"/>
        </w:rPr>
        <w:t xml:space="preserve">(c) </w:t>
      </w:r>
      <w:r>
        <w:rPr>
          <w:rFonts w:cs="Arial" w:ascii="Arial" w:hAnsi="Arial"/>
          <w:color w:val="000000"/>
        </w:rPr>
        <w:t>Look at Christian charity. “If thy brother sin against thee seven times,” etc.; “In malice be ye children,”</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In the salvation of men. This was its noblest triumph; and in this it triumphed “in every place.”</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agency by which they were effected. All is ascribed to a Divine agency, which was marked--</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In the selection of the instruments. It belongs to God to send forth His labourers, and this supposes selection. There was the bold simplicity of Peter, the soft persuasiveness of John, the fire of Stephen, the pointed, searching, epigrammatic turn of James, the ardour, learning, and strength of Paul. “I clear the ground,” says Luther, “and Melancthon scatters the seed.” The learning and moderation of Cranmer, the judgment of Ridley, and the popular eloquence, the searching wit, and the downright honesty of Latimer, admirably qualified them to co-operate. The ordinary ministry. There are sons of thunder and sons of consolation, etc,</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In their personal experience. The gospel triumphed over the early ministers of Christ before they triumphed over the world. So necessary is personal experience that neither preacher nor people can understand the gospel efficiently without it. Who can know what true repentance is but by his own brokenness of heart? Who can know what faith is but by the personal possession and exercise of that principle? In the same manner only can any man understand the nature of a holy walk with God, of spiritual conflicts, and the renewal of the heart. Here, then, was the agency of God. “He hath reconciled us to Himself by Jesus Christ, and hath committed unto us the ministry of reconciliation.”</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In the effects produced--the salvation of men; and we need only fix upon the salvation of one individual to prove the direct agency of God.</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e instrument by which all this is effected: the preaching of the gospel; the manifestation of the odour of the knowledge of Christ. Odours, much used in the east, revived the languid and refreshed the weary in those hot climates, and hence they afforded a natural and elegant figure to express whatever was grateful and reviving to the mind. What, then, was there in the knowledge of Christ to warrant this representation of it?</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Its authority. That which has no authority from God is not religion, properly speaking; but here comes a religion from God, stamped and sealed as such, visibly, and in sight of all. Behold, then, the reason of its reviving and grateful odour to “the saved.” Want they truth? It is here assured to them; for what is from God is light, and no darkness at all. Inquire they for the will of their Maker? Here He had prescribed it Himself. Feel they the need of an atonement? Here God Himself had provided the Lamb for a burnt-offering. Need they the comfort of promises? Here they were found proceeding from lips which could not lie. Inquire they after future being? The resurrection and ascension of Christ had deprived death of its sting, and brought life and immortality to ligh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Its adaptation. There was nothing here but what the case of man required, and there was everything that it did require. (</w:t>
      </w:r>
      <w:r>
        <w:rPr>
          <w:rFonts w:cs="Arial" w:ascii="Arial" w:hAnsi="Arial"/>
          <w:i/>
          <w:iCs/>
          <w:color w:val="000000"/>
        </w:rPr>
        <w:t>R. Watso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triumph of the gospel</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Gospel successes set forth under the image of a triumph. Paul’s eye was resting upon a great future of moral conquest; truth making victorious way against all the powers that could oppose its progress. In this light let us investigate the fitness of the apostle’s allusion.</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Was not the first planting of Christianity a great triumph? The religion which Christianity had to overthrow was sanctioned by antiquity, supported by power, defended by talent, nourished by rank and influence, and loved by its votaries, by reason of the sanction it gave to their crimes. Yet all this magnificent system crumbled into dust before the mighty power of the gospel.</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gospel triumphed over bigotry and persecution and pride. Ten persecutions wasted the infant Church, yet it spread further and wider for the mighty desolation.</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e gospel was victorious over the selfishness, oppression, and all the social miseries of the heathen. The heathen lived only to themselves; of blessing and benefiting others they had not the slightest notion.</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The gospel won its victories over the spiritual wretchedness of the heathen, over their gloomy apprehensions of futurity, over the wretched feeling of moral alienation.</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agency by which these triumphs were achieved.</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originating cause is manifestly God Himself. Not “thanks” to ministers, that they preach so zealously; to the people, that they hear so willingly; but unto God, which hath put such a victorious energy into His Word. In nothing does the apostle’s humility shine more beautifully than in this. And if we look at the nature of conversion we must see</w:t>
      </w:r>
      <w:r>
        <w:rPr>
          <w:rStyle w:val="Emphasis1"/>
          <w:rFonts w:cs="Arial" w:ascii="Arial" w:hAnsi="Arial"/>
          <w:color w:val="000000"/>
        </w:rPr>
        <w:t xml:space="preserve"> </w:t>
      </w:r>
      <w:r>
        <w:rPr>
          <w:rFonts w:cs="Arial" w:ascii="Arial" w:hAnsi="Arial"/>
          <w:color w:val="000000"/>
        </w:rPr>
        <w:t>in it a Divine agency. We need not take the case of a continent or of a city; enough that we take the instance of one solitary soul. For what is the condition of that soul by nature? What are the moral requirements to be found in us before the gospel can triumph over our natural reluctance, and the savour of the knowledge of Christ be made manifest to our souls? Is it intellectual light only that a man wants? If it be, then Paul or Apollos were of themselves adequate to the task. But the unconverted soul wants changed affections; it wants to have its carnal enmity destroyed; it wants to have all its inborn antipathies transformed into the love of God; and all this is to be accomplished, “not by might, not by power, but by My Spirit, saith the Lord of host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ough God is the sole and efficient cause</w:t>
      </w:r>
      <w:r>
        <w:rPr>
          <w:rStyle w:val="Emphasis1"/>
          <w:rFonts w:cs="Arial" w:ascii="Arial" w:hAnsi="Arial"/>
          <w:color w:val="000000"/>
        </w:rPr>
        <w:t xml:space="preserve"> </w:t>
      </w:r>
      <w:r>
        <w:rPr>
          <w:rFonts w:cs="Arial" w:ascii="Arial" w:hAnsi="Arial"/>
          <w:color w:val="000000"/>
        </w:rPr>
        <w:t>of all missionary triumphs, He disdains not to employ under Him secondary and subordinate agencies.</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e outward means by which these gospel triumphs are to be achieved. The image suggests how grateful it is to men once fainting under the apprehension of deserved condemnation, and weary with attempts to make a righteousness for themselves, to have their eyes opened to a knowledge of Christ and all the abounding consolation of His gospel. Once they were blind, now they see; once they were under bondage and fear, now they have a good conscience; once they were “children of the wicked one,” now are they “the sons of God.” (</w:t>
      </w:r>
      <w:r>
        <w:rPr>
          <w:rFonts w:cs="Arial" w:ascii="Arial" w:hAnsi="Arial"/>
          <w:i/>
          <w:iCs/>
          <w:color w:val="000000"/>
        </w:rPr>
        <w:t>D. Moore, M. 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course of truth</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glorious progress of the gospel in apostolic time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It was triumphant. The apostle did not find the hearts of men easy of access, so that he had but to enter and take possession.</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It was intelligent. The apostles did not go forth demanding a blind and unquestioning acquiescence. The progress of the gospel was victory over darkness and ignorance; the victory, not of the secular sword, but of the sacred pen and the tongue of fire.</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It was constant. “Always causeth us to triumph,” “in every place.” Sometimes it seemed doubtful which would win, truth or error; but it soon became decided that faith was the stronger, that more was with it than all that could be against it.</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It was beneficent. The march of the army of King Jesus was not like the march of the conquering armies of Greece and Rome.</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glorious secret of the progress of the gospel in apostolic times. “Now thanks be unto God,” etc.</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apostle acknowledged that God was the author of the progress. He felt it was with God that he had to do.</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apostle acknowledged that Christ was the agent of the progress. “Triumph in Christ.” Jesus had been the agent in the great work of human redemption.</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e apostle acknowledged that man was the instrument of the progress. “Causeth us to triumph”; “By us in every place.” What a wonderful blending of workers--“God,” “Christ,” “us”--the union of Divine power and human instrumentality! Apostles did not originate the gospel, they received it. Let every Christian worker learn from this the source and secret of success in the work of the Lord. (</w:t>
      </w:r>
      <w:r>
        <w:rPr>
          <w:rFonts w:cs="Arial" w:ascii="Arial" w:hAnsi="Arial"/>
          <w:i/>
          <w:iCs/>
          <w:color w:val="000000"/>
        </w:rPr>
        <w:t>F. W. Brow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ministry of the gospel</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absolute or real character of the gospel.</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What anything is, is determined by what it is to God. Things are to us what we are to them. Light is most pleasant to the healthful eye, but nothing is more pernicious when it is diseased; food, in certain conditions of the body, will be as prejudicial as poison, and poison as beneficial as food. And there are who “call evil good and good evil,” etc. And, similarly, God is to us what we are to Him.</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In itself the gospel is God’s spell, a message from God possessed of a charm. He that hath ears to hear it will be won by it; but “the wicked, who are like the deaf adder, will not hearken to the voice of the charmer, charm he never so wisely.” In the gospel God appears in all the attractive attributes of His grace, that He may regain the alienated affections of His rebellious children.</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It was not only declared by, but embodied in, Jesus, who was “set forth” to reveal the Father in His relations to a sinful world. Apart from Christ, man has no true knowledge of God, and is “without hope.” In Christ God is personally manifested and personally present. His message in the gospel is embodied in His messenger. Christ not only proclaims, but is the gospel. “His name is as perfume poured forth”--the diffusion of “the sweet savour of the knowledge of God.”</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He is this because He is the manifestation of that which is the very soul of personality--Love. In the wide circumference of things God has gone forth in the division of His powers, but in Christ His deep central unity appears--His love. He who possesses the love of another possesses that other. “God is Love,” and the gospel is its complete display.</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The gospel also reveals the depth of love in its wisdom. There is nothing so wise as love. God is “the only wise God,” because He is Love. The restoration of alienated man is the problem in the solution of which the love of God displays the marvellous resources of its wisdom. In the gospel the practical intelligence of the Divine love makes such a display of the Divine character that it appeals to all the influential motives operative on man’s nature, so that, if he is not won by it, he is left “without excuse,” and God is left to lament, “What more could have been done to My vineyard that I have not done in it?” etc. “O Jerusalem, how often would I have gathered,” etc.</w:t>
      </w:r>
    </w:p>
    <w:p>
      <w:pPr>
        <w:pStyle w:val="Web"/>
        <w:snapToGrid w:val="false"/>
        <w:spacing w:lineRule="atLeast" w:line="360" w:before="0" w:after="0"/>
        <w:ind w:left="720" w:hanging="360"/>
        <w:jc w:val="both"/>
        <w:rPr/>
      </w:pPr>
      <w:r>
        <w:rPr>
          <w:rStyle w:val="Emphasis1"/>
          <w:rFonts w:cs="Arial" w:ascii="Arial" w:hAnsi="Arial"/>
          <w:color w:val="000000"/>
        </w:rPr>
        <w:t xml:space="preserve">6. </w:t>
      </w:r>
      <w:r>
        <w:rPr>
          <w:rFonts w:cs="Arial" w:ascii="Arial" w:hAnsi="Arial"/>
          <w:color w:val="000000"/>
        </w:rPr>
        <w:t>The gospel also taxes to the utmost the resources of the Divine love and wisdom combined. Love takes counsel of wisdom how to make the most effective appeal to the sinner’s heart, and wisdom calls upon love for that winning display of the Divine goodness which looks upon the sinner with mercy whilst it exercises vengeance on his sin. It was with tears Christ pronounced the doom of Jerusalem. Mercy is that look of wisdom and love which pities where righteousness blames.</w:t>
      </w:r>
    </w:p>
    <w:p>
      <w:pPr>
        <w:pStyle w:val="Web"/>
        <w:snapToGrid w:val="false"/>
        <w:spacing w:lineRule="atLeast" w:line="360" w:before="0" w:after="0"/>
        <w:ind w:left="720" w:hanging="360"/>
        <w:jc w:val="both"/>
        <w:rPr/>
      </w:pPr>
      <w:r>
        <w:rPr>
          <w:rStyle w:val="Emphasis1"/>
          <w:rFonts w:cs="Arial" w:ascii="Arial" w:hAnsi="Arial"/>
          <w:color w:val="000000"/>
        </w:rPr>
        <w:t xml:space="preserve">7. </w:t>
      </w:r>
      <w:r>
        <w:rPr>
          <w:rFonts w:cs="Arial" w:ascii="Arial" w:hAnsi="Arial"/>
          <w:color w:val="000000"/>
        </w:rPr>
        <w:t>But the gospel is also the display of mercy in its deepest agony of effort! It is the Divine tragedy in which “the Good Shepherd lays down His life for the sheep,” in which sin is judged, condemned, and slain, and the sinner justified, liberated, and restored.</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Its critical influence as seen in its opposite effects on those to whom it is preached. The gospel embodies the wisdom and power of the Divine love in their endeavour to meet the requirements of man’s sin, and is in itself perfectly adapted as the chosen body of truth to radiate the influence of the Holy Spirit, to awaken the</w:t>
      </w:r>
      <w:r>
        <w:rPr>
          <w:rStyle w:val="Emphasis1"/>
          <w:rFonts w:cs="Arial" w:ascii="Arial" w:hAnsi="Arial"/>
          <w:color w:val="000000"/>
        </w:rPr>
        <w:t xml:space="preserve"> </w:t>
      </w:r>
      <w:r>
        <w:rPr>
          <w:rFonts w:cs="Arial" w:ascii="Arial" w:hAnsi="Arial"/>
          <w:color w:val="000000"/>
        </w:rPr>
        <w:t>mind, arouse the conscience, subdue the heart, and reform the whole nature. In it God appeals to us by motives which He knows to be influential, which exercise a constraining power on the thoughts, affections, and will, and in which “He is mighty to sav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effect, therefore, on those who listen to it must be great. We cannot come under the ministry of the gospel and remain-the same as we were before we heard it. It either subdues or hardens, alienates or reconciles, kills or cures. What it may be to us is dependent on the disposition we exercise towards it. We bring to it what determines its effect. The gospel changes not; it is always, in itself considered, “the power of God unto salvation”; but its effects on us vary with our varying dispositions. To those who seek peace God is a “God of peace,” but to those who strive with Him “He is a man of war.”</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o the one we are the savour of life unto life.” The ministry of the grace of God in Christ is the breathing forth of a spiritual essence fragrant with life. It has the power of life; of the sweetness, joy, beauty of life.</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To the other the “savour of death unto death.” Paul felt acutely that he could not be the minister of the word of life to men without increasing their responsibility. For in proportion to its quickening power of life in those who receive it does it work death in those who refuse to accept it. Just as the balmy, life-giving breezes of spring bring life to the constitutionally sound, but death to those radically diseased, so is it with the gospel. To some it is life to hear it, to others “death unto death”--the death of indifference to the death of obduracy; the death of ignorance and darkness to that of light and knowledge having become darkness; the death of hopelessness to that of despair. The height of privilege bestowed upon man in the offer of the gospel is antithetic to the depth of ignominy which its rejection involves. (</w:t>
      </w:r>
      <w:r>
        <w:rPr>
          <w:rFonts w:cs="Arial" w:ascii="Arial" w:hAnsi="Arial"/>
          <w:i/>
          <w:iCs/>
          <w:color w:val="000000"/>
        </w:rPr>
        <w:t>W. Pulsford,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minister’s manifesto</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ministry in its relation to God.</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It is “of God.”</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It is under the special inspection of God. “In the sight of God speak we in Christ,” Feeling this, Paul was particularly careful--</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It will be approved of God, whatever be its effects upon men (verse 15). “Sweet savour” always indicates approval. This is the expression generally used to denote the acceptableness of an offering.</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different effects of this ministry upon men (verse 16).</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o the saved--life. The savour of life means that which produces life and nurtures i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o the lost or perishing--death (</w:t>
      </w:r>
      <w:hyperlink r:id="rId422">
        <w:r>
          <w:rPr>
            <w:rStyle w:val="InternetLink"/>
            <w:rFonts w:cs="Arial" w:ascii="Arial" w:hAnsi="Arial"/>
            <w:color w:val="000000"/>
          </w:rPr>
          <w:t>2 Corinthians 4:3</w:t>
        </w:r>
      </w:hyperlink>
      <w:r>
        <w:rPr>
          <w:rFonts w:cs="Arial" w:ascii="Arial" w:hAnsi="Arial"/>
          <w:color w:val="000000"/>
        </w:rPr>
        <w:t xml:space="preserve">; </w:t>
      </w:r>
      <w:hyperlink r:id="rId423">
        <w:r>
          <w:rPr>
            <w:rStyle w:val="InternetLink"/>
            <w:rFonts w:cs="Arial" w:ascii="Arial" w:hAnsi="Arial"/>
            <w:color w:val="000000"/>
          </w:rPr>
          <w:t>1 Peter 3:7-8</w:t>
        </w:r>
      </w:hyperlink>
      <w:r>
        <w:rPr>
          <w:rFonts w:cs="Arial" w:ascii="Arial" w:hAnsi="Arial"/>
          <w:color w:val="000000"/>
        </w:rPr>
        <w:t>). There are certain conditions pertaining to certain men which convert the means of life into an instrument of death. The sun, which converts the generous soil into a fruitful garden, reduces the clay to the hardness of a stone. So is it morally, only with a great difference. The clay is not responsible, but men are responsible. One thing, then, is clear--no one will escape Without some effects from the ministry. What is there more beautiful than the sunbeams? Yet there are some objects which can convert them into a consuming fire. So there are moral characters which transform the loving, life-giving gospel into an instrument of destruction; in short, cause the God of love to become to them a consuming fire.</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e demand of the ministry upon the minister.</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unspeakably solemn character of the results of the ministry demands the gravest and most prayerful thought, and the greatest anxiety for the salvation of souls. Note, for example, the surgeon when performing some critical surgical operation that might be for life or death to the patient. So careful and deeply anxious is he that he will not operate except in association with others. The preaching of the gospel is an inexpressibly solemn operation that may affect men for weal or for woe to eternity. And, knowing this, how natural to ask, “Who is sufficient for these thing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But this sense of insufficiency ought not to be confounded with helplessness; on the contrary, it makes a minister all the</w:t>
      </w:r>
      <w:r>
        <w:rPr>
          <w:rStyle w:val="Emphasis1"/>
          <w:rFonts w:cs="Arial" w:ascii="Arial" w:hAnsi="Arial"/>
          <w:color w:val="000000"/>
        </w:rPr>
        <w:t xml:space="preserve"> </w:t>
      </w:r>
      <w:r>
        <w:rPr>
          <w:rFonts w:cs="Arial" w:ascii="Arial" w:hAnsi="Arial"/>
          <w:color w:val="000000"/>
        </w:rPr>
        <w:t>more strenuous and unsparing in applying his entire energies to the work (</w:t>
      </w:r>
      <w:hyperlink r:id="rId424">
        <w:r>
          <w:rPr>
            <w:rStyle w:val="InternetLink"/>
            <w:rFonts w:cs="Arial" w:ascii="Arial" w:hAnsi="Arial"/>
            <w:color w:val="000000"/>
          </w:rPr>
          <w:t>Colossians 1:29</w:t>
        </w:r>
      </w:hyperlink>
      <w:r>
        <w:rPr>
          <w:rFonts w:cs="Arial" w:ascii="Arial" w:hAnsi="Arial"/>
          <w:color w:val="000000"/>
        </w:rPr>
        <w:t>).</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The ministry’s encouragements and source of confidence. (verse 14). Whatever be the difficulties of the work, however great our fears and deep our sense of insufficiency, over against them we have God assuring us the victory. Through God the gospel is always having the victory. Much as it has been opposed and persecuted, yet God has always caused it to triumph. (</w:t>
      </w:r>
      <w:r>
        <w:rPr>
          <w:rFonts w:cs="Arial" w:ascii="Arial" w:hAnsi="Arial"/>
          <w:i/>
          <w:iCs/>
          <w:color w:val="000000"/>
        </w:rPr>
        <w:t>A. J. Parry.</w:t>
      </w:r>
      <w:r>
        <w:rPr>
          <w:rFonts w:cs="Arial" w:ascii="Arial" w:hAnsi="Arial"/>
          <w:color w:val="000000"/>
        </w:rPr>
        <w:t>)</w:t>
      </w:r>
    </w:p>
    <w:p>
      <w:pPr>
        <w:pStyle w:val="Web"/>
        <w:snapToGrid w:val="false"/>
        <w:spacing w:lineRule="atLeast" w:line="360" w:before="0" w:after="0"/>
        <w:ind w:firstLine="200"/>
        <w:jc w:val="both"/>
        <w:rPr/>
      </w:pPr>
      <w:r>
        <w:rPr>
          <w:rStyle w:val="Emphasis1"/>
          <w:rFonts w:cs="Arial" w:ascii="Arial" w:hAnsi="Arial"/>
          <w:color w:val="000000"/>
        </w:rPr>
        <w:t>And maketh manifest the savour of His knowledge by us in every place</w:t>
      </w:r>
      <w:r>
        <w:rPr>
          <w:rStyle w:val="Emphasis1"/>
          <w:rFonts w:cs="Arial" w:ascii="Arial" w:hAnsi="Arial"/>
          <w:i/>
          <w:iCs/>
          <w:color w:val="000000"/>
        </w:rPr>
        <w:t>.</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savour of Divine knowledge</w:t>
      </w:r>
    </w:p>
    <w:p>
      <w:pPr>
        <w:pStyle w:val="Web"/>
        <w:snapToGrid w:val="false"/>
        <w:spacing w:lineRule="atLeast" w:line="360" w:before="0" w:after="0"/>
        <w:ind w:firstLine="200"/>
        <w:jc w:val="both"/>
        <w:rPr/>
      </w:pPr>
      <w:r>
        <w:rPr>
          <w:rFonts w:cs="Arial" w:ascii="Arial" w:hAnsi="Arial"/>
          <w:color w:val="000000"/>
        </w:rPr>
        <w:t>The expression was suggested by the figure of the triumph which was</w:t>
      </w:r>
      <w:r>
        <w:rPr>
          <w:rStyle w:val="Emphasis1"/>
          <w:rFonts w:cs="Arial" w:ascii="Arial" w:hAnsi="Arial"/>
          <w:color w:val="000000"/>
        </w:rPr>
        <w:t xml:space="preserve"> </w:t>
      </w:r>
      <w:r>
        <w:rPr>
          <w:rFonts w:cs="Arial" w:ascii="Arial" w:hAnsi="Arial"/>
          <w:color w:val="000000"/>
        </w:rPr>
        <w:t>present to his mind in all its details. Incense smoked on every altar as the victors passed through the streets of Rome; the fragrant steam floated over the procession, a silent proclamation of victory and joy. So the knowledge of Christ, the apostle tells us, was a fragrant thing. True, he was not a free man, but Christ’s captive. Necessity was laid upon him, but what a gracious necessity it was! “The love of Christ constraineth us.” The Roman captives made manifest the knowledge of their conqueror; they declared to all his power; there was nothing in that knowledge to suggest the idea of fragrance. But as Paul moved through the world, all who had eyes to see saw in him, not only the power, but the sweetness of God’s redeeming love. The mighty Victor made manifest through him, not only His might, but His charm; not only His greatness, but His grace. It was a good thing men felt to be subdued and led in triumph like Paul; it was to move in an atmosphere perfumed by the love of Christ, as the air around the Roman conqueror was perfumed with incense. “Savour,” in connection with the “knowledge” of God in Christ, has its most direct application, of course, to preaching. When we proclaim the gospel, do we always succeed in manifesting it as a savour? Or is not the savour--the sweetness and charm of it--the very thing that is left out? We miss what is most characteristic in the knowledge of God if we miss this. We leave out the very element which makes the gospel evangelic, and gives it its power to subdue and</w:t>
      </w:r>
      <w:r>
        <w:rPr>
          <w:rStyle w:val="Emphasis1"/>
          <w:rFonts w:cs="Arial" w:ascii="Arial" w:hAnsi="Arial"/>
          <w:color w:val="000000"/>
        </w:rPr>
        <w:t xml:space="preserve"> </w:t>
      </w:r>
      <w:r>
        <w:rPr>
          <w:rFonts w:cs="Arial" w:ascii="Arial" w:hAnsi="Arial"/>
          <w:color w:val="000000"/>
        </w:rPr>
        <w:t>enchain the souls of men. But, wherever Christ is leading a single soul in triumph, the fragrance of the gospel goes forth in proportion as His triumph is complete. There is sure to be that in the life which will reveal the graciousness, as well as the omnipotence, of the Saviour. And it is this virtue which God uses as His main witness, His chief instrument, to evangelise the world. In every relation of life it should tell. Nothing is so insuppressible, so pervasive, as fragrance. The lowliest life which Christ is really leading in triumph will speak infallibly and pervasively for Him. (</w:t>
      </w:r>
      <w:r>
        <w:rPr>
          <w:rFonts w:cs="Arial" w:ascii="Arial" w:hAnsi="Arial"/>
          <w:i/>
          <w:iCs/>
          <w:color w:val="000000"/>
        </w:rPr>
        <w:t>J. Denney,</w:t>
      </w:r>
      <w:r>
        <w:rPr>
          <w:rFonts w:cs="Arial" w:ascii="Arial" w:hAnsi="Arial"/>
          <w:color w:val="000000"/>
        </w:rPr>
        <w:t xml:space="preserve"> </w:t>
      </w:r>
      <w:r>
        <w:rPr>
          <w:rFonts w:cs="Arial" w:ascii="Arial" w:hAnsi="Arial"/>
          <w:i/>
          <w:iCs/>
          <w:color w:val="000000"/>
        </w:rPr>
        <w:t>B. D.</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16</w:t>
      </w:r>
    </w:p>
    <w:p>
      <w:pPr>
        <w:pStyle w:val="Web"/>
        <w:snapToGrid w:val="false"/>
        <w:spacing w:lineRule="atLeast" w:line="360" w:before="0" w:after="0"/>
        <w:jc w:val="both"/>
        <w:rPr>
          <w:rFonts w:ascii="Arial" w:hAnsi="Arial" w:cs="Arial"/>
          <w:color w:val="000000"/>
        </w:rPr>
      </w:pPr>
      <w:hyperlink r:id="rId425">
        <w:r>
          <w:rPr>
            <w:rStyle w:val="InternetLink"/>
            <w:rFonts w:cs="Arial" w:ascii="Arial" w:hAnsi="Arial"/>
            <w:color w:val="000000"/>
          </w:rPr>
          <w:t>2 Corinthians 2:15-16</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For we are unto God a sweet savour of Christ, in them that are saved and in them that perish.</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Dissimilar effects of the same thing</w:t>
      </w:r>
    </w:p>
    <w:p>
      <w:pPr>
        <w:pStyle w:val="Web"/>
        <w:snapToGrid w:val="false"/>
        <w:spacing w:lineRule="atLeast" w:line="360" w:before="0" w:after="0"/>
        <w:ind w:firstLine="200"/>
        <w:jc w:val="both"/>
        <w:rPr/>
      </w:pPr>
      <w:r>
        <w:rPr>
          <w:rFonts w:cs="Arial" w:ascii="Arial" w:hAnsi="Arial"/>
          <w:color w:val="000000"/>
        </w:rPr>
        <w:t xml:space="preserve">Consider the totally different effects which the same thing has on different people. An act, simple in itself, will rouse the joys of one and the rage of another. A substance which is food to one man is poison to another. The same medicine which effects a cure in one case will in a similar case in another man aggravate the malady and enhance his sufferings. Look again at the effects of the tempest on creation. &amp; large number of the existences on the globe are terrified. But the seals love above all the tempest, the roaring of the waves, the whistling of the wind, the mighty voice of the thunder, and the vivid flashings of the lightning. They delight to see, rolling along in a sombre sky, the great black clouds which predict torrents of rain. Then it is that they leave the sea in crowds and come and play about on the shore, in the midst of the fury of the elements. They are at home in the tempests. It is in these crises of nature that they give full play to all their faculties, and to all the activity of which they are capable. When the weather is fine and the rest of creation is full of enjoyment they fall asleep, and resign themselves lazily to the </w:t>
      </w:r>
      <w:r>
        <w:rPr>
          <w:rFonts w:cs="Arial" w:ascii="Arial" w:hAnsi="Arial"/>
          <w:i/>
          <w:iCs/>
          <w:color w:val="000000"/>
        </w:rPr>
        <w:t>dolce far niente.</w:t>
      </w:r>
      <w:r>
        <w:rPr>
          <w:rFonts w:cs="Arial" w:ascii="Arial" w:hAnsi="Arial"/>
          <w:color w:val="000000"/>
        </w:rPr>
        <w:t xml:space="preserve"> (</w:t>
      </w:r>
      <w:r>
        <w:rPr>
          <w:rFonts w:cs="Arial" w:ascii="Arial" w:hAnsi="Arial"/>
          <w:i/>
          <w:iCs/>
          <w:color w:val="000000"/>
        </w:rPr>
        <w:t>Scientific</w:t>
      </w:r>
      <w:r>
        <w:rPr>
          <w:rFonts w:cs="Arial" w:ascii="Arial" w:hAnsi="Arial"/>
          <w:color w:val="000000"/>
        </w:rPr>
        <w:t xml:space="preserve"> </w:t>
      </w:r>
      <w:r>
        <w:rPr>
          <w:rFonts w:cs="Arial" w:ascii="Arial" w:hAnsi="Arial"/>
          <w:i/>
          <w:iCs/>
          <w:color w:val="000000"/>
        </w:rPr>
        <w:t>Illustrations</w:t>
      </w:r>
      <w:r>
        <w:rPr>
          <w:rFonts w:cs="Arial" w:ascii="Arial" w:hAnsi="Arial"/>
          <w:color w:val="000000"/>
        </w:rPr>
        <w:t xml:space="preserve"> </w:t>
      </w:r>
      <w:r>
        <w:rPr>
          <w:rFonts w:cs="Arial" w:ascii="Arial" w:hAnsi="Arial"/>
          <w:i/>
          <w:iCs/>
          <w:color w:val="000000"/>
        </w:rPr>
        <w:t>and</w:t>
      </w:r>
      <w:r>
        <w:rPr>
          <w:rFonts w:cs="Arial" w:ascii="Arial" w:hAnsi="Arial"/>
          <w:color w:val="000000"/>
        </w:rPr>
        <w:t xml:space="preserve"> </w:t>
      </w:r>
      <w:r>
        <w:rPr>
          <w:rFonts w:cs="Arial" w:ascii="Arial" w:hAnsi="Arial"/>
          <w:i/>
          <w:iCs/>
          <w:color w:val="000000"/>
        </w:rPr>
        <w:t>Symbols.</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fragrance of Christian life</w:t>
      </w:r>
    </w:p>
    <w:p>
      <w:pPr>
        <w:pStyle w:val="Web"/>
        <w:snapToGrid w:val="false"/>
        <w:spacing w:lineRule="atLeast" w:line="360" w:before="0" w:after="0"/>
        <w:ind w:firstLine="200"/>
        <w:jc w:val="both"/>
        <w:rPr/>
      </w:pPr>
      <w:r>
        <w:rPr>
          <w:rFonts w:cs="Arial" w:ascii="Arial" w:hAnsi="Arial"/>
          <w:color w:val="000000"/>
        </w:rPr>
        <w:t>The life of every Christian should be like the fragrant breeze which, in tropical waters, tells the mariner, while still far out at sea, that the land from which it comes is a land of pleasant forests and gardens, where “the spices flow forth.” It should testify, truthfully and clearly, of the sweetness and grace of heaven. (</w:t>
      </w:r>
      <w:r>
        <w:rPr>
          <w:rFonts w:cs="Arial" w:ascii="Arial" w:hAnsi="Arial"/>
          <w:i/>
          <w:iCs/>
          <w:color w:val="000000"/>
        </w:rPr>
        <w:t>R. Johnstone, LL. B.</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Gospel a savour to God in them that perish</w:t>
      </w:r>
    </w:p>
    <w:p>
      <w:pPr>
        <w:pStyle w:val="Web"/>
        <w:snapToGrid w:val="false"/>
        <w:spacing w:lineRule="atLeast" w:line="360" w:before="0" w:after="0"/>
        <w:ind w:firstLine="200"/>
        <w:jc w:val="both"/>
        <w:rPr/>
      </w:pPr>
      <w:r>
        <w:rPr>
          <w:rFonts w:cs="Arial" w:ascii="Arial" w:hAnsi="Arial"/>
          <w:color w:val="000000"/>
        </w:rPr>
        <w:t>Round about the very perdition of the impenitent there is a circle and influences and associations that are acceptable to God. If you have lost a child by death, you know what a satisfaction it is to you to remember that all the medical skill that</w:t>
      </w:r>
      <w:r>
        <w:rPr>
          <w:rStyle w:val="Emphasis1"/>
          <w:rFonts w:cs="Arial" w:ascii="Arial" w:hAnsi="Arial"/>
          <w:color w:val="000000"/>
        </w:rPr>
        <w:t xml:space="preserve"> </w:t>
      </w:r>
      <w:r>
        <w:rPr>
          <w:rFonts w:cs="Arial" w:ascii="Arial" w:hAnsi="Arial"/>
          <w:color w:val="000000"/>
        </w:rPr>
        <w:t>money could command was brought to bear, all that kind and unceasing ministrations of tenderness could do to save the precious life was done. Friends were hour by hour coming to the door ready to help, to sympathise, to pray; by and by thoughts of these things became a great solace to you, and you could bow yourself to the inevitable. Your life might have been shadowed to the very end, if there had been carelessness, neglect, indifference at any single point; if friends had been slow to help, advise, condole; if expedients for the salvation of the child could have been afterwards devised that you never thought of at the time. And so with God, as He looks upon the second death of those created in His own image. There is no sting of regretful reflection. The possible was done to its very last detail. All is quiet contentment and satisfaction. God did more than He had ever done for His universe before. The Son thought no sacrifice too great. The servants and disciples of the Son forgot all thoughts of self in their endeavours to save men. The perdition of the impenitent man is a terrible fact, but round about that fact there ever gather unselfish ministries and services upon which God looks with contentment, and which maintain the unbroken tenor of His blessedness. (</w:t>
      </w:r>
      <w:r>
        <w:rPr>
          <w:rFonts w:cs="Arial" w:ascii="Arial" w:hAnsi="Arial"/>
          <w:i/>
          <w:iCs/>
          <w:color w:val="000000"/>
        </w:rPr>
        <w:t>T. G. Selby.</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God glorified in the preaching of the gospel</w:t>
      </w:r>
    </w:p>
    <w:p>
      <w:pPr>
        <w:pStyle w:val="Web"/>
        <w:snapToGrid w:val="false"/>
        <w:spacing w:lineRule="atLeast" w:line="360" w:before="0" w:after="0"/>
        <w:ind w:firstLine="200"/>
        <w:jc w:val="both"/>
        <w:rPr/>
      </w:pPr>
      <w:r>
        <w:rPr>
          <w:rFonts w:cs="Arial" w:ascii="Arial" w:hAnsi="Arial"/>
          <w:color w:val="000000"/>
        </w:rPr>
        <w:t>If you consult the Acts of the Apostles, you will perceive that St. Paul’s course, as a preacher of Christianity, was very diversified; that in some places he rapidly formed a flourishing Church, while in others he encountered fierce persecution, or could make little or no impression on the</w:t>
      </w:r>
      <w:r>
        <w:rPr>
          <w:rStyle w:val="Emphasis1"/>
          <w:rFonts w:cs="Arial" w:ascii="Arial" w:hAnsi="Arial"/>
          <w:color w:val="000000"/>
        </w:rPr>
        <w:t xml:space="preserve"> </w:t>
      </w:r>
      <w:r>
        <w:rPr>
          <w:rFonts w:cs="Arial" w:ascii="Arial" w:hAnsi="Arial"/>
          <w:color w:val="000000"/>
        </w:rPr>
        <w:t>reigning idolatry. It is very remarkable that, although defeat was thus mingled with success, the apostle could nevertheless break into the exclamation, “Now thanks be unto God, which always causes us to triumph in Christ, and maketh manifest the savour of His knowledge by us in every place.” You would think from his tone that he had only to enter a city and its idols trembled and falsehood gave place to truth. There is no great difficulty in understanding what St. Paul means when he describes himself and his fellow-labourers as being “unto God a sweet savour of Christ.” He alludes to a notion common among the heathen, that God was pleased with the smoke which ascended from the sacrifice burnt on His altars. Indeed, the Scriptures frequently speak of Jehovah in language borrowed from this prevalent opinion. Thus when the waters of the Deluge had subsided, and Noah standing on a baptized earth, had offered burnt-offerings of every clean beast and fowl, we read--“And the Lord smelled a sweet savour; and the Lord said in His heart, I will not again curse the ground any more for man’s sake.” When, therefore, St. Paul speaks of a “sweet savour of Christ,” we should understand him as referring to the acceptableness of the sacrifice of Christ, and to its prevalence with God as a propitiatory offering. And when he speaks of preaching as being “unto God a sweet savour of Christ,” he means that by setting forth the sacrifice and causing it to be known, he was instrumental in bringing to God more and more of that glory which arises from the sin-offering which He provided for the world. He knew that he preached the gospel to many who would perish, as well as to many who would be saved; but, nevertheless, he would not admit that in any case he preached in vain. He contended, on the contrary, that wherever the sacrifice of Christ was made known, there ascended fragrant incense unto God; that God obtained honour from the display of His attributes, whether men received or whether they rejected the Redeemer. Now, we may observe to you, of the gospel of our Lord Jesus Christ, that it is a revelation of all which is most illustrious in Godhead, and of all that as sinful creatures we are most concerned in ascertaining. It is a revelation of those attributes and properties of God which natural theology could but dimly conjecture, or which it could not at all satisfactorily combine. He would not allow that it could at all depend upon the reception with which the gospel may meet, whether or not God could be glorified by its publication. Why should it? Suppose it were the pleasure of the Almighty to give some new and striking exhibition of His existence and majesty to a people that had been indifferent to those previously and uniformly furnished; suppose that the vault of heaven were to be spangled with fresh characters of the handwriting of the everlasting God, far outshining in their brilliancy and beauty the already magnificent tracery of a thousand constellations, would not God have splendidly shown forth His being and His power? Would He not have given such a demonstration of His greatness as must triumphantly contribute to His own glory, even if the people for whose sake the overhead canopy had been thus gorgeously decked were to close their eyes against it. We read, that when God rested from the work of creation, He saw everything that He had made, and He beheld that it was very good; and He surveyed His own work with unspeakable pleasure. He saw, He knew it to be good; and if no anthem of lofty gratulation had ascended to His throne from intelligent creatures, He would have reposed in majestic contentment in His vast performances, and have felt Himself so praised in His deeds, that neither angel nor man could break the mighty chorus. And why should we not hold the same in regard of the gospel? We may acknowledge or despise a manifestation of God; but this is the utmost we have in our power; we cannot obscure that manifestation; we cannot despoil it of one of its beams. But St. Paul wished to put his meaning somewhat more explicitly, and therefore he went on to speak of two separate classes, or to show with greater precision how his position held good in regard equally of the saved and the lost. To the one, saith he, “we are a savour of death unto death,” to the other “a savour of life unto life.” We do not think it necessary to speak at any length of the preacher as a “savour of life unto life,” to those who flee at his warning from thee wrath which is to come. But what are we to say to the preacher being “a savour of death unto death” to those who perish in their sins? It is implied in such saying, that the gospel did but in some way or another prove injurious--“a savour of death” unto those by whom it is heard and rejected; and, nevertheless, that this proclamation, even when thus injurious, brought glory to Christ, or contributed to the display of His perfections. Now, are these things so? Is the gospel indeed ever injurious to the hearer? and if injurious, can those who proclaim it be indeed unto God “a sweet savour of Christ”? Yes, the gospel may prove injurious to the hearer; but it cannot prove otherwise than glorious to its Author. You are not to think that the gospel can be a neutral thing, operating neither for evil nor for good. It is easy to come to regard that as an ordinary or unimportant thing, which is of such frequent occurrence, and to attach no solemn, no responsible character to these our weekly assemblings. But we have every warrant for asserting that the gospel which he is permitted to hear either improves a man or makes him worse, so that none of you can go away from God’s house precisely what you were when you entered it. You have had a fresh call from God, and if you have again refused, you have made yourselves less accessible than ever to the message. There is a self-propagating power in all kinds of evil; and every resistance to God’s Spirit, operating through the instrumentality of the Word, makes resistance easier. This is not the only case in which the gospel is “a savour of death unto death.” It is so whenever men abuse Scripture doctrines, whenever they pervert them, whenever they wrest them to the giving encouragement to unrighteousness, or use them as an argument for procrastination. It was this view of the office of the preacher which extorted from the apostle those words, “Who is sufficient for these things?” We are sure that it ought to be perfectly overcoming to a man, to see himself with an office, in performing which he thus makes himself a witness against multitudes. (</w:t>
      </w:r>
      <w:r>
        <w:rPr>
          <w:rFonts w:cs="Arial" w:ascii="Arial" w:hAnsi="Arial"/>
          <w:i/>
          <w:iCs/>
          <w:color w:val="000000"/>
        </w:rPr>
        <w:t>H. Melvill,</w:t>
      </w:r>
      <w:r>
        <w:rPr>
          <w:rFonts w:cs="Arial" w:ascii="Arial" w:hAnsi="Arial"/>
          <w:color w:val="000000"/>
        </w:rPr>
        <w:t xml:space="preserve"> </w:t>
      </w:r>
      <w:r>
        <w:rPr>
          <w:rFonts w:cs="Arial" w:ascii="Arial" w:hAnsi="Arial"/>
          <w:i/>
          <w:iCs/>
          <w:color w:val="000000"/>
        </w:rPr>
        <w:t>B.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two effects of the gospel</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gospel produces different effects. There is scarcely ever a good thing in the</w:t>
      </w:r>
      <w:r>
        <w:rPr>
          <w:rStyle w:val="Emphasis1"/>
          <w:rFonts w:cs="Arial" w:ascii="Arial" w:hAnsi="Arial"/>
          <w:color w:val="000000"/>
        </w:rPr>
        <w:t xml:space="preserve"> </w:t>
      </w:r>
      <w:r>
        <w:rPr>
          <w:rFonts w:cs="Arial" w:ascii="Arial" w:hAnsi="Arial"/>
          <w:color w:val="000000"/>
        </w:rPr>
        <w:t>world of which some little evil is not the consequence. Let the sun pour down floods of light on the tropics, and the choicest fruits shall ripen, and the fairest flowers shall bloom, but who does not know that there the most venomous reptiles are also brought forth? So the gospel, although it is God’s best gift.</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gospel is to some men “a savour of death unto death.”</w:t>
      </w:r>
    </w:p>
    <w:p>
      <w:pPr>
        <w:pStyle w:val="Web"/>
        <w:snapToGrid w:val="false"/>
        <w:spacing w:lineRule="atLeast" w:line="360" w:before="0" w:after="0"/>
        <w:ind w:left="1440" w:hanging="360"/>
        <w:jc w:val="both"/>
        <w:rPr/>
      </w:pPr>
      <w:r>
        <w:rPr>
          <w:rStyle w:val="Emphasis1"/>
          <w:rFonts w:cs="Arial" w:ascii="Arial" w:hAnsi="Arial"/>
          <w:color w:val="000000"/>
        </w:rPr>
        <w:t xml:space="preserve">(a) </w:t>
      </w:r>
      <w:r>
        <w:rPr>
          <w:rFonts w:cs="Arial" w:ascii="Arial" w:hAnsi="Arial"/>
          <w:color w:val="000000"/>
        </w:rPr>
        <w:t>Because men sin against greater light; and the light we have is an excellent measure of our guilt. What a Hottentot might do without a crime would be the greatest sin to me, because I am taught better. If he who is blind falls into the ditch we can pity him, but if a man with the light on his eyeballs dashes himself from the precipice and loses his own soul, is not pity out of the question?</w:t>
      </w:r>
    </w:p>
    <w:p>
      <w:pPr>
        <w:pStyle w:val="Web"/>
        <w:snapToGrid w:val="false"/>
        <w:spacing w:lineRule="atLeast" w:line="360" w:before="0" w:after="0"/>
        <w:ind w:left="1440" w:hanging="360"/>
        <w:jc w:val="both"/>
        <w:rPr/>
      </w:pPr>
      <w:r>
        <w:rPr>
          <w:rStyle w:val="Emphasis1"/>
          <w:rFonts w:cs="Arial" w:ascii="Arial" w:hAnsi="Arial"/>
          <w:color w:val="000000"/>
        </w:rPr>
        <w:t xml:space="preserve">(b) </w:t>
      </w:r>
      <w:r>
        <w:rPr>
          <w:rFonts w:cs="Arial" w:ascii="Arial" w:hAnsi="Arial"/>
          <w:color w:val="000000"/>
        </w:rPr>
        <w:t>It must increase your condemnation if you oppose the gospel. If God devises a scheme of mercy and man rises up against it, how great must be his sin!</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The gospel is to others “a savour of life unto life.”</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minister is not responsible for his success. He is responsible for what he preaches; he is accountable for his life and actions, but he is not responsible for other people. “We are unto God a sweet savour of Christ, as well in them that perish as in the saved.” An ambassador is not responsible for the failure of his embassy of peace, nor a fisherman for the quantity of fish he catches, nor a sower for the harvest, but only for the faithful discharge of their respective duties. So the gospel minister is only responsible for the faithful delivery of his message, for the due lowering of the gospel net, for the industrious sowing of the gospel seed. (</w:t>
      </w:r>
      <w:r>
        <w:rPr>
          <w:rFonts w:cs="Arial" w:ascii="Arial" w:hAnsi="Arial"/>
          <w:i/>
          <w:iCs/>
          <w:color w:val="000000"/>
        </w:rPr>
        <w:t>C. H. Spurgeo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opposite effects of the ministry of the gospel</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In the language of the text we have a description of the very opposite effects of the ministry of the gospel, and of the consequences to which they lead. The same cloud which was dark to the Egyptians was bright to the Israelite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As ministers, we are ordained to be unto God “a sweet savour of Christ,” in duly administering His sacraments, faithfully preaching His gospel, and in exemplifying it in our conduc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It is then, instrumentally, by our life and doctrine, that we must diffuse in our respective spheres of duty the savour of the knowledge of Christ. In doctrine we must show incorruptness, gravity, sincerity.</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It is by our manner of life also that we must spread the savour of His name and truth among these who are within the sphere of our influence. (</w:t>
      </w:r>
      <w:r>
        <w:rPr>
          <w:rFonts w:cs="Arial" w:ascii="Arial" w:hAnsi="Arial"/>
          <w:i/>
          <w:iCs/>
          <w:color w:val="000000"/>
        </w:rPr>
        <w:t>W. Chambers,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gospel ministry</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Its manward aspect. Consider--</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Its vivifying influence. It produces new spiritual life in the souls of men.</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Its deadly influence. There are principles which render it certain that the men who reject it will be injured by it. One is founded in eternal justice, and the other two in the moral constitution of man.</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Its godward aspect. In both cases, if we are true to it, “we are unto God a sweet savour of Christ.” The true ministry is pleasing to God, whatever may be its results on humanity. If this be so, two inferences seem irresistibl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If the gospel ministry is in itself grateful to God, it must be in itself an institution for good, and for good exclusively. Never could an institution in itself calculated to deaden and destroy the soul of men be grateful to the heart of infinite lov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If the gospel ministry is in itself grateful to God, it must be an institution from which a much larger amount of good than of evil will result. If greater evil resulted from it than good, I cannot believe that it would be grateful to infinite love. Remember--</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Savour of death or of life</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In thought stand near those three crosses on Calvary, and see how near to each other are blessing and cursing. As you gaze on that sacred, awful scene, how plainly are revealed to you life and death. Now, wherever the gospel message is made known the effect will be the same as on Calvary--to some it will be the savour of life unto life, and to others the savour of death unto death.</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Let us look at the two sides of the gospel message. The word gospel we associate with all that is lovely, tender, merciful. Now, all this is quite true; but it is not the whole message. Honestly read your Bibles, and you will find that it makes known to you salvation and damnation--heaven and hell. The gospel message is, “He that believeth on the Son hath everlasting life; and he that believeth not shall not see life, but the wrath of God abideth on him.”</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Now, consider the double working of the gospel message. The gift of God must be either accepted or rejected; there is no alternative. Thus was it in the days of the apostles; their preaching was either a savour of life unto life, or of death unto death. But there are some who would raise objections to the gospel because it is thus the savour of death as well as of life. Better, say they, not to preach the gospel at all. To them we reply, Because some abuse God’s greatest gift, would it be better that the gift had never been offered? Because fire sometimes destroys, would it be better that a fire never were kindled? (</w:t>
      </w:r>
      <w:r>
        <w:rPr>
          <w:rFonts w:cs="Arial" w:ascii="Arial" w:hAnsi="Arial"/>
          <w:i/>
          <w:iCs/>
          <w:color w:val="000000"/>
        </w:rPr>
        <w:t>James Aitken.</w:t>
      </w:r>
      <w:r>
        <w:rPr>
          <w:rFonts w:cs="Arial" w:ascii="Arial" w:hAnsi="Arial"/>
          <w:color w:val="000000"/>
        </w:rPr>
        <w:t>)</w:t>
      </w:r>
    </w:p>
    <w:p>
      <w:pPr>
        <w:pStyle w:val="Web"/>
        <w:snapToGrid w:val="false"/>
        <w:spacing w:lineRule="atLeast" w:line="360" w:before="0" w:after="0"/>
        <w:ind w:firstLine="200"/>
        <w:jc w:val="both"/>
        <w:rPr>
          <w:rFonts w:ascii="Arial" w:hAnsi="Arial" w:cs="Arial"/>
          <w:color w:val="000000"/>
        </w:rPr>
      </w:pPr>
      <w:r>
        <w:rPr>
          <w:rStyle w:val="Emphasis1"/>
          <w:rFonts w:cs="Arial" w:ascii="Arial" w:hAnsi="Arial"/>
          <w:color w:val="000000"/>
        </w:rPr>
        <w:t>Who is sufficient for these thing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Who is sufficient for these things?</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Inaugural Sermon)--</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St. Paul asked this question with a miraculous conversion in memory, with all the signs of a chiefest apostle in possession, with a crown of righteousness laid up for him in prospec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at which weighed upon St. Paul was--</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It is easy to say, easier to think, that the first days of the gospel were more anxious than our own. We can understand how important, difficult, and perilous it was for the new faith to gain a hearing. And so men sympathise with the apostles as engaged in an enterprise disproportioned to their strength; but they have nothing but pity or ridicule for the ministers of to-day, especially if a minister should bewail his insufficiency, or recognise the need of Divine help to qualify him for his work. Thoughts such as these throw a very real stumbling-block in the way of the gospel. The minister himself has to dread their infection. “Against these things,” he has to ask himself, “who is sufficient?”</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The difficulties which faced St. Paul were open and tangible. On the one side there was Jewish bigotry, and on the other side Greek speculation; here the charge of apostasy from ancestral sanctities, there of insubordination to existing authorities; here some definite risk of persecution, there some insidious corruption of gospel simplicity by Judaizing admixture or Alexandrian refinement.</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 xml:space="preserve">But St. Paul was spared some experiences, belonging to an age not his. When he wrote </w:t>
      </w:r>
      <w:hyperlink r:id="rId426">
        <w:r>
          <w:rPr>
            <w:rStyle w:val="InternetLink"/>
            <w:rFonts w:cs="Arial" w:ascii="Arial" w:hAnsi="Arial"/>
            <w:color w:val="000000"/>
          </w:rPr>
          <w:t>2 Timothy 3:1</w:t>
        </w:r>
      </w:hyperlink>
      <w:r>
        <w:rPr>
          <w:rFonts w:cs="Arial" w:ascii="Arial" w:hAnsi="Arial"/>
          <w:color w:val="000000"/>
        </w:rPr>
        <w:t>, etc., he scarcely sounded the depths of our sea of trouble, and nowhere quite prepares us for those developments which are the phenomena of this latter part of our century, and which draw forth from our hearts half the cry of the text, viz.</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You must be careful what you advance. Say nothing which is not sound in logic, whatever it be in rhetoric. Assume nothing--prove your points.” Is the gospel itself to be, as between me and you, an open question? Am I bound, every time I mention the Incarnation, the Resurrection, the Divinity of Christ, to prove each to you by some novel argument? Honestly do I say this to you, If that was what you wanted, I am not the man. If you believe not the gospel, I cannot hope to prove it to you. I am here, a steward of God’s mysteries, to bring out to you from His storehouse something profitable for doctrine, for reproof, for correction, for discipline in righteousnes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You will have a critical audience. Everything will be discussed.” “‘A fair field and no favour’ will be the motto of your congregation.” The caution falls chillingly upon the ear. I believe not one word of it. Not to judge the preacher, but to hear the Word; not to say “The sermon was long,” but to say, “On this day God has provided me with a sweet solace of heavenly hope and spiritual communion; and now I depart, warmed, cheered, edified for another week’s labour, and for the everlasting rest beyond”--this shall be the attitude of your ear and heart as you listen to the voice of your minister. (</w:t>
      </w:r>
      <w:r>
        <w:rPr>
          <w:rFonts w:cs="Arial" w:ascii="Arial" w:hAnsi="Arial"/>
          <w:i/>
          <w:iCs/>
          <w:color w:val="000000"/>
        </w:rPr>
        <w:t>Dean Vaugha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Difficulties of the pastoral office</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I shall briefly survey some of the many and important duties of the pastoral office. Christ crucified, and salvation through Him; the law, as a schoolmaster, to bring men to Christ; and exhorting the disciples of Jesus to adorn His doctrine ought to be our chief themes. A comprehensive knowledge of Christian faith and practice. Great skill is requisite to explain the sublime mysteries of our holy faith, to unfold their mutual connections and dependencies, and so to demonstrate their certainty, that the sincere lover of truth may be convinced, and even the captious silenced. Our task, however, would be comparatively easy were men lovers of truth and holiness. Add to all this that the genius, spiritual condition, and outward circumstances of our hearers are various; and a manner of address proper for some would be improper for others. But our services are not confined to the pulpit, or to closet preparation for it. It is one important branch of our work, to instruct and catechise the young and ignorant in the first principles of religion. Parochial visitation, if managed in a way easy to plan, I will not say easy to execute, would be equally useful. Reconciling differences is a work highly suitable to the character of ambassadors of the Prince of Peace. In private reproof, what zeal for God, and what tender compassion for perishing souls are needful to overcome that aversion every good-natured man must feel, to tell another he has done amiss. There is another duty incumbent on ministers as such, more difficult than any I have yet mentioned, and that is, to show themselves patterns of good works (</w:t>
      </w:r>
      <w:hyperlink r:id="rId427">
        <w:r>
          <w:rPr>
            <w:rStyle w:val="InternetLink"/>
            <w:rFonts w:cs="Arial" w:ascii="Arial" w:hAnsi="Arial"/>
            <w:color w:val="000000"/>
          </w:rPr>
          <w:t>Titus 2:7</w:t>
        </w:r>
      </w:hyperlink>
      <w:r>
        <w:rPr>
          <w:rFonts w:cs="Arial" w:ascii="Arial" w:hAnsi="Arial"/>
          <w:color w:val="000000"/>
        </w:rPr>
        <w:t>).</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I shall now complete the argument by considering the temptations and opposition which may probably arise to divert us from the right discharge of the duties of our office. Ministers, though bound to exemplary holiness, are men of like passions and infirmities with others, and equally exposed to be seduced by Satan, the world, and the flesh. But our chief danger arises from indwelling corruption. Our office obliges us to preach and pray on many occasions when our frames are dull and languid. Discouragement may have a fatal influence. Once more. As we grow older aversion to fatigue and love of ease grow upon us. Judge from the whole of what has been said, if the work of the ministry is so easy, as many, through ignorance or inadvertency, are apt to imagine. (</w:t>
      </w:r>
      <w:r>
        <w:rPr>
          <w:rFonts w:cs="Arial" w:ascii="Arial" w:hAnsi="Arial"/>
          <w:i/>
          <w:iCs/>
          <w:color w:val="000000"/>
        </w:rPr>
        <w:t>R. Erskine, D. D.</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rFonts w:ascii="Arial" w:hAnsi="Arial" w:cs="Arial"/>
          <w:color w:val="000000"/>
        </w:rPr>
      </w:pPr>
      <w:hyperlink r:id="rId428">
        <w:r>
          <w:rPr>
            <w:rStyle w:val="InternetLink"/>
            <w:rFonts w:cs="Arial" w:ascii="Arial" w:hAnsi="Arial"/>
            <w:color w:val="000000"/>
          </w:rPr>
          <w:t>2 Corinthians 2:17</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For we are not as many, which corrupt the Word of God.</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orrupting the Word of God</w:t>
      </w:r>
    </w:p>
    <w:p>
      <w:pPr>
        <w:pStyle w:val="Web"/>
        <w:snapToGrid w:val="false"/>
        <w:spacing w:lineRule="atLeast" w:line="360" w:before="0" w:after="0"/>
        <w:ind w:firstLine="200"/>
        <w:jc w:val="both"/>
        <w:rPr/>
      </w:pPr>
      <w:r>
        <w:rPr>
          <w:rFonts w:cs="Arial" w:ascii="Arial" w:hAnsi="Arial"/>
          <w:color w:val="000000"/>
        </w:rPr>
        <w:t xml:space="preserve">The expression has the idea of self-interest, and especially of petty gain, at its basis. It means literally to sell in small quantities, to retail for profit. But it was specially applied to tavern keeping, and extended to cover all the devices by which the wine-sellers in ancient times deceived their customers. Then it was used figuratively as here; and Lucian speaks of philosophers as selling the sciences, and in most cases ( </w:t>
      </w:r>
      <w:r>
        <w:rPr>
          <w:rStyle w:val="Greektext1"/>
          <w:rFonts w:cs="Arial" w:ascii="Arial" w:hAnsi="Arial"/>
          <w:color w:val="000000"/>
          <w:sz w:val="24"/>
          <w:szCs w:val="24"/>
        </w:rPr>
        <w:t xml:space="preserve">πολλοι </w:t>
      </w:r>
      <w:r>
        <w:rPr>
          <w:rFonts w:cs="Arial" w:ascii="Arial" w:hAnsi="Arial"/>
          <w:color w:val="000000"/>
        </w:rPr>
        <w:t>a curious parallel to St. Paul), like tavern keepers “blending, adulterating, and giving bad measure.” There are two separable ideas here. One is that of men qualifying the gospel, infiltrating their own ideas into the Word of God, tempering its severity, or perhaps its goodness, veiling its inexorableness, dealing in compromise. The other is that all such proceedings are faithless and dishonest because some private interest underlies them. It need not be avarice, though it is as likely to be this as anything else. A man corrupts the Word of God, makes it the stock in trade of a paltry business of his own, in many other ways than by subordinating it to the need of a livelihood. When he exercises his calling as minister for the gratification of his vanity, or when he preaches not that awful message in which life and death are bound up, but himself, his cleverness, his learning, humour, fine voice or gestures, he does so. He makes the Word minister to him, instead of being a minister of the Word; and that is the essence of the sin. It is the same if ambition be his motive, if he preaches to win disciples to himself, to gain an ascendency over souls, to become the head of a party which will bear the impress of his mind. (</w:t>
      </w:r>
      <w:r>
        <w:rPr>
          <w:rFonts w:cs="Arial" w:ascii="Arial" w:hAnsi="Arial"/>
          <w:i/>
          <w:iCs/>
          <w:color w:val="000000"/>
        </w:rPr>
        <w:t>J. Denney,</w:t>
      </w:r>
      <w:r>
        <w:rPr>
          <w:rFonts w:cs="Arial" w:ascii="Arial" w:hAnsi="Arial"/>
          <w:color w:val="000000"/>
        </w:rPr>
        <w:t xml:space="preserve"> </w:t>
      </w:r>
      <w:r>
        <w:rPr>
          <w:rFonts w:cs="Arial" w:ascii="Arial" w:hAnsi="Arial"/>
          <w:i/>
          <w:iCs/>
          <w:color w:val="000000"/>
        </w:rPr>
        <w:t>B.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way to preach the gospel</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With conscious honesty. “As of sincerity” in direct antagonism to all duplicity and hypocrisy. No man can preach the gospel effectively who is not a true man--true to himself and to the doctrines he proclaims. He must be uninfluenced by prepossessions, by sectarian bias, by worldly interests or fame. No man can have this conscious honesty--</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Unless he preaches his own personal convictions of the gospel. Not the opinions of others, nor even his own opinions, but convictions self-formed, vital, and profound.</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Unless his own convictions have been reached by impartial, earnest, and devout study. The man who thus preaches, preaches a fresh, living, mighty gospel.</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With conscious divinity. “Of God, in the sight of God,” </w:t>
      </w:r>
      <w:r>
        <w:rPr>
          <w:rFonts w:cs="Arial" w:ascii="Arial" w:hAnsi="Arial"/>
          <w:i/>
          <w:iCs/>
          <w:color w:val="000000"/>
        </w:rPr>
        <w:t>i.e.</w:t>
      </w:r>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1</w:t>
      </w:r>
      <w:r>
        <w:rPr>
          <w:rStyle w:val="Emphasis1"/>
          <w:rFonts w:cs="Arial" w:ascii="Arial" w:hAnsi="Arial"/>
          <w:i/>
          <w:iCs/>
          <w:color w:val="000000"/>
        </w:rPr>
        <w:t xml:space="preserve">. </w:t>
      </w:r>
      <w:r>
        <w:rPr>
          <w:rFonts w:cs="Arial" w:ascii="Arial" w:hAnsi="Arial"/>
          <w:color w:val="000000"/>
        </w:rPr>
        <w:t>From God. He must feel that he has a Divine commission.</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Before God. “In the sight of God.” He must feel that the God who hath sent him confronts him. This consciousness will make him--</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With conscious Christliness. “In Christ.” There are two senses in which we are said to be in another.</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In their affections. Without poetry or figure we are in those, in the hearts of those who love us. The child is in the heart of the loving parent, etc. Thus all Christ’s disciples are in His heart, in His affections. They live in Him.</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In their character and spirit. Thus the admiring student lives in the character and spirit of his loved teacher, the admiring reader in the thoughts and genius of his favourite author, etc. This is the sense that is specially implied in the text. What is the spirit of Christ? It is that of supreme love to the Great Father and self-sacrificing love for humanity. (</w:t>
      </w:r>
      <w:r>
        <w:rPr>
          <w:rFonts w:cs="Arial" w:ascii="Arial" w:hAnsi="Arial"/>
          <w:i/>
          <w:iCs/>
          <w:color w:val="000000"/>
        </w:rPr>
        <w:t>D. Thomas, D. D.</w:t>
      </w:r>
      <w:r>
        <w:rPr>
          <w:rFonts w:cs="Arial" w:ascii="Arial" w:hAnsi="Arial"/>
          <w:color w:val="000000"/>
        </w:rPr>
        <w:t>)</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3 Chapter 3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3</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5</w:t>
      </w:r>
    </w:p>
    <w:p>
      <w:pPr>
        <w:pStyle w:val="Web"/>
        <w:snapToGrid w:val="false"/>
        <w:spacing w:lineRule="atLeast" w:line="360" w:before="0" w:after="0"/>
        <w:jc w:val="both"/>
        <w:rPr>
          <w:rFonts w:ascii="Arial" w:hAnsi="Arial" w:cs="Arial"/>
          <w:color w:val="000000"/>
        </w:rPr>
      </w:pPr>
      <w:hyperlink r:id="rId429">
        <w:r>
          <w:rPr>
            <w:rStyle w:val="InternetLink"/>
            <w:rFonts w:cs="Arial" w:ascii="Arial" w:hAnsi="Arial"/>
            <w:color w:val="000000"/>
          </w:rPr>
          <w:t>2 Corinthians 3:1-5</w:t>
        </w:r>
      </w:hyperlink>
    </w:p>
    <w:p>
      <w:pPr>
        <w:pStyle w:val="Web"/>
        <w:snapToGrid w:val="false"/>
        <w:spacing w:lineRule="atLeast" w:line="360" w:before="0" w:after="0"/>
        <w:ind w:firstLine="200"/>
        <w:jc w:val="both"/>
        <w:rPr/>
      </w:pPr>
      <w:r>
        <w:rPr>
          <w:rFonts w:cs="Arial" w:ascii="Arial" w:hAnsi="Arial"/>
          <w:i/>
          <w:iCs/>
          <w:color w:val="000000"/>
        </w:rPr>
        <w:t>Do we begin again to commend ourselves?</w:t>
      </w:r>
      <w:r>
        <w:rPr>
          <w:rFonts w:cs="Arial" w:ascii="Arial" w:hAnsi="Arial"/>
          <w:color w:val="000000"/>
        </w:rPr>
        <w:br/>
        <w:t xml:space="preserve">or need we … epistles of commendation?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 pastor’s claim</w:t>
      </w:r>
    </w:p>
    <w:p>
      <w:pPr>
        <w:pStyle w:val="Web"/>
        <w:snapToGrid w:val="false"/>
        <w:spacing w:lineRule="atLeast" w:line="360" w:before="0" w:after="0"/>
        <w:ind w:left="720" w:hanging="360"/>
        <w:jc w:val="both"/>
        <w:rPr/>
      </w:pPr>
      <w:r>
        <w:rPr>
          <w:rStyle w:val="Emphasis1"/>
          <w:rFonts w:cs="Arial" w:ascii="Arial" w:hAnsi="Arial"/>
          <w:color w:val="000000"/>
        </w:rPr>
        <w:t>1</w:t>
      </w:r>
      <w:r>
        <w:rPr>
          <w:rStyle w:val="Emphasis1"/>
          <w:rFonts w:cs="Arial" w:ascii="Arial" w:hAnsi="Arial"/>
          <w:i/>
          <w:iCs/>
          <w:color w:val="000000"/>
        </w:rPr>
        <w:t xml:space="preserve">. </w:t>
      </w:r>
      <w:r>
        <w:rPr>
          <w:rFonts w:cs="Arial" w:ascii="Arial" w:hAnsi="Arial"/>
          <w:color w:val="000000"/>
        </w:rPr>
        <w:t>The voluntary relations of men are founded upon mutual confidence, and even those which are involuntary require reciprocal reliance. The parent who does not duly trust his children will soon ruin them, and the child who does not rely upon his parents will certainly become prodigal. Distrust in a master will make him a tyrant, and want of confidence in a servant will produce miserable eye-service. The suspicious prince is always cruel, and the distrustful subject is a revolutionist; and the functions of the ministry are nullified by distrust in the Churches and in the world.</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is confidence is easily disturbed and soon destroyed. A whisper “on ‘Change” against the credit of the successful merchant will sometimes gather force and sweep him into ruin. A question addressed in an incredulous tone to a master about the fidelity of an honest servant will make him watch that servant with an eagle’s eye. In like manner may the confidence of the Churches of Christ in their chosen pastors be impaired or crushed. Of the danger to which confidence in this case is exposed, these Epistles to the Corinthians afford illustration. Note--</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grounds of a Christian pastor’s claim upon the confidence of the Churche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re is a peculiar writing on the tablet of the Christian’s soul. The old covenant was engraven upon slabs of stone, but the new covenant is written upon the sensitive and everlasting tablet of the heart. On this is written the good news that God so loved the world and spared not His own Son. There is other writing. Science writes. But science, beautiful writer though she be, and wise and useful, cannot write about the highest subjects, nor can she reach by her pen the fairest tablets of the human soul.</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writing on the tablets of the true Christian’s soul is effected for Christ by the Holy Spirit.</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In writing, the Spirit employs men--pastors and teachers--as pens.</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Those upon whose hearts Christ has written are Christ’s chief means of communicating with the outlying world. In plain language, the works of the true pastor bear witness of him, and establish his claim to loving confidence. We ask, then, firm and loving confidence for the proved ministers of Christ. To require this from their own converts is to ask a small thing. To no creature on earth or in heaven is a man so largely indebted as to the instrument of his conversion. But say that you have no such personal obligations to the true ministers of Christ, they may claim confidence for their work’s sake. Give us your confidence for your own sake, for without it we cannot minister to your profit; for your children’s sake, for, if they detect distrust, in vain do we try to help you bring them up; for our work’s sake among the ungodly. I do not say that we cannot work without it, but I do say that we can work more hopefully with it.</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ground of a pastor’s own confidence with respect to his work.</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confidence of any worker with respect to his work is essential to his success. The basis of such confidence may be either his own independent resources or the help which he obtains from those stronger than himself. The latter is the foundation of the confidence of Christ’s ministers. Their sufficiency is of God. To say God is sufficient is only like saying God is God, but to declare our sufficiency is of God is to exhibit a spiritual fact which among the children of men is exceedingly rare. This is not to sit talking of the Almighty God, but to walk leaning upon God’s arm, and to work, God working with us. This is to take such advantage of the Divine resources as this special work demands. Without this, a man may be scholarly, eloquent, and popular, but in the sight of God he must be a failure. The work of the true pastor can only be done as God would have it be done, as our sufficiency is of God.</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Why, then, are we not filled with the fulness of God? It may be that we prefer the cistern to the fountain, and that we cleave to it after it has become leaky, and it may be because of our many false gods. One thing is certain--we are always half mad about something which, however good, is not God. The organisations and associations, better psalmody, more ornate architecture, a denominational press, wealth, are the false gods after which we too often have gone a-whoring. Why are we not filled with the fulness of God? It may be that we do not sufficiently recognise the mediation of Jesus Christ and the ministry of the Holy Ghost; it may be because our sins have separated us from God. One thing is certain--we could do our work with God if everything external and circumstantial which now we have were taken clean away. The first preachers and teachers had none of our appliances, and yet succeeded, because their sufficiency was of God.</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And now let me entreat you to commend your pastors in ceaseless prayer to the help of God.</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Our sufficiency is also yours. (</w:t>
      </w:r>
      <w:r>
        <w:rPr>
          <w:rFonts w:cs="Arial" w:ascii="Arial" w:hAnsi="Arial"/>
          <w:i/>
          <w:iCs/>
          <w:color w:val="000000"/>
        </w:rPr>
        <w:t>S. Martin, D. D.</w:t>
      </w:r>
      <w:r>
        <w:rPr>
          <w:rFonts w:cs="Arial" w:ascii="Arial" w:hAnsi="Arial"/>
          <w:color w:val="000000"/>
        </w:rPr>
        <w:t>)</w:t>
      </w:r>
    </w:p>
    <w:p>
      <w:pPr>
        <w:pStyle w:val="Web"/>
        <w:snapToGrid w:val="false"/>
        <w:spacing w:lineRule="atLeast" w:line="360" w:before="0" w:after="0"/>
        <w:ind w:firstLine="200"/>
        <w:jc w:val="both"/>
        <w:rPr/>
      </w:pPr>
      <w:r>
        <w:rPr>
          <w:rStyle w:val="Emphasis1"/>
          <w:rFonts w:cs="Arial" w:ascii="Arial" w:hAnsi="Arial"/>
          <w:color w:val="000000"/>
        </w:rPr>
        <w:t>Ye are our epistle written in our hearts, known and read of all men</w:t>
      </w:r>
      <w:r>
        <w:rPr>
          <w:rStyle w:val="Emphasis1"/>
          <w:rFonts w:cs="Arial" w:ascii="Arial" w:hAnsi="Arial"/>
          <w:i/>
          <w:iCs/>
          <w:color w:val="000000"/>
        </w:rPr>
        <w:t>.</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Sacred penmanship</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w:t>
      </w:r>
      <w:r>
        <w:rPr>
          <w:rFonts w:cs="Arial" w:ascii="Arial" w:hAnsi="Arial"/>
          <w:color w:val="000000"/>
        </w:rPr>
        <w:t>Self-praise is no recommendation,” and the “sounding of one’s own trumpet” is not to be applauded. False teachers had entered into the Corinthian Church, and they had found it necessary to have letters of recommendation, but Paul needed no such introduction. Truth and righteousness recommend themselves in the work they accomplish. Our translation admits of another rendering--namely, “Ye are our epistles written in your hearts,” and this would imply that Paul had been enabled to pencil something in the hearts of others which could be read by all men; and it is with this idea I shall deal in speaking about sacred penmanship.</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Observe the requisites for writing. The accessories must be provided, however, for a letter to be written, and let us briefly notice these--pen, ink, and paper.</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In the third verse we have the pen:</w:t>
      </w:r>
      <w:r>
        <w:rPr>
          <w:rStyle w:val="Emphasis1"/>
          <w:rFonts w:cs="Arial" w:ascii="Arial" w:hAnsi="Arial"/>
          <w:color w:val="000000"/>
        </w:rPr>
        <w:t xml:space="preserve"> </w:t>
      </w:r>
      <w:r>
        <w:rPr>
          <w:rFonts w:cs="Arial" w:ascii="Arial" w:hAnsi="Arial"/>
          <w:color w:val="000000"/>
        </w:rPr>
        <w:t>“Forasmuch as ye are declared to be the epistle of Christ ministered by us.” Here is the instrument in the hand of God. The Church was divided, for one said, “I am of Paul,” another, “I am of Cephas”; but these good men were only the pens whereby God, through His Spirit, had written upon the fleshy tables of their hearts. Among these instruments there must ever be a variety. The rough and rude can, however, be made to write well. Paul, though he was not eloquent of speech, but somewhat blunt, had power to get hold of men’s hearts, and he wrote upon them, with dark, indelible lines, great truths. Apollos could speak with eloquence of diction, and finely pencil the Scripture, so that the Jews were mightily convinced that Jesus was the Christ. John was another such instrument. Soft in love, sketching in poetry the wonderful revelations he had of “the better land,” he would win hearts for Jesu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n there must be the ink. The sacred fluid is the Spirit of God. “Written, not with ink, but with the Spirit of the living God.” The mysterious influence that flows through us is not of earthly manufacture.</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e next requisite is the paper. It is not written upon stone, but “in fleshy tables of the heart.” A soft heart best absorbs the ink, a living tablet best retains impressions. Lord, write first in us, and then make us as the “pen of the ready writer,” to make our mark on others.</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readers of the writing. “Known and read of all men.” The writing is real--no fiction, for the author is Christ. We are the autograph letters of our Lord, and bear His signature. The writing is clear, for we are “manifestly declared to be the epistle of Christ.” Now, this document is a public one. Believers are the library for the world; they are a Christian literature; each saint is a volume to expound the grace of God. “Known and read of all men.” We may consider the readers of this writing to be of three classe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intelligent. Many are real students of Christian character, desirous of gaining knowledge for their own good in spiritual attainment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n there are the interested readers--our friends who like to see if we make progress in Divine things. The “first series” of Christian experiences are interesting, and are studied with deep anxiety by those who love young converts.</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e last class I have called the inquisitive. They only peruse to find fault. Ours must be so correct an epistle that fault-finders shall find it difficult to gratify their morbid taste. The schoolmaster says to his boys, “Be sure you dot your i’s and cross your t’s”; and we too must be mindful of little things. (</w:t>
      </w:r>
      <w:r>
        <w:rPr>
          <w:rFonts w:cs="Arial" w:ascii="Arial" w:hAnsi="Arial"/>
          <w:i/>
          <w:iCs/>
          <w:color w:val="000000"/>
        </w:rPr>
        <w:t>Charles Spurgeo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Paul’s testimonials; their publicity</w:t>
      </w:r>
    </w:p>
    <w:p>
      <w:pPr>
        <w:pStyle w:val="Web"/>
        <w:snapToGrid w:val="false"/>
        <w:spacing w:lineRule="atLeast" w:line="360" w:before="0" w:after="0"/>
        <w:ind w:firstLine="200"/>
        <w:jc w:val="both"/>
        <w:rPr/>
      </w:pPr>
      <w:r>
        <w:rPr>
          <w:rFonts w:cs="Arial" w:ascii="Arial" w:hAnsi="Arial"/>
          <w:color w:val="000000"/>
        </w:rPr>
        <w:t>The conversion and new life of the Corinthians were Paul’s certificate as an apostle. They were a certificate, he says, known and read by all men. Often there is a certain awkwardness in the presenting of credentials. It embarrasses a man when he has to put his hand into his heart pocket, and take out his character, and submit it for inspection. Paul was saved this embarrassment. There was a fine unsought publicity about his testimonials. Everybody knew what the Corinthians had been; everybody knew what they were; and the man to whom the change was due needed no other recommendation to a Christian society. (</w:t>
      </w:r>
      <w:r>
        <w:rPr>
          <w:rFonts w:cs="Arial" w:ascii="Arial" w:hAnsi="Arial"/>
          <w:i/>
          <w:iCs/>
          <w:color w:val="000000"/>
        </w:rPr>
        <w:t>J. Denney,</w:t>
      </w:r>
      <w:r>
        <w:rPr>
          <w:rFonts w:cs="Arial" w:ascii="Arial" w:hAnsi="Arial"/>
          <w:color w:val="000000"/>
        </w:rPr>
        <w:t xml:space="preserve"> </w:t>
      </w:r>
      <w:r>
        <w:rPr>
          <w:rFonts w:cs="Arial" w:ascii="Arial" w:hAnsi="Arial"/>
          <w:i/>
          <w:iCs/>
          <w:color w:val="000000"/>
        </w:rPr>
        <w:t>B. D.</w:t>
      </w:r>
      <w:r>
        <w:rPr>
          <w:rFonts w:cs="Arial" w:ascii="Arial" w:hAnsi="Arial"/>
          <w:color w:val="000000"/>
        </w:rPr>
        <w:t>)</w:t>
      </w:r>
    </w:p>
    <w:p>
      <w:pPr>
        <w:pStyle w:val="Web"/>
        <w:snapToGrid w:val="false"/>
        <w:spacing w:lineRule="atLeast" w:line="360" w:before="0" w:after="0"/>
        <w:ind w:firstLine="200"/>
        <w:jc w:val="both"/>
        <w:rPr/>
      </w:pPr>
      <w:r>
        <w:rPr>
          <w:rStyle w:val="Emphasis1"/>
          <w:rFonts w:cs="Arial" w:ascii="Arial" w:hAnsi="Arial"/>
          <w:color w:val="000000"/>
        </w:rPr>
        <w:t>Forasmuch as ye are manifestly declared to be the epistle of Christ.</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Soul literature</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Christianity written on the soul is Christianity--</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In the most legible form.</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In the most convincing form. Books have been written on the evidences of Christianity; but one life permeated by the</w:t>
      </w:r>
      <w:r>
        <w:rPr>
          <w:rStyle w:val="Emphasis1"/>
          <w:rFonts w:cs="Arial" w:ascii="Arial" w:hAnsi="Arial"/>
          <w:color w:val="000000"/>
        </w:rPr>
        <w:t xml:space="preserve"> </w:t>
      </w:r>
      <w:r>
        <w:rPr>
          <w:rFonts w:cs="Arial" w:ascii="Arial" w:hAnsi="Arial"/>
          <w:color w:val="000000"/>
        </w:rPr>
        <w:t>Christian spirit furnishes an argument that baffles all controversy.</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In the most persuasive form. There is a magnetism in gospel truth embodied which you seek for in vain in any written work. When the “Word is made flesh” it is made “mighty through God.”</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In the most enduring form. The tablet is imperishable. Paper will moulder, institutions will dissolve, marble or brass are corruptible.</w:t>
      </w:r>
    </w:p>
    <w:p>
      <w:pPr>
        <w:pStyle w:val="Web"/>
        <w:snapToGrid w:val="false"/>
        <w:spacing w:lineRule="atLeast" w:line="360" w:before="0" w:after="0"/>
        <w:ind w:firstLine="200"/>
        <w:jc w:val="both"/>
        <w:rPr/>
      </w:pPr>
      <w:r>
        <w:rPr>
          <w:rStyle w:val="Emphasis1"/>
          <w:rFonts w:cs="Arial" w:ascii="Arial" w:hAnsi="Arial"/>
          <w:color w:val="000000"/>
        </w:rPr>
        <w:t xml:space="preserve">V. </w:t>
      </w:r>
      <w:r>
        <w:rPr>
          <w:rFonts w:cs="Arial" w:ascii="Arial" w:hAnsi="Arial"/>
          <w:color w:val="000000"/>
        </w:rPr>
        <w:t>In the divinest form. The hand can inscribe it on parchment or stone, but only God can write it on the heart, (</w:t>
      </w:r>
      <w:r>
        <w:rPr>
          <w:rFonts w:cs="Arial" w:ascii="Arial" w:hAnsi="Arial"/>
          <w:i/>
          <w:iCs/>
          <w:color w:val="000000"/>
        </w:rPr>
        <w:t>D. Thomas,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epistle of Christ</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designation of Christian peopl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An epistle is a fact of production. No epistle is self-produced. It must have a writer. Nor is it a creation; all the elements existed before. So with the epistle of Chris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An epistle is a production of intelligence. An epistle must have a direct intelligent end, must be worth reading and knowing.</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A letter is the expression of the</w:t>
      </w:r>
      <w:r>
        <w:rPr>
          <w:rStyle w:val="Emphasis1"/>
          <w:rFonts w:cs="Arial" w:ascii="Arial" w:hAnsi="Arial"/>
          <w:color w:val="000000"/>
        </w:rPr>
        <w:t xml:space="preserve"> </w:t>
      </w:r>
      <w:r>
        <w:rPr>
          <w:rFonts w:cs="Arial" w:ascii="Arial" w:hAnsi="Arial"/>
          <w:color w:val="000000"/>
        </w:rPr>
        <w:t>thoughts and purposes of the writer. So Christians are the transcript of Christ’s design, morally impressed with the counterpart of His principles and character as their Exemplar.</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A letter is a medium of communication. So what is communicated to Christians must be communicated by them to others. It must be communicated as it is; it must not be obliterated or shown partially.</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writing agent, and the manner in which the epistle is composed. “The Spirit of the living God,” etc., who--</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Works according to His own plan.</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By the use of suitable means, and according to established laws. The act is not a thing done in some rare instances, but in the heart of all good people.</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By the concurrence and co-operation of man himself--the object of His work. Man is an agent of his own culture and all which belongs to him in life. He is also the agent of his own salvation. If he neglects his work, no one can do it for him.</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e instrumental means “ministered by us.” The ministry of the gospel--</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Brings the materials of truth and salvation to men.</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Prepares also the pages of the soul to receive true impressions and the blessings offered in the gospel. There are stains to be erased, misconceptions to be corrected, habits and prejudices to be destroyed, before clear and true writing can be made.</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Brings the human soul and Divine truth face to face, so by Divine light and love a photographic image is printed upon the whole soul. Whilst it is a Divine power it is a Divine art, printing upon the human heart and life a true image and right language.</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Perpetuates the means of truth and right life.</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The tablet of record, “the fleshy tables of the heart.” As the heart is the centre of our natural life, it is also, in a moral sense, the centre and base of our spiritual lif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work of God in the heart is carried on quietly and secretly, but is powerful in its results, like the forces of God in nature. What more secret than thought, love, faith? but what more powerful and clear in their results? The letter is secret in the writing, but known in the reading.</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ough unseen to sense, ii is nevertheless a matter of consciousness to the subject of it,</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It is a process which purifies and develops human affection. The end is to make the heart belier and larger.</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It is a process intended to govern the springs of human life. Mankind is governed through its heart. It is a happy and high state when the sentiment of the heart is one with reason.</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Whatever is good and happy, if written on the heart, is an immediate source of life and comfort.</w:t>
      </w:r>
    </w:p>
    <w:p>
      <w:pPr>
        <w:pStyle w:val="Web"/>
        <w:snapToGrid w:val="false"/>
        <w:spacing w:lineRule="atLeast" w:line="360" w:before="0" w:after="0"/>
        <w:ind w:left="720" w:hanging="360"/>
        <w:jc w:val="both"/>
        <w:rPr/>
      </w:pPr>
      <w:r>
        <w:rPr>
          <w:rStyle w:val="Emphasis1"/>
          <w:rFonts w:cs="Arial" w:ascii="Arial" w:hAnsi="Arial"/>
          <w:color w:val="000000"/>
        </w:rPr>
        <w:t xml:space="preserve">6. </w:t>
      </w:r>
      <w:r>
        <w:rPr>
          <w:rFonts w:cs="Arial" w:ascii="Arial" w:hAnsi="Arial"/>
          <w:color w:val="000000"/>
        </w:rPr>
        <w:t>It is a thing to be highly estimated and remembered. When we wish to gain esteem, we try to reach the heart; when we desire not to be forgotten, we try to print our name on the tablet of the heart. (</w:t>
      </w:r>
      <w:r>
        <w:rPr>
          <w:rFonts w:cs="Arial" w:ascii="Arial" w:hAnsi="Arial"/>
          <w:i/>
          <w:iCs/>
          <w:color w:val="000000"/>
        </w:rPr>
        <w:t>T. Hughes.</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epistle of Christ</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Christian is an epistle of Christ.</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Its writer. “Chris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Its purport, Christ has blotted out “guilty” and written in “no condemnation.” He has erased “earthly” and supplied “heavenly.” Licentiousness has given place to purity, profanity to prayerfulness, selfishness to love, etc. We judge of the authorship of an epistle, not merely by the penmanship and signature, which a clever forger might imitate, but also by its contents. A hypocrite, a false professor, is like forged letter.</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Its design. To convey the mind of Christ to men. Men may refuse to listen to the gospel, but they cannel ignore the testimony of a consistent Christian life.</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responsibility devolving on the Christian as an epistle of Christ.</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As a letter is written for the purpose of being seen, a Christian should let his Christianity be visible. We do not write letters merely for the sake of writing them, but that they may be read. So, if Christians do not let their Christianity be seen in their lives, they defeat one chief end which Christ had in view in making them what they are. Those who are Christians in name only are in no sense of the term epistles of Christ; ii were vain to exhort such to let what Christ has written in them be seen by men, for they have nothing to show.</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A letter being written for the purpose of being read should be legible. A letter may be so written that it is impossible to make out the writer’s meaning. Such a letter may be worse than useless, for, owing to its illegibility, it may convey a wrong meaning. When the letters of men are illegible ii is the fault of the writers, but this is not the case with Christ’s epistles. He never writes illegibly. The fault lies on the side of the epistles themselves. Note one or two things which render writing illegible.</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A letter is written that it may be understood. What prevents letters from being intelligible?</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Epistles of Christ</w:t>
      </w:r>
    </w:p>
    <w:p>
      <w:pPr>
        <w:pStyle w:val="Web"/>
        <w:snapToGrid w:val="false"/>
        <w:spacing w:lineRule="atLeast" w:line="360" w:before="0" w:after="0"/>
        <w:ind w:firstLine="200"/>
        <w:jc w:val="both"/>
        <w:rPr>
          <w:rFonts w:ascii="Arial" w:hAnsi="Arial" w:cs="Arial"/>
          <w:color w:val="000000"/>
        </w:rPr>
      </w:pPr>
      <w:r>
        <w:rPr>
          <w:rStyle w:val="Emphasis1"/>
          <w:rFonts w:cs="Arial" w:ascii="Arial" w:hAnsi="Arial"/>
          <w:color w:val="000000"/>
        </w:rPr>
        <w:t xml:space="preserve">I. </w:t>
      </w:r>
      <w:r>
        <w:rPr>
          <w:rFonts w:cs="Arial" w:ascii="Arial" w:hAnsi="Arial"/>
          <w:color w:val="000000"/>
        </w:rPr>
        <w:t>The epistle</w:t>
      </w:r>
      <w:r>
        <w:rPr>
          <w:rStyle w:val="Emphasis1"/>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How it is written.</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Its contents. Christ is its grand and all-pervading theme. Observe--</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Its purpose.</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How we may so use this epistle that it may serve the purpose for which it was written. We may commend Christ--</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With our lips. Our conversation may be an epistle to make known His praises. The circulation of the epistle written with ink--the printed Bible--is our duty. Even so it is our duty to publish the living epistle. It was intended to be an open letter, known and read of all men. How many are there with whom we daily associate who never read the written Bible, the only hope of whose salvation is that they may read or hear the living epistle! By our silence we conceal that epistle from them, and leave them to perish.</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By our lives. It is in vain that we speak of Christ with our lips if our lives belie our words. Our actions, like a pen full of ink, trace certain characters, leave certain impressions on the mind and memory of those who see them. In beholding our actions, have men been led to say of us, “These men have been with Jesus”?</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By our character. A man’s outward manner may be in direct opposition to his inward character. To be true epistles of Christ we must reflect His image, not in word only, or in action, but in our dispositions and desires. (</w:t>
      </w:r>
      <w:r>
        <w:rPr>
          <w:rFonts w:cs="Arial" w:ascii="Arial" w:hAnsi="Arial"/>
          <w:i/>
          <w:iCs/>
          <w:color w:val="000000"/>
        </w:rPr>
        <w:t>W. Grant.</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Epistles of Christ</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From the example of the Master Paul had acquired the habit of gliding softly and quickly from a common object of nature to the deep things of grace. The practice of asking and obtaining certificates seems to have been introduced at a very early period into the Christian Church, and already some abuses had crept in along with it. We gather from this epistle that some very well recommended missionaries had been spoiling Paul’s work at Corinth. Virtually challenged to exhibit his own certificates, he boldly appeals to those who had been converted through his ministry, and now he glides into a greater thing--Christians are an epistle of Christ. Regarding these epistles, consider--</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material written on.</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Many different substances have been employed in writing; but one feature is common to all--in their natural state they are not fit to be used as writing materials. They must undergo a process of preparation. Even the primitive material of stone must be polished ere the engraving begin. The reeds, and leaves, and skins, too, which were used by the ancients, all needed preparation. So with modern paper, of which rags are the raw material. These are torn into small pieces, washed, cast into a new form, and become a “new creature.” A similar process takes place in the preparation of the material for an epistle of Christ. You might as well try to write upon the rubbish from which paper is made as to impress legible evidence for the truth and divinity of the gospel on the life of one who is still “of the earth, earthy.”</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paper manufacturer is not nice in the choice of his materials. The clean cannot be serviceable without passing through the process, and the unclean can be made serviceable with it. Let no man think he can go into heaven because he is good; but neither let any one fear he will be kept out of it because he is evil.</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writing. It is not Christianity printed in the creed, but Christ written in the heart. A person’s character may be gathered from his letters. How eagerly the public read those of a great man printed after his death! Our Lord left no letters, yet He has not left Himself without a witness. When He desires to let the world know what He is, He points to Christians. Nay, when He would have the Father to behold His glory, He refers Him to the saved: “I am glorified in them.” A Christian merchant goes to India or China. He sells manufactured goods; he buys silk and tea. But all the time he is a living epistle, sent by Christ to the heathen. A Christian boy becomes an apprentice, and is now, therefore, a letter from the Lord to all his shopmates.</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e writer. “The Spirit of the living God.” Some writings are easily rubbed off by rough usage or with age. Only fast colours are truly valuable. The flowers and figures painted upon porcelain are burned in, and therefore cannot be blotted out. No writing on a human spirit is certainly durable except that which the Spirit of God lays on. In conversion there is a sort of furnace through which the new-born pass. In the widespread religious activity of the day some marks are made on the people--not made by the Spirit of God--shown by the event to have been only marks on the surface made by some passing fear or nervous sympathy.</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The pen. In photography it is the sun that makes the portrait; yet a human hand prepares the plate and adjusts the lens. A similar place is assigned to the ministry of men in the work of the Spirit. Printing nowadays is done by machines which work with a strength and regularity and silence that are enough to strike an onlooker with dismay. Yet even there a watchful human eye and alert human hand axe needed to introduce the paper into the proper place. Agents are needed even under the ministry of the Spirit--needed to watch for souls.</w:t>
      </w:r>
    </w:p>
    <w:p>
      <w:pPr>
        <w:pStyle w:val="Web"/>
        <w:snapToGrid w:val="false"/>
        <w:spacing w:lineRule="atLeast" w:line="360" w:before="0" w:after="0"/>
        <w:ind w:firstLine="200"/>
        <w:jc w:val="both"/>
        <w:rPr/>
      </w:pPr>
      <w:r>
        <w:rPr>
          <w:rStyle w:val="Emphasis1"/>
          <w:rFonts w:cs="Arial" w:ascii="Arial" w:hAnsi="Arial"/>
          <w:color w:val="000000"/>
        </w:rPr>
        <w:t xml:space="preserve">V. </w:t>
      </w:r>
      <w:r>
        <w:rPr>
          <w:rFonts w:cs="Arial" w:ascii="Arial" w:hAnsi="Arial"/>
          <w:color w:val="000000"/>
        </w:rPr>
        <w:t>The reader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writing is not sealed or locked up in a desk, but exposed all the day to public view. Some who look on the letters are enemies, and some are friends. If an alien see Christ represented in a Christian, he may thereby be turned from darkness to light; but, if he see sin, self, and the world, he will probably be more hardened in his unbelief. Those who already know and love the truth are glad when they read it clearly written in a neighbour’s life, are grieved when they see a false image of the Lord held up before the eyes of men.</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Many readers, however, fail to see the meaning of the plainest letters. None so blind as those who will not see. Considering how defective most readers are either in will or skill, or both, the living epistles should be written in characters both large and fair. Some MSS. are so defectively written that none but experts can decipher them. Skilled and practised men can piece them together, and gather the sense where, to ordinary eyes, only unconnected scrawls appear. Benevolent ingenuity has produced a kind of writing that even the blind can read. Such should be the writing of Christ’s mind on a Christian’s conversation. It should be raised in characters so large that even the blind, who cannot see, may be compelled, by contact with Christians, to feel that Christ is passing by. (</w:t>
      </w:r>
      <w:r>
        <w:rPr>
          <w:rFonts w:cs="Arial" w:ascii="Arial" w:hAnsi="Arial"/>
          <w:i/>
          <w:iCs/>
          <w:color w:val="000000"/>
        </w:rPr>
        <w:t>W. Arnot,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Epistles of Christ: imperfect and spurious</w:t>
      </w:r>
    </w:p>
    <w:p>
      <w:pPr>
        <w:pStyle w:val="Web"/>
        <w:snapToGrid w:val="false"/>
        <w:spacing w:lineRule="atLeast" w:line="360" w:before="0" w:after="0"/>
        <w:ind w:firstLine="200"/>
        <w:jc w:val="both"/>
        <w:rPr/>
      </w:pPr>
      <w:r>
        <w:rPr>
          <w:rFonts w:cs="Arial" w:ascii="Arial" w:hAnsi="Arial"/>
          <w:color w:val="000000"/>
        </w:rPr>
        <w:t xml:space="preserve">The Bible is God’s book for the world, only it shuts it. But the world will read </w:t>
      </w:r>
      <w:r>
        <w:rPr>
          <w:rFonts w:cs="Arial" w:ascii="Arial" w:hAnsi="Arial"/>
          <w:i/>
          <w:iCs/>
          <w:color w:val="000000"/>
        </w:rPr>
        <w:t>you.</w:t>
      </w:r>
      <w:r>
        <w:rPr>
          <w:rFonts w:cs="Arial" w:ascii="Arial" w:hAnsi="Arial"/>
          <w:color w:val="000000"/>
        </w:rPr>
        <w:t xml:space="preserve"> Masters, your servants read you; servants, your masters read you; so will parents children, etc. Do they read in you what they ought to read? A Christian should be a Bible alive. Never mind though a man has not learned his letters; he will be able to read you fast enough. All men can read justice, mercy, and truth, or the opposite of them.</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One day a thought flashed into my mind that I did not want to lose, and, having no paper at hand except a letter from a friend, I just wrote between the lines of it; and when I had done that the fancy struck me to read through the writing as it stood, one line of my friends and one of my own, and you cannot think what nonsense it was! Ah! there are some characters like that. I dare not say there was nothing about them that Christ had written, but they have sadly allowed the devil and the world to underline them; there is no coherency or consistency in them.</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I remember, when I was a little boy at school, if I by any chance managed to make the smallest blot, as sure as I took the book up to my master, the first thing he looked at was the blot; and, as sure as I took it home, the first thing anybody looked at was the blot. My letters may have been made very gracefully, but nobody said a word about them; but everybody said something about the blot. Ah! I have known some people very good on the whole, but they have had sad blots--blots of temper, vanity, and worldliness. The sun himself is looked at more during the few minutes he has a black spot on his face than on all the days of the year besides. The world has an eagle glance for your spots, and if you have a spot on your character people will look more at it than at all the beautiful things that are there.</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I got a letter one day which had been sent to a committee. For the life of them they could not read it, and they sent it to me to try to make it out. It was a difficult task, and when I had made out the words I could scarcely make out the sense. It was a letter, but a very unintelligible one. I have known some characters like that, and if I preached to such I should have to take the text, “I stand in doubt of you.” These are not like the epistles spoken of in the text, “known and read of all men,” Endeavour to keep clear of such a character that nobody can tell what list to put you in: avoid being so quaint and difficult that nobody can tell what to make of you. May it be said of you, as it was said as I passed the door of a godly man who had lately died, “If ever there was a Christian, that man was one.”</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I remember, just before I left my last circuit, that I looked over a great number of old letters, some of which, at the time I received them, were so precious that I put them away to preserve them, and several of these had become so creased and dirty and illegible that I was obliged to throw them into the fire, though once they were so precious to me. I should not like that any of you who had been real letters of Christ’s own writing should become so careless and worldly that the writing became marred. I should not like that you should get into such a cold, backsliding state that all the beautiful letters that once were put upon you should become illegible, and that at the last Christ should say, “Cast them into the fire.”</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I was once in an assize court where a man was being tried for forgery. The individual whose writing, it was suspected, had been imitated, was dead, and so a large letter-book, full of what was known to be the writing of the deceased, was produced in court, to test the alleged forgery by it. If you are letters of Christ you will resemble His writing. The very name Christian implies that you profess to have Christ’s name written upon you. But it is no use to profess to be Christ’s epistle if you are not like Him. Suppose I picked up a letter which professed on the face of it to be a letter from Jesus Christ, but recommended this congregation to be worldly-minded, to love gold, to be fretful and peevish, and to be guilty of evil-speaking and slander. Of course I should know that it was no letter from Jesus Christ. I wonder whether all present who profess to be Christ’s epistles ever do that which Christ would not put His name to? Are you genuine letters? A friend of mine went to the bank to pay in some money. Amongst it there was a ten-pound note. The clerk looked at it carefully, and then stamped “Forged” right across it. What a sad thing it would be if any of you who profess to be epistles of Christ now should at the last be disowned of Him, and He should say, “You are none of Mine--forged”! (</w:t>
      </w:r>
      <w:r>
        <w:rPr>
          <w:rFonts w:cs="Arial" w:ascii="Arial" w:hAnsi="Arial"/>
          <w:i/>
          <w:iCs/>
          <w:color w:val="000000"/>
        </w:rPr>
        <w:t>S. Coley.</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Living epistles of Christ</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An Epistle of Christ” is the title of every believer. In the N.T. Epistles we have the promised further revelation of Christ. We call them for convenience the epistles of Paul, or of Peter, etc.; but they are the epistles of Christ, from and concerning Him. So believers are a revelation of the Redeemer to the world; and as these apostolic letters carried light wherever they went, so the world is to read on the Christian the mind and grace of Jesu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Christ’s work will necessarily witness to Him. The world cannot look on any true servant of Christ without receiving an impression of the Master.</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Christ’s purpose concerning the world requires that every Christian be an epistle of Christ. With multitudes the gospel will be powerless until its truth is proved by its effects.</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Christ’s love to His people affords this usefulness to all of them. For to help others to Him is to enter into the joy of our Lord, and He would deprive none of His beloved of that. One of the Florentine princes commanded Michael Angelo to fashion a statue from the drifted snow before his palace, and the great artist, ignoring the scorn, wrought at the task as though he chiselled the enduring marble; and when it began to melt at the sun’s touch, and the contemptuous prince laughed at what he thought the vanity of the toil, the sculptor solaced himself with the reflection, “The thought I threw into that snow shall stir this gazing people when their gaze is done.” Our common tasks are fleeting, yet we may throw a piety into them whose memory will abide for good with those that saw it to distant years.</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ink of Christ writing this epistl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re must be the erasure of the old writing. In ancient monasteries the monks would take old parchments, and, removing the writing they bore, write sacred truth on them instead; so it happened that, where before men read annals of conquest, or heathen laws, or pagan blasphemies, then they read the Word of God. Till the old heathen writing on us be removed, there is no room for the new, nor would it stand much chance of being seen. So Christ removes it. We cannot; no human skill can cleanse the blotted page of an evil character.</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re must be the impression of His will on the character by fellowship with Him. In fellowship with Christ a subtle influence is exerted on us which must leave its mark; we cannot be with Him without acquiring a hatred of sin, without His peace possessing us, without our love and courage being inflamed, which must show themselves when we pass out to men again.</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When He has done that there may remain the bringing out of some of His deepest writings by fire. For as great secrets have been written on that prepared surface which conceals the writing till it is exposed to heat, and then line after line of unsuspected story appears, so some of Christ’s most sacred messages only steal out in the lives of His people in the hour of trial. The chamber of Christian sorrow has many a time been the place of Divine revelation.</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en, surely, having written his epistle, he sends it. To write a letter without sending it were vain. The Bible is God’s letter to the world; we may think of His people as supplementary letters to individual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n He will see it comes to them. This is the meaning of many of His providential dealings with u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We may expect Him to call their attention to us whom He means us to reach. He will not suffer that to be unread which He has written; His Spirit works with His providence, and turns men’s eyes where He would have them look.</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And that shows God’s special mercy to some. When they have failed to read the Bible He has given them, He is so earnest for their redemption that He sends a letter to themselves.</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He who writes and sends their waits the answer! (</w:t>
      </w:r>
      <w:r>
        <w:rPr>
          <w:rFonts w:cs="Arial" w:ascii="Arial" w:hAnsi="Arial"/>
          <w:i/>
          <w:iCs/>
          <w:color w:val="000000"/>
        </w:rPr>
        <w:t>C. New.</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Living epistles</w:t>
      </w:r>
    </w:p>
    <w:p>
      <w:pPr>
        <w:pStyle w:val="Web"/>
        <w:snapToGrid w:val="false"/>
        <w:spacing w:lineRule="atLeast" w:line="360" w:before="0" w:after="0"/>
        <w:ind w:firstLine="200"/>
        <w:jc w:val="both"/>
        <w:rPr/>
      </w:pPr>
      <w:r>
        <w:rPr>
          <w:rFonts w:cs="Arial" w:ascii="Arial" w:hAnsi="Arial"/>
          <w:color w:val="000000"/>
        </w:rPr>
        <w:t xml:space="preserve">This is one of those felicitous turns of expression which show the true genius; the sudden availing one’s self of an adversary’s argument against himself. “Ask for my letter of commendation? Well, who has such a letter as I can show? </w:t>
      </w:r>
      <w:r>
        <w:rPr>
          <w:rFonts w:cs="Arial" w:ascii="Arial" w:hAnsi="Arial"/>
          <w:i/>
          <w:iCs/>
          <w:color w:val="000000"/>
        </w:rPr>
        <w:t>Ye</w:t>
      </w:r>
      <w:r>
        <w:rPr>
          <w:rFonts w:cs="Arial" w:ascii="Arial" w:hAnsi="Arial"/>
          <w:color w:val="000000"/>
        </w:rPr>
        <w:t xml:space="preserve"> are our epistle.” Demosthenes uttered nothing finer than this, or so convincing.</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In what respects may men resemble an epistle, known and read of all?</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prime characteristic of a letter is its containing the mind of the writer. Can Christians represent the mind of Christ, as a letter contains your mind?</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When our Lord said, “I call you not servants but friends,” He implied that they would be an epistle, the contents of which would command their intelligent sympathy. Not like a letter-carrier, who knows nothing of what he carries, but like a friend charged with a message of reconciliation in which he is warmly interested.</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e great requisite of the epistle which we are considering is that it be manifestly from a living Writer. There are good letters whose authors are dead. Valuable; you keep them as curiosities. The religious life may present a faultless epistle of this kind--an evident regard to the will of Christ, but not to a living will. A conscientious executorship, but it is fulfilling the wishes of the dead! The life shows what Christ was, not what He is; what He said, not what He says. But we want to show letters of Christ of to-day. How different your manner when you bring me a letter on pressing business, and when you open a cabinet and produce a letter of Milton’s! Now the former letter on business is what we want. Can I be the manifest epistle to others of a living Saviour? I know whether a man speaks to me as an antiquarian or as a believer, whether he comes to me with good news or to amuse me with information. You all know the difference between a lecture on Christianity and faith in a personal Redeemer; between a lecture on fire-escapes and making use of one when the house is burning. Let us speak, then, less of Christianity and more of Christ. Let Him show in us what He is. All sacrifice, all self-denial for His sake, is a most legible epistle of Christ. You know whether any one is repeating a lesson or speaking from his heart; whether he talks about business, or art, or science as from books or from experience or affection. Thus we shall show the hardly dry letter of Christ to men, or we shall show an old dry parchment copy, as we live day by day under the eye of our Lord and dwell in fellowship with Him by prayer and duty.</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recommendation of things and persons contained in these living epistles. “Ye are our epistle.” Your conduct serves as a letter</w:t>
      </w:r>
      <w:r>
        <w:rPr>
          <w:rStyle w:val="Emphasis1"/>
          <w:rFonts w:cs="Arial" w:ascii="Arial" w:hAnsi="Arial"/>
          <w:color w:val="000000"/>
        </w:rPr>
        <w:t xml:space="preserve"> </w:t>
      </w:r>
      <w:r>
        <w:rPr>
          <w:rFonts w:cs="Arial" w:ascii="Arial" w:hAnsi="Arial"/>
          <w:color w:val="000000"/>
        </w:rPr>
        <w:t>of commendation--yea, better than a thousand! “Ye are my letter written in my heart.” “we can prove this man to have been sent of God; our lives show what God has wrought through him. Receive him.” Every Christian, every Church, is intended to be a letter of commendation. Certainly a minister is highly honoured with a good letter of introduction of this kind. An ignorant or wicked man hears a minister preaching the gospel. He says, “Why should I listen to that man? What recommends him to my confidence?” Now it is a great thing for him to read of holiness, purity, and love in the people who are associated with that minister. On the other hand, every inconsistent hearer cripples the minister, and resembles one of those Bellerophon’s letters, where a person carries a letter of introduction containing a caution to beware of him. He is a public refutation of the preacher. He is a letter containing, “Do not believe a word he says.” Conclusion:</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apostle does not say that the individual Christian is an epistle of Christ, but they are collectively declared to be so. Each is a word or sentence; all make up the letter. Sentences which are unmeaning, often in their connection make a grand meaning. Christ often makes great use of one person, as tie often uses one word or verse to console or teach. But the force of that word depends very much on its being known to be part of an inspired book. Let us all try together to form “the epistle of Chris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Let people see and read the whole. Do not our passions, our selfishness, our indolence make us withhold it? Let us not incur the great sin of preventing poor sinners from seeing their Friend’s own handwriting! Who can tell the effect it might have upon them?</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But for this end we must all be in our place, like the separate words of a letter; one word blotted or missing often makes a great difference to the meaning. Keep the end of Church life in view; not comfort, but the exhibition of the letter. (</w:t>
      </w:r>
      <w:r>
        <w:rPr>
          <w:rFonts w:cs="Arial" w:ascii="Arial" w:hAnsi="Arial"/>
          <w:i/>
          <w:iCs/>
          <w:color w:val="000000"/>
        </w:rPr>
        <w:t>B. Kent, M. 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living epistle</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A letter implies--</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An absent person who sends it; for in the actual presence of friend with friend letters become unnecessary. Now Christ is for a time absent, having gone into the heavens. In His absence He does not forget the world, but communicates with it by letters written on the hearts of His saints.</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A person or persons to whom it is sent. There is no class to whom Christ’s message is not addressed. It may be a message of warning to the unconverted, of caution to the careless, of guidance to the perplexed, of comfort to the saddened, of hope to the desponding. Shall we not take care that it is a full letter that Christ sends by us, written all over, and rich in instruction and encouragement? Shall we not see that it is a well-written and legible letter? Let the life, the character, the conduct, all be so plain and consistent that none shall doubt whose we are, and to whose grace we bear witness.</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Messages. What are those which should be read in the heart and life of a Christian?</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freedom of the Saviour’s love towards a sinner. The characters of converted men, and their histories before they were converted, may be infinitely various. But they are all alike in that they are sinners, and sinners saved, and all of grace, from the first moment of solemn conviction till the time that they found peace. Would we see Christ’s love to the sinner and His power to save?--Look at them. May it not be with many of them, as with St. Paul, that for this cause they obtained mercy, that in them first Christ Jesus might show forth a pattern of all long-suffering? Would we know that the love of Christ is free as the air we breathe, and broad as universal man? Would we know that there is no sin so deep as to be beyond the merits of the atonement, no spiritual ruin so absolute as to be beyond the power of grace? Learn it all here in these saved sinners; read the message of the Saviour in these loving epistles of Christ, “written with the Spirit of the living God.”</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sufficiency of Divine grace--the power of the Spirit of Christ to regenerate the heart, and to turn the proud and stubborn will to God. What the strength of sin is we know in our personal experience only too well; but we never really know till we know it by experience, just as a mall may gaze long on a swollen river as it rolls its fall waters towards the cataract below, and yet may never know its fatal strength till he is himself upon the current, vainly struggling with all his might to stem the fatal force which is hurrying him onwards to his death. I fancy that there are none, not excepting the most reckless of men, without some experience of the power of evil over them. Where, then, shall be your hope but in the Spirit of God? But how shalt thou know that the unseen Spirit is willing to help thee, or, if willing, competent to make thee a conqueror? Why, here is the epistle of Christ to assure thee of it. Look at this saved man. The whole course of his nature is changed, and flows towards God. He now loves what once he hated, hates what once he loved. He was once just like thyself.</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e certainty of the promises and the deep inward peace and joy which are the inheritance of the children of God. Who has ever heard a Christian man say that he was disappointed in Christ, or did not find Him the precious and perfect Saviour he had believed Him to be? Ask the man of the world if he has found happiness in excitement, in wealth, iii honour and ambition, and he will frankly tell you, with a sigh, “Vanity of vanities, all is vanity.” (</w:t>
      </w:r>
      <w:r>
        <w:rPr>
          <w:rFonts w:cs="Arial" w:ascii="Arial" w:hAnsi="Arial"/>
          <w:i/>
          <w:iCs/>
          <w:color w:val="000000"/>
        </w:rPr>
        <w:t>Canon Garbett.</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posted system in its beneficent and religious aspect</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An “epistle” is a letter. “Epistle” is a word formed from the Greek; “letter” from the Latin. “Epistle” does not occur in the English Old Testament; there is always “letter,” or (quite as often and quite as correctly), in the plural form, “letters.” “An epistle of Christ,” then, is “a letter of (from) Christ.” We do not possess any letter of Jesus Christ’s. There was a spurious correspondence, known to the early Church, between Christ and a prince of Mesopotamia, who applied to Him for help in sickness, but it was a forgery. Indeed, by the nature of the case it must have been so, for there were no Christians in Mesopotamia till Christ Himself was gone back to heaven. The nearest approach to an actual epistle of Christ is found in the addresses to the seven Churches in the Book of Revelation. The text was suggested to me by the occasion. We are welcoming this afternoon to the mother church of the diocese a large company of men whose every-day life connects them with the postal service of the country. It seems natural to inquire whether there is anything about your work in the Bible. There is more about it there than you might suppose. A Concordance will present a somewhat full record under the heads of Epistle, Letter, and Letters. Many of the entries are sad and sorrowful ones. The first (I think) of all is that fatal letter of King David to his unworthy confidant, Joab, about Uriah. See there what a letter may have in it--a cruel and treacherous edict of murder. And the next in order is like it. It is the letter of the wicked queen Jezebel to the elders of Jezreel about Naboth. But let it just show us what you may be carrying in that sacred budget of the daily letters. Let it give an element of awe, of solemnity, to the daily ministration. There may be corruption in that bundle, and you may be innocent of it. Soon after we come to the threatening letter of Sennacherib. Momentous issues hang upon that daily stamping, sorting, delivering. Issues, not all of evil-some of eternal good, to give an expected, a blessed end. Three centuries ago there was no post-office in England. Why, indeed, should there be, when so few people could write? People dwelt apart, managed their own little dwellings, cared not for news of their country’s welfare or their country’s relations with foreign countries, bought and sold in their own little hamlets. London and Edinburgh were a week apart as to tidings of battles or revolutions. Thus the world vegetated, thus the world slept. I will bid you to think but of three of the departments of life to which you, in the exercise of a laborious and often depressing service, minister.</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ink of it in its business aspect. What would happen if that daily sorting and stamping and carrying were but for one day intermitted? Why, the wheels of the world would be stopped by its stoppag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ink of it in its family aspect. Communications passing week by week between the home and the schoolboy son, or the servant son, or the sailor or soldier son, or the colonist son, or the exile son for fault or no fault of his. You, you are ministering to these sweetest and most beautiful instincts of nature as you tread your weary round.</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Its business aspect and its family aspect. Has not your work yet one more--its religious, its Christian, its Christlike aspect? Oh, the influence breathed by letters upon solitary, straying, tempted lives! I do not think it is always the religious letter--strictly so called and ostentatiously so labelled--which does this work of works. No; there are letters--from mother, from sister, from brother, from friend--which even name not the name of God, and yet do Him service in the heart’s heart of the receiver. I need not here warn any one against corrupting by letters. “A curious thought strikes me,” Dr. Johnson said, a century and more ago, to his biographer--“a curious thought strikes me--we shall receive no letters in the grave.” Yes, this is one of the thoughts which make the state beyond death so bare and blank to our conception. “No letters?” Then no information (is it so?) as to the state of the survivors--their health and wealth, their prosperity or adversity, their marriages and deaths, their joys and sorrows, their falls and risings again. “We shall receive no letters in the grave.” Then let us so live as not to miss them. Let us have a life quite within and above, quite independent of, and extraneous to, the life of earth and time. Let us have so read and so written our letters, while we can, as to have no remorse for them in the world beyond death. (</w:t>
      </w:r>
      <w:r>
        <w:rPr>
          <w:rFonts w:cs="Arial" w:ascii="Arial" w:hAnsi="Arial"/>
          <w:i/>
          <w:iCs/>
          <w:color w:val="000000"/>
        </w:rPr>
        <w:t>Dean</w:t>
      </w:r>
      <w:r>
        <w:rPr>
          <w:rFonts w:cs="Arial" w:ascii="Arial" w:hAnsi="Arial"/>
          <w:color w:val="000000"/>
        </w:rPr>
        <w:t xml:space="preserve"> </w:t>
      </w:r>
      <w:r>
        <w:rPr>
          <w:rFonts w:cs="Arial" w:ascii="Arial" w:hAnsi="Arial"/>
          <w:i/>
          <w:iCs/>
          <w:color w:val="000000"/>
        </w:rPr>
        <w:t>Vaugha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n epistle of Christ</w:t>
      </w:r>
    </w:p>
    <w:p>
      <w:pPr>
        <w:pStyle w:val="Web"/>
        <w:snapToGrid w:val="false"/>
        <w:spacing w:lineRule="atLeast" w:line="360" w:before="0" w:after="0"/>
        <w:ind w:firstLine="200"/>
        <w:jc w:val="both"/>
        <w:rPr/>
      </w:pPr>
      <w:r>
        <w:rPr>
          <w:rFonts w:cs="Arial" w:ascii="Arial" w:hAnsi="Arial"/>
          <w:color w:val="000000"/>
        </w:rPr>
        <w:t>A missionary in India was so feeble mentally that ‘he could not learn the language, After some years he asked to be recalled, frankly saying that he had not sufficient intellect for the work. A dozen missionaries, however, petitioned his</w:t>
      </w:r>
      <w:r>
        <w:rPr>
          <w:rStyle w:val="Emphasis1"/>
          <w:rFonts w:cs="Arial" w:ascii="Arial" w:hAnsi="Arial"/>
          <w:color w:val="000000"/>
        </w:rPr>
        <w:t xml:space="preserve"> </w:t>
      </w:r>
      <w:r>
        <w:rPr>
          <w:rFonts w:cs="Arial" w:ascii="Arial" w:hAnsi="Arial"/>
          <w:color w:val="000000"/>
        </w:rPr>
        <w:t>Board not to grant his request, saying that his goodness gave him a wider influence among the heathen than any other missionary at the station. A convert, when asked, “What is it to be a Christian?” replied, “It is to be like Mr.</w:t>
      </w:r>
    </w:p>
    <w:p>
      <w:pPr>
        <w:pStyle w:val="Web"/>
        <w:snapToGrid w:val="false"/>
        <w:spacing w:lineRule="atLeast" w:line="360" w:before="0" w:after="0"/>
        <w:ind w:firstLine="200"/>
        <w:jc w:val="both"/>
        <w:rPr/>
      </w:pPr>
      <w:r>
        <w:rPr>
          <w:rFonts w:cs="Arial" w:ascii="Arial" w:hAnsi="Arial"/>
          <w:color w:val="000000"/>
        </w:rPr>
        <w:t>,” naming the good missionary. He was kept in India. He never preached a sermon, but when he died hundreds of heathen, as well as many Christians, mourned him, and testified to his holy life and character. (</w:t>
      </w:r>
      <w:r>
        <w:rPr>
          <w:rFonts w:cs="Arial" w:ascii="Arial" w:hAnsi="Arial"/>
          <w:i/>
          <w:iCs/>
          <w:color w:val="000000"/>
        </w:rPr>
        <w:t>S. S. Chronicle.</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4-11</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6</w:t>
      </w:r>
    </w:p>
    <w:p>
      <w:pPr>
        <w:pStyle w:val="Web"/>
        <w:snapToGrid w:val="false"/>
        <w:spacing w:lineRule="atLeast" w:line="360" w:before="0" w:after="0"/>
        <w:jc w:val="both"/>
        <w:rPr>
          <w:rFonts w:ascii="Arial" w:hAnsi="Arial" w:cs="Arial"/>
          <w:color w:val="000000"/>
        </w:rPr>
      </w:pPr>
      <w:hyperlink r:id="rId430">
        <w:r>
          <w:rPr>
            <w:rStyle w:val="InternetLink"/>
            <w:rFonts w:cs="Arial" w:ascii="Arial" w:hAnsi="Arial"/>
            <w:color w:val="000000"/>
          </w:rPr>
          <w:t>2 Corinthians 3:5-6</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Not that we are sufficient of ourselves … our sufficiency is of God.</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sufficiency of God</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The all-sufficiency of God is the essence of all Christian experience, it has been the support of the faithful in all ages of the Church; it gives strength to patience, solidity to hope, constancy to endurance, nerve and vitality to effort.</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nature of this sufficiency. The sufficiency of God may be considered either as proper or communicative. By His proper sufficiency we mean that He is self-existent, self-sufficient, independently happy. It is, however, of the sufficiency of God in relation to His creatures that we have now to speak. He is sufficient--</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For the preservation of the universe. “The heavens were made by Him, and all the host of them by the breath of His mouth.” And as nothing earthly has within it the power to sustain itself, tie upholdeth all things by the word of His power. Reason refers all this to the operation of second causes; piety looks through the complications of the mechanism to the hand that formed it. The whole universe is one vast laboratory of benevolent art, over every department of which Deity presides; a sanctuary, every part of which Deity inhabits--a circle, whose circumference is unfathomed, but whose every section is filled with God.</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For the preservation and for the perpetuity of the gospel plan is the salvation and ultimate happiness of every individual believer.</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authority which believers have to expect this sufficiency for themselves. We have a right to expect it, because it is found and promised in the Bible. It is not my Bible, your Bible, it is common property, it belongs to the universal Church.</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Listen, “Thus saith the Lord, who created thee, O Jacob, and formed thee, O Israel; fear not, for I have redeemed thee; I have called thee by thy name.” Now think of all this, believers, past, present, and future, and then come and hear God saying, “I have called thee by thy name,” to every one out of that mass; “Thou art not lost in the crowd. Thou art mine. When thou passest through the waters I will be with thee; through the rivers--deeper than the waters--they shall not overflow thee,” etc. “The Lord God is a sun and a shield,” light and defence; we do not want much more in our passage. “He will give grace and glory”; and if any of you are so perversely clever that you can think of some blessing that is not wrapped up either in grace or glory, “No good thing shall He withhold from them that walk uprightly.”</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Are you still dissatisfied? God condescends to expostulate with you upon your unbelief. “Why sayest thou, O Jacob, and speaketh, O Israel, My way is hidden from the Lord?” How often have you said that! Are you still distrustful? Then ponder Scripture examples--Abraham on Moriah, Israel at the Red Sea, Nehemiah building the wall.</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But you are not satisfied yet. You say, “Those are all instances taken from the Old Testament times.” Well, come into common life. In that house a man is dying. He is a Christian, and knowing whom he has believed, he is not afraid to die. But the thought that he will leave his family without a protector pressed upon his spirit somewhat, and when you look at him there is a shade of sadness upon his countenance. But you gaze awhile, and you see that shade is chased away by a smile. What has wrought the change? What! why, a ministering angel whispered him, “Leave thy fatherless children, I will preserve them alive.” You call the next morning; the widow is sitting in sorrow. But she too is a Christian, and flies to the Christian refuge, and her eye traces these comfortable words, “Thy Maker is thy husband, the Lord of Hosts is His name.” (</w:t>
      </w:r>
      <w:r>
        <w:rPr>
          <w:rFonts w:cs="Arial" w:ascii="Arial" w:hAnsi="Arial"/>
          <w:i/>
          <w:iCs/>
          <w:color w:val="000000"/>
        </w:rPr>
        <w:t>W. M. Punshon, LL.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God the sufficiency of man</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Self-confidence is the great outstanding feature of the natural character. Almost all its words and actions bear this impress--“I am sufficient of myself.” You will wait in vain for any recognition of the hand of God. But the self-sufficiency of fallen man is perhaps most strikingly displayed in the way in which he deals with those truths which affect the salvation of his soul and his hopes for eternity. He has his own notions of God’s character and law and arrangements, and has adopted a plan of his own, which he imagines suits his case better than the one which Infinite Wisdom has appointed. Thus, self-sufficient is every one who has not been enlightened by the Spirit of God. But how different is it with Paul in the passage before us!</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And I remark in the first place that our sufficiency is of God in respect to our temporal blessings and everyday mercies. We are wholly indebted to Him for the past, and wholly dependent on Him for the future. Have we a comfortable home to live in, and does not peace reign in our household? These blessings are of the Lord’s bestowing. Nor should we imagine that our sufficiency in temporal blessing is less of God in ordinary circumstances than in extraordinary occasions.</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But I remark secondly that our sufficiency is of God in respect of our spiritual privilege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In respect of justifying righteousness. We are not sufficient to work out a righteousness for ourselve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Our sufficiency for holiness is of God. Old principles must be forsaken, and new ones adopted. Old habits must be given up and new ones formed. New tastes are to be cultivated and new desires cherished. But are we able to perform these duties of ourselves? Assuredly not. But what then? Does our inability excuse unbelief, impenitence, or indolence? No, verily; for while we are without strength in ourselves, there is strength in God if we will take hold of it.</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Our sufficiency is of God in respect of usefulness (</w:t>
      </w:r>
      <w:r>
        <w:rPr>
          <w:rFonts w:cs="Arial" w:ascii="Arial" w:hAnsi="Arial"/>
          <w:i/>
          <w:iCs/>
          <w:color w:val="000000"/>
        </w:rPr>
        <w:t>J G. Dalgliesh.</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rFonts w:ascii="Arial" w:hAnsi="Arial" w:cs="Arial"/>
          <w:color w:val="000000"/>
        </w:rPr>
      </w:pPr>
      <w:hyperlink r:id="rId431">
        <w:r>
          <w:rPr>
            <w:rStyle w:val="InternetLink"/>
            <w:rFonts w:cs="Arial" w:ascii="Arial" w:hAnsi="Arial"/>
            <w:color w:val="000000"/>
          </w:rPr>
          <w:t>2 Corinthians 3:6</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Who hath made us able ministers of the New Testamen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n able minister of the New Testament</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Two things are implied.</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First, Gifts--natural endowments. A minister of the New Testament ought to have intellectual qualifications.</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But now, in the second place, there are spiritual qualities which are higher, more wonderful, and even more essential. One would rather have a feeble intellect with a pure and devout heart than the brightest intellect without these glorifications of the soul. What are these spiritual qualities which unite to make an able minister of the New Testament?</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First and most manifest is that which Paul himself indicates in the account of his own mission. The man who is to preach so as to move men’s hearts must preach out of the depth of the faith that is in his own heart; he must be a man of faith. How can a man preach the New Testament unless he believes i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Yet, again, a man who would be an able minister of the New Testament must be one who is emphatically true. What a mighty force is the man to whom, as we listen, our secret heart says, “We know that he believes and feels all that.” The transparency of truth is one of the grandest qualifications for a New Testament preacher.</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Yet, again, another qualification for such work is courage. If he sees error he must point it out, even though he may wound some in doing it; if he sees fashionable folly and sins drawing men away from the simplicity that is in Christ, he must expose them.</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And then, finally, an able minister of the New Testament will think only of Christ and not of himself. (</w:t>
      </w:r>
      <w:r>
        <w:rPr>
          <w:rFonts w:cs="Arial" w:ascii="Arial" w:hAnsi="Arial"/>
          <w:i/>
          <w:iCs/>
          <w:color w:val="000000"/>
        </w:rPr>
        <w:t>J.</w:t>
      </w:r>
      <w:r>
        <w:rPr>
          <w:rFonts w:cs="Arial" w:ascii="Arial" w:hAnsi="Arial"/>
          <w:color w:val="000000"/>
        </w:rPr>
        <w:t xml:space="preserve"> </w:t>
      </w:r>
      <w:r>
        <w:rPr>
          <w:rFonts w:cs="Arial" w:ascii="Arial" w:hAnsi="Arial"/>
          <w:i/>
          <w:iCs/>
          <w:color w:val="000000"/>
        </w:rPr>
        <w:t>G.</w:t>
      </w:r>
      <w:r>
        <w:rPr>
          <w:rFonts w:cs="Arial" w:ascii="Arial" w:hAnsi="Arial"/>
          <w:color w:val="000000"/>
        </w:rPr>
        <w:t xml:space="preserve"> </w:t>
      </w:r>
      <w:r>
        <w:rPr>
          <w:rFonts w:cs="Arial" w:ascii="Arial" w:hAnsi="Arial"/>
          <w:i/>
          <w:iCs/>
          <w:color w:val="000000"/>
        </w:rPr>
        <w:t>Rogers,</w:t>
      </w:r>
      <w:r>
        <w:rPr>
          <w:rFonts w:cs="Arial" w:ascii="Arial" w:hAnsi="Arial"/>
          <w:color w:val="000000"/>
        </w:rPr>
        <w:t xml:space="preserve"> </w:t>
      </w:r>
      <w:r>
        <w:rPr>
          <w:rFonts w:cs="Arial" w:ascii="Arial" w:hAnsi="Arial"/>
          <w:i/>
          <w:iCs/>
          <w:color w:val="000000"/>
        </w:rPr>
        <w:t>B. A.</w:t>
      </w:r>
      <w:r>
        <w:rPr>
          <w:rFonts w:cs="Arial" w:ascii="Arial" w:hAnsi="Arial"/>
          <w:color w:val="000000"/>
        </w:rPr>
        <w:t>)</w:t>
      </w:r>
    </w:p>
    <w:p>
      <w:pPr>
        <w:pStyle w:val="Web"/>
        <w:snapToGrid w:val="false"/>
        <w:spacing w:lineRule="atLeast" w:line="360" w:before="0" w:after="0"/>
        <w:ind w:firstLine="200"/>
        <w:jc w:val="both"/>
        <w:rPr>
          <w:rFonts w:ascii="Arial" w:hAnsi="Arial" w:cs="Arial"/>
          <w:color w:val="000000"/>
        </w:rPr>
      </w:pPr>
      <w:r>
        <w:rPr>
          <w:rStyle w:val="Emphasis1"/>
          <w:rFonts w:cs="Arial" w:ascii="Arial" w:hAnsi="Arial"/>
          <w:color w:val="000000"/>
        </w:rPr>
        <w:t>For the letter killeth, but the spirit giveth life</w:t>
      </w:r>
      <w:r>
        <w:rPr>
          <w:rStyle w:val="Emphasis1"/>
          <w:rFonts w:cs="Arial" w:ascii="Arial" w:hAnsi="Arial"/>
          <w:i/>
          <w:iCs/>
          <w:color w:val="000000"/>
        </w:rPr>
        <w:t>.</w:t>
      </w:r>
      <w:r>
        <w:rPr>
          <w:rStyle w:val="Emphasis1"/>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letter” and the “spirit” in the ministry of Christianity</w:t>
      </w:r>
    </w:p>
    <w:p>
      <w:pPr>
        <w:pStyle w:val="Web"/>
        <w:snapToGrid w:val="false"/>
        <w:spacing w:lineRule="atLeast" w:line="360" w:before="0" w:after="0"/>
        <w:ind w:left="720" w:hanging="360"/>
        <w:jc w:val="both"/>
        <w:rPr/>
      </w:pPr>
      <w:r>
        <w:rPr>
          <w:rStyle w:val="Emphasis1"/>
          <w:rFonts w:cs="Arial" w:ascii="Arial" w:hAnsi="Arial"/>
          <w:color w:val="000000"/>
        </w:rPr>
        <w:t>1</w:t>
      </w:r>
      <w:r>
        <w:rPr>
          <w:rStyle w:val="Emphasis1"/>
          <w:rFonts w:cs="Arial" w:ascii="Arial" w:hAnsi="Arial"/>
          <w:i/>
          <w:iCs/>
          <w:color w:val="000000"/>
        </w:rPr>
        <w:t xml:space="preserve">. </w:t>
      </w:r>
      <w:r>
        <w:rPr>
          <w:rFonts w:cs="Arial" w:ascii="Arial" w:hAnsi="Arial"/>
          <w:color w:val="000000"/>
        </w:rPr>
        <w:t>The New Testament means God’s revelation through Christ, in contradistinction to His revelation through Moses. Though both are admitted to be “glorious,” the latter is shown to be “more glorious”; for the one is the dispensation of “righteousness,” the other of “condemnation”; the one is permanent, the other is “done away”; the one so opens the spiritual faculties that the mind can look at it “with open face,” the other through the prejudices of the Jewish people was concealed by a “veil.”</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is Christianity is the grand subject of all true ministry.</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twofold ministry. I do not think that Mosaism and Christianity are here contrasted. It would scarcely be fair to denominate Judaism a “letter.” There was spirit in every part; think of the revelations of Sinai and of the prophets. Christianity itself has “letter” and “spirit.” If it had no “letter,” it would be unrevealed, and if it had “letter” only, it would be empty jargon. All essences, principles, spirits, are invisible, they are only revealed through letters or forms. The spirit of a nation expresses itself in its institutions; the spirit of the creation expresses itself in its phenomena; the spirit of Jesus in His wonderful biography. The text therefore refers to two methods of teaching Christianity.</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technical. The technical teachers ar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spiritual. To be a minister of the spirit is not to neglect the letter. The material universe is a “letter.” Letter is the key that lets you into the great empire of spiritual realities. To be a minister of the spirit is to be more alive to the grace than the grammar, the substances than the symbols of the book. A minister of the “spirit” requires--</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twofold result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result of the technical ministry of Christianity.</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result of the spiritual ministry of Christianity. “It giveth life.” “It is the Spirit,” said Christ, “that quickeneth,” etc. He who in his teaching and life brings out most of the spirit of the gospel will be most successful in giving life to souls. His ministry will be like the breath of siring, quickening all it touches into life. Such a ministry was that of Peter’s on the day of Pentecost. Words, theories, rites, to him were nothing. Divine facts and their spirit were the all in all of his discourse, and dead souls bounded into life as he spoke (</w:t>
      </w:r>
      <w:r>
        <w:rPr>
          <w:rFonts w:cs="Arial" w:ascii="Arial" w:hAnsi="Arial"/>
          <w:i/>
          <w:iCs/>
          <w:color w:val="000000"/>
        </w:rPr>
        <w:t>D. Thomas,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Ministry of the letter and of the spirit</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ministry of the letter.</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 xml:space="preserve">The ministry of Moses was a formal ministry. It was his business to teach maxims and not principles; rules for ceremonials, and not a spirit of life. Thus, </w:t>
      </w:r>
      <w:r>
        <w:rPr>
          <w:rFonts w:cs="Arial" w:ascii="Arial" w:hAnsi="Arial"/>
          <w:i/>
          <w:iCs/>
          <w:color w:val="000000"/>
        </w:rPr>
        <w:t>e.g.,</w:t>
      </w:r>
      <w:r>
        <w:rPr>
          <w:rFonts w:cs="Arial" w:ascii="Arial" w:hAnsi="Arial"/>
          <w:color w:val="000000"/>
        </w:rPr>
        <w:t xml:space="preserve"> truth is a principle springing out of an inward life; but Moses only gave the rule: “Thou shalt not forswear thyself,” and so he who simply avoided perjury kept the letter of the law. Love is a principle; but Moses said simply, “Thou shalt not kill, nor steal, nor injure.” Meekness and subduedness before God--these are of the spirit; but Moses merely commanded fasts. Unworldliness arises from a spiritual life; but Moses only said, “Be separate--circumcise yourselves.” It was in consequence of the superiority of the teaching of principles over a mere teaching of maxims that the ministry of the letter was considered as nothing.</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Now observe: No blame was attributable to Moses for teaching thus. St. Paul calls it a “glorious ministry”; and it was surrounded with outward demonstrations. Maxims, rules, and ceremonies have truth in them; Moses taught truth so far as the Israelites could bear it; not in substance, but in shadows; not principles by themselves, but principles by rules, to the end of which the Church of Israel could not as yet see. A veil was before the lawgiver’s face. These rules were to hint and lead up to a spirit, whose brightness would have only dazzled the Israelites into blindness then.</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ministry of the New Testament.</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It was a “spiritual” ministry. The apostles were “ministers of the spirit,” of that truth which underlies all forms of the essence of the law. Christ is the spirit of the law, for He is “the end of the law for righteousness to every one that believeth.” And St. Paul’s ministry was freedom from the letter--conversion to the spirit of the law. Where the Spirit of the Lord is there is liberty.</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It was a “life-giving” ministry.</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Now such a ministry--a ministry which endeavours to reach the life of things--the apostle call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Letter and spirit</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relation between letter and spirit.</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A letter is a sign of a certain sound; an integral pert of a word, with no meaning out of a word; and if one should occupy himself with any one letter, even all the letters in succession, and never form the word, he misses the purport for which the letters exist. On the other hand, if you take away the letters of a word, thinking them nothing, you find yourself at last without the word. The vocable is gone, and what comes of the meaning?</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Everything that God has made has a letter and a spirit. The sun, stars, flowers, brooks, and the great sea itself are letters. And God has taken care to keep us from looking at these things as only letters. He has surrounded them with a certain glory which is continually reminding us that they are intended to be formed into words and sentences to express great truths regarding God. What idea would infinitude convey to me unless I had the picture in the great vault of heaven or the wide sea? Yet there are some who go through the world and recognise only one letter and another. To them a tree is only a tree, the sea only a body of water, and the sky a great concave in which the stars appear to be. Others perceive a connection between the different facts. Others go farther and observe law. Others, however, see the grand truth which the whole was made to teach regarding the character of God and His will, and the natural and moral history of man. He only sees the spirit who sees this.</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As opposed to spirit, then, the letter means</w:t>
      </w:r>
    </w:p>
    <w:p>
      <w:pPr>
        <w:pStyle w:val="Web"/>
        <w:snapToGrid w:val="false"/>
        <w:spacing w:lineRule="atLeast" w:line="360" w:before="0" w:after="0"/>
        <w:ind w:left="1440" w:hanging="360"/>
        <w:jc w:val="both"/>
        <w:rPr/>
      </w:pPr>
      <w:r>
        <w:rPr>
          <w:rStyle w:val="Emphasis1"/>
          <w:rFonts w:cs="Arial" w:ascii="Arial" w:hAnsi="Arial"/>
          <w:color w:val="000000"/>
        </w:rPr>
        <w:t xml:space="preserve">(a) </w:t>
      </w:r>
      <w:r>
        <w:rPr>
          <w:rFonts w:cs="Arial" w:ascii="Arial" w:hAnsi="Arial"/>
          <w:color w:val="000000"/>
        </w:rPr>
        <w:t>Take a letter of a word and place it out by itself. It was more than a letter while in the word, but now it is only letter. So with a word taken out of a sentence, a sentence out of a paragraph era passage out of a book. The meaning of each separate part is that which is intended to be expressed by the whole.</w:t>
      </w:r>
    </w:p>
    <w:p>
      <w:pPr>
        <w:pStyle w:val="Web"/>
        <w:snapToGrid w:val="false"/>
        <w:spacing w:lineRule="atLeast" w:line="360" w:before="0" w:after="0"/>
        <w:ind w:left="1440" w:hanging="360"/>
        <w:jc w:val="both"/>
        <w:rPr/>
      </w:pPr>
      <w:r>
        <w:rPr>
          <w:rStyle w:val="Emphasis1"/>
          <w:rFonts w:cs="Arial" w:ascii="Arial" w:hAnsi="Arial"/>
          <w:color w:val="000000"/>
        </w:rPr>
        <w:t xml:space="preserve">(b) </w:t>
      </w:r>
      <w:r>
        <w:rPr>
          <w:rFonts w:cs="Arial" w:ascii="Arial" w:hAnsi="Arial"/>
          <w:color w:val="000000"/>
        </w:rPr>
        <w:t xml:space="preserve">This holds in the book of nature. Take a tree, </w:t>
      </w:r>
      <w:r>
        <w:rPr>
          <w:rFonts w:cs="Arial" w:ascii="Arial" w:hAnsi="Arial"/>
          <w:i/>
          <w:iCs/>
          <w:color w:val="000000"/>
        </w:rPr>
        <w:t>e.g.</w:t>
      </w:r>
      <w:r>
        <w:rPr>
          <w:rFonts w:cs="Arial" w:ascii="Arial" w:hAnsi="Arial"/>
          <w:color w:val="000000"/>
        </w:rPr>
        <w:t xml:space="preserve"> Can it be understood without reference to air and light and soil? But its meaning is visible when placed in the general economy of nature. So it is with the stream that runs down the hillside, the bird that sports in the air, etc. There is no object so small that you can grasp it by itself. For the understanding of a blade of grass you require a knowledge of all the sciences.</w:t>
      </w:r>
    </w:p>
    <w:p>
      <w:pPr>
        <w:pStyle w:val="Web"/>
        <w:snapToGrid w:val="false"/>
        <w:spacing w:lineRule="atLeast" w:line="360" w:before="0" w:after="0"/>
        <w:ind w:left="1440" w:hanging="360"/>
        <w:jc w:val="both"/>
        <w:rPr/>
      </w:pPr>
      <w:r>
        <w:rPr>
          <w:rStyle w:val="Emphasis1"/>
          <w:rFonts w:cs="Arial" w:ascii="Arial" w:hAnsi="Arial"/>
          <w:color w:val="000000"/>
        </w:rPr>
        <w:t xml:space="preserve">(c) </w:t>
      </w:r>
      <w:r>
        <w:rPr>
          <w:rFonts w:cs="Arial" w:ascii="Arial" w:hAnsi="Arial"/>
          <w:color w:val="000000"/>
        </w:rPr>
        <w:t>The principle holds, too, as to the Bible. No word, or phrase, or chapter of it has its true meaning looked at apart from the rest. The spirit of the Bible is the meaning of the whole Bible. The spirit of Christianity is its grand central idea and purpose of bringing men to God’s likeness and fellowship, and glorifying God in the salvation of men. In this gospel there are many parts, and all are needed, but all have only one end and aim, and that one end and aim is the spirit; and if the separate parts are taken away from this one end and aim, they become letter. Hence, if any one part is contemplated habitually apart from the great aim, it becomes letter. If a man take up any promise, commandment, doctrine, or ceremony, and think of it as if it were the be all and the end all, he is making it letter. Any attribute of God by itself is letter, for God’s attributes are not separate existences, but each is in reference to all. It is doubt, less to guard us against this ever-pressing danger that the Word of God mixes up ideas in a way almost unparalleled in human literature. Doctrines are intertwined with duties, and so blended with facts that it is often a task of difficulty to sunder them and look at one by itself.</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The way to reach the spirit is not by destroying or making light of the letter--or any letter. It is by the letter and all the letters that we reach the spirit; and our concern ought to be to know what is genuine letter, and to keep every letter in constant connection with the central spirit. Suppose a scholar spend his time on the mere words of his lesson, without trying to grasp the meaning, would the remedy be to erase the words? Or because some might dwell exclusively on pictures in the book, meant to illustrate the text, and never think of the meaning--would that be a good reason for taking out the pictures? And yet this minimising process forms nearly the whole plan of many for getting at spirit. Their recipe is short and simple--destroy the letter. Let them apply this to the study of human institutions, to the study of botany or astronomy, and see what wealth of insight into law and principle will accrue. Do the millions of stars, the multiplicity of herbs and flowers, seem intended for such a formula?</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All the letters of a word are, or ought to be, needful to the word. Sometimes the only difference between two words that mean very different things is found in one letter. And no letter, nor any number of letters, will ever be anything without the grand spirit of the whole; but no letter, however trivial it look, is poor with the spirit in it. The greatest truths shine in a single rite or word when filled with the spirit of the whole, as the laws of light and gravitation are shown in a single drop of dew. The little creek, so insignificant and even unseemly when the sea has ebbed, is a fine sight when it is filled and brimming with the swelling tide. That is the water of the great sea that floods it, and there, too, great ships that have crossed the ocean can float.</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opposite influences of letter and spirit.</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letter killeth,” not, of course, in virtue of its being letter, for God made the letter, which was never intended by Him to kill, but to give life by leading to the spirit. Bu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spirit gives life.</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letter killeth, the spirit giveth life</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The text teaches--</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powerlessness of Divine commands alone to produce obedience. This does not prove any imperfection in the law, which, being Divine, is perfect. The failure of obedience is due to the imperfection of human nature, which does not yield to the obligation. The conscience, indeed, is on the law’s side, but such is the strength of the lower nature that the man is hurried by animal impulse to sin.</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n one of two things happens. Either the habitual failure of the conscience produces habitual wretchedness, in a consciousness of powerlessness against evil, which may well be named death, or the law becomes the occasion of sin. The appearance of prohibition provokes the lower nature and irritates it to impatience of restraint. Now the consciousness of sin renders the man reckless, and to get rid of the uneasiness, the rider is thrown. When conscience thus loses dominion and ceases resistance, the man is given over to the licence of self-will and undergoes moral death.</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On the other hand, the Spirit which characterises Christianity has a quickening power. The Spirit of Christ quickens--</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intellectual deficiency and mischievousness of mere writing as a means of instruction.</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As a vehicle of meaning, writing is immeasurably inferior to a living presence. The correspondence of distant friends is but a poor comfort in their separation. It is often obscure, and is liable to misunderstanding. If the writing in question is holy writing, the evil arising from ignorance or misunderstanding is augmented. To receive a falsehood as God’s word is intellectual and moral death. Spiritual death is sometimes the effect of the letter of theological system. Technical terms are regarded by many with a reverence as great as are the words of Scripture. There are congregations to whom a man may preach with living eloquence the very truths which kindled the zeal of St. Paul and St. John, but his audience, not hearing the familiar dialect, are deaf to the music, blind to the glory, and dead to the spirit of the discours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Knowledge of the author, and sympathy with him, is indispensable to the understanding of his writings. Unless we had something in common with writers, not a line of the literature of the world would be intelligible. By the human nature, common to all ages, we understand the writings of Greece and Rome; but a higher than the spirit of man is necessary to the reading of Holy Scripture, even the living Spirit of truth and holiness, by whom it is inspired. (</w:t>
      </w:r>
      <w:r>
        <w:rPr>
          <w:rFonts w:cs="Arial" w:ascii="Arial" w:hAnsi="Arial"/>
          <w:i/>
          <w:iCs/>
          <w:color w:val="000000"/>
        </w:rPr>
        <w:t>Homilist.</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letter killeth, but the spirit giveth life</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letter, or the law, killeth, becaus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It denounceth death.</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It can only convince and condemn.</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It awakens the sense of sin and helplessness.</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It excites sin and cannot either justify or sanctify.</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Spirit, or the Gospel, giveth life, becaus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It declares the way of life. It reveals a righteousness which delivers us from the law and frees us from the sentence of condemnation.</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It is that through which the Spirit is communicated as a source of life. Instead of a mere outward exhibition of truth and duty, it is a law written on the heart. It is a lifegiving power.</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e state of mind which it produces is life and peace. The Spirit is the source of eternal life. (</w:t>
      </w:r>
      <w:r>
        <w:rPr>
          <w:rFonts w:cs="Arial" w:ascii="Arial" w:hAnsi="Arial"/>
          <w:i/>
          <w:iCs/>
          <w:color w:val="000000"/>
        </w:rPr>
        <w:t>C. Hodge,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letter killeth, but the spirit giveth life</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By the letter is meant the moral law. Note--</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How and why the letter kill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By its manifestation of that disruption which lay concealed under the happy outflow of young and brimming life. That strong energy, which is the core of our human nature, is brought up sharp by a relentless voice that refuses it its unhindered joy. It clashes against the obstinate resistance which bars its road with its terrible negative, “Thou shalt not covet”; and, in the recoil from that clashing, it knows itself to be subject to a divided mastery. It knows itself to be capable of violent variance with God, to be somehow spoilt, disordered, corrupt. The unity of sound organic health has suffered rupture. It has in it the evidences of a disorganisation and a dissolution, which is death. “I was alive without the law once; but when the commandment came, sin revived, and I died.”</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And the law not only declared sin to be there, but it also provoked the sin, which fretted at its checks, into a more abundant and domineering extravagance. “Sin, taking occasion by the commandment, wrought in me all manner of concupiscence.” Curiosity, imagination, vanity, impulsiveness--all are set astir to overleap the barrier, to defeat the obstacle that so sharply traverses its instinctive inclinations. “The law entered that offence might abound,” and where offence abounded, death reigned, for the end of sin is death.</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And the letter killed also by convicting. Over against the very men whom it irritated into revolt it stood as a judgment which could not be gainsaid nor denied. And they knew the sting of its terrible truth. Its wrath unnerved them, and-its presence confounded. They were shut up within the prison-house of a criminal doom, and that justly. It killed, and this by God’s own intention. “Yea, sin, that it might appear sin, worked death by that which is good, that sin by the commandment might become exceeding sinful.” Better far that the secret poison should be brought out into violent action. Its sickness, its pain--these are, after all, proofs of capacity to struggle; these are methods of liberation. The body is releasing itself from disease through these bitter experiences; and let, then, the letter kill. Let death dig in its fangs. Let the doom deepen and darken. So only shall at the last the spirit of the resurrection quicken.</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rough sin the letter slew, and what is more, there was no hope of relief or escape through man’s spiritual advance, for the higher the law the sharper its sword of judgement. As man’s apprehension grew more spiritual, the discovery of his fall become more desperate. The law slew because it was just and pure and holy, and the quickened spiritual instincts would but learn the touch of a more biting terror; so that when at the last hour of that old covenant there stood upon the earth a Jew greater than Moses or Abraham, who accepted the hereditary law and promulgated it anew, with all the infinite and delicate subtlety which the mind of One who was one with the Giver of the law could convey into its edicts, so that it comprehended the entire man in its grip, why, such a gospel, if that Sermon of the Mount had been all, would have struck the very chill of the last death into the despairing soul, who listened and learned that not one jot or tittle of that law could fail. The sermon that some lightly affect to be the whole gospel of Christ would be by itself but a message of doom.</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Man lies there dead before his God--dead, until--what is it, this sweet and secret change? What is it, this breaking and stirring within his bones, as when the force of the spring pricks and works within the wintry trunks of dry and naked trees? As he lies stung and despairing, there is a change, there is an arrival. Far, far within, deeper than his deepest sin, behind the most secret workings of his bad and broken will, there is a breaking and a stir, there is a motion and a quiver and a gleam, there is a check and a pause in his decay, a quickening is felt as of live flame. What is it? He cannot tell; only he knows that something is there and at work, strong and fresh and young; and as it pushes and presses and makes way, a sense of blessing steals into his veins, and peace is upon his hunted soul, and the sweet soundness of health creeps over his bruises and his sores</w:t>
      </w:r>
      <w:r>
        <w:rPr>
          <w:rStyle w:val="Emphasis1"/>
          <w:rFonts w:cs="Arial" w:ascii="Arial" w:hAnsi="Arial"/>
          <w:color w:val="000000"/>
        </w:rPr>
        <w:t>;</w:t>
      </w:r>
      <w:r>
        <w:rPr>
          <w:rFonts w:cs="Arial" w:ascii="Arial" w:hAnsi="Arial"/>
          <w:color w:val="000000"/>
        </w:rPr>
        <w:t xml:space="preserve"> and he who has faith just suffers all the strange change to pass over him and to work its goodwill, as he lies there, feeding on its blessedness, wondering at its goodness, sending up his heart in silent breaths of unutterable thanks. So it is come. St. Paul saw those lame and impotent men rise and leap and sing at the</w:t>
      </w:r>
      <w:r>
        <w:rPr>
          <w:rStyle w:val="Emphasis1"/>
          <w:rFonts w:cs="Arial" w:ascii="Arial" w:hAnsi="Arial"/>
          <w:color w:val="000000"/>
        </w:rPr>
        <w:t xml:space="preserve"> </w:t>
      </w:r>
      <w:r>
        <w:rPr>
          <w:rFonts w:cs="Arial" w:ascii="Arial" w:hAnsi="Arial"/>
          <w:color w:val="000000"/>
        </w:rPr>
        <w:t>coming of the new force, under the handlings of the new ministry; and, so seeing, he knew the full meaning of the Lord’s promise that the Spirit should come, and that every one born of the Spirit should be even as the Spirit. And the essence of the change is this--that God, Who in His manifestation of the letter stood there over against man, has now passed over on to the side of the men whom His appeal has overwhelmed. He, the good Father, is bending over the sinner, and entering within his human spirit by the power of His own Holy Spirit, is inspiring him with His own breath. God Himself in us fulfils His own demands on us. God Himself moves over to our side to satisfy the urgency of His own will and word. In Him we do what we do, and we are not afraid, though the Son of God has come “not to destroy that law, but to fulfil it “--yea, even though from us is required a righteousness exceeding that of Scribe and Pharisee. We are not afraid for “the Spirit giveth life.” God has come over to our side, but He has not ceased to stand over there against us. There He still stands as of old, and His demands are the same; still it is true as ever that without holiness no man shall see the Lord. The revelation of the letter of the moral law holds good for us as much as for the Jew; and it is because that letter inevitably holds good that God has Himself entered within us, and striven for its fulfilment. (</w:t>
      </w:r>
      <w:r>
        <w:rPr>
          <w:rFonts w:cs="Arial" w:ascii="Arial" w:hAnsi="Arial"/>
          <w:i/>
          <w:iCs/>
          <w:color w:val="000000"/>
        </w:rPr>
        <w:t>Canon Scott-Holland.</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7-11</w:t>
      </w:r>
    </w:p>
    <w:p>
      <w:pPr>
        <w:pStyle w:val="Web"/>
        <w:snapToGrid w:val="false"/>
        <w:spacing w:lineRule="atLeast" w:line="360" w:before="0" w:after="0"/>
        <w:jc w:val="both"/>
        <w:rPr>
          <w:rFonts w:ascii="Arial" w:hAnsi="Arial" w:cs="Arial"/>
          <w:color w:val="000000"/>
        </w:rPr>
      </w:pPr>
      <w:hyperlink r:id="rId432">
        <w:r>
          <w:rPr>
            <w:rStyle w:val="InternetLink"/>
            <w:rFonts w:cs="Arial" w:ascii="Arial" w:hAnsi="Arial"/>
            <w:color w:val="000000"/>
          </w:rPr>
          <w:t>2 Corinthians 3:7-11</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 xml:space="preserve">But if the ministration of death … was glorious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peculiar glory of the gospel</w:t>
      </w:r>
    </w:p>
    <w:p>
      <w:pPr>
        <w:pStyle w:val="Web"/>
        <w:snapToGrid w:val="false"/>
        <w:spacing w:lineRule="atLeast" w:line="360" w:before="0" w:after="0"/>
        <w:ind w:firstLine="200"/>
        <w:jc w:val="both"/>
        <w:rPr/>
      </w:pPr>
      <w:r>
        <w:rPr>
          <w:rFonts w:cs="Arial" w:ascii="Arial" w:hAnsi="Arial"/>
          <w:b/>
          <w:bCs/>
          <w:color w:val="000000"/>
        </w:rPr>
        <w:t>I.</w:t>
        <w:br/>
      </w:r>
      <w:r>
        <w:rPr>
          <w:rFonts w:cs="Arial" w:ascii="Arial" w:hAnsi="Arial"/>
          <w:color w:val="000000"/>
        </w:rPr>
        <w:t>That contrasted with the law as “the ministration of condemnation” the gospel is the “ministration of righteousness.” That the law was “the ministration of condemnation” will require little proof. The very glory which attended the publication of it struck terror into the beholders. Its unequivocal language was, “the soul that sinneth it shall die” (</w:t>
      </w:r>
      <w:hyperlink r:id="rId433">
        <w:r>
          <w:rPr>
            <w:rStyle w:val="InternetLink"/>
            <w:rFonts w:cs="Arial" w:ascii="Arial" w:hAnsi="Arial"/>
            <w:color w:val="000000"/>
          </w:rPr>
          <w:t>Exodus 19:16</w:t>
        </w:r>
      </w:hyperlink>
      <w:r>
        <w:rPr>
          <w:rFonts w:cs="Arial" w:ascii="Arial" w:hAnsi="Arial"/>
          <w:color w:val="000000"/>
        </w:rPr>
        <w:t xml:space="preserve">; </w:t>
      </w:r>
      <w:hyperlink r:id="rId434">
        <w:r>
          <w:rPr>
            <w:rStyle w:val="InternetLink"/>
            <w:rFonts w:cs="Arial" w:ascii="Arial" w:hAnsi="Arial"/>
            <w:color w:val="000000"/>
          </w:rPr>
          <w:t>Hebrews 12:21</w:t>
        </w:r>
      </w:hyperlink>
      <w:r>
        <w:rPr>
          <w:rFonts w:cs="Arial" w:ascii="Arial" w:hAnsi="Arial"/>
          <w:color w:val="000000"/>
        </w:rPr>
        <w:t xml:space="preserve">; </w:t>
      </w:r>
      <w:hyperlink r:id="rId435">
        <w:r>
          <w:rPr>
            <w:rStyle w:val="InternetLink"/>
            <w:rFonts w:cs="Arial" w:ascii="Arial" w:hAnsi="Arial"/>
            <w:color w:val="000000"/>
          </w:rPr>
          <w:t>Ezekiel 18:4</w:t>
        </w:r>
      </w:hyperlink>
      <w:r>
        <w:rPr>
          <w:rFonts w:cs="Arial" w:ascii="Arial" w:hAnsi="Arial"/>
          <w:color w:val="000000"/>
        </w:rPr>
        <w:t xml:space="preserve">; </w:t>
      </w:r>
      <w:hyperlink r:id="rId436">
        <w:r>
          <w:rPr>
            <w:rStyle w:val="InternetLink"/>
            <w:rFonts w:cs="Arial" w:ascii="Arial" w:hAnsi="Arial"/>
            <w:color w:val="000000"/>
          </w:rPr>
          <w:t>Ezekiel 18:20</w:t>
        </w:r>
      </w:hyperlink>
      <w:r>
        <w:rPr>
          <w:rFonts w:cs="Arial" w:ascii="Arial" w:hAnsi="Arial"/>
          <w:color w:val="000000"/>
        </w:rPr>
        <w:t xml:space="preserve">; </w:t>
      </w:r>
      <w:hyperlink r:id="rId437">
        <w:r>
          <w:rPr>
            <w:rStyle w:val="InternetLink"/>
            <w:rFonts w:cs="Arial" w:ascii="Arial" w:hAnsi="Arial"/>
            <w:color w:val="000000"/>
          </w:rPr>
          <w:t>Galatians 3:10</w:t>
        </w:r>
      </w:hyperlink>
      <w:r>
        <w:rPr>
          <w:rFonts w:cs="Arial" w:ascii="Arial" w:hAnsi="Arial"/>
          <w:color w:val="000000"/>
        </w:rPr>
        <w:t>). Against this awful alternative the Mosaic dispensation provided no effectual resource (</w:t>
      </w:r>
      <w:hyperlink r:id="rId438">
        <w:r>
          <w:rPr>
            <w:rStyle w:val="InternetLink"/>
            <w:rFonts w:cs="Arial" w:ascii="Arial" w:hAnsi="Arial"/>
            <w:color w:val="000000"/>
          </w:rPr>
          <w:t>Hebrews 10:4</w:t>
        </w:r>
      </w:hyperlink>
      <w:r>
        <w:rPr>
          <w:rFonts w:cs="Arial" w:ascii="Arial" w:hAnsi="Arial"/>
          <w:color w:val="000000"/>
        </w:rPr>
        <w:t>). But herein is the incomparable glory of the gospel displayed: it is, “the ministration of righteousness.” Not as some have most erroneously represented it, a remedial law; neither as others would call it, a less rigorous dispensation, relaxing our obligations to duty. And hence we are led to notice what may be regarded as the peculiar glory of the gospel, that it discovers to us a way in which sin may be pardoned, and yet sinners be saved. The gospel alone reveals a righteousness sufficient for this purpose. The gospel is also the ministration of righteousness, because it enjoins and secures the practice of righteousness among men.</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at contrasted with the law as the ministration of death, the Gospel is the ministration of the Spirit. The Christian as contrasted with the Jewish dispensation may be called the “ministration of the Spirit,” not only on account of its more spiritual nature, and as containing the spirit and substance of ancient rites and figures, but chiefly because it is distinguished by the clearer revelation of the Divine Spirit, and the more abundant communications of His influence to the children of men. Let us, then, attend to the surpassing glory of the gospel in this view. We have already seen that the law, which is the ministration of death, made no effectual provision for the justification of transgressors; and as little did it provide for their sanctification. All precepts, and threatenings, and promises, were insufficient for this purpose, without the quickening and renewing influence of the Holy Ghost. How refulgent, then, the glory of the gospel, when we consider that the Spirit, of whom it testifies, is Himself the eternal Jehovah! Under the ministration of the Spirit, how marvellous the success which attended the preaching of the apostles, amidst the combined opposition of earth and hell! Still farther, under the ministration of the Spirit the Church has been preserved in succeeding ages, since the apostles’ days to the present time. Finally, under the ministration of the Spirit, and by His benign influence, the Church throughout succeeding generations shall become gradually more enlightened, and sanctified, and enlarged. Is such, then, the glory of the gospel?</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What an unspeakable honour is conferred upon those who are allowed to</w:t>
      </w:r>
      <w:r>
        <w:rPr>
          <w:rStyle w:val="Emphasis1"/>
          <w:rFonts w:cs="Arial" w:ascii="Arial" w:hAnsi="Arial"/>
          <w:color w:val="000000"/>
        </w:rPr>
        <w:t xml:space="preserve"> </w:t>
      </w:r>
      <w:r>
        <w:rPr>
          <w:rFonts w:cs="Arial" w:ascii="Arial" w:hAnsi="Arial"/>
          <w:color w:val="000000"/>
        </w:rPr>
        <w:t>be the ministers of i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Again, is such the glory of the gospel; how inestimable is your privilege? The Lord has not dealt so with every people. Blessed are your eyes, for they see, and your ears, for they hear, what many prophets and righteous men desired to see and to hear but were not permitted.</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Still farther, is such the glory of the gospel? Let its ministers learn to be more and more faithful and earnest in declaring and recommending it.</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Let me beseech you who attend on our ministrations to consider, that in proportion to the glory of the gospel must be the condemnation of those who do not esteem and improve it.</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Once more, is the gospel the ministration of the Spirit? Let us all be solicitous to experience His saving influence on our own souls; and let us be earnest also for the communications of His grace to others. (</w:t>
      </w:r>
      <w:r>
        <w:rPr>
          <w:rFonts w:cs="Arial" w:ascii="Arial" w:hAnsi="Arial"/>
          <w:i/>
          <w:iCs/>
          <w:color w:val="000000"/>
        </w:rPr>
        <w:t>D. Dickso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ministrations of law and gospel</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law was a ministration of death, but nevertheless it was gloriou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re must ever enter into our thought on matters of religion continued reference to the unchangeableness of God. If we were setting ourselves to scrutinize the arrangements of a finite, and therefore changeable agent; if we found that at one time he had given a law to his inferiors which worked out their death, and that afterwards he had sent forth another law which allowed of their life, we might conclude that he had, in the first instance, been making an experiment, and that, warned by its</w:t>
      </w:r>
      <w:r>
        <w:rPr>
          <w:rStyle w:val="Emphasis1"/>
          <w:rFonts w:cs="Arial" w:ascii="Arial" w:hAnsi="Arial"/>
          <w:color w:val="000000"/>
        </w:rPr>
        <w:t xml:space="preserve"> </w:t>
      </w:r>
      <w:r>
        <w:rPr>
          <w:rFonts w:cs="Arial" w:ascii="Arial" w:hAnsi="Arial"/>
          <w:color w:val="000000"/>
        </w:rPr>
        <w:t>failure, he had turned himself to a new course of treatment. But we must not so reason in regard of God. He knew perfectly well when He issued the law that it would prove a ministration of death. And if the law and the gospel had been altogether detached, there would have existed great cause for marvel at God’s appointing a ministration of death. But when it is remembered that the law was introductory to the gospel, so that the covenant of works literally made way for the covenant of grace, all surprise ought to vanish. From the earliest moment of human apostasy, God’s dealing with the fallen had always reference to the work of atonement. Though by itself the law was a ministration of death, yet those who live under it were not necessarily left to die. Know we not that whilst this legal dispensation was in the fulness of its strength, there passed many an Israelite into the kingdom of heaven? We carry you to the scenes of temple-worship, and bid you learn from the emblematical announcement of redemption that no man died because living under the ministration of death; but that, even whilst the moral law was unrepealed, as a covenant it could weigh no one down to perdition who looked onward to the long-promised sacrific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But while the Divine goodness in the appointment of a ministration of death is thus vindicated, the law was actually a ministration of death. Could man, with all his industry, obey truly the moral law? If not, then the ministration of the law must have been a ministration of death, seeing, that if it cannot be fulfilled, it must unavoidably condemn. You shall take the Crucifixion as an answer to all questioning on the law being aught else than a ministration of death. Why, if man had a capacity for working out by his own strivings obedience to the law, and he could win to himself a crown of glory--why did Divinity throw itself into humanity, and achieve, through the wondrous coalition, the mastery over death, and Satan, and hell?</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ough the law was thus a ministration of death, it was nevertheless glorious. It was mainly as a consequence of its own perfection that the law proved a minister of death. Had the law been a defective law, constructed so as to be adapted to the weakness of the parties on whom it was imposed, and not to the attributes of Him from whom it proceeded, it is altogether supposable that the result might not have been the condemnation of mankind. But if a law had been constructed which man could have obeyed, would it have been glorious? You tell me, in the fact of its being a practical and saving law, and allowing the wretched to work out deliverance from their wretchedness. Then it is glory that the law should make loop-holes for offenders, in case of being a rampart against offences; while the whole of the universe must have been shaken at God’s overlooking of sin. We say not, it was glory that man should perish; but we do say it was glorious that the moral law was the transcript of the Divine mind.</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gospel as the ministration of the Spirit; and as, therefore, far exceeding the law in its glory.</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ministration of the Spirit is set in antithesis to the ministration of death. The great work which Christ effected was the procurement of life to those who were dead in trespasses and sins. We are legally dead--because born under the sentence of eternal condemnation--and we are morally dead, because insensible to our condition; and, if insensible, totally unable to reanimate ourselves. The legal death the Mediator may be said to have annihilated, for He bore our sins in His own body on the tree; and the moral death-for the destruction of this He made the amplest provision, procuring for us, by the merits of His passion, the Holy Spirit, the Lord and Giver of lif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gospel in its every department is a ministration of righteousness, and therefore of spiritual life. It is the mightiest display of God’s righteousness. Where has God equally shown His hatred of sin, His settled determination to wring its punishment from the impenitent? It is a system, moreover, whose grand feature is the application to man of the righteousness of Christ; “Christ is made unto us of God, wisdom, and righteousness, and sanctification, and redemption,” and therefore is He our life. And this gospel, moreover, while displaying a perfect righteousness which must be wrought for us, insists peremptorily on a righteousness which must be wrought in us by God’s Spirit--the ministration of the Spirit thus making our own holiness, though it can obtain nothing in the way of merit, indispensably necessary in the way of preparation. (</w:t>
      </w:r>
      <w:r>
        <w:rPr>
          <w:rFonts w:cs="Arial" w:ascii="Arial" w:hAnsi="Arial"/>
          <w:i/>
          <w:iCs/>
          <w:color w:val="000000"/>
        </w:rPr>
        <w:t>H. Melvill,</w:t>
      </w:r>
      <w:r>
        <w:rPr>
          <w:rFonts w:cs="Arial" w:ascii="Arial" w:hAnsi="Arial"/>
          <w:color w:val="000000"/>
        </w:rPr>
        <w:t xml:space="preserve"> </w:t>
      </w:r>
      <w:r>
        <w:rPr>
          <w:rFonts w:cs="Arial" w:ascii="Arial" w:hAnsi="Arial"/>
          <w:i/>
          <w:iCs/>
          <w:color w:val="000000"/>
        </w:rPr>
        <w:t>B.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dispensations of the law and gospel compared</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law was gloriou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perfection of the moral law was a favourite subject with the saints of old (</w:t>
      </w:r>
      <w:hyperlink r:id="rId439">
        <w:r>
          <w:rPr>
            <w:rStyle w:val="InternetLink"/>
            <w:rFonts w:cs="Arial" w:ascii="Arial" w:hAnsi="Arial"/>
            <w:color w:val="000000"/>
          </w:rPr>
          <w:t>Nehemiah 9:13</w:t>
        </w:r>
      </w:hyperlink>
      <w:r>
        <w:rPr>
          <w:rFonts w:cs="Arial" w:ascii="Arial" w:hAnsi="Arial"/>
          <w:color w:val="000000"/>
        </w:rPr>
        <w:t xml:space="preserve">; </w:t>
      </w:r>
      <w:hyperlink r:id="rId440">
        <w:r>
          <w:rPr>
            <w:rStyle w:val="InternetLink"/>
            <w:rFonts w:cs="Arial" w:ascii="Arial" w:hAnsi="Arial"/>
            <w:color w:val="000000"/>
          </w:rPr>
          <w:t>Psalms 19:7</w:t>
        </w:r>
      </w:hyperlink>
      <w:r>
        <w:rPr>
          <w:rFonts w:cs="Arial" w:ascii="Arial" w:hAnsi="Arial"/>
          <w:color w:val="000000"/>
        </w:rPr>
        <w:t>). But this glory, as regards God, made it to man, if he rested in it, the ministration of condemnation. It set before men a perfect rule of conduct, and therefore required more than fallen man could fulfil. Yet it pronounced a curse upon all who did not perfectly answer to its demands (</w:t>
      </w:r>
      <w:hyperlink r:id="rId441">
        <w:r>
          <w:rPr>
            <w:rStyle w:val="InternetLink"/>
            <w:rFonts w:cs="Arial" w:ascii="Arial" w:hAnsi="Arial"/>
            <w:color w:val="000000"/>
          </w:rPr>
          <w:t>Galatians 3:10</w:t>
        </w:r>
      </w:hyperlink>
      <w:r>
        <w:rPr>
          <w:rFonts w:cs="Arial" w:ascii="Arial" w:hAnsi="Arial"/>
          <w:color w:val="000000"/>
        </w:rPr>
        <w:t xml:space="preserve">; </w:t>
      </w:r>
      <w:hyperlink r:id="rId442">
        <w:r>
          <w:rPr>
            <w:rStyle w:val="InternetLink"/>
            <w:rFonts w:cs="Arial" w:ascii="Arial" w:hAnsi="Arial"/>
            <w:color w:val="000000"/>
          </w:rPr>
          <w:t>Romans 3:19-20</w:t>
        </w:r>
      </w:hyperlink>
      <w:r>
        <w:rPr>
          <w:rFonts w:cs="Arial" w:ascii="Arial" w:hAnsi="Arial"/>
          <w:color w:val="000000"/>
        </w:rPr>
        <w:t xml:space="preserve">; </w:t>
      </w:r>
      <w:hyperlink r:id="rId443">
        <w:r>
          <w:rPr>
            <w:rStyle w:val="InternetLink"/>
            <w:rFonts w:cs="Arial" w:ascii="Arial" w:hAnsi="Arial"/>
            <w:color w:val="000000"/>
          </w:rPr>
          <w:t>Romans 7:9-11</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But the ceremonial law is also glorious, not in itself, but as it borrowed light from the gospel and prefigured it. Whereas the moral law doomed all under it to death, the ceremonial taw gave them some faint indications of mercy. The ceremonial law, then, must be greatly inferior to the gospel, inasmuch as Christ is the substance of all its types and shadows. Since He is come it has lost its glory. It is chiefly useful to show the necessity of atonement.</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Wherein consists the glory of the gospel?</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It is a republication of the moral law; therefore, what glory the law has the gospel has likewise. But it possesses far higher glory, inasmuch as it is the ministration of righteousness. As the law denounces all who rest upon it as a covenant of works to death, so the gospel, by its gift of righteousness, conveys life to all who receive it in faith. The law shows the holiness of God, and is therefore glorious, but the gospel shows the holiness, justice, and mercy of God in an inconceivable degree by the very method in which it freely dispenses righteousness, and therefore it is transcendently gloriou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It is superior to the law, as it is the ministration of the Spirit, who is the life and soul of the whole system. We may descant about the righteousness of Christ, and the demands of the perfect law, but we never could have attained to that righteousness unless the Spirit of God had been likewise bestowed, to write these truths in our hearts, and to bring home these doctrines with power.</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Conclusion:</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As regards the law--</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As regards the gospel--</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two ministrations</w:t>
      </w:r>
    </w:p>
    <w:p>
      <w:pPr>
        <w:pStyle w:val="Web"/>
        <w:snapToGrid w:val="false"/>
        <w:spacing w:lineRule="atLeast" w:line="360" w:before="0" w:after="0"/>
        <w:ind w:firstLine="200"/>
        <w:jc w:val="both"/>
        <w:rPr/>
      </w:pPr>
      <w:r>
        <w:rPr>
          <w:rFonts w:cs="Arial" w:ascii="Arial" w:hAnsi="Arial"/>
          <w:color w:val="000000"/>
        </w:rPr>
        <w:t>Why should the law be described as “the ministration of death” or “the ministration of condemnation”? Are not the terms unnecessarily harsh? Do they not suggest a false idea of the dignity of law? My first object is to defend a negative answer to this inquiry. The very fact of penal law being established presupposes either power or disposition to do that which is wrong. The simplest of illustrations shall bring the meaning of the assertion, that law defines and limits liberty, within the comprehension of a child. For a length of time you have been in the habit of regarding certain fields as common property; again and again you have struck your course across them to shorten or vary a journey. The idea that you were trespassing never occurred to you. So far as you knew there was no law whatever in the case. In process of time, however, the proprietor determines to assert his right to his own land. With this end in view he gives public intimation that all persons found upon his property will be dealt with as trespassers. He proclaims a law. He sets up in his field a ministration of condemnation. From that hour the whole question of your liberty undergoes a fundamental change. Yet, why should the law be designated “the ministration of condemnation” and “the ministration of death”? When the law is based on rectitude, what possible relation can it sustain to death or condemnation? All punishment stands on the plane of death. Death, absolutely so called, is the ultimate penalty; but the very gentlest blow, nay, the very shadow of a frown, is death in incipiency; that is to say, it belongs to the kingdom of death, and not in any sense to the kingdom of life; death is in the penalty as truly as the plant is in the seed. That law is correctly designated “the ministration of condemnation,” and “the ministration of death,” may be shown by another simple illustration. Let me suppose that as heads of houses you had not for a long time felt the necessity of requiring all the members of your households to be at home by a fixed hour. In the working of your family life, however, you find it necessary to determine an hour at which every child shall be with you. To that effect you proclaim your law. In process of events, I further suppose, one of your children is a mile off when the well-known hour strikes. What is the consequence in his own experience? He hears stroke after stroke without alarm, until, alas! the legal hour is pealed off. How that stroke shakes him! how reproachful the shivering tone! A week before he could have heard the same hour strike, and nothing would have alarmed him. He now feels that the law is “the ministration of condemnation.” He says, “I am late; I should have been at home; my father’s eye will reprove me; I had not known sin but by the law, for I had not known irregularity in time, except the law had said, Thou shalt be punctual.” Take the world’s first case of law. There was law in the Edenic life. There was a “Thou shalt not” in the programme of the world’s first experience of manhood, and over it fell the shadow of threatened death. Liberty was made liberty by law. Up to the very moment of touching the forbidden fruit, Adam knew not what was meant by the “ministration of condemnation” but the moment after, how vast his knowledge! The law said nothing to Adam of “condemnation” until he had broken it. So long as he kept the law he knew nothing of death, except by Observation. Fools are they who cavil because Adam did not physically expire. Is death a question of frozen marrow? Every man knows the killing power of sin. In darkness you have done some deed of iniquity. Your heart condemns you. When you come forward to the light, you feel yourself dead, your moral vitality is gone. Another inquiry is now suggested. Under circumstances so appalling, how can “the ministration of condemnation” be said to be “glory”?--for that is the royal word of the text. I answer, the glory is not in the condemnation and the death, except in the immediate connection with the law. That there is glory in law is open to decisive demonstration. The establishment of law implies authority on the part of the lawgiver. Law is the declared will of the superior. How is it amongst ourselves? Does the servant give law to the master, or the master to the servant? By whose authority is the table of regulations put up in all your great hives of industry? I repeat, then, that law implies authority on the part of the lawgiver. Carry these illustrations forward to the case argued in the text, then the “glory” will at once kindle upon us, and, like the children of Israel, we shall need the protecting veil. Recall the dread days of Sinai. Almighty God alights, and the mountain shudders at His presence. Every utterance of the eternal mind must have its own peculiar glory; alike the utterance designed to produce physical results and the utterance intended to operate in the moral kingdom: each shines with a glory distinctively its own, and in proportion as the moral is superior to the physical, so does the glory of the one exceed the glory of the other. When, therefore, I contemplate the dread issue of an infraction of God’s law, I can understand the apostle when he calls that law “the ministration of condemnation”; and as I further contemplate the sublime purpose of that law, I can understand how, upon such a “ ministration,” there shone a “glory” which must have beamed from heaven! The gospel is described as “the ministration of righteousness,” and is affirmed to “exceed in glory.” In giving the law, God did not accommodate Himself to human weakness by imposing easy or elastic conditions and regulations. He declared that which was absolute in rectitude. The law rendered supremely important service to man if it did nothing more than bring him to the consciousness that he was powerless to fulfil requirements so holy. The law showed him the height to which he must ascend, and he trembled, and owned his weakness. “Do we make void the law through faith? God forbid. Yea, we establish the law.” “The law is holy, and the commandment holy, and just, and good.” The law was not designed to give life. It had but a schoolmaster’s work to do. There was an epoch of law; there is now an epoch of faith. Faith is younger than law; hence, “before faith came, we were kept under the law, shut up into the faith which should afterwards be revealed.” As the law was antecedent to faith, so also it stands in perfect contrast; “the one being “ the ministration of condemnation,” the other “the ministration of righteousness.” Yet what is meant by asserting that the law was antecedent to the gospel? I mean antecedent merely in the order of open manifestation. The promise that Christ should come into the world takes precedence of all other promises. The Lamb was slain before the foundation of the world. Love is from everlasting, law is but of yesterday; law is for a season, love is for ever;law is a transient flame, love an eternal orb. Sublime beyond full comprehension is the fact that the gospel is “the ministration of righteousness.” Those who exercise repentance towards God and faith in our Lord Jesus Christ are not merely pardoned; that would be much--infinitely more, indeed, than the law could ever do--but they are made righteous, they are cleansed, they are sanctified, they are transformed into the image of God. Law had no blood in its iron hand to apply to the depraved and guilty nature of man. It is impossible that law could forgive, law only can condemn. Here is the moral contrast in all its breadth. The law is weak, the gospel is mighty; the law touches the outer man, the gospel penetrates the heart. The ministration of righteousness exceeds the ministration of condemnation “in glory.” This is in strict harmony with God’s general method of government. He never goes from the greater to the less, but ever from the less to the greater. We thought nothing could exceed the splendour of Sinai, yet it was eclipsed by the transcendent magnificence of Calvary. The law was veiled under types and shadows, but the Son of God has been crucified before our eyes. The exceeding glory of the gospel, then, is seen in this, that while it comes to condemn sin, it also comes to destroy its power, and save those whom it has brought into bondage. The gospel has no word of pity for sin, or of extenuation for error, but it melts with infinite compassion as it yearns over the sinner. The law never had a loving word for the transgressor--it was stern, inflexible, rigorous. Some are endeavouring to reach heaven through obedience to the law. Are you wiser than God? Is the atonement a mistake? A man passes from one “ministration” to another, and so is brought nearer and nearer to God, we should remind ourselves that the advancing ages multiply our responsibilities. We cannot live under the</w:t>
      </w:r>
      <w:r>
        <w:rPr>
          <w:rStyle w:val="Emphasis1"/>
          <w:rFonts w:cs="Arial" w:ascii="Arial" w:hAnsi="Arial"/>
          <w:color w:val="000000"/>
        </w:rPr>
        <w:t xml:space="preserve"> </w:t>
      </w:r>
      <w:r>
        <w:rPr>
          <w:rFonts w:cs="Arial" w:ascii="Arial" w:hAnsi="Arial"/>
          <w:color w:val="000000"/>
        </w:rPr>
        <w:t>“exceeding glory “ without incurring proportionate obligations. (</w:t>
      </w:r>
      <w:r>
        <w:rPr>
          <w:rFonts w:cs="Arial" w:ascii="Arial" w:hAnsi="Arial"/>
          <w:i/>
          <w:iCs/>
          <w:color w:val="000000"/>
        </w:rPr>
        <w:t>J. Parker,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Divine revelation more glorious in Christ than in Moses</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Note three facts in the context--</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 xml:space="preserve">The infinite Father has made a special revelation to man. This is a fact answering to the </w:t>
      </w:r>
      <w:r>
        <w:rPr>
          <w:rFonts w:cs="Arial" w:ascii="Arial" w:hAnsi="Arial"/>
          <w:i/>
          <w:iCs/>
          <w:color w:val="000000"/>
        </w:rPr>
        <w:t>a</w:t>
      </w:r>
      <w:r>
        <w:rPr>
          <w:rFonts w:cs="Arial" w:ascii="Arial" w:hAnsi="Arial"/>
          <w:color w:val="000000"/>
        </w:rPr>
        <w:t xml:space="preserve"> </w:t>
      </w:r>
      <w:r>
        <w:rPr>
          <w:rFonts w:cs="Arial" w:ascii="Arial" w:hAnsi="Arial"/>
          <w:i/>
          <w:iCs/>
          <w:color w:val="000000"/>
        </w:rPr>
        <w:t>priori</w:t>
      </w:r>
      <w:r>
        <w:rPr>
          <w:rFonts w:cs="Arial" w:ascii="Arial" w:hAnsi="Arial"/>
          <w:color w:val="000000"/>
        </w:rPr>
        <w:t xml:space="preserve"> reasonings and intuitions of humanity.</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at this special revelation has mainly come through two great general sources--Moses and Christ.</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at while the essence of the revelation is the same, the forms differ, and the forms it assumes through Christ are most “glorious.”</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is special revelation as it came through Moses was glorious. Not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wonderful display of Divinity attending the expression of it on Mount Sinai. The apostle seems to have had an eye to this in his reference to the supernatural brightness that rested on “the face of Moses” (</w:t>
      </w:r>
      <w:hyperlink r:id="rId444">
        <w:r>
          <w:rPr>
            <w:rStyle w:val="InternetLink"/>
            <w:rFonts w:cs="Arial" w:ascii="Arial" w:hAnsi="Arial"/>
            <w:color w:val="000000"/>
          </w:rPr>
          <w:t>Exodus 34:29-30</w:t>
        </w:r>
      </w:hyperlink>
      <w:r>
        <w:rPr>
          <w:rFonts w:cs="Arial" w:ascii="Arial" w:hAnsi="Arial"/>
          <w:color w:val="000000"/>
        </w:rPr>
        <w:t>). What wonderful things did Moses hear and see during the forty days he was up on that mountain! What overwhelming display of glory there must have been when from His hand went a “fiery law”! (</w:t>
      </w:r>
      <w:hyperlink r:id="rId445">
        <w:r>
          <w:rPr>
            <w:rStyle w:val="InternetLink"/>
            <w:rFonts w:cs="Arial" w:ascii="Arial" w:hAnsi="Arial"/>
            <w:color w:val="000000"/>
          </w:rPr>
          <w:t>Exodus 19:1-25</w:t>
        </w:r>
      </w:hyperlink>
      <w:r>
        <w:rPr>
          <w:rFonts w:cs="Arial" w:ascii="Arial" w:hAnsi="Arial"/>
          <w:color w:val="000000"/>
        </w:rPr>
        <w:t xml:space="preserve">; </w:t>
      </w:r>
      <w:hyperlink r:id="rId446">
        <w:r>
          <w:rPr>
            <w:rStyle w:val="InternetLink"/>
            <w:rFonts w:cs="Arial" w:ascii="Arial" w:hAnsi="Arial"/>
            <w:color w:val="000000"/>
          </w:rPr>
          <w:t>Exodus 20:1-26</w:t>
        </w:r>
      </w:hyperlink>
      <w:r>
        <w:rPr>
          <w:rFonts w:cs="Arial" w:ascii="Arial" w:hAnsi="Arial"/>
          <w:color w:val="000000"/>
        </w:rPr>
        <w:t xml:space="preserve">; </w:t>
      </w:r>
      <w:hyperlink r:id="rId447">
        <w:r>
          <w:rPr>
            <w:rStyle w:val="InternetLink"/>
            <w:rFonts w:cs="Arial" w:ascii="Arial" w:hAnsi="Arial"/>
            <w:color w:val="000000"/>
          </w:rPr>
          <w:t>Hebrews 12:18-22</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magnificence of its religious scenes and celebrations. The temple, how splendid in its architecture, materials, and furniture! The priesthood, how imposing in their costume and their services! The psalmody, how sublime! etc. “Glorious things are spoken of the city of the living God.”</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e stupendous miracles that stand in connection with it. The wilderness was the theatre of great wonders.</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The splendid intellects which were employed in connection with it. The philosophy of Solomon, the poetry of David, the eloquence of Isaiah, the imagery of Ezekiel, the strains of Jeremiah, etc. Divine revelation, as it stands hi connection with Moses, is associated with the most brilliant of human geniuses.</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is special</w:t>
      </w:r>
      <w:r>
        <w:rPr>
          <w:rStyle w:val="Emphasis1"/>
          <w:rFonts w:cs="Arial" w:ascii="Arial" w:hAnsi="Arial"/>
          <w:color w:val="000000"/>
        </w:rPr>
        <w:t xml:space="preserve"> </w:t>
      </w:r>
      <w:r>
        <w:rPr>
          <w:rFonts w:cs="Arial" w:ascii="Arial" w:hAnsi="Arial"/>
          <w:color w:val="000000"/>
        </w:rPr>
        <w:t>revelation is more glorious as it appears in connection with Christ.</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Christian form of Divine revelation is more adapted to give life than the Mosaic. Compare the effect of the words of the</w:t>
      </w:r>
      <w:r>
        <w:rPr>
          <w:rStyle w:val="Emphasis1"/>
          <w:rFonts w:cs="Arial" w:ascii="Arial" w:hAnsi="Arial"/>
          <w:color w:val="000000"/>
        </w:rPr>
        <w:t xml:space="preserve"> </w:t>
      </w:r>
      <w:r>
        <w:rPr>
          <w:rFonts w:cs="Arial" w:ascii="Arial" w:hAnsi="Arial"/>
          <w:color w:val="000000"/>
        </w:rPr>
        <w:t>revelation as it came from Christ, addressed by Peter on the day of Pentecost, to the moral effect of the preaching of any of the prophets under the law, and you will find that the one may justly be called a “ministration of death” as compared with the other.</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Christian form of Divine revelation is more emphatically spirit than the Mosaic. It is called here “the ministration of the spirit.” There was much spirit in the Mosaic; but Christianity throbs through every sentence with the eternal spirit of truth. Then, too, the smaller amount of the spirit in the Mosaic was so overlaid with ceremony that it was almost buried out of sight; whereas the greater amount of the spirit of truth in connection with Christianity is stripped almost entirely of ceremony. Baptism and the Lord’s Supper are all.</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e Christian form of Divine revelation is more restorative than the Mosaic. The apostle speaks of one as the ministration of “condemnation,” and the other, that of “righteousness.” The Mosaic revelation had an aspect of terrible severity. Contrast the “curses” of Moses (</w:t>
      </w:r>
      <w:hyperlink r:id="rId448">
        <w:r>
          <w:rPr>
            <w:rStyle w:val="InternetLink"/>
            <w:rFonts w:cs="Arial" w:ascii="Arial" w:hAnsi="Arial"/>
            <w:color w:val="000000"/>
          </w:rPr>
          <w:t>Deuteronomy 27:15-26</w:t>
        </w:r>
      </w:hyperlink>
      <w:r>
        <w:rPr>
          <w:rFonts w:cs="Arial" w:ascii="Arial" w:hAnsi="Arial"/>
          <w:color w:val="000000"/>
        </w:rPr>
        <w:t>) with the beatitudes of Christ (</w:t>
      </w:r>
      <w:hyperlink r:id="rId449">
        <w:r>
          <w:rPr>
            <w:rStyle w:val="InternetLink"/>
            <w:rFonts w:cs="Arial" w:ascii="Arial" w:hAnsi="Arial"/>
            <w:color w:val="000000"/>
          </w:rPr>
          <w:t>Matthew 5:3-12</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The Christian form of Divine revelation is more lasting than the Mosaic. Christianity is the final revelation of God to our world.</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Conclusion: The subject serve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o expose the absurdity of making Moses the interpreter of Chris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o show the wrongness of going to Moses to support opinions you cannot get from Christ.</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o reveal the immense responsibility of men living in gospel times.</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To indicate the serious position of a true minister. (</w:t>
      </w:r>
      <w:r>
        <w:rPr>
          <w:rFonts w:cs="Arial" w:ascii="Arial" w:hAnsi="Arial"/>
          <w:i/>
          <w:iCs/>
          <w:color w:val="000000"/>
        </w:rPr>
        <w:t>D. Thomas,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glory of the gospel</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Note--</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description of the law.</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ministration of condemnation.”</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ministration of death.” Its sentence is a death sentence. “The soul that sinneth, it shall die.” Now from the execution of this sentence the law provides no resource. Sacrifices for sin, it is true, were provided raider the Mosaic dispensation; but they were merely typical of that great sacrifice for sin, which was to form a part of another and more glorious dispensation. “It is not possible that the blood of bulls and of goats should take away sins.”</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description of the gospel.</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It is the “ministration of righteousness,” because it provides for the believing sinner a complete satisfaction for the offences he has committed against the law of God, and an obedience perfectly commensurate with its demands, and so saves him from condemnation and death.</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It is “the ministration of Spirit,” because of the great outpouring of the Spirit with which it commenced, and the abundant communication of the same Spirit with which it has ever since been attended.</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e superior glory of the gospel above that of the law. The Jewish dispensation was glorious. It bad a glorious Author. Its object was glorious, viz., to unfold the infinite justice, purity, and majesty of God. It was published in a glorious manner. But, notwithstanding all this, the glory of the law sinks into nothing when compared with the gospel. The names which are here applied to the law and the gospel show us at once the propriety of this language. But the superior glory of the gospel may be made clear by other consideration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It offers greater blessings to man than were offered by the law. The Mosaic dispensation had a reference principally to the present life, and most of its promises were temporal promises. The gospel places within our reach a share of that very joy which satisfies the Redeemer for “the travail of His soul.”</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It offers these blessings more extensively. The promises of the law were confined to one nation, and even of this nation it was but a little remnant that inherited the spiritual benefits of the dispensation under which they lived. The blessings of the gospel, on the contrary, are thrown open to all the world.</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It has a greater influence on the hearts of men. The law had no power to touch the heart, and to cause men to love and obey it. The gospel, on the contrary, was no sooner published than it made glorious changes in the characters and lives of multitudes who embraced it.</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It has a glory which will last for ever.</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It is a brighter display of the Divine law.</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Conclusion:</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How honourable an office is that of a minister of Chris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How great is the privilege which we enjoy in living under the dispensation of the gospel!</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How great a debt of gratitude and praise does every Christian owe to his crucified Lord!</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How unwise are they who hope for pardon and salvation on the ground of their partial obedience to the law of God!</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How ignorant are they of the gospel of Christ who make the influence of the Spirit the object of their scorn!</w:t>
      </w:r>
    </w:p>
    <w:p>
      <w:pPr>
        <w:pStyle w:val="Web"/>
        <w:snapToGrid w:val="false"/>
        <w:spacing w:lineRule="atLeast" w:line="360" w:before="0" w:after="0"/>
        <w:ind w:left="720" w:hanging="360"/>
        <w:jc w:val="both"/>
        <w:rPr/>
      </w:pPr>
      <w:r>
        <w:rPr>
          <w:rStyle w:val="Emphasis1"/>
          <w:rFonts w:cs="Arial" w:ascii="Arial" w:hAnsi="Arial"/>
          <w:color w:val="000000"/>
        </w:rPr>
        <w:t xml:space="preserve">6. </w:t>
      </w:r>
      <w:r>
        <w:rPr>
          <w:rFonts w:cs="Arial" w:ascii="Arial" w:hAnsi="Arial"/>
          <w:color w:val="000000"/>
        </w:rPr>
        <w:t>How anxiously should every hearer of the gospel desire that it may be made the ministration of the Spirit to himself, that he may experience its softening and purifying influence in his own heart! (</w:t>
      </w:r>
      <w:r>
        <w:rPr>
          <w:rFonts w:cs="Arial" w:ascii="Arial" w:hAnsi="Arial"/>
          <w:i/>
          <w:iCs/>
          <w:color w:val="000000"/>
        </w:rPr>
        <w:t>C. Bradley, M. 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glory of the gospel</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character of the Mosaic dispensation.</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Sensuou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Stationary.</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Artificial.</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Transitory.</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Shadowy.</w:t>
      </w:r>
    </w:p>
    <w:p>
      <w:pPr>
        <w:pStyle w:val="Web"/>
        <w:snapToGrid w:val="false"/>
        <w:spacing w:lineRule="atLeast" w:line="360" w:before="0" w:after="0"/>
        <w:ind w:left="720" w:hanging="360"/>
        <w:jc w:val="both"/>
        <w:rPr/>
      </w:pPr>
      <w:r>
        <w:rPr>
          <w:rStyle w:val="Emphasis1"/>
          <w:rFonts w:cs="Arial" w:ascii="Arial" w:hAnsi="Arial"/>
          <w:color w:val="000000"/>
        </w:rPr>
        <w:t xml:space="preserve">6. </w:t>
      </w:r>
      <w:r>
        <w:rPr>
          <w:rFonts w:cs="Arial" w:ascii="Arial" w:hAnsi="Arial"/>
          <w:color w:val="000000"/>
        </w:rPr>
        <w:t>Dangerous.</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excellent glory of the gospel.</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Spiritual.</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Progressive.</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Intrinsic.</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Immortal.</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Luminous.</w:t>
      </w:r>
    </w:p>
    <w:p>
      <w:pPr>
        <w:pStyle w:val="Web"/>
        <w:snapToGrid w:val="false"/>
        <w:spacing w:lineRule="atLeast" w:line="360" w:before="0" w:after="0"/>
        <w:ind w:left="720" w:hanging="360"/>
        <w:jc w:val="both"/>
        <w:rPr/>
      </w:pPr>
      <w:r>
        <w:rPr>
          <w:rStyle w:val="Emphasis1"/>
          <w:rFonts w:cs="Arial" w:ascii="Arial" w:hAnsi="Arial"/>
          <w:color w:val="000000"/>
        </w:rPr>
        <w:t xml:space="preserve">6. </w:t>
      </w:r>
      <w:r>
        <w:rPr>
          <w:rFonts w:cs="Arial" w:ascii="Arial" w:hAnsi="Arial"/>
          <w:color w:val="000000"/>
        </w:rPr>
        <w:t>Inviting. (</w:t>
      </w:r>
      <w:r>
        <w:rPr>
          <w:rFonts w:cs="Arial" w:ascii="Arial" w:hAnsi="Arial"/>
          <w:i/>
          <w:iCs/>
          <w:color w:val="000000"/>
        </w:rPr>
        <w:t>W. W. Wythe.</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gospel is</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A ministration of the spirit. It was foretold that it should be so. “The days come when I will make a new covenant with the house of Israel,” etc. Then, respecting Him who is the head of the new dispensation, His holy body was the immediate product of the Holy Ghost, at His baptism “the Holy Spirit like a dove descended upon Him,” His ministry was conducted by the power of the Spirit, He spake to the apostles of the Holy Ghost, and the last thing He said to them on earth was, that “they should wait for the promise of the Spirit.” On the day of Pentecost it was fulfilled. And whatever light and grace and purity there has been in the Church from that day to this has been by the same influence and power. What, then, was the ministry of Moses, compared with that economy at the head of which appeared Jesus Christ with this great title--“He that baptized with the Holy Spirit and with fire”?</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A ministration of righteousness.</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A ministration of life. The first Adam was made a living soul, the second a quickening spirit. We were dead in trespasses and sins, but we are said to be “quickened.” “Christ hath abolished death, and hath brought life and immortality to light through the gospel.”</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A ministry of plainness (verses 12, 13),that is, clearness of manifestation--not the obscurity of a type--not the difficulty of a prediction. All the gospel is as plain as language can make it. And having the light and plainness of the instruction of the N.T., the writers speak with confidence; they say, “We know whom we have believed,” etc.</w:t>
      </w:r>
    </w:p>
    <w:p>
      <w:pPr>
        <w:pStyle w:val="Web"/>
        <w:snapToGrid w:val="false"/>
        <w:spacing w:lineRule="atLeast" w:line="360" w:before="0" w:after="0"/>
        <w:ind w:firstLine="200"/>
        <w:jc w:val="both"/>
        <w:rPr/>
      </w:pPr>
      <w:r>
        <w:rPr>
          <w:rStyle w:val="Emphasis1"/>
          <w:rFonts w:cs="Arial" w:ascii="Arial" w:hAnsi="Arial"/>
          <w:color w:val="000000"/>
        </w:rPr>
        <w:t xml:space="preserve">V. </w:t>
      </w:r>
      <w:r>
        <w:rPr>
          <w:rFonts w:cs="Arial" w:ascii="Arial" w:hAnsi="Arial"/>
          <w:color w:val="000000"/>
        </w:rPr>
        <w:t>A dispensation treat is to abide. “Of the increase of His government there shall be no end.” (</w:t>
      </w:r>
      <w:r>
        <w:rPr>
          <w:rFonts w:cs="Arial" w:ascii="Arial" w:hAnsi="Arial"/>
          <w:i/>
          <w:iCs/>
          <w:color w:val="000000"/>
        </w:rPr>
        <w:t>J. Stratten.</w:t>
      </w:r>
      <w:r>
        <w:rPr>
          <w:rFonts w:cs="Arial" w:ascii="Arial" w:hAnsi="Arial"/>
          <w:color w:val="000000"/>
        </w:rPr>
        <w:t>)</w:t>
      </w:r>
    </w:p>
    <w:p>
      <w:pPr>
        <w:pStyle w:val="Web"/>
        <w:snapToGrid w:val="false"/>
        <w:spacing w:lineRule="atLeast" w:line="360" w:before="0" w:after="0"/>
        <w:ind w:firstLine="200"/>
        <w:jc w:val="both"/>
        <w:rPr>
          <w:rFonts w:ascii="Arial" w:hAnsi="Arial" w:cs="Arial"/>
          <w:color w:val="000000"/>
        </w:rPr>
      </w:pPr>
      <w:r>
        <w:rPr>
          <w:rStyle w:val="Emphasis1"/>
          <w:rFonts w:cs="Arial" w:ascii="Arial" w:hAnsi="Arial"/>
          <w:color w:val="000000"/>
        </w:rPr>
        <w:t>How shall not the ministration of the Spirit be rather gloriou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ministration of the Spirit</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Who does not yearn over the long-lost joys of his boyhood--the light heart, the game, the holiday, and the prize? And yet we think manhood a nobler thing even with the wrinkles on its brow. Who does not long for the simple faith of his early years? Yet those who have gone through the agonies of honest doubt know that the faith which can survive such a test is worth more than that which never suffered a pang. The springing corn with its emerald glow of fresh young life is glorious; but the rich harvest is rather glorious. A scaffolding is sometimes a thing of beauty, but the building which it surrounds deprives it of permanent interest. There is a disposition to praise the good old times; yet no man of competent mind can say that the times of limited education, restricted commerce, slow transit and spiritual despotism were better than these. There is, however, and always has been this conservative tendency, and the Church has never been freed from it. Even in the days of Paul there were Gentile Christians whose very Christ had come to them so dressed up in Jewish garments that they were anxious to retain as much as possible of the older dispensation. So Paul had to reassert here the spiritual nature of the gospel he had been the first to proclaim at Corinth. In order to understand the ministration of the Spirit--</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Contrast spirit with body.</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If we see several things united to each other by some secret bond, and subserving some secret purpose, we speak of them as a body, and that purpose as their uniting spirit. So a company of individuals instinct with a common idea are spoken of as bodies of men, and their common object as the spirit which actuates them. This arises, doubtless, from our consciousness that we are ourselves compounds of many parts over which a presiding spirit rules. Paul often speaks of the Church under this image--it is the Body of Christ inhabited by His Spiri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Under the old dispensation a similar body grew up, and the religion of Moses, Samuel and Solomon, might be termed a ministration of the body. It consisted of innumerable regulations for the external management of the individual and the community. But the prejudices of the Jews led them to suppose that the body was of more consequence than the spirit; and directly the body considers itself the chief end of existence, the spirit is impaired. The man who sinks into such a condition becomes a morbid valetudinarian, a slave of his poor body; the institution thus perverted becomes obstructive of the end that called it into existence; and the</w:t>
      </w:r>
      <w:r>
        <w:rPr>
          <w:rStyle w:val="Emphasis1"/>
          <w:rFonts w:cs="Arial" w:ascii="Arial" w:hAnsi="Arial"/>
          <w:color w:val="000000"/>
        </w:rPr>
        <w:t xml:space="preserve"> </w:t>
      </w:r>
      <w:r>
        <w:rPr>
          <w:rFonts w:cs="Arial" w:ascii="Arial" w:hAnsi="Arial"/>
          <w:color w:val="000000"/>
        </w:rPr>
        <w:t>Church that does so quenches the Spirit of God. When the Spirit works upon us we can never rest satisfied with the most careful attention to the most venerable rubric, but shall be moved to live a Divine life.</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We have many institutions and societies, the body of which has sprung into existence under the direction of the Spirit. In proportion as they are imbued with that Spirit, they are parts of His scheme of mercy for a ruined world. But if we in our vanity make our own sanctuary or schools, organisations, church principles, etc., ends rather than means we deplete them of all their power.</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Contrast the spirit with the</w:t>
      </w:r>
      <w:r>
        <w:rPr>
          <w:rStyle w:val="Emphasis1"/>
          <w:rFonts w:cs="Arial" w:ascii="Arial" w:hAnsi="Arial"/>
          <w:color w:val="000000"/>
        </w:rPr>
        <w:t xml:space="preserve"> </w:t>
      </w:r>
      <w:r>
        <w:rPr>
          <w:rFonts w:cs="Arial" w:ascii="Arial" w:hAnsi="Arial"/>
          <w:color w:val="000000"/>
        </w:rPr>
        <w:t>letter.</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ake any word--of what does it consist? Of a few strokes in themselves, utterly unmeaning. Pronounce the word? It is a sound having no meaning in itself. You and others agree to represent certain ideas by that word; but there is no necessary connection between the word and the meaning; for the same word may convey ideas utterly dissimilar to different people or nations. Thus though the letter has great value, it is transitory, accidental, liable to change; but the thing connoted, or the spirit conveyed may have an undying worth.</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 xml:space="preserve">We speak of the letter and the spirit of a law or a testament. The one may be observed while the other is violated. Often has the letter of the Divine law been kept, while its spirit has been trifled with, and </w:t>
      </w:r>
      <w:r>
        <w:rPr>
          <w:rFonts w:cs="Arial" w:ascii="Arial" w:hAnsi="Arial"/>
          <w:i/>
          <w:iCs/>
          <w:color w:val="000000"/>
        </w:rPr>
        <w:t>vice</w:t>
      </w:r>
      <w:r>
        <w:rPr>
          <w:rFonts w:cs="Arial" w:ascii="Arial" w:hAnsi="Arial"/>
          <w:color w:val="000000"/>
        </w:rPr>
        <w:t xml:space="preserve"> </w:t>
      </w:r>
      <w:r>
        <w:rPr>
          <w:rFonts w:cs="Arial" w:ascii="Arial" w:hAnsi="Arial"/>
          <w:i/>
          <w:iCs/>
          <w:color w:val="000000"/>
        </w:rPr>
        <w:t>versa.</w:t>
      </w:r>
      <w:r>
        <w:rPr>
          <w:rFonts w:cs="Arial" w:ascii="Arial" w:hAnsi="Arial"/>
          <w:color w:val="000000"/>
        </w:rPr>
        <w:t xml:space="preserve"> A Divine spirit penetrated the rules of the O.T. dispensation; the spirit of that covenant has been ministered afresh in the gospel, but the letter in which it has been conveyed by Moses and Christ has widely differed.</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 xml:space="preserve">The contrast between the spirit and the flesh, </w:t>
      </w:r>
      <w:r>
        <w:rPr>
          <w:rFonts w:cs="Arial" w:ascii="Arial" w:hAnsi="Arial"/>
          <w:i/>
          <w:iCs/>
          <w:color w:val="000000"/>
        </w:rPr>
        <w:t>i.e.,</w:t>
      </w:r>
      <w:r>
        <w:rPr>
          <w:rFonts w:cs="Arial" w:ascii="Arial" w:hAnsi="Arial"/>
          <w:color w:val="000000"/>
        </w:rPr>
        <w:t xml:space="preserve"> the dwelling in us of a living Christ, overpowering both the lower and more cultivated passions by Christlike and heavenly longings--the quickening of our whole spiritual being and alliance with God Himself. Now we must not forget that the ministration of the flesh, </w:t>
      </w:r>
      <w:r>
        <w:rPr>
          <w:rFonts w:cs="Arial" w:ascii="Arial" w:hAnsi="Arial"/>
          <w:i/>
          <w:iCs/>
          <w:color w:val="000000"/>
        </w:rPr>
        <w:t>i.e.,</w:t>
      </w:r>
      <w:r>
        <w:rPr>
          <w:rFonts w:cs="Arial" w:ascii="Arial" w:hAnsi="Arial"/>
          <w:color w:val="000000"/>
        </w:rPr>
        <w:t xml:space="preserve"> all that man has been able to achieve unaided by the Divine Spirit, has been in some respects glorious. There is an appalling grandeur in the efforts of men. The daring of Prometheus, the wisdom of Confucius, the conscience of Socrates, the mental affluence of Aristotle, the insight of Plato, the self-sacrifice of Buddha--still all this has no glory by reason of the glory that excelleth. The spirit soars into a region where the flesh in its most refined form cannot penetrate; it deals with problems that science cannot solve, and induces in human nature a new series of forces transcending reason, satisfying conscience, glorifying God.</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The contrast between the ministration of</w:t>
      </w:r>
      <w:r>
        <w:rPr>
          <w:rStyle w:val="Emphasis1"/>
          <w:rFonts w:cs="Arial" w:ascii="Arial" w:hAnsi="Arial"/>
          <w:color w:val="000000"/>
        </w:rPr>
        <w:t xml:space="preserve"> </w:t>
      </w:r>
      <w:r>
        <w:rPr>
          <w:rFonts w:cs="Arial" w:ascii="Arial" w:hAnsi="Arial"/>
          <w:color w:val="000000"/>
        </w:rPr>
        <w:t>death and that of the spirit.</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ministration of the body was a ministration of that which is perishable and must die, and hence it is a ministration of death. The ministration of the flesh is a ministration of that which has no real vitality in it, and hence it, too, is a ministration of death. The ministration of the letter of the law was a ministration of threatening and destruction. But the ministration of the Spirit is eternal.</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whole of the ministration of death had a glory of its own. The Lord of life employed it to teach mankind lessons</w:t>
      </w:r>
      <w:r>
        <w:rPr>
          <w:rStyle w:val="Emphasis1"/>
          <w:rFonts w:cs="Arial" w:ascii="Arial" w:hAnsi="Arial"/>
          <w:color w:val="000000"/>
        </w:rPr>
        <w:t xml:space="preserve"> </w:t>
      </w:r>
      <w:r>
        <w:rPr>
          <w:rFonts w:cs="Arial" w:ascii="Arial" w:hAnsi="Arial"/>
          <w:color w:val="000000"/>
        </w:rPr>
        <w:t>of life and happiness; but as sunrise is more glorious than the sublimity of the midnight storm, and the dayspring than the dazzle of the lightning, and the smile of spring than the magnificence of iceberg or desert mirage, so does the ministration of righteousness exceed in glory all the ministration of death. (</w:t>
      </w:r>
      <w:r>
        <w:rPr>
          <w:rFonts w:cs="Arial" w:ascii="Arial" w:hAnsi="Arial"/>
          <w:i/>
          <w:iCs/>
          <w:color w:val="000000"/>
        </w:rPr>
        <w:t>H. R, Reynolds, D. D.</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9-11</w:t>
      </w:r>
    </w:p>
    <w:p>
      <w:pPr>
        <w:pStyle w:val="Web"/>
        <w:snapToGrid w:val="false"/>
        <w:spacing w:lineRule="atLeast" w:line="360" w:before="0" w:after="0"/>
        <w:jc w:val="both"/>
        <w:rPr>
          <w:rFonts w:ascii="Arial" w:hAnsi="Arial" w:cs="Arial"/>
          <w:color w:val="000000"/>
        </w:rPr>
      </w:pPr>
      <w:hyperlink r:id="rId450">
        <w:r>
          <w:rPr>
            <w:rStyle w:val="InternetLink"/>
            <w:rFonts w:cs="Arial" w:ascii="Arial" w:hAnsi="Arial"/>
            <w:color w:val="000000"/>
          </w:rPr>
          <w:t>2 Corinthians 3:9-11</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For if the ministration of condemnation be glory.</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ondemnation and righteousness</w:t>
      </w:r>
    </w:p>
    <w:p>
      <w:pPr>
        <w:pStyle w:val="Web"/>
        <w:snapToGrid w:val="false"/>
        <w:spacing w:lineRule="atLeast" w:line="360" w:before="0" w:after="0"/>
        <w:ind w:firstLine="200"/>
        <w:jc w:val="both"/>
        <w:rPr/>
      </w:pPr>
      <w:r>
        <w:rPr>
          <w:rFonts w:cs="Arial" w:ascii="Arial" w:hAnsi="Arial"/>
          <w:color w:val="000000"/>
        </w:rPr>
        <w:t>here replace death and life, because it is through condemnation that man becomes the prey of death; and the grace which reigns in him to eternal life reigns through righteousness (</w:t>
      </w:r>
      <w:hyperlink r:id="rId451">
        <w:r>
          <w:rPr>
            <w:rStyle w:val="InternetLink"/>
            <w:rFonts w:cs="Arial" w:ascii="Arial" w:hAnsi="Arial"/>
            <w:color w:val="000000"/>
          </w:rPr>
          <w:t>Romans 5:21</w:t>
        </w:r>
      </w:hyperlink>
      <w:r>
        <w:rPr>
          <w:rFonts w:cs="Arial" w:ascii="Arial" w:hAnsi="Arial"/>
          <w:color w:val="000000"/>
        </w:rPr>
        <w:t>). The contrast of these two words is very significant for Paul’s conception of the gospel: it shows how essential to and fundamental in his idea of righteousness is the thought of acquittal or acceptance with God. Man is sinful, under God’s condemnation; and he cannot conceive a gospel which does not announce, at the very outset, the removal of that condemnation, and a declaration in the sinner’s favour. Mere pardon may be a meagre conception, but it is that without which no other Christian conception can exist for a moment. That which lies at the bottom of the new covenant, and supports all its promises and hopes is this, “I will forgive their iniquities,” etc. Of course, righteousness is more than pardon; it is not exhausted when we say that it is the opposite of condemnation; but unless we feel that the very nerve of it lies in the removal of condemnation, we shall never understand the N.T. tone in speaking of it. It is this which explains the joyous rebound of the apostle’s spirit whenever he encounters the subject: he remembers the black cloud, and now there is clear shining. He cannot exaggerate the contrast, nor the greater glory of the new state. The stars are bright till the moon rises; the moon herself reigns in heaven till her splendour pales before the sun; but when the sun shines in his strength there is no other glory in the sky. All the glories of the old covenant have vanished for Paul in the light which shines from the Cross and from the throne of Christ. (</w:t>
      </w:r>
      <w:r>
        <w:rPr>
          <w:rFonts w:cs="Arial" w:ascii="Arial" w:hAnsi="Arial"/>
          <w:i/>
          <w:iCs/>
          <w:color w:val="000000"/>
        </w:rPr>
        <w:t>J. Denney, B.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glory of the gospel</w:t>
      </w:r>
    </w:p>
    <w:p>
      <w:pPr>
        <w:pStyle w:val="Web"/>
        <w:snapToGrid w:val="false"/>
        <w:spacing w:lineRule="atLeast" w:line="360" w:before="0" w:after="0"/>
        <w:ind w:firstLine="200"/>
        <w:jc w:val="both"/>
        <w:rPr/>
      </w:pPr>
      <w:r>
        <w:rPr>
          <w:rFonts w:cs="Arial" w:ascii="Arial" w:hAnsi="Arial"/>
          <w:color w:val="000000"/>
        </w:rPr>
        <w:t>Our estimate of any object is considerably enhanced by comparing it with others of inferior excellence. The size and capacity of the vessel which we say is the largest afloat are by an inexperienced eye more clearly discernible when she is seen in company with one of much smaller dimensions. By such comparison, however, we do nothing more than determine the</w:t>
      </w:r>
      <w:r>
        <w:rPr>
          <w:rStyle w:val="Emphasis1"/>
          <w:rFonts w:cs="Arial" w:ascii="Arial" w:hAnsi="Arial"/>
          <w:color w:val="000000"/>
        </w:rPr>
        <w:t xml:space="preserve"> </w:t>
      </w:r>
      <w:r>
        <w:rPr>
          <w:rFonts w:cs="Arial" w:ascii="Arial" w:hAnsi="Arial"/>
          <w:color w:val="000000"/>
        </w:rPr>
        <w:t>relative value or properties of an object. Christ, for example, in asserting of Himself that, in respect of wisdom, He was greater than Solomon, instead of wishing us to depreciate the attainments of that illustrious king, intended us to consider him as by far the wisest of uninspired men; and our estimate of the wisdom of the one depends upon our acknowledgment of the great wisdom of the other. Paul says of the gospel, that it is a “better testament, a more glorious dispensation than the Mosaic”; but, in so expressing himself, he does not seek to lessen the worth, or to deny the Divine authority of the legal economy.</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superiority of the christian over the Mosaic dispensation will</w:t>
      </w:r>
      <w:r>
        <w:rPr>
          <w:rStyle w:val="Emphasis1"/>
          <w:rFonts w:cs="Arial" w:ascii="Arial" w:hAnsi="Arial"/>
          <w:color w:val="000000"/>
        </w:rPr>
        <w:t xml:space="preserve"> </w:t>
      </w:r>
      <w:r>
        <w:rPr>
          <w:rFonts w:cs="Arial" w:ascii="Arial" w:hAnsi="Arial"/>
          <w:color w:val="000000"/>
        </w:rPr>
        <w:t>be apparent if we consider the persons by whom they were respectively introduced. In tracing the origin of the Jewish economy we are led to ascribe its authorship to God. But although God may thus, in strict propriety of speech, be said to be the founder of the Old Testament dispensation, yet instrumentally may we assign this honour unto Moses. Moses was but a man, but Christ was God; the one was only a servant, the other was a Son over His own house. The fact of the incarnation gives a glory to the gospel which never could be claimed for the law. How important must that system have been in the estimation of the Infinite Godhead which demanded that the second person in the Trinity should be the immediate agent in publishing it to the world. Moses was not without his faults. No blemish attaches to Christ’s character. Moses could teach the law of God, and institute His ordinances, but he could not enforce the one nor render the other available to salvation. Christ’s words are spirit and life. The unequalled glory of Jesus must be diffused over His gospel.</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superiority of the Christian over the Mosaic dispensation is evinced by the character of its revelations. However suited the institutions of Moses were to the time at which they were appointed, they are in their nature, and in the benefits which they procured, greatly inferior to those of Christ. The most precious truths were deposited under obscure symbols; the most imperative acts of worship were performed in expensive rites and burdensome ceremonials. Christianity, as a light from heaven, has brushed away the veil which concealed those things which man’s interests required should be clearly unfolded. She comes to us in the form of mercy, and speaks in words of the tenderest compassion. The darkness is past, and the true light now shineth. Turn, too, to the intolerable yoke of ceremonies which marked the Mosaic dispensation, as compared with the easy yoke of Jesus--how burdensome the one, how light and gentle the other!</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e superiority of the Christian over the Mosaic dispensation is apparent from the more extensive diffusion of its blessing. The religion of Moses was exclusively the religion of the Jews. It was intended not for the whole world, but only for one nation. Very different, however, is it with regard to the gospel. Devised and published for the exclusive benefit of none, but aiming at the happiness of universal man, its field is the world. Adjusted to the peculiarities of none, it seeks the salvation of all. As the acorn cast into the soil becomes the giant oak, so the gospel, originally small as a grain of mustard seed, is now the wide-spreading tree. Nor is its extension yet completed.</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The superiority of the Christian over the Mosaic dispensation is evident from its perpetuity. (</w:t>
      </w:r>
      <w:r>
        <w:rPr>
          <w:rFonts w:cs="Arial" w:ascii="Arial" w:hAnsi="Arial"/>
          <w:i/>
          <w:iCs/>
          <w:color w:val="000000"/>
        </w:rPr>
        <w:t>J. Jeffrey.</w:t>
      </w:r>
      <w:r>
        <w:rPr>
          <w:rFonts w:cs="Arial" w:ascii="Arial" w:hAnsi="Arial"/>
          <w:color w:val="000000"/>
        </w:rPr>
        <w:t>)</w:t>
      </w:r>
    </w:p>
    <w:p>
      <w:pPr>
        <w:pStyle w:val="Web"/>
        <w:snapToGrid w:val="false"/>
        <w:spacing w:lineRule="atLeast" w:line="360" w:before="0" w:after="0"/>
        <w:ind w:firstLine="200"/>
        <w:jc w:val="both"/>
        <w:rPr/>
      </w:pPr>
      <w:r>
        <w:rPr>
          <w:rStyle w:val="Emphasis1"/>
          <w:rFonts w:cs="Arial" w:ascii="Arial" w:hAnsi="Arial"/>
          <w:color w:val="000000"/>
        </w:rPr>
        <w:t>For if that which is done away was glorious, much more that which remaineth is glorious</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pre-eminence of the gospel above the law</w:t>
      </w:r>
    </w:p>
    <w:p>
      <w:pPr>
        <w:pStyle w:val="Web"/>
        <w:snapToGrid w:val="false"/>
        <w:spacing w:lineRule="atLeast" w:line="360" w:before="0" w:after="0"/>
        <w:ind w:left="720" w:hanging="360"/>
        <w:jc w:val="both"/>
        <w:rPr/>
      </w:pPr>
      <w:r>
        <w:rPr>
          <w:rStyle w:val="Emphasis1"/>
          <w:rFonts w:cs="Arial" w:ascii="Arial" w:hAnsi="Arial"/>
          <w:color w:val="000000"/>
        </w:rPr>
        <w:t>1</w:t>
      </w:r>
      <w:r>
        <w:rPr>
          <w:rStyle w:val="Emphasis1"/>
          <w:rFonts w:cs="Arial" w:ascii="Arial" w:hAnsi="Arial"/>
          <w:i/>
          <w:iCs/>
          <w:color w:val="000000"/>
        </w:rPr>
        <w:t xml:space="preserve">. </w:t>
      </w:r>
      <w:r>
        <w:rPr>
          <w:rFonts w:cs="Arial" w:ascii="Arial" w:hAnsi="Arial"/>
          <w:color w:val="000000"/>
        </w:rPr>
        <w:t>Now, first, as to the knowledge of God, His nature and attributes; that there is a God, that there is but one God of infinite justice, wisdom, and goodness, the supreme governor of the world, and a gracious rewarder of those that seek Him, is absolutely necessary to be known by all who would attain eternal life. And it cannot be doubted but that the faithful from the beginning of the world had this knowledge of God; but men had not so certain, so clear a knowledge of these things before the coming of Christ as we have now under the gospel. The doctrine of the ever blessed Trinity may perhaps be discerned in the writings of Moses and the prophets; but it is so legibly written in the writings of the apostles that there is no need of learning to discover it. The believers under the law were persuaded that all things were governed by an all-wise and all-powerful being; and yet the most enlightened of them were at a loss to account for the justice of Divine providence in suffering the wicked to prosper, and the righteous to be afflicted; but every common Christian is able to solve this difficulty by the help of what he hath learned from the gospel. Thus doth it appear that the knowledge which the Jews had of the nature and attributes of God was very short of our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And as the gospel gives us a more distinct account of the origin and demerit of sin than the law doth, so also doth it furnish us with a brighter discovery of the methods whereby the guilt of it is atoned. And, indeed, it would be no way to our advantage to be informed so fully of the malignity of our disease if we were not also instructed by what remedies it is to be cured. Such a manifestation as this of the mystery of our redemption was proper, after it was actually wrought; but so clear a knowledge of it was neither necessary nor expedient before it was effected.</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And as we Christians have clearer notions of the expiation of sin than had the Jews, so by consequence must our assurances of our being justified, or having our sins pardoned, be stronger than were theirs.</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And as the assurances given to us of this inheritance are greater than were afforded to the Jews, so, lastly, is the inheritance itself much more plainly revealed to us in the gospel than it was under the law. Thus have I given you a summary account of some of those great advantages which we enjoy under the dispensation of the gospel, above those which were held forth to the Jews under the economy of Moses. Great reason we have to thank God for these glorious privileges. (</w:t>
      </w:r>
      <w:r>
        <w:rPr>
          <w:rFonts w:cs="Arial" w:ascii="Arial" w:hAnsi="Arial"/>
          <w:i/>
          <w:iCs/>
          <w:color w:val="000000"/>
        </w:rPr>
        <w:t>Bp. Smalridge.</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superior glory of the Christian over the Mosaic economy</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glory of the Mosaic economy. Its design was to maintain among the Israelites the knowledge of the one living and true God, and to prepare them for the coming of the Messiah. The glory of the dispensation consisted in its establishing these two great ends. That glory appear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In the purity of the principles which it inculcates. At the period of its promulgation the whole world had apostatised from the worship of the Most High; and idolatry led to the most ferocious cruelty, and sanctioned the basest pollutions. Now, it was the glory of the Mosaic economy that it opposed all thi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In the typical significance of the rites and ceremonies it appointed. It is Christ who holds the key of these types, and reveals all their fulness and significancy. At the same time the pious Israelite could penetrate through these, adumbrations and see their spiritual intention.</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In the illustrious support it received from the attestation of miracles, and from the</w:t>
      </w:r>
      <w:r>
        <w:rPr>
          <w:rStyle w:val="Emphasis1"/>
          <w:rFonts w:cs="Arial" w:ascii="Arial" w:hAnsi="Arial"/>
          <w:color w:val="000000"/>
        </w:rPr>
        <w:t xml:space="preserve"> </w:t>
      </w:r>
      <w:r>
        <w:rPr>
          <w:rFonts w:cs="Arial" w:ascii="Arial" w:hAnsi="Arial"/>
          <w:color w:val="000000"/>
        </w:rPr>
        <w:t>successive statements of inspired prophets.</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glory of the gospel dispensation is superior to that of the law.</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In the clearness of the revelation given by it as to those truths which are most important to salvation. We have seen that the Mosaic dispensation was typical. It taught the first elements, but not religion itself, in the plenitude and lucidness of its discoverie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In the spirituality of its nature. The religion of the Jews was national; there was but one temple, and that was at Jerusalem. The blessings bestowed on that people were mostly temporal. But this state of things no longer exists. Place is nothing in the estimation of God, and all the blessings of the gospel are spiritual.</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In its universality. The Jewish system excluded from its benefits those who were not the children of Israel, but in the gospel none are excluded.</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In its perpetuity. (</w:t>
      </w:r>
      <w:r>
        <w:rPr>
          <w:rFonts w:cs="Arial" w:ascii="Arial" w:hAnsi="Arial"/>
          <w:i/>
          <w:iCs/>
          <w:color w:val="000000"/>
        </w:rPr>
        <w:t>W. H. Murch.</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permanent elements of faith</w:t>
      </w:r>
    </w:p>
    <w:p>
      <w:pPr>
        <w:pStyle w:val="Web"/>
        <w:snapToGrid w:val="false"/>
        <w:spacing w:lineRule="atLeast" w:line="360" w:before="0" w:after="0"/>
        <w:ind w:left="720" w:hanging="360"/>
        <w:jc w:val="both"/>
        <w:rPr/>
      </w:pPr>
      <w:r>
        <w:rPr>
          <w:rStyle w:val="Emphasis1"/>
          <w:rFonts w:cs="Arial" w:ascii="Arial" w:hAnsi="Arial"/>
          <w:color w:val="000000"/>
        </w:rPr>
        <w:t>1</w:t>
      </w:r>
      <w:r>
        <w:rPr>
          <w:rStyle w:val="Emphasis1"/>
          <w:rFonts w:cs="Arial" w:ascii="Arial" w:hAnsi="Arial"/>
          <w:i/>
          <w:iCs/>
          <w:color w:val="000000"/>
        </w:rPr>
        <w:t xml:space="preserve">. </w:t>
      </w:r>
      <w:r>
        <w:rPr>
          <w:rFonts w:cs="Arial" w:ascii="Arial" w:hAnsi="Arial"/>
          <w:color w:val="000000"/>
        </w:rPr>
        <w:t>Our lives are full of fever and restlessness. In truth is quietness, and God only never changes. It is not simply that we and our works are passing; we might bear better all that if it were not for the changes which shake our belief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But none of us have ever seen greater changes than Paul. The law seemed to him permanent: the sun might have been darkened, but the glory of Israel was for ever. Yet in a few short years and he is thinking of that glory as something which is done away, and seems to have gained a faith which soared above these passing things. He forgets to mourn over the glory which passeth away as his eye gladdens with the sight of a glory which excelleth. In all religion there are transient forms, and there are permanent elements.</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Note the several successive steps by which a candid mind may come to some certainty in the substance of things to be believed and loved.</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We reach assurance in faith only as we find for ourselves the way up to Christ as the supreme authority of faith. We may approach the Divine Man--</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We have found the Messias; now how can we come down from Him to the present, so that we may know, for surety, amid the world’s changes and confusions, that we have His mind?</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Christ, the scriptures, and the Christlike heart, are the means given to men of knowing the abiding realities, the true God and eternal life. And this is precisely what John said in </w:t>
      </w:r>
      <w:hyperlink r:id="rId452">
        <w:r>
          <w:rPr>
            <w:rStyle w:val="InternetLink"/>
            <w:rFonts w:cs="Arial" w:ascii="Arial" w:hAnsi="Arial"/>
            <w:color w:val="000000"/>
          </w:rPr>
          <w:t>John 21:20</w:t>
        </w:r>
      </w:hyperlink>
      <w:r>
        <w:rPr>
          <w:rFonts w:cs="Arial" w:ascii="Arial" w:hAnsi="Arial"/>
          <w:color w:val="000000"/>
        </w:rPr>
        <w:t>, “We know that the Son of God is come”; that was the disciple’s positive knowledge of the historic Christ, “and hath given us an understanding, that we may know Him that is true”; that was the disciple’s spiritual discernment of Jesus; “And we are in Him that is true”; that is the full and final security of Christian faith and truth.</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Note the direct bearings of all this upon present thing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A child once said to me, “Perhaps I shall not believe when I am a man all the things which you believe.” Surprised for a moment, I reflected, Why, if it be true to itself and its God, should it not grow in its day beyond us in knowledge of Divine truth? I revere the fathers; but some things which they held belonged to the glory which was passing, not to the more excellent glory of that which remained. This, accordingly, has one application to parents who are sometimes troubled by the new questions which their children are asking.</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surface of religious life is now rippled with breezes of discussion, and one duty seems urgent. We should live and abide, as much as possible, with our own hearts in those truths which to us are most real and vital. For our own quietness and inner truth of faith we need to look away from this present, and to cherish in our thoughts those elementary Christian truths which belong to the heart of the Christian faith in all the ages. And these are not passing away.</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glory of the gospel</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The gospel is pre-eminently glorious, because it continues without change, and affords blessings in perpetuity to all who are willing to receive them. This perpetuity and unchangeableness are not the mere results of arbitrary power; but belong to it as a system suited in its nature to bless man at all times, and in all stages of his existence. It possesses the character of Him whose name is love and who never changes. Systems of religion, it is said, have risen up and had their day. Why may not this be the case with Christianity? The answer is easy. Because Christianity differs, in many material points, from every other form of religion.</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It addresses itself directly to reason and conscienc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It puts no inordinate value on outward observances.</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It not only disclaims fanaticism and superstition, but affords the only real security against those desolating evils.</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It lays no restraints the design of which is not clearly benevolent.</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The great founder of this religion has made all the duties which grow out of man’s various relations a part of His system. As long as there are husbands and wives, parents and children, neighbours, etc., so long Christianity will be adapted to the circumstances of man. But it also institutes new relations. It makes, indeed, the human race all one family, offers to all one Saviour, and encourages all to say, “Our Father which art in heaven.” Thus, then, there is no other religion like Christianity. So the passing away of dissimilar systems affords no presumption that this, which differs from them all, will also pass away. Because the places of sand and seaweed on the shore are changed by every rising tide, it does not therefore follow that the solid rocks will be removed.</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Christianity is adapted to all climates, periods, conditions of human existence, and produces, wherever it prevails, the same effects. It has in every age secured converts among--</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All race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Every variety of human character.</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All classes and ranks.</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gospel is adapted to all parts of man’s intellectual and moral natur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It applies the strongest stimulus to the human mind, and gives the widest range to human thought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Mark its treatment of man’s affections and passions.</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e beneficent and wise adaptation of this religion to the nature of man is apparent from its operation on his conscienc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Conscience, from want of proper discipline and exercise, may be inert and feeble. Hence it is of unspeakable importance that we should have access to truth, which has power to awaken the slumberer within us. The Bible has that power, and it has been exerted times without number. It strikes on the heart of the sinner, even “when dead in trespasses and sins,” and sends a thrill of powerful feeling through his whole soul.</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By the communication of knowledge respecting our Creator, our relation and obligations to Him, and to one another, our conscience is most wisely directed.</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No religion knows what to do with the guilty and troubled conscience, but the religion of the gospel.</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The gospel is wonderfully adapted to the nature of man, because the unlimited reach of its truths is suited to the progress of our intellectual and moral faculties. Such is the nature of man, that when he has attained an object, and ascertained its extent, and found just what it can do for him, he is at once disgusted. But the truths of Christianity are ever enlarging before the mind of the believer. The same is true in regard to the Christian’s progress in holiness. Notice in conclusion some special blessings conferred by the gospel.</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It confers upon individuals an elevation of character otherwise unattainabl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It gives to domestic life its choicest blessings.</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It bestows its peculiar blessings on social life. Purifying all its fountains, and producing that gentleness and meekness, those “kind designs to serve and please,” which give the highest charms and the most enchanting graces to social intercourse.</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It confers inestimable benefits on man in the relations of civil life. Complete civil and political liberty never can be enjoyed by any people without the influences of pure Christianity. In the most celebrated republics of the heathen world there was nothing like the degree of true, rational, well-balanced, and well-secured freedom, which is now the birthright of the people of this country.</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It affords the only security for the preservation of the dearest right of a freeman--his religious liberty. (</w:t>
      </w:r>
      <w:r>
        <w:rPr>
          <w:rFonts w:cs="Arial" w:ascii="Arial" w:hAnsi="Arial"/>
          <w:i/>
          <w:iCs/>
          <w:color w:val="000000"/>
        </w:rPr>
        <w:t>J. H. Rice.</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2-18</w:t>
      </w:r>
    </w:p>
    <w:p>
      <w:pPr>
        <w:pStyle w:val="Web"/>
        <w:snapToGrid w:val="false"/>
        <w:spacing w:lineRule="atLeast" w:line="360" w:before="0" w:after="0"/>
        <w:jc w:val="both"/>
        <w:rPr>
          <w:rFonts w:ascii="Arial" w:hAnsi="Arial" w:cs="Arial"/>
          <w:color w:val="000000"/>
        </w:rPr>
      </w:pPr>
      <w:hyperlink r:id="rId453">
        <w:r>
          <w:rPr>
            <w:rStyle w:val="InternetLink"/>
            <w:rFonts w:cs="Arial" w:ascii="Arial" w:hAnsi="Arial"/>
            <w:color w:val="000000"/>
          </w:rPr>
          <w:t>2 Corinthians 3:12-18</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 xml:space="preserve">Seeing then that we have such hope, we use great plainness of speech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duty of outspokenness on religious questions</w:t>
      </w:r>
    </w:p>
    <w:p>
      <w:pPr>
        <w:pStyle w:val="Web"/>
        <w:snapToGrid w:val="false"/>
        <w:spacing w:lineRule="atLeast" w:line="360" w:before="0" w:after="0"/>
        <w:ind w:firstLine="200"/>
        <w:jc w:val="both"/>
        <w:rPr/>
      </w:pPr>
      <w:r>
        <w:rPr>
          <w:rFonts w:cs="Arial" w:ascii="Arial" w:hAnsi="Arial"/>
          <w:color w:val="000000"/>
        </w:rPr>
        <w:t>True religion is very simple and very deep.</w:t>
        <w:br/>
        <w:t>A s simple as this statement, “God is good”; as deep as life and death. But it has ever been hard for men to receive religion in all its simplicity and in all its depth. They want something they can touch and handle, something to fill the imagination, something with many colours to attract the eye. And human teachers have ever been ready to adapt themselves to this craving, and have put their teaching into a shape in which they thought it most likely to be received. And yet it is sometimes the part of the Christian minister, in following the example of Christ and of St. Paul, to “use great plainness of speech”: to tell the people, not what they most wish or expect to hear, not what is most in accordance with their previous ideas and prejudices, but what he himself thinks and knows, what he has found in his own experience to be of lasting value, or, in Scriptural language, the truth which he believes that he has heard of God. St. Paul made the greatest effort that was ever made by any one, excepting only Christ, to bring men to receive a spiritual religion. He strove to show to the Jew that God in Christ was the Father of all men, and not of the Jew only; that righteousness meant not the mere outward performance of certain acts, but a right attitude of the heart towards God. And we read in this Epistle to the Corinthians that this teaching of St. Paul was “to the Jews a stumbling-block and to the Greeks foolishness.” Now, why was this? Let us try to imagine how they must have felt in listening to him. Let us imagine the</w:t>
      </w:r>
      <w:r>
        <w:rPr>
          <w:rStyle w:val="Emphasis1"/>
          <w:rFonts w:cs="Arial" w:ascii="Arial" w:hAnsi="Arial"/>
          <w:color w:val="000000"/>
        </w:rPr>
        <w:t xml:space="preserve"> </w:t>
      </w:r>
      <w:r>
        <w:rPr>
          <w:rFonts w:cs="Arial" w:ascii="Arial" w:hAnsi="Arial"/>
          <w:color w:val="000000"/>
        </w:rPr>
        <w:t>Jew being told that the law of Moses was abolished and done away, that the blood of bulls and goats could not take away sin; that the Passover, the commemoration of the great deliverance that had first made the Jews a nation, was only a type and a shadow which was vanishing; that the peculiar people must no longer think that Jehovah had any special regard for them, but must learn to embrace the Gentiles, who for half their lives had been polluting themselves with abominations of idols. Was this, the Jewish objector might say--was this, indeed, to stand upon the ancient paths and to restore the desolations of many generations? Was it not rather to remove the landmarks, to tear up the foundations? Such then was the nature of the offence which the teaching of St. Paul gave to the Jew. Let us now turn and ask what impression it was likely to produce upon the Gentiles. I think I hear one of them crying, “What will this babbler say? And are we not to worship the sun going forth as a giant to run his course, nor the moon walking in brightness, nor the earth, nor the glorious heaven that smiles on us with pure radiance in the daytime and gazes on us with a thousand eyes at night? The Diana of the Ephesians, the Jupiter of Lystria or of Athens, these are to be nothing to us. Those are no gods, you tell us, that are made with hands. Would you take from them the only stay, the only consolation which they have amid the miseries of their feeble life, and offer them instead an unseen God, to be comprehended only with the mind! Take heed that you are not destroying what you cannot restore.” Now St. Paul was not the first nor the last who in teaching a spiritual religion, in trying to open a way between the soul of man and the Spirit of God, had won for himself amongst the people of his own time the name of a godless and irreligious man. Isaiah is heard proclaiming in the name of God, “Your new moons and your appointed feasts My soul hateth, they are a trouble unto me, I am weary to bear them. Bring no more vain oblations. Cease to do evil, learn to do well: seek judgment, relieve the oppressed, judge the fatherless, plead for the widow.” And Ezekiel is heard to cry, “The son shall not bear the iniquity of his father. The soul that sinneth, it shall die.” But Isaiah fell a victim to the idolatrous fanaticism of his countrymen, and of Ezekiel the people said, “Doth he not speak parables?” And so all the Hebrew prophets, one by one, bore witness equally against the formalism and idolatry of the people, and were rejected equally. And what of Christ Himself? Was He not put to death for blasphemy: because He had said, “Destroy this temple and in three days I will raise it up,” and because He told the Chief Priests that “The hour was coming when the Son of Man should sit on the right hand of Power”? We need not fear, then, or be discouraged, if it should be found that in some matters either of doctrine or of custom and tradition there is still a veil upon the people’s heart which clouds for them the perfect vision of the righteousness and goodness, the justice and mercy, of Almighty God: nor should the Christian teacher, who thinks he sees it is so, shrink from trying to remove the veil: if he may hope thereby to bring the minds of his countrymen nearer to a pure and spiritual religion. Least of all is he to be deterred by the imputation of impiety, or of infidelity and atheism, which has been shared by all religious teachers who have had anything to tell mankind, including Christ Himself. But still the unveiling of Divine truth to human apprehensions must be a gradual process, and is not to be completed in this life, and the same St. Paul who says, “That we all, beholding with open face the glory of the Lord, are transformed into the same image, from glory to glory,” had already said to this same Corinthian Church, “Now we see through a glass darkly, but then face to face; now I know in part, but</w:t>
      </w:r>
      <w:r>
        <w:rPr>
          <w:rStyle w:val="Emphasis1"/>
          <w:rFonts w:cs="Arial" w:ascii="Arial" w:hAnsi="Arial"/>
          <w:color w:val="000000"/>
        </w:rPr>
        <w:t xml:space="preserve"> </w:t>
      </w:r>
      <w:r>
        <w:rPr>
          <w:rFonts w:cs="Arial" w:ascii="Arial" w:hAnsi="Arial"/>
          <w:color w:val="000000"/>
        </w:rPr>
        <w:t>then shall I know even as I also am known.” (</w:t>
      </w:r>
      <w:r>
        <w:rPr>
          <w:rFonts w:cs="Arial" w:ascii="Arial" w:hAnsi="Arial"/>
          <w:i/>
          <w:iCs/>
          <w:color w:val="000000"/>
        </w:rPr>
        <w:t>Prof. Lewis Campbell.</w:t>
      </w:r>
      <w:r>
        <w:rPr>
          <w:rFonts w:cs="Arial" w:ascii="Arial" w:hAnsi="Arial"/>
          <w:color w:val="000000"/>
        </w:rPr>
        <w:t>)</w:t>
      </w:r>
    </w:p>
    <w:p>
      <w:pPr>
        <w:pStyle w:val="Web"/>
        <w:snapToGrid w:val="false"/>
        <w:spacing w:lineRule="atLeast" w:line="360" w:before="0" w:after="0"/>
        <w:ind w:firstLine="200"/>
        <w:jc w:val="both"/>
        <w:rPr/>
      </w:pPr>
      <w:r>
        <w:rPr>
          <w:rStyle w:val="Emphasis1"/>
          <w:rFonts w:cs="Arial" w:ascii="Arial" w:hAnsi="Arial"/>
          <w:color w:val="000000"/>
        </w:rPr>
        <w:t>But their minds were blinded</w:t>
      </w:r>
      <w:r>
        <w:rPr>
          <w:rStyle w:val="Emphasis1"/>
          <w:rFonts w:cs="Arial" w:ascii="Arial" w:hAnsi="Arial"/>
          <w:i/>
          <w:iCs/>
          <w:color w:val="000000"/>
        </w:rPr>
        <w:t>.</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Moral insensibility of sinners</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Its figurative representation. This moral blindness)i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Criminal--the result of a sinful cours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Dangerous--a most alarming moral disease.</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emporary--the heart must one day be quickened.</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Its universal symptoms. Want of spiritual--</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Understanding.</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Perception. A thick haze of sin hides the spiritual from the soul’s eye.</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Its grand discovery. Man’s awful moral insensibility is seen in--</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His opposition.</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His indifference to the gospel. But yet this will be done away in Christ. (</w:t>
      </w:r>
      <w:r>
        <w:rPr>
          <w:rFonts w:cs="Arial" w:ascii="Arial" w:hAnsi="Arial"/>
          <w:i/>
          <w:iCs/>
          <w:color w:val="000000"/>
        </w:rPr>
        <w:t>D. Thomas, D. D.</w:t>
      </w:r>
      <w:r>
        <w:rPr>
          <w:rFonts w:cs="Arial" w:ascii="Arial" w:hAnsi="Arial"/>
          <w:color w:val="000000"/>
        </w:rPr>
        <w:t>)</w:t>
      </w:r>
    </w:p>
    <w:p>
      <w:pPr>
        <w:pStyle w:val="Web"/>
        <w:snapToGrid w:val="false"/>
        <w:spacing w:lineRule="atLeast" w:line="360" w:before="0" w:after="0"/>
        <w:ind w:firstLine="200"/>
        <w:jc w:val="both"/>
        <w:rPr/>
      </w:pPr>
      <w:r>
        <w:rPr>
          <w:rStyle w:val="Emphasis1"/>
          <w:rFonts w:cs="Arial" w:ascii="Arial" w:hAnsi="Arial"/>
          <w:color w:val="000000"/>
        </w:rPr>
        <w:t>But even unto this day when Moses is read, the vail is upon their hearts</w:t>
      </w:r>
      <w:r>
        <w:rPr>
          <w:rStyle w:val="Emphasis1"/>
          <w:rFonts w:cs="Arial" w:ascii="Arial" w:hAnsi="Arial"/>
          <w:i/>
          <w:iCs/>
          <w:color w:val="000000"/>
        </w:rPr>
        <w:t>.</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Veils</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How is it that the number of those who believe the gospel is so small compared with the number of those who do not believe in it? Our nation has had the gospel in it more or less now for the space of one thousand six hundred years. Week by week the gospel has been expounded and enforced by all sorts of agencies, yet in no town is there one-half of the population found within the walls of Christian sanctuaries, and there are few congregations in which the unbelievers do not out-number the believers. How is this? We propose to look at the answer to this question as given by St. Paul. The veil is on the heart. The vision of an object may be rendered impossible in either of two ways at least. There is a mountain that rears its majestic head to the sky; you may spend weeks in its neighbourhood, and yet never see it once. It may be shrouded in mist. The veil is then on the mountain. Or, the mountain may be still unseen, for the eye may be covered with thick films. The veil is then on the eye. This latter case is the one which fitly illustrates the language of the apostle, “The veil is upon the heart, not upon Moses; he is read, but he is not understood; the veil is upon the heart.” Let us look at a few of the veils which are on the hearts of men now.</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veil of human depravity or natural corruption. No one surely will say that even the best man we know would reflect credit upon his Creator, had he been made exactly as he now is, with so many sinful tendencies in him. Nor do I see how any thoughtful man can maintain the theory which affirms that we all came into the world with a clean, pure soul, and which accounts for what we are, entirely upon the principle of the influence of circumstances and education. How any one who has had to deal with children can maintain such a theory passes my comprehension. It may sound a very plausible principle. “Teach men the truth, and they will believe it; teach men the right, and they will do it.” But does any one seriously believe that ignorance explains all the wickedness of the world? Ignorance of what? Ignorance that it is wickedness? Is it so, then, that man is now doing wrong with the consciousness that it is wrong? To say that men would not drink” if they knew better is to trifle. They do know better. Where, then, is the veil in such a case which prevents their reformation? It is not over the consequences of their sin. It can only be upon their heart. The vice is indulged because it is loved. And what is true of this vice is true also of man’s general alienation from what is good. The carnal mind is enmity against God, etc.</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veil of conceit or intellectual pride. This is closely connected with the one we have just considered. It is, in fact, one of its folds. There is a peril in our times arising from the almost exclusive attention which is being directed to the study of the wonders of external nature. It is obvious that the fascinations of scientific investigation may blind the mind to the claims of higher truth, which depends for its understanding on qualities of heart rather than of intellect. The mathematician may dwell so long in the region of figures and formulas that he may never dream of a world in which they play no part whatever. The chemist may so busy himself among acids, and alkalies, and crucibles, and retorts that he may deign no thought to anything which he cannot fuse or analyse. The Bible introduces the philosopher into a world which is all but entirely new. It does not require his calculus, or his crucible, or his battery, or his microscope. Its truths are different from any that can be reached by these processes of investigation. What can they tell us about sin? The Bible does not create sin, it finds it. It deals not only with sin as a fact, but guilt as a feeling. This, too, is not created by the Bible. The Bible deals with the idea of a nobler life. Even this idea it did not wholly create. It deals with death, and with death in its moral aspects, and with eternity. The Bible tells us of the incarnation, and of the Cross, and of the resurrection. Now the reason of man could tell us nothing of these things apart from the Bible. That profound mysteries are mingled up with this revelation is admitted. But it surely is not for the human intellect to proudly turn away from it on this account. How many doors of nature it has knocked at? how many subtle forces it has sought to seize, and see in their inmost essence, but in vain? Does it hear and obey the voice which nature utters, “Hitherto shalt thou go, but no further”? and does it resent such a limitation in the domain of the Divine Word? Then it becomes not the reason which is reverent, but the reason which is proud. It will not accept the truth on which the light shines full, because there is truth which lies in darkness. But where in this case is the veil? The veil is on the heart.</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e veil of prejudice and tradition. There are few vices of the mind which are more common and invincible. What a fearful amount of evidence a prejudice can resist! Now prejudice often assumes the form of holding fast to a traditional faith. This was the very case with the Jews, who held fast not to the true Moses, but to the Moses as he had been represented to them by their authoritative teachers. Had they listened to the true Moses, they would have been prepared to welcome Christ. But when Moses was read in their hearing, or by themselves, he was</w:t>
      </w:r>
      <w:r>
        <w:rPr>
          <w:rStyle w:val="Emphasis1"/>
          <w:rFonts w:cs="Arial" w:ascii="Arial" w:hAnsi="Arial"/>
          <w:color w:val="000000"/>
        </w:rPr>
        <w:t xml:space="preserve"> </w:t>
      </w:r>
      <w:r>
        <w:rPr>
          <w:rFonts w:cs="Arial" w:ascii="Arial" w:hAnsi="Arial"/>
          <w:color w:val="000000"/>
        </w:rPr>
        <w:t>read, not through a clear medium as when one sees objects through the pure air by the light of the sun, but he was read through a jaundiced eye and a medium which distorted him. They brought their conceptions with them, and made their own Moses in a large degree. They were like men who consult the oracle, and tell the oracle what shall be his response, or who speak in an echoing vault, and find their voice returned to them. Things are to us in great measure what we are to</w:t>
      </w:r>
      <w:r>
        <w:rPr>
          <w:rStyle w:val="Emphasis1"/>
          <w:rFonts w:cs="Arial" w:ascii="Arial" w:hAnsi="Arial"/>
          <w:color w:val="000000"/>
        </w:rPr>
        <w:t xml:space="preserve"> </w:t>
      </w:r>
      <w:r>
        <w:rPr>
          <w:rFonts w:cs="Arial" w:ascii="Arial" w:hAnsi="Arial"/>
          <w:color w:val="000000"/>
        </w:rPr>
        <w:t>them. And if we bring prejudice or a traditional faith with us, a faith, I mean, which we have not ourselves tested and proved, and which does not live within us and support our life, then we need not expect to see the truth. Let us have a better reason for our faith than that we have always held it, or that our father held it. It was because the Jews had no better reason that they called Christ Beelzebub--that they crucified Him: and that even to the days of Paul, yes, and even down to our own days when Moses is read, the veil is on their eyes.</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The veil of lust, self-interest, or any other sin which has acquired a mastery over the heart and life. There is nothing that can so darken the eye of the soul as a sin, and hence no man who is addicted to sin can see so clearly as the man whose soul is pure whether in fact or in aspiration. Who is sanguine in his endeavours to persuade a man to relinquish a traffic, however mischievous, provided only it brings in ample gains? He sees no evil in the traffic, why should he? He compels no one to buy; and they may buy as little as they choose. Besides, if he did not sell some one else would. Thus he reasons, but those arguments did not lead him to begin the traffic, or to continue in it. They never occur to him except when he is put on his defence. The one abiding and omnipotent motive is that the trade is lucrative. This is the veil which is before his eyes, and which no amount of light will suffice to penetrate. Conclusion: Will you submit to this blinding process? Or, will you cry to the</w:t>
      </w:r>
      <w:r>
        <w:rPr>
          <w:rStyle w:val="Emphasis1"/>
          <w:rFonts w:cs="Arial" w:ascii="Arial" w:hAnsi="Arial"/>
          <w:color w:val="000000"/>
        </w:rPr>
        <w:t xml:space="preserve"> </w:t>
      </w:r>
      <w:r>
        <w:rPr>
          <w:rFonts w:cs="Arial" w:ascii="Arial" w:hAnsi="Arial"/>
          <w:color w:val="000000"/>
        </w:rPr>
        <w:t>Great Healer, and say to Him, “Lord, that I may receive my sight”? The veil, you will remember, cannot remain for ever. The hand of death will tear it away; but the light which then will fall upon your eyes will not be the light of salvation, but that which discovers to you, when too late, the blessedness which you have bartered for the pleasures of a day. (</w:t>
      </w:r>
      <w:r>
        <w:rPr>
          <w:rFonts w:cs="Arial" w:ascii="Arial" w:hAnsi="Arial"/>
          <w:i/>
          <w:iCs/>
          <w:color w:val="000000"/>
        </w:rPr>
        <w:t>E. Mellor,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ruth unveiled</w:t>
      </w:r>
    </w:p>
    <w:p>
      <w:pPr>
        <w:pStyle w:val="Web"/>
        <w:snapToGrid w:val="false"/>
        <w:spacing w:lineRule="atLeast" w:line="360" w:before="0" w:after="0"/>
        <w:ind w:firstLine="200"/>
        <w:jc w:val="both"/>
        <w:rPr/>
      </w:pPr>
      <w:r>
        <w:rPr>
          <w:rFonts w:cs="Arial" w:ascii="Arial" w:hAnsi="Arial"/>
          <w:color w:val="000000"/>
        </w:rPr>
        <w:t>The apostle in the text contrasts the state of believing Christians with that of the unbelieving Jews, for the former, all with open face, behold the glory of the Lord. Now the language here employed admits of some latitude of interpretation. The word “open” means unveiled, and this shows that a contrast is intended. And the</w:t>
      </w:r>
      <w:r>
        <w:rPr>
          <w:rStyle w:val="Emphasis1"/>
          <w:rFonts w:cs="Arial" w:ascii="Arial" w:hAnsi="Arial"/>
          <w:color w:val="000000"/>
        </w:rPr>
        <w:t xml:space="preserve"> </w:t>
      </w:r>
      <w:r>
        <w:rPr>
          <w:rFonts w:cs="Arial" w:ascii="Arial" w:hAnsi="Arial"/>
          <w:color w:val="000000"/>
        </w:rPr>
        <w:t>phrase may either be rendered “with open face,” alluding to the face of the beholders, or “in an open face,” referring to the face of Christ, as contrasted with that of Moses. For at the sixth verse of the next chapter the apostle expressly says that “God, who commanded the light to shine out of darkness, hath shined in our hearts, to give the light of the knowledge of the glory of God in the face of Jesus Christ.” If, then, we understand the words in the former sense, the spiritually enlightened Christian is contrasted with the carnal and prejudiced Jew. But if we understand the words in the latter sense, the objects contrasted are the Christian and Mosaic dispensations, implying that the beholders have now the advantage, externally, of a far more glorious revelation. Christ did not put a veil on His face like Moses, but openly reflected the glory of the Lord. Now, in whichever sense the words ought to be grammatically explained, we apprehend that both ideas are included in the view of the apostle. He obviously means, that however it was in former times, and however it might be still with blinded, unbelieving Jews, both the veil of Moses and the veil of the heart were now taken away in reference to the Christian believer. There was no longer an obstructing medium interposed between them and the sublime truths of redemption. The light fell at once upon the eyes of their understanding and the object of their contemplation, and nothing tended any longer either to obscure it or to intercept its progress. There was neither a diseased organ of vision in the beholder nor a concealed object.</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In the first place, it becomes us to reflect, with unfeigned gratitude to God, on the peculiar advantages of our own external situation in regard to the means of grace. There are many heathen nations in the world who have never enjoyed the light of Divine truth in any degree. And how obscurely was it possessed even by the ancient Israelites! Yes, the way of salvation is now patent and plain. The glory of the Lord, the excellent glory of His Divine mercy and love, as seen in the whole series of His dispensations, and reflected from the word of His grace, is now placed fully in our view.</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But it becomes us to consider the state of our own hearts in reference to the privileges we enjoy. In our day there is no veil upon the truth, but is there none upon our own minds? Do we now distinguish that glory of the Lord which emanates from the plan of redemption? Do we discern the moral beauty, and feel the blessed influence of the doctrines of grace? If so, then the internal veil has surely been removed from our hearts. But if not, let us remember that the fault is our own, and that the blindness is in ourselves, for the glory of the Lord has been openly revealed. And if we discern it not the veil must be still upon our hearts. This was the case with many among the Jews even after Christ had come, And, alas! how many among professing Christians in the present day have the same veil upon their hearts. For otherwise, how shall we account for the dimness of their perception in discerning the real nature and bearings of Divine truth? Why do they not see sin in all its native deformity and soul-ruining consequences? Why do they not see the beauty and excellency of holiness, and the pure and spiritual happiness with which holiness is connected? Why do they not recognise the claims of God upon the devoted affection? Or why do they not feel and acknowledge the unspeakable obligations under which they are laid to the infinite love and grace of the Redeemer? Why do they not see the magnitude of the gospel salvation, and the aggravated guilt and infatuation of neglecting it? And why do they form such erroneous, unworthy, and unscriptural conceptions of that salvation? Were it only a cloud of ignorance which overshadowed their understandings, it might easily be dispelled, and could not long remain with all the abundant means of instruction they enjoy. But, alas! it is a dark cloud, not of ignorance merely, but of prejudice. It is the influence of pride, stirring up the enmity of the carnal mind against the humiliating doctrines of the gospel; it is the cherished indulgence of some favourite sin; it is the inveterate love of this present evil world. But it is the peculiar privilege of the true believer to behold the glory of the Lord with open face in the mirror of the gospel. Savingly taught by the Holy Spirit, he has been delivered from his native ignorance and unbelief; he has obtained the gift of spiritual discernment, and he beholds wondrous things out of the Divine law. He sees a majesty and a glory in the Scriptures, a high importance and excellency in spiritual subjects, to which he was originally blind. (</w:t>
      </w:r>
      <w:r>
        <w:rPr>
          <w:rFonts w:cs="Arial" w:ascii="Arial" w:hAnsi="Arial"/>
          <w:i/>
          <w:iCs/>
          <w:color w:val="000000"/>
        </w:rPr>
        <w:t>R. Brydo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Our study of God’s truth must be with the heart</w:t>
      </w:r>
    </w:p>
    <w:p>
      <w:pPr>
        <w:pStyle w:val="Web"/>
        <w:snapToGrid w:val="false"/>
        <w:spacing w:lineRule="atLeast" w:line="360" w:before="0" w:after="0"/>
        <w:ind w:left="720" w:hanging="360"/>
        <w:jc w:val="both"/>
        <w:rPr/>
      </w:pPr>
      <w:r>
        <w:rPr>
          <w:rStyle w:val="Emphasis1"/>
          <w:rFonts w:cs="Arial" w:ascii="Arial" w:hAnsi="Arial"/>
          <w:color w:val="000000"/>
        </w:rPr>
        <w:t>1</w:t>
      </w:r>
      <w:r>
        <w:rPr>
          <w:rStyle w:val="Emphasis1"/>
          <w:rFonts w:cs="Arial" w:ascii="Arial" w:hAnsi="Arial"/>
          <w:i/>
          <w:iCs/>
          <w:color w:val="000000"/>
        </w:rPr>
        <w:t>.</w:t>
      </w:r>
      <w:r>
        <w:rPr>
          <w:rStyle w:val="Emphasis1"/>
          <w:rFonts w:cs="Arial" w:ascii="Arial" w:hAnsi="Arial"/>
          <w:color w:val="000000"/>
        </w:rPr>
        <w:t xml:space="preserve"> </w:t>
      </w:r>
      <w:r>
        <w:rPr>
          <w:rFonts w:cs="Arial" w:ascii="Arial" w:hAnsi="Arial"/>
          <w:color w:val="000000"/>
        </w:rPr>
        <w:t>In this passage the intellectual blindness of the Jews is traced up to the wrong state of their hearts. Indeed, even without this statement we could have gathered as much. The miracles of our Lord, and the close agreement of His career with prophecy, must have carried the convictions of the Jews by force, had there not been a predisposition in the heart not to believe. As soon, therefore, as this predisposition shall be removed, they shall forthwith be convinced, and “the veil shall be taken away.”</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Men are well aware that the understanding is liable to be prejudiced by the heart. “Love,” they say, “is blind.” We should exclude from the trial of a man’s cause both his friends and his foes, because we account strong sympathies or antipathies prejudicial to the judgment. But the proverb extends to our judgment of things. The mind of man--the faculty by which he discerns truth--may be compared to an eye placed above a fuming caldron, which can see nothing clearly, because the vapours intercept the vision. The heart is the caldron, and sends up the vapours which distort the view. Now in seeking to reform human nature, the philosophers of antiquity either did not notice this fact, or did not see how the difficulty which it presents could be surmounted. At all events, by way of persuading men to virtue, they made their appeal to the understanding, and sought to carry their point to convincing the mind. As far as the understanding went, nothing could be more effective than such a method. But what if men do not, as notoriously they do not, conclude moral questions affecting themselves, on the mere verdict of the understanding? What if they set the will on the judgment-seat? Unless you can rectify the will and its prepossessions, you only argue before a corrupted judge, and in the sentence the argument goes for nothing.</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Christianity, in seeking to reform mankind, makes its first appeal to the affections, which are the springs of the will, and through them clears and rectifies the understanding. What may be said to have been the main scope of our Lord’s teaching? This--“God so loved the world,” dee. Was not the apostolic exhortation only a prolonging of the echoes of the Saviour’s voice: “We pray you … be ye reconciled to God”? Now the facts of the life and sufferings and teaching of Christ are the implements with which Christianity works. Let any one read the gospel records with thorough simplicity, and he cannot fail to be touched by them in a salutary way, especially by the concluding part of the great story.</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But not only did Christianity commence with an appeal to the hearts of men; but this is the order which grace observes in its work on each individual soul. The Scripture says, “With the heart man believeth unto righteousness.” Justifying faith is not a mere intellectual conviction of the truth; but an operation of the heart, and by consequence of the will, involving a movement of the affections towards Christ in trust or love. And every forward step in Christian life must be made on the same principle as the first. It is quite as true to say, “with the heart man is edified,” as it is to say, “with the heart man believeth.” Now let us</w:t>
      </w:r>
      <w:r>
        <w:rPr>
          <w:rStyle w:val="Emphasis1"/>
          <w:rFonts w:cs="Arial" w:ascii="Arial" w:hAnsi="Arial"/>
          <w:color w:val="000000"/>
        </w:rPr>
        <w:t xml:space="preserve"> </w:t>
      </w:r>
      <w:r>
        <w:rPr>
          <w:rFonts w:cs="Arial" w:ascii="Arial" w:hAnsi="Arial"/>
          <w:color w:val="000000"/>
        </w:rPr>
        <w:t>develop this truth, that edification is through the heart, and not through the mind.</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estimony is borne to it by the universal experience of Christians. What is that impalpable something, which if an inferior sermon has, it succeeds in doing good, but if a superior sermon lacks, it fails of doing good? We call it “unction”--a fervent way of throwing out Divine truth, corresponding with the fervent character of that truth. Unction would be no merit at all, but the reverse, if the gospel were to be received by the intellect rather than the affections. But men know that the gospel is designed to meet their sympathies; and if it should be presented to them in such a manner as not to do this, they feel that it is wronged and misrepresented.</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Owing to our not perceiving this truth, religious exercises abe sometimes taken to be edifying which are not so. Shall I say that much of our ordinary reading of Holy Scripture comes under this head? that it often resolves itself into a mental exercitation, and that not of a very high order? What a misuse of terms is there in the phraseology so often applied to things got by rote, of which we say that they are “learned by heart”! So far from being learned by heart, such things are often not even learned by mind, for sometimes they are most deficiently understood; and the very utmost that can be said in favour of such learning is that it lodges truth in the memory, which may expand and serve a good purpose at some future time. Has our study of Scripture given any bias to the will in the path of holiness? Has it at all stimulated the affections to the love of God, or of our neighbour? Has it nerved us against temptation? supported us under trial? prompted a prayer? or stirred in us a holy ambition? By these and the like questions must its influence upon the heart be tested; and unless it has had some</w:t>
      </w:r>
      <w:r>
        <w:rPr>
          <w:rStyle w:val="Emphasis1"/>
          <w:rFonts w:cs="Arial" w:ascii="Arial" w:hAnsi="Arial"/>
          <w:color w:val="000000"/>
        </w:rPr>
        <w:t xml:space="preserve"> </w:t>
      </w:r>
      <w:r>
        <w:rPr>
          <w:rFonts w:cs="Arial" w:ascii="Arial" w:hAnsi="Arial"/>
          <w:color w:val="000000"/>
        </w:rPr>
        <w:t>influence upon the heart, there has been no edification in it.</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Let our studies turn more and more on that which is the core and centre of the Bible. The Bible is a revelation of God; and the core and centre of God’s revelation is Christ crucified. (</w:t>
      </w:r>
      <w:r>
        <w:rPr>
          <w:rFonts w:cs="Arial" w:ascii="Arial" w:hAnsi="Arial"/>
          <w:i/>
          <w:iCs/>
          <w:color w:val="000000"/>
        </w:rPr>
        <w:t>Dean Goulburn.</w:t>
      </w:r>
      <w:r>
        <w:rPr>
          <w:rFonts w:cs="Arial" w:ascii="Arial" w:hAnsi="Arial"/>
          <w:color w:val="000000"/>
        </w:rPr>
        <w:t>)</w:t>
      </w:r>
    </w:p>
    <w:p>
      <w:pPr>
        <w:pStyle w:val="Web"/>
        <w:snapToGrid w:val="false"/>
        <w:spacing w:lineRule="atLeast" w:line="360" w:before="0" w:after="0"/>
        <w:ind w:firstLine="200"/>
        <w:jc w:val="both"/>
        <w:rPr/>
      </w:pPr>
      <w:r>
        <w:rPr>
          <w:rStyle w:val="Emphasis1"/>
          <w:rFonts w:cs="Arial" w:ascii="Arial" w:hAnsi="Arial"/>
          <w:color w:val="000000"/>
        </w:rPr>
        <w:t>Nevertheless, when it shall turn to the Lord, the veil shall be taken away</w:t>
      </w:r>
      <w:r>
        <w:rPr>
          <w:rStyle w:val="Emphasis1"/>
          <w:rFonts w:cs="Arial" w:ascii="Arial" w:hAnsi="Arial"/>
          <w:i/>
          <w:iCs/>
          <w:color w:val="000000"/>
        </w:rPr>
        <w:t>.</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shining of Moses’ face</w:t>
      </w:r>
    </w:p>
    <w:p>
      <w:pPr>
        <w:pStyle w:val="Web"/>
        <w:snapToGrid w:val="false"/>
        <w:spacing w:lineRule="atLeast" w:line="360" w:before="0" w:after="0"/>
        <w:ind w:firstLine="200"/>
        <w:jc w:val="both"/>
        <w:rPr/>
      </w:pPr>
      <w:r>
        <w:rPr>
          <w:rFonts w:cs="Arial" w:ascii="Arial" w:hAnsi="Arial"/>
          <w:color w:val="000000"/>
        </w:rPr>
        <w:t>When Moses spoke of old to their fathers, the veil was upon his face; but now when he is read to them, the veil is upon their hearts. In old time it was God’s doing; the Scriptures were made obscure for a time on purpose, the types and prophecies could not be understood till their fulfilment: but it is now the Jews’ own doing; it is their own perverseness, refusing to see Christ in their Scriptures. Thus St. Paul speaks; thinking, most likely, as in many other places, of his own history, and of God’s dealings with him in particular. You know, in his early days, he was a sort of figure and type of the</w:t>
      </w:r>
      <w:r>
        <w:rPr>
          <w:rStyle w:val="Emphasis1"/>
          <w:rFonts w:cs="Arial" w:ascii="Arial" w:hAnsi="Arial"/>
          <w:color w:val="000000"/>
        </w:rPr>
        <w:t xml:space="preserve"> </w:t>
      </w:r>
      <w:r>
        <w:rPr>
          <w:rFonts w:cs="Arial" w:ascii="Arial" w:hAnsi="Arial"/>
          <w:color w:val="000000"/>
        </w:rPr>
        <w:t>whole Jewish nation, in his great and bitter enmity to Jesus Christ. His face was not towards the Lord. When he read the law he saw only the outward sign; he knew nothing as yet of its end and hidden meaning. But our Saviour, in compassion to his well-meaning but blind zeal, called to him from heaven and touched his heart by His grace. When St. Paul’s heart had thus turned to the Lord, then the scales fell from his eyes; then he saw the purpose and drift of the ceremonies and sacrifices, the temple and tabernacle, the crown on David’s head, and the</w:t>
      </w:r>
      <w:r>
        <w:rPr>
          <w:rStyle w:val="Emphasis1"/>
          <w:rFonts w:cs="Arial" w:ascii="Arial" w:hAnsi="Arial"/>
          <w:color w:val="000000"/>
        </w:rPr>
        <w:t xml:space="preserve"> </w:t>
      </w:r>
      <w:r>
        <w:rPr>
          <w:rFonts w:cs="Arial" w:ascii="Arial" w:hAnsi="Arial"/>
          <w:color w:val="000000"/>
        </w:rPr>
        <w:t>anointing oil on Aaron’s. And here we must observe well what “knowing Christ,” and “turning to Him,” mean in such places as these. It was not simply knowing that there was such a person, attending to what they heard and saw of Him; “turning to Him,” means turning to His Cross, taking it up and following Him. When a person had done this sincerely, he would find quite a new light break in upon places in the Old Testament, which before he had no true knowledge of. He would learn what was meant by a lamb without spot or blemish. Again, he would understand the meaning of circumcision; how it marked men as belonging to Him. He would see why the people were fed with manna, to signify the true bread from heaven. He would understand why the tabernacle and temple had two parts, the holy place and the most holy, and why the most holy can only be entered once a year, and then not without blood. But does this saying apply to Sews only, and to</w:t>
      </w:r>
      <w:r>
        <w:rPr>
          <w:rStyle w:val="Emphasis1"/>
          <w:rFonts w:cs="Arial" w:ascii="Arial" w:hAnsi="Arial"/>
          <w:color w:val="000000"/>
        </w:rPr>
        <w:t xml:space="preserve"> </w:t>
      </w:r>
      <w:r>
        <w:rPr>
          <w:rFonts w:cs="Arial" w:ascii="Arial" w:hAnsi="Arial"/>
          <w:color w:val="000000"/>
        </w:rPr>
        <w:t>the reading of the Old Testament only? or is it so, that we also, though we have been Christians many years, may have a veil upon our hearts, and -that, in the reading of the New Testament as well as the Old, of the gospel as well as of the law, of St. Paul and the epistles as well as of Moses and the prophets? Surely it may be our case too; after all that has been done for us, we may but too easily, if we will, yet go on in stumbling and in ignorance. Is it not too plain that very many of us come often to hear God’s Holy Word; we are present at the reading of chapter after chapter, and yet we make no real improvement in our knowledge of holy things? And the cure for this must be the same as in the other case. When a man turns unto the Lord, that is, unto Christ, then the veil is taken away. Then a new light and an unaccustomed glory will break out and shine round our Bibles and in our Churches, and we shall begin to feel something of what the holy patriarch felt when he cried out, “Surely the Lord is in this place and I knew it not.” But, as I said, to obtain this blessing, to see so much of heaven on earth, a person must turn habitually to the Lord. And what is “turning to the Lord”? I will answer in the words of an ancient writer. “The better to know what it is to be turned to the Lord, let us first state what it is to be turned away from Him. Every person who, while the words of the law are in reading, is occupied with matters of ordinary talk, is turned away from the Lord. Every one who, whilst the Bible is reading, is indulging thoughts of worldly business, of money, of gain, he too is turned away. Every one who is pressed with cares about his possessions, who strains himself eagerly after wealth, who longs after worldly glory and the honours of this life, every such person likewise is turned away.” Who follows Divine meditations with as much zeal and labour as human? and how then dare we complain of our ignorance of that which we never tried to learn? Then again he reproves them for their carelessness about what is read in Church, and says of those who talk during the service, that when the Holy Scriptures are read, not only a veil, but even a partition, if one may call it so, and a wall, is upon their hearts.” The veil, he says, of the sense is the sound of the words; but not even so much as this comes to them, who either stay away from the solemn assemblies, or come there and behave inattentively. Thus you see what strict attention “turning to the Lord” was then supposed to require, Now merely to attend may seem to some a simple thing enough: but those who have tried know it to be no small effort. But then we must well observe what else is implied in that turning to the Lord which the apostle mentions as the condition of the veil being withdrawn. Attention by itself is not enough; children we see will sometimes attend to their lessons in order to be rewarded; or out of a sort of curiosity, just to know what is said; it must be accompanied by prayer, and must be itself of the nature of prayer. Christian obedience is a great condition of all the promises we have heard. Without this, turning to the Lord is but a mockery, and it is vain to think of the veil being taken away. And, finally, as Moses at our Lord’s transfiguration saw that in course of real accomplishment, which in shadow God had showed him in Mount Sinai long before--saw the skirts of the glory of God, the Incarnate Son glorified, and partook himself in His brightness; so shall it be one day with all who faithfully turn to Christ; and in the meantime His Spirit is with them to change them, unknown to themselves (for Moses wist not that the skin of his face shone), after the one image, from glory to glory. (</w:t>
      </w:r>
      <w:r>
        <w:rPr>
          <w:rFonts w:cs="Arial" w:ascii="Arial" w:hAnsi="Arial"/>
          <w:i/>
          <w:iCs/>
          <w:color w:val="000000"/>
        </w:rPr>
        <w:t>Plain</w:t>
      </w:r>
      <w:r>
        <w:rPr>
          <w:rFonts w:cs="Arial" w:ascii="Arial" w:hAnsi="Arial"/>
          <w:color w:val="000000"/>
        </w:rPr>
        <w:t xml:space="preserve"> </w:t>
      </w:r>
      <w:r>
        <w:rPr>
          <w:rFonts w:cs="Arial" w:ascii="Arial" w:hAnsi="Arial"/>
          <w:i/>
          <w:iCs/>
          <w:color w:val="000000"/>
        </w:rPr>
        <w:t>Sermons</w:t>
      </w:r>
      <w:r>
        <w:rPr>
          <w:rFonts w:cs="Arial" w:ascii="Arial" w:hAnsi="Arial"/>
          <w:color w:val="000000"/>
        </w:rPr>
        <w:t xml:space="preserve"> </w:t>
      </w:r>
      <w:r>
        <w:rPr>
          <w:rFonts w:cs="Arial" w:ascii="Arial" w:hAnsi="Arial"/>
          <w:i/>
          <w:iCs/>
          <w:color w:val="000000"/>
        </w:rPr>
        <w:t>by</w:t>
      </w:r>
      <w:r>
        <w:rPr>
          <w:rFonts w:cs="Arial" w:ascii="Arial" w:hAnsi="Arial"/>
          <w:color w:val="000000"/>
        </w:rPr>
        <w:t xml:space="preserve"> </w:t>
      </w:r>
      <w:r>
        <w:rPr>
          <w:rFonts w:cs="Arial" w:ascii="Arial" w:hAnsi="Arial"/>
          <w:i/>
          <w:iCs/>
          <w:color w:val="000000"/>
        </w:rPr>
        <w:t>Contributors</w:t>
      </w:r>
      <w:r>
        <w:rPr>
          <w:rFonts w:cs="Arial" w:ascii="Arial" w:hAnsi="Arial"/>
          <w:color w:val="000000"/>
        </w:rPr>
        <w:t xml:space="preserve"> </w:t>
      </w:r>
      <w:r>
        <w:rPr>
          <w:rFonts w:cs="Arial" w:ascii="Arial" w:hAnsi="Arial"/>
          <w:i/>
          <w:iCs/>
          <w:color w:val="000000"/>
        </w:rPr>
        <w:t>to</w:t>
      </w:r>
      <w:r>
        <w:rPr>
          <w:rFonts w:cs="Arial" w:ascii="Arial" w:hAnsi="Arial"/>
          <w:color w:val="000000"/>
        </w:rPr>
        <w:t xml:space="preserve"> </w:t>
      </w:r>
      <w:r>
        <w:rPr>
          <w:rFonts w:cs="Arial" w:ascii="Arial" w:hAnsi="Arial"/>
          <w:i/>
          <w:iCs/>
          <w:color w:val="000000"/>
        </w:rPr>
        <w:t>the</w:t>
      </w:r>
      <w:r>
        <w:rPr>
          <w:rFonts w:cs="Arial" w:ascii="Arial" w:hAnsi="Arial"/>
          <w:color w:val="000000"/>
        </w:rPr>
        <w:t xml:space="preserve"> </w:t>
      </w:r>
      <w:r>
        <w:rPr>
          <w:rFonts w:cs="Arial" w:ascii="Arial" w:hAnsi="Arial"/>
          <w:i/>
          <w:iCs/>
          <w:color w:val="000000"/>
        </w:rPr>
        <w:t>Tracts</w:t>
      </w:r>
      <w:r>
        <w:rPr>
          <w:rFonts w:cs="Arial" w:ascii="Arial" w:hAnsi="Arial"/>
          <w:color w:val="000000"/>
        </w:rPr>
        <w:t xml:space="preserve"> </w:t>
      </w:r>
      <w:r>
        <w:rPr>
          <w:rFonts w:cs="Arial" w:ascii="Arial" w:hAnsi="Arial"/>
          <w:i/>
          <w:iCs/>
          <w:color w:val="000000"/>
        </w:rPr>
        <w:t>for</w:t>
      </w:r>
      <w:r>
        <w:rPr>
          <w:rFonts w:cs="Arial" w:ascii="Arial" w:hAnsi="Arial"/>
          <w:color w:val="000000"/>
        </w:rPr>
        <w:t xml:space="preserve"> </w:t>
      </w:r>
      <w:r>
        <w:rPr>
          <w:rFonts w:cs="Arial" w:ascii="Arial" w:hAnsi="Arial"/>
          <w:i/>
          <w:iCs/>
          <w:color w:val="000000"/>
        </w:rPr>
        <w:t>the</w:t>
      </w:r>
      <w:r>
        <w:rPr>
          <w:rFonts w:cs="Arial" w:ascii="Arial" w:hAnsi="Arial"/>
          <w:color w:val="000000"/>
        </w:rPr>
        <w:t xml:space="preserve"> </w:t>
      </w:r>
      <w:r>
        <w:rPr>
          <w:rFonts w:cs="Arial" w:ascii="Arial" w:hAnsi="Arial"/>
          <w:i/>
          <w:iCs/>
          <w:color w:val="000000"/>
        </w:rPr>
        <w:t>Times.</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2-18</w:t>
      </w:r>
    </w:p>
    <w:p>
      <w:pPr>
        <w:pStyle w:val="Web"/>
        <w:snapToGrid w:val="false"/>
        <w:spacing w:lineRule="atLeast" w:line="360" w:before="0" w:after="0"/>
        <w:jc w:val="both"/>
        <w:rPr>
          <w:rFonts w:ascii="Arial" w:hAnsi="Arial" w:cs="Arial"/>
          <w:color w:val="000000"/>
        </w:rPr>
      </w:pPr>
      <w:hyperlink r:id="rId454">
        <w:r>
          <w:rPr>
            <w:rStyle w:val="InternetLink"/>
            <w:rFonts w:cs="Arial" w:ascii="Arial" w:hAnsi="Arial"/>
            <w:color w:val="000000"/>
          </w:rPr>
          <w:t>2 Corinthians 3:12-18</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 xml:space="preserve">Seeing then that we have such hope, we use great plainness of speech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duty of outspokenness on religious questions</w:t>
      </w:r>
    </w:p>
    <w:p>
      <w:pPr>
        <w:pStyle w:val="Web"/>
        <w:snapToGrid w:val="false"/>
        <w:spacing w:lineRule="atLeast" w:line="360" w:before="0" w:after="0"/>
        <w:ind w:firstLine="200"/>
        <w:jc w:val="both"/>
        <w:rPr/>
      </w:pPr>
      <w:r>
        <w:rPr>
          <w:rFonts w:cs="Arial" w:ascii="Arial" w:hAnsi="Arial"/>
          <w:color w:val="000000"/>
        </w:rPr>
        <w:t>True religion is very simple and very deep.</w:t>
        <w:br/>
        <w:t>A s simple as this statement, “God is good”; as deep as life and death. But it has ever been hard for men to receive religion in all its simplicity and in all its depth. They want something they can touch and handle, something to fill the imagination, something with many colours to attract the eye. And human teachers have ever been ready to adapt themselves to this craving, and have put their teaching into a shape in which they thought it most likely to be received. And yet it is sometimes the part of the Christian minister, in following the example of Christ and of St. Paul, to “use great plainness of speech”: to tell the people, not what they most wish or expect to hear, not what is most in accordance with their previous ideas and prejudices, but what he himself thinks and knows, what he has found in his own experience to be of lasting value, or, in Scriptural language, the truth which he believes that he has heard of God. St. Paul made the greatest effort that was ever made by any one, excepting only Christ, to bring men to receive a spiritual religion. He strove to show to the Jew that God in Christ was the Father of all men, and not of the Jew only; that righteousness meant not the mere outward performance of certain acts, but a right attitude of the heart towards God. And we read in this Epistle to the Corinthians that this teaching of St. Paul was “to the Jews a stumbling-block and to the Greeks foolishness.” Now, why was this? Let us try to imagine how they must have felt in listening to him. Let us imagine the</w:t>
      </w:r>
      <w:r>
        <w:rPr>
          <w:rStyle w:val="Emphasis1"/>
          <w:rFonts w:cs="Arial" w:ascii="Arial" w:hAnsi="Arial"/>
          <w:color w:val="000000"/>
        </w:rPr>
        <w:t xml:space="preserve"> </w:t>
      </w:r>
      <w:r>
        <w:rPr>
          <w:rFonts w:cs="Arial" w:ascii="Arial" w:hAnsi="Arial"/>
          <w:color w:val="000000"/>
        </w:rPr>
        <w:t>Jew being told that the law of Moses was abolished and done away, that the blood of bulls and goats could not take away sin; that the Passover, the commemoration of the great deliverance that had first made the Jews a nation, was only a type and a shadow which was vanishing; that the peculiar people must no longer think that Jehovah had any special regard for them, but must learn to embrace the Gentiles, who for half their lives had been polluting themselves with abominations of idols. Was this, the Jewish objector might say--was this, indeed, to stand upon the ancient paths and to restore the desolations of many generations? Was it not rather to remove the landmarks, to tear up the foundations? Such then was the nature of the offence which the teaching of St. Paul gave to the Jew. Let us now turn and ask what impression it was likely to produce upon the Gentiles. I think I hear one of them crying, “What will this babbler say? And are we not to worship the sun going forth as a giant to run his course, nor the moon walking in brightness, nor the earth, nor the glorious heaven that smiles on us with pure radiance in the daytime and gazes on us with a thousand eyes at night? The Diana of the Ephesians, the Jupiter of Lystria or of Athens, these are to be nothing to us. Those are no gods, you tell us, that are made with hands. Would you take from them the only stay, the only consolation which they have amid the miseries of their feeble life, and offer them instead an unseen God, to be comprehended only with the mind! Take heed that you are not destroying what you cannot restore.” Now St. Paul was not the first nor the last who in teaching a spiritual religion, in trying to open a way between the soul of man and the Spirit of God, had won for himself amongst the people of his own time the name of a godless and irreligious man. Isaiah is heard proclaiming in the name of God, “Your new moons and your appointed feasts My soul hateth, they are a trouble unto me, I am weary to bear them. Bring no more vain oblations. Cease to do evil, learn to do well: seek judgment, relieve the oppressed, judge the fatherless, plead for the widow.” And Ezekiel is heard to cry, “The son shall not bear the iniquity of his father. The soul that sinneth, it shall die.” But Isaiah fell a victim to the idolatrous fanaticism of his countrymen, and of Ezekiel the people said, “Doth he not speak parables?” And so all the Hebrew prophets, one by one, bore witness equally against the formalism and idolatry of the people, and were rejected equally. And what of Christ Himself? Was He not put to death for blasphemy: because He had said, “Destroy this temple and in three days I will raise it up,” and because He told the Chief Priests that “The hour was coming when the Son of Man should sit on the right hand of Power”? We need not fear, then, or be discouraged, if it should be found that in some matters either of doctrine or of custom and tradition there is still a veil upon the people’s heart which clouds for them the perfect vision of the righteousness and goodness, the justice and mercy, of Almighty God: nor should the Christian teacher, who thinks he sees it is so, shrink from trying to remove the veil: if he may hope thereby to bring the minds of his countrymen nearer to a pure and spiritual religion. Least of all is he to be deterred by the imputation of impiety, or of infidelity and atheism, which has been shared by all religious teachers who have had anything to tell mankind, including Christ Himself. But still the unveiling of Divine truth to human apprehensions must be a gradual process, and is not to be completed in this life, and the same St. Paul who says, “That we all, beholding with open face the glory of the Lord, are transformed into the same image, from glory to glory,” had already said to this same Corinthian Church, “Now we see through a glass darkly, but then face to face; now I know in part, but</w:t>
      </w:r>
      <w:r>
        <w:rPr>
          <w:rStyle w:val="Emphasis1"/>
          <w:rFonts w:cs="Arial" w:ascii="Arial" w:hAnsi="Arial"/>
          <w:color w:val="000000"/>
        </w:rPr>
        <w:t xml:space="preserve"> </w:t>
      </w:r>
      <w:r>
        <w:rPr>
          <w:rFonts w:cs="Arial" w:ascii="Arial" w:hAnsi="Arial"/>
          <w:color w:val="000000"/>
        </w:rPr>
        <w:t>then shall I know even as I also am known.” (</w:t>
      </w:r>
      <w:r>
        <w:rPr>
          <w:rFonts w:cs="Arial" w:ascii="Arial" w:hAnsi="Arial"/>
          <w:i/>
          <w:iCs/>
          <w:color w:val="000000"/>
        </w:rPr>
        <w:t>Prof. Lewis Campbell.</w:t>
      </w:r>
      <w:r>
        <w:rPr>
          <w:rFonts w:cs="Arial" w:ascii="Arial" w:hAnsi="Arial"/>
          <w:color w:val="000000"/>
        </w:rPr>
        <w:t>)</w:t>
      </w:r>
    </w:p>
    <w:p>
      <w:pPr>
        <w:pStyle w:val="Web"/>
        <w:snapToGrid w:val="false"/>
        <w:spacing w:lineRule="atLeast" w:line="360" w:before="0" w:after="0"/>
        <w:ind w:firstLine="200"/>
        <w:jc w:val="both"/>
        <w:rPr/>
      </w:pPr>
      <w:r>
        <w:rPr>
          <w:rStyle w:val="Emphasis1"/>
          <w:rFonts w:cs="Arial" w:ascii="Arial" w:hAnsi="Arial"/>
          <w:color w:val="000000"/>
        </w:rPr>
        <w:t>But their minds were blinded</w:t>
      </w:r>
      <w:r>
        <w:rPr>
          <w:rStyle w:val="Emphasis1"/>
          <w:rFonts w:cs="Arial" w:ascii="Arial" w:hAnsi="Arial"/>
          <w:i/>
          <w:iCs/>
          <w:color w:val="000000"/>
        </w:rPr>
        <w:t>.</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Moral insensibility of sinners</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Its figurative representation. This moral blindness)i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Criminal--the result of a sinful cours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Dangerous--a most alarming moral disease.</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emporary--the heart must one day be quickened.</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Its universal symptoms. Want of spiritual--</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Understanding.</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Perception. A thick haze of sin hides the spiritual from the soul’s eye.</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Its grand discovery. Man’s awful moral insensibility is seen in--</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His opposition.</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His indifference to the gospel. But yet this will be done away in Christ. (</w:t>
      </w:r>
      <w:r>
        <w:rPr>
          <w:rFonts w:cs="Arial" w:ascii="Arial" w:hAnsi="Arial"/>
          <w:i/>
          <w:iCs/>
          <w:color w:val="000000"/>
        </w:rPr>
        <w:t>D. Thomas, D. D.</w:t>
      </w:r>
      <w:r>
        <w:rPr>
          <w:rFonts w:cs="Arial" w:ascii="Arial" w:hAnsi="Arial"/>
          <w:color w:val="000000"/>
        </w:rPr>
        <w:t>)</w:t>
      </w:r>
    </w:p>
    <w:p>
      <w:pPr>
        <w:pStyle w:val="Web"/>
        <w:snapToGrid w:val="false"/>
        <w:spacing w:lineRule="atLeast" w:line="360" w:before="0" w:after="0"/>
        <w:ind w:firstLine="200"/>
        <w:jc w:val="both"/>
        <w:rPr/>
      </w:pPr>
      <w:r>
        <w:rPr>
          <w:rStyle w:val="Emphasis1"/>
          <w:rFonts w:cs="Arial" w:ascii="Arial" w:hAnsi="Arial"/>
          <w:color w:val="000000"/>
        </w:rPr>
        <w:t>But even unto this day when Moses is read, the vail is upon their hearts</w:t>
      </w:r>
      <w:r>
        <w:rPr>
          <w:rStyle w:val="Emphasis1"/>
          <w:rFonts w:cs="Arial" w:ascii="Arial" w:hAnsi="Arial"/>
          <w:i/>
          <w:iCs/>
          <w:color w:val="000000"/>
        </w:rPr>
        <w:t>.</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Veils</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How is it that the number of those who believe the gospel is so small compared with the number of those who do not believe in it? Our nation has had the gospel in it more or less now for the space of one thousand six hundred years. Week by week the gospel has been expounded and enforced by all sorts of agencies, yet in no town is there one-half of the population found within the walls of Christian sanctuaries, and there are few congregations in which the unbelievers do not out-number the believers. How is this? We propose to look at the answer to this question as given by St. Paul. The veil is on the heart. The vision of an object may be rendered impossible in either of two ways at least. There is a mountain that rears its majestic head to the sky; you may spend weeks in its neighbourhood, and yet never see it once. It may be shrouded in mist. The veil is then on the mountain. Or, the mountain may be still unseen, for the eye may be covered with thick films. The veil is then on the eye. This latter case is the one which fitly illustrates the language of the apostle, “The veil is upon the heart, not upon Moses; he is read, but he is not understood; the veil is upon the heart.” Let us look at a few of the veils which are on the hearts of men now.</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veil of human depravity or natural corruption. No one surely will say that even the best man we know would reflect credit upon his Creator, had he been made exactly as he now is, with so many sinful tendencies in him. Nor do I see how any thoughtful man can maintain the theory which affirms that we all came into the world with a clean, pure soul, and which accounts for what we are, entirely upon the principle of the influence of circumstances and education. How any one who has had to deal with children can maintain such a theory passes my comprehension. It may sound a very plausible principle. “Teach men the truth, and they will believe it; teach men the right, and they will do it.” But does any one seriously believe that ignorance explains all the wickedness of the world? Ignorance of what? Ignorance that it is wickedness? Is it so, then, that man is now doing wrong with the consciousness that it is wrong? To say that men would not drink” if they knew better is to trifle. They do know better. Where, then, is the veil in such a case which prevents their reformation? It is not over the consequences of their sin. It can only be upon their heart. The vice is indulged because it is loved. And what is true of this vice is true also of man’s general alienation from what is good. The carnal mind is enmity against God, etc.</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veil of conceit or intellectual pride. This is closely connected with the one we have just considered. It is, in fact, one of its folds. There is a peril in our times arising from the almost exclusive attention which is being directed to the study of the wonders of external nature. It is obvious that the fascinations of scientific investigation may blind the mind to the claims of higher truth, which depends for its understanding on qualities of heart rather than of intellect. The mathematician may dwell so long in the region of figures and formulas that he may never dream of a world in which they play no part whatever. The chemist may so busy himself among acids, and alkalies, and crucibles, and retorts that he may deign no thought to anything which he cannot fuse or analyse. The Bible introduces the philosopher into a world which is all but entirely new. It does not require his calculus, or his crucible, or his battery, or his microscope. Its truths are different from any that can be reached by these processes of investigation. What can they tell us about sin? The Bible does not create sin, it finds it. It deals not only with sin as a fact, but guilt as a feeling. This, too, is not created by the Bible. The Bible deals with the idea of a nobler life. Even this idea it did not wholly create. It deals with death, and with death in its moral aspects, and with eternity. The Bible tells us of the incarnation, and of the Cross, and of the resurrection. Now the reason of man could tell us nothing of these things apart from the Bible. That profound mysteries are mingled up with this revelation is admitted. But it surely is not for the human intellect to proudly turn away from it on this account. How many doors of nature it has knocked at? how many subtle forces it has sought to seize, and see in their inmost essence, but in vain? Does it hear and obey the voice which nature utters, “Hitherto shalt thou go, but no further”? and does it resent such a limitation in the domain of the Divine Word? Then it becomes not the reason which is reverent, but the reason which is proud. It will not accept the truth on which the light shines full, because there is truth which lies in darkness. But where in this case is the veil? The veil is on the heart.</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e veil of prejudice and tradition. There are few vices of the mind which are more common and invincible. What a fearful amount of evidence a prejudice can resist! Now prejudice often assumes the form of holding fast to a traditional faith. This was the very case with the Jews, who held fast not to the true Moses, but to the Moses as he had been represented to them by their authoritative teachers. Had they listened to the true Moses, they would have been prepared to welcome Christ. But when Moses was read in their hearing, or by themselves, he was</w:t>
      </w:r>
      <w:r>
        <w:rPr>
          <w:rStyle w:val="Emphasis1"/>
          <w:rFonts w:cs="Arial" w:ascii="Arial" w:hAnsi="Arial"/>
          <w:color w:val="000000"/>
        </w:rPr>
        <w:t xml:space="preserve"> </w:t>
      </w:r>
      <w:r>
        <w:rPr>
          <w:rFonts w:cs="Arial" w:ascii="Arial" w:hAnsi="Arial"/>
          <w:color w:val="000000"/>
        </w:rPr>
        <w:t>read, not through a clear medium as when one sees objects through the pure air by the light of the sun, but he was read through a jaundiced eye and a medium which distorted him. They brought their conceptions with them, and made their own Moses in a large degree. They were like men who consult the oracle, and tell the oracle what shall be his response, or who speak in an echoing vault, and find their voice returned to them. Things are to us in great measure what we are to</w:t>
      </w:r>
      <w:r>
        <w:rPr>
          <w:rStyle w:val="Emphasis1"/>
          <w:rFonts w:cs="Arial" w:ascii="Arial" w:hAnsi="Arial"/>
          <w:color w:val="000000"/>
        </w:rPr>
        <w:t xml:space="preserve"> </w:t>
      </w:r>
      <w:r>
        <w:rPr>
          <w:rFonts w:cs="Arial" w:ascii="Arial" w:hAnsi="Arial"/>
          <w:color w:val="000000"/>
        </w:rPr>
        <w:t>them. And if we bring prejudice or a traditional faith with us, a faith, I mean, which we have not ourselves tested and proved, and which does not live within us and support our life, then we need not expect to see the truth. Let us have a better reason for our faith than that we have always held it, or that our father held it. It was because the Jews had no better reason that they called Christ Beelzebub--that they crucified Him: and that even to the days of Paul, yes, and even down to our own days when Moses is read, the veil is on their eyes.</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The veil of lust, self-interest, or any other sin which has acquired a mastery over the heart and life. There is nothing that can so darken the eye of the soul as a sin, and hence no man who is addicted to sin can see so clearly as the man whose soul is pure whether in fact or in aspiration. Who is sanguine in his endeavours to persuade a man to relinquish a traffic, however mischievous, provided only it brings in ample gains? He sees no evil in the traffic, why should he? He compels no one to buy; and they may buy as little as they choose. Besides, if he did not sell some one else would. Thus he reasons, but those arguments did not lead him to begin the traffic, or to continue in it. They never occur to him except when he is put on his defence. The one abiding and omnipotent motive is that the trade is lucrative. This is the veil which is before his eyes, and which no amount of light will suffice to penetrate. Conclusion: Will you submit to this blinding process? Or, will you cry to the</w:t>
      </w:r>
      <w:r>
        <w:rPr>
          <w:rStyle w:val="Emphasis1"/>
          <w:rFonts w:cs="Arial" w:ascii="Arial" w:hAnsi="Arial"/>
          <w:color w:val="000000"/>
        </w:rPr>
        <w:t xml:space="preserve"> </w:t>
      </w:r>
      <w:r>
        <w:rPr>
          <w:rFonts w:cs="Arial" w:ascii="Arial" w:hAnsi="Arial"/>
          <w:color w:val="000000"/>
        </w:rPr>
        <w:t>Great Healer, and say to Him, “Lord, that I may receive my sight”? The veil, you will remember, cannot remain for ever. The hand of death will tear it away; but the light which then will fall upon your eyes will not be the light of salvation, but that which discovers to you, when too late, the blessedness which you have bartered for the pleasures of a day. (</w:t>
      </w:r>
      <w:r>
        <w:rPr>
          <w:rFonts w:cs="Arial" w:ascii="Arial" w:hAnsi="Arial"/>
          <w:i/>
          <w:iCs/>
          <w:color w:val="000000"/>
        </w:rPr>
        <w:t>E. Mellor,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ruth unveiled</w:t>
      </w:r>
    </w:p>
    <w:p>
      <w:pPr>
        <w:pStyle w:val="Web"/>
        <w:snapToGrid w:val="false"/>
        <w:spacing w:lineRule="atLeast" w:line="360" w:before="0" w:after="0"/>
        <w:ind w:firstLine="200"/>
        <w:jc w:val="both"/>
        <w:rPr/>
      </w:pPr>
      <w:r>
        <w:rPr>
          <w:rFonts w:cs="Arial" w:ascii="Arial" w:hAnsi="Arial"/>
          <w:color w:val="000000"/>
        </w:rPr>
        <w:t>The apostle in the text contrasts the state of believing Christians with that of the unbelieving Jews, for the former, all with open face, behold the glory of the Lord. Now the language here employed admits of some latitude of interpretation. The word “open” means unveiled, and this shows that a contrast is intended. And the</w:t>
      </w:r>
      <w:r>
        <w:rPr>
          <w:rStyle w:val="Emphasis1"/>
          <w:rFonts w:cs="Arial" w:ascii="Arial" w:hAnsi="Arial"/>
          <w:color w:val="000000"/>
        </w:rPr>
        <w:t xml:space="preserve"> </w:t>
      </w:r>
      <w:r>
        <w:rPr>
          <w:rFonts w:cs="Arial" w:ascii="Arial" w:hAnsi="Arial"/>
          <w:color w:val="000000"/>
        </w:rPr>
        <w:t>phrase may either be rendered “with open face,” alluding to the face of the beholders, or “in an open face,” referring to the face of Christ, as contrasted with that of Moses. For at the sixth verse of the next chapter the apostle expressly says that “God, who commanded the light to shine out of darkness, hath shined in our hearts, to give the light of the knowledge of the glory of God in the face of Jesus Christ.” If, then, we understand the words in the former sense, the spiritually enlightened Christian is contrasted with the carnal and prejudiced Jew. But if we understand the words in the latter sense, the objects contrasted are the Christian and Mosaic dispensations, implying that the beholders have now the advantage, externally, of a far more glorious revelation. Christ did not put a veil on His face like Moses, but openly reflected the glory of the Lord. Now, in whichever sense the words ought to be grammatically explained, we apprehend that both ideas are included in the view of the apostle. He obviously means, that however it was in former times, and however it might be still with blinded, unbelieving Jews, both the veil of Moses and the veil of the heart were now taken away in reference to the Christian believer. There was no longer an obstructing medium interposed between them and the sublime truths of redemption. The light fell at once upon the eyes of their understanding and the object of their contemplation, and nothing tended any longer either to obscure it or to intercept its progress. There was neither a diseased organ of vision in the beholder nor a concealed object.</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In the first place, it becomes us to reflect, with unfeigned gratitude to God, on the peculiar advantages of our own external situation in regard to the means of grace. There are many heathen nations in the world who have never enjoyed the light of Divine truth in any degree. And how obscurely was it possessed even by the ancient Israelites! Yes, the way of salvation is now patent and plain. The glory of the Lord, the excellent glory of His Divine mercy and love, as seen in the whole series of His dispensations, and reflected from the word of His grace, is now placed fully in our view.</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But it becomes us to consider the state of our own hearts in reference to the privileges we enjoy. In our day there is no veil upon the truth, but is there none upon our own minds? Do we now distinguish that glory of the Lord which emanates from the plan of redemption? Do we discern the moral beauty, and feel the blessed influence of the doctrines of grace? If so, then the internal veil has surely been removed from our hearts. But if not, let us remember that the fault is our own, and that the blindness is in ourselves, for the glory of the Lord has been openly revealed. And if we discern it not the veil must be still upon our hearts. This was the case with many among the Jews even after Christ had come, And, alas! how many among professing Christians in the present day have the same veil upon their hearts. For otherwise, how shall we account for the dimness of their perception in discerning the real nature and bearings of Divine truth? Why do they not see sin in all its native deformity and soul-ruining consequences? Why do they not see the beauty and excellency of holiness, and the pure and spiritual happiness with which holiness is connected? Why do they not recognise the claims of God upon the devoted affection? Or why do they not feel and acknowledge the unspeakable obligations under which they are laid to the infinite love and grace of the Redeemer? Why do they not see the magnitude of the gospel salvation, and the aggravated guilt and infatuation of neglecting it? And why do they form such erroneous, unworthy, and unscriptural conceptions of that salvation? Were it only a cloud of ignorance which overshadowed their understandings, it might easily be dispelled, and could not long remain with all the abundant means of instruction they enjoy. But, alas! it is a dark cloud, not of ignorance merely, but of prejudice. It is the influence of pride, stirring up the enmity of the carnal mind against the humiliating doctrines of the gospel; it is the cherished indulgence of some favourite sin; it is the inveterate love of this present evil world. But it is the peculiar privilege of the true believer to behold the glory of the Lord with open face in the mirror of the gospel. Savingly taught by the Holy Spirit, he has been delivered from his native ignorance and unbelief; he has obtained the gift of spiritual discernment, and he beholds wondrous things out of the Divine law. He sees a majesty and a glory in the Scriptures, a high importance and excellency in spiritual subjects, to which he was originally blind. (</w:t>
      </w:r>
      <w:r>
        <w:rPr>
          <w:rFonts w:cs="Arial" w:ascii="Arial" w:hAnsi="Arial"/>
          <w:i/>
          <w:iCs/>
          <w:color w:val="000000"/>
        </w:rPr>
        <w:t>R. Brydo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Our study of God’s truth must be with the heart</w:t>
      </w:r>
    </w:p>
    <w:p>
      <w:pPr>
        <w:pStyle w:val="Web"/>
        <w:snapToGrid w:val="false"/>
        <w:spacing w:lineRule="atLeast" w:line="360" w:before="0" w:after="0"/>
        <w:ind w:left="720" w:hanging="360"/>
        <w:jc w:val="both"/>
        <w:rPr/>
      </w:pPr>
      <w:r>
        <w:rPr>
          <w:rStyle w:val="Emphasis1"/>
          <w:rFonts w:cs="Arial" w:ascii="Arial" w:hAnsi="Arial"/>
          <w:color w:val="000000"/>
        </w:rPr>
        <w:t>1</w:t>
      </w:r>
      <w:r>
        <w:rPr>
          <w:rStyle w:val="Emphasis1"/>
          <w:rFonts w:cs="Arial" w:ascii="Arial" w:hAnsi="Arial"/>
          <w:i/>
          <w:iCs/>
          <w:color w:val="000000"/>
        </w:rPr>
        <w:t>.</w:t>
      </w:r>
      <w:r>
        <w:rPr>
          <w:rStyle w:val="Emphasis1"/>
          <w:rFonts w:cs="Arial" w:ascii="Arial" w:hAnsi="Arial"/>
          <w:color w:val="000000"/>
        </w:rPr>
        <w:t xml:space="preserve"> </w:t>
      </w:r>
      <w:r>
        <w:rPr>
          <w:rFonts w:cs="Arial" w:ascii="Arial" w:hAnsi="Arial"/>
          <w:color w:val="000000"/>
        </w:rPr>
        <w:t>In this passage the intellectual blindness of the Jews is traced up to the wrong state of their hearts. Indeed, even without this statement we could have gathered as much. The miracles of our Lord, and the close agreement of His career with prophecy, must have carried the convictions of the Jews by force, had there not been a predisposition in the heart not to believe. As soon, therefore, as this predisposition shall be removed, they shall forthwith be convinced, and “the veil shall be taken away.”</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Men are well aware that the understanding is liable to be prejudiced by the heart. “Love,” they say, “is blind.” We should exclude from the trial of a man’s cause both his friends and his foes, because we account strong sympathies or antipathies prejudicial to the judgment. But the proverb extends to our judgment of things. The mind of man--the faculty by which he discerns truth--may be compared to an eye placed above a fuming caldron, which can see nothing clearly, because the vapours intercept the vision. The heart is the caldron, and sends up the vapours which distort the view. Now in seeking to reform human nature, the philosophers of antiquity either did not notice this fact, or did not see how the difficulty which it presents could be surmounted. At all events, by way of persuading men to virtue, they made their appeal to the understanding, and sought to carry their point to convincing the mind. As far as the understanding went, nothing could be more effective than such a method. But what if men do not, as notoriously they do not, conclude moral questions affecting themselves, on the mere verdict of the understanding? What if they set the will on the judgment-seat? Unless you can rectify the will and its prepossessions, you only argue before a corrupted judge, and in the sentence the argument goes for nothing.</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Christianity, in seeking to reform mankind, makes its first appeal to the affections, which are the springs of the will, and through them clears and rectifies the understanding. What may be said to have been the main scope of our Lord’s teaching? This--“God so loved the world,” dee. Was not the apostolic exhortation only a prolonging of the echoes of the Saviour’s voice: “We pray you … be ye reconciled to God”? Now the facts of the life and sufferings and teaching of Christ are the implements with which Christianity works. Let any one read the gospel records with thorough simplicity, and he cannot fail to be touched by them in a salutary way, especially by the concluding part of the great story.</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But not only did Christianity commence with an appeal to the hearts of men; but this is the order which grace observes in its work on each individual soul. The Scripture says, “With the heart man believeth unto righteousness.” Justifying faith is not a mere intellectual conviction of the truth; but an operation of the heart, and by consequence of the will, involving a movement of the affections towards Christ in trust or love. And every forward step in Christian life must be made on the same principle as the first. It is quite as true to say, “with the heart man is edified,” as it is to say, “with the heart man believeth.” Now let us</w:t>
      </w:r>
      <w:r>
        <w:rPr>
          <w:rStyle w:val="Emphasis1"/>
          <w:rFonts w:cs="Arial" w:ascii="Arial" w:hAnsi="Arial"/>
          <w:color w:val="000000"/>
        </w:rPr>
        <w:t xml:space="preserve"> </w:t>
      </w:r>
      <w:r>
        <w:rPr>
          <w:rFonts w:cs="Arial" w:ascii="Arial" w:hAnsi="Arial"/>
          <w:color w:val="000000"/>
        </w:rPr>
        <w:t>develop this truth, that edification is through the heart, and not through the mind.</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estimony is borne to it by the universal experience of Christians. What is that impalpable something, which if an inferior sermon has, it succeeds in doing good, but if a superior sermon lacks, it fails of doing good? We call it “unction”--a fervent way of throwing out Divine truth, corresponding with the fervent character of that truth. Unction would be no merit at all, but the reverse, if the gospel were to be received by the intellect rather than the affections. But men know that the gospel is designed to meet their sympathies; and if it should be presented to them in such a manner as not to do this, they feel that it is wronged and misrepresented.</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Owing to our not perceiving this truth, religious exercises abe sometimes taken to be edifying which are not so. Shall I say that much of our ordinary reading of Holy Scripture comes under this head? that it often resolves itself into a mental exercitation, and that not of a very high order? What a misuse of terms is there in the phraseology so often applied to things got by rote, of which we say that they are “learned by heart”! So far from being learned by heart, such things are often not even learned by mind, for sometimes they are most deficiently understood; and the very utmost that can be said in favour of such learning is that it lodges truth in the memory, which may expand and serve a good purpose at some future time. Has our study of Scripture given any bias to the will in the path of holiness? Has it at all stimulated the affections to the love of God, or of our neighbour? Has it nerved us against temptation? supported us under trial? prompted a prayer? or stirred in us a holy ambition? By these and the like questions must its influence upon the heart be tested; and unless it has had some</w:t>
      </w:r>
      <w:r>
        <w:rPr>
          <w:rStyle w:val="Emphasis1"/>
          <w:rFonts w:cs="Arial" w:ascii="Arial" w:hAnsi="Arial"/>
          <w:color w:val="000000"/>
        </w:rPr>
        <w:t xml:space="preserve"> </w:t>
      </w:r>
      <w:r>
        <w:rPr>
          <w:rFonts w:cs="Arial" w:ascii="Arial" w:hAnsi="Arial"/>
          <w:color w:val="000000"/>
        </w:rPr>
        <w:t>influence upon the heart, there has been no edification in it.</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Let our studies turn more and more on that which is the core and centre of the Bible. The Bible is a revelation of God; and the core and centre of God’s revelation is Christ crucified. (</w:t>
      </w:r>
      <w:r>
        <w:rPr>
          <w:rFonts w:cs="Arial" w:ascii="Arial" w:hAnsi="Arial"/>
          <w:i/>
          <w:iCs/>
          <w:color w:val="000000"/>
        </w:rPr>
        <w:t>Dean Goulburn.</w:t>
      </w:r>
      <w:r>
        <w:rPr>
          <w:rFonts w:cs="Arial" w:ascii="Arial" w:hAnsi="Arial"/>
          <w:color w:val="000000"/>
        </w:rPr>
        <w:t>)</w:t>
      </w:r>
    </w:p>
    <w:p>
      <w:pPr>
        <w:pStyle w:val="Web"/>
        <w:snapToGrid w:val="false"/>
        <w:spacing w:lineRule="atLeast" w:line="360" w:before="0" w:after="0"/>
        <w:ind w:firstLine="200"/>
        <w:jc w:val="both"/>
        <w:rPr/>
      </w:pPr>
      <w:r>
        <w:rPr>
          <w:rStyle w:val="Emphasis1"/>
          <w:rFonts w:cs="Arial" w:ascii="Arial" w:hAnsi="Arial"/>
          <w:color w:val="000000"/>
        </w:rPr>
        <w:t>Nevertheless, when it shall turn to the Lord, the veil shall be taken away</w:t>
      </w:r>
      <w:r>
        <w:rPr>
          <w:rStyle w:val="Emphasis1"/>
          <w:rFonts w:cs="Arial" w:ascii="Arial" w:hAnsi="Arial"/>
          <w:i/>
          <w:iCs/>
          <w:color w:val="000000"/>
        </w:rPr>
        <w:t>.</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shining of Moses’ face</w:t>
      </w:r>
    </w:p>
    <w:p>
      <w:pPr>
        <w:pStyle w:val="Web"/>
        <w:snapToGrid w:val="false"/>
        <w:spacing w:lineRule="atLeast" w:line="360" w:before="0" w:after="0"/>
        <w:ind w:firstLine="200"/>
        <w:jc w:val="both"/>
        <w:rPr/>
      </w:pPr>
      <w:r>
        <w:rPr>
          <w:rFonts w:cs="Arial" w:ascii="Arial" w:hAnsi="Arial"/>
          <w:color w:val="000000"/>
        </w:rPr>
        <w:t>When Moses spoke of old to their fathers, the veil was upon his face; but now when he is read to them, the veil is upon their hearts. In old time it was God’s doing; the Scriptures were made obscure for a time on purpose, the types and prophecies could not be understood till their fulfilment: but it is now the Jews’ own doing; it is their own perverseness, refusing to see Christ in their Scriptures. Thus St. Paul speaks; thinking, most likely, as in many other places, of his own history, and of God’s dealings with him in particular. You know, in his early days, he was a sort of figure and type of the</w:t>
      </w:r>
      <w:r>
        <w:rPr>
          <w:rStyle w:val="Emphasis1"/>
          <w:rFonts w:cs="Arial" w:ascii="Arial" w:hAnsi="Arial"/>
          <w:color w:val="000000"/>
        </w:rPr>
        <w:t xml:space="preserve"> </w:t>
      </w:r>
      <w:r>
        <w:rPr>
          <w:rFonts w:cs="Arial" w:ascii="Arial" w:hAnsi="Arial"/>
          <w:color w:val="000000"/>
        </w:rPr>
        <w:t>whole Jewish nation, in his great and bitter enmity to Jesus Christ. His face was not towards the Lord. When he read the law he saw only the outward sign; he knew nothing as yet of its end and hidden meaning. But our Saviour, in compassion to his well-meaning but blind zeal, called to him from heaven and touched his heart by His grace. When St. Paul’s heart had thus turned to the Lord, then the scales fell from his eyes; then he saw the purpose and drift of the ceremonies and sacrifices, the temple and tabernacle, the crown on David’s head, and the</w:t>
      </w:r>
      <w:r>
        <w:rPr>
          <w:rStyle w:val="Emphasis1"/>
          <w:rFonts w:cs="Arial" w:ascii="Arial" w:hAnsi="Arial"/>
          <w:color w:val="000000"/>
        </w:rPr>
        <w:t xml:space="preserve"> </w:t>
      </w:r>
      <w:r>
        <w:rPr>
          <w:rFonts w:cs="Arial" w:ascii="Arial" w:hAnsi="Arial"/>
          <w:color w:val="000000"/>
        </w:rPr>
        <w:t>anointing oil on Aaron’s. And here we must observe well what “knowing Christ,” and “turning to Him,” mean in such places as these. It was not simply knowing that there was such a person, attending to what they heard and saw of Him; “turning to Him,” means turning to His Cross, taking it up and following Him. When a person had done this sincerely, he would find quite a new light break in upon places in the Old Testament, which before he had no true knowledge of. He would learn what was meant by a lamb without spot or blemish. Again, he would understand the meaning of circumcision; how it marked men as belonging to Him. He would see why the people were fed with manna, to signify the true bread from heaven. He would understand why the tabernacle and temple had two parts, the holy place and the most holy, and why the most holy can only be entered once a year, and then not without blood. But does this saying apply to Sews only, and to</w:t>
      </w:r>
      <w:r>
        <w:rPr>
          <w:rStyle w:val="Emphasis1"/>
          <w:rFonts w:cs="Arial" w:ascii="Arial" w:hAnsi="Arial"/>
          <w:color w:val="000000"/>
        </w:rPr>
        <w:t xml:space="preserve"> </w:t>
      </w:r>
      <w:r>
        <w:rPr>
          <w:rFonts w:cs="Arial" w:ascii="Arial" w:hAnsi="Arial"/>
          <w:color w:val="000000"/>
        </w:rPr>
        <w:t>the reading of the Old Testament only? or is it so, that we also, though we have been Christians many years, may have a veil upon our hearts, and -that, in the reading of the New Testament as well as the Old, of the gospel as well as of the law, of St. Paul and the epistles as well as of Moses and the prophets? Surely it may be our case too; after all that has been done for us, we may but too easily, if we will, yet go on in stumbling and in ignorance. Is it not too plain that very many of us come often to hear God’s Holy Word; we are present at the reading of chapter after chapter, and yet we make no real improvement in our knowledge of holy things? And the cure for this must be the same as in the other case. When a man turns unto the Lord, that is, unto Christ, then the veil is taken away. Then a new light and an unaccustomed glory will break out and shine round our Bibles and in our Churches, and we shall begin to feel something of what the holy patriarch felt when he cried out, “Surely the Lord is in this place and I knew it not.” But, as I said, to obtain this blessing, to see so much of heaven on earth, a person must turn habitually to the Lord. And what is “turning to the Lord”? I will answer in the words of an ancient writer. “The better to know what it is to be turned to the Lord, let us first state what it is to be turned away from Him. Every person who, while the words of the law are in reading, is occupied with matters of ordinary talk, is turned away from the Lord. Every one who, whilst the Bible is reading, is indulging thoughts of worldly business, of money, of gain, he too is turned away. Every one who is pressed with cares about his possessions, who strains himself eagerly after wealth, who longs after worldly glory and the honours of this life, every such person likewise is turned away.” Who follows Divine meditations with as much zeal and labour as human? and how then dare we complain of our ignorance of that which we never tried to learn? Then again he reproves them for their carelessness about what is read in Church, and says of those who talk during the service, that when the Holy Scriptures are read, not only a veil, but even a partition, if one may call it so, and a wall, is upon their hearts.” The veil, he says, of the sense is the sound of the words; but not even so much as this comes to them, who either stay away from the solemn assemblies, or come there and behave inattentively. Thus you see what strict attention “turning to the Lord” was then supposed to require, Now merely to attend may seem to some a simple thing enough: but those who have tried know it to be no small effort. But then we must well observe what else is implied in that turning to the Lord which the apostle mentions as the condition of the veil being withdrawn. Attention by itself is not enough; children we see will sometimes attend to their lessons in order to be rewarded; or out of a sort of curiosity, just to know what is said; it must be accompanied by prayer, and must be itself of the nature of prayer. Christian obedience is a great condition of all the promises we have heard. Without this, turning to the Lord is but a mockery, and it is vain to think of the veil being taken away. And, finally, as Moses at our Lord’s transfiguration saw that in course of real accomplishment, which in shadow God had showed him in Mount Sinai long before--saw the skirts of the glory of God, the Incarnate Son glorified, and partook himself in His brightness; so shall it be one day with all who faithfully turn to Christ; and in the meantime His Spirit is with them to change them, unknown to themselves (for Moses wist not that the skin of his face shone), after the one image, from glory to glory. (</w:t>
      </w:r>
      <w:r>
        <w:rPr>
          <w:rFonts w:cs="Arial" w:ascii="Arial" w:hAnsi="Arial"/>
          <w:i/>
          <w:iCs/>
          <w:color w:val="000000"/>
        </w:rPr>
        <w:t>Plain</w:t>
      </w:r>
      <w:r>
        <w:rPr>
          <w:rFonts w:cs="Arial" w:ascii="Arial" w:hAnsi="Arial"/>
          <w:color w:val="000000"/>
        </w:rPr>
        <w:t xml:space="preserve"> </w:t>
      </w:r>
      <w:r>
        <w:rPr>
          <w:rFonts w:cs="Arial" w:ascii="Arial" w:hAnsi="Arial"/>
          <w:i/>
          <w:iCs/>
          <w:color w:val="000000"/>
        </w:rPr>
        <w:t>Sermons</w:t>
      </w:r>
      <w:r>
        <w:rPr>
          <w:rFonts w:cs="Arial" w:ascii="Arial" w:hAnsi="Arial"/>
          <w:color w:val="000000"/>
        </w:rPr>
        <w:t xml:space="preserve"> </w:t>
      </w:r>
      <w:r>
        <w:rPr>
          <w:rFonts w:cs="Arial" w:ascii="Arial" w:hAnsi="Arial"/>
          <w:i/>
          <w:iCs/>
          <w:color w:val="000000"/>
        </w:rPr>
        <w:t>by</w:t>
      </w:r>
      <w:r>
        <w:rPr>
          <w:rFonts w:cs="Arial" w:ascii="Arial" w:hAnsi="Arial"/>
          <w:color w:val="000000"/>
        </w:rPr>
        <w:t xml:space="preserve"> </w:t>
      </w:r>
      <w:r>
        <w:rPr>
          <w:rFonts w:cs="Arial" w:ascii="Arial" w:hAnsi="Arial"/>
          <w:i/>
          <w:iCs/>
          <w:color w:val="000000"/>
        </w:rPr>
        <w:t>Contributors</w:t>
      </w:r>
      <w:r>
        <w:rPr>
          <w:rFonts w:cs="Arial" w:ascii="Arial" w:hAnsi="Arial"/>
          <w:color w:val="000000"/>
        </w:rPr>
        <w:t xml:space="preserve"> </w:t>
      </w:r>
      <w:r>
        <w:rPr>
          <w:rFonts w:cs="Arial" w:ascii="Arial" w:hAnsi="Arial"/>
          <w:i/>
          <w:iCs/>
          <w:color w:val="000000"/>
        </w:rPr>
        <w:t>to</w:t>
      </w:r>
      <w:r>
        <w:rPr>
          <w:rFonts w:cs="Arial" w:ascii="Arial" w:hAnsi="Arial"/>
          <w:color w:val="000000"/>
        </w:rPr>
        <w:t xml:space="preserve"> </w:t>
      </w:r>
      <w:r>
        <w:rPr>
          <w:rFonts w:cs="Arial" w:ascii="Arial" w:hAnsi="Arial"/>
          <w:i/>
          <w:iCs/>
          <w:color w:val="000000"/>
        </w:rPr>
        <w:t>the</w:t>
      </w:r>
      <w:r>
        <w:rPr>
          <w:rFonts w:cs="Arial" w:ascii="Arial" w:hAnsi="Arial"/>
          <w:color w:val="000000"/>
        </w:rPr>
        <w:t xml:space="preserve"> </w:t>
      </w:r>
      <w:r>
        <w:rPr>
          <w:rFonts w:cs="Arial" w:ascii="Arial" w:hAnsi="Arial"/>
          <w:i/>
          <w:iCs/>
          <w:color w:val="000000"/>
        </w:rPr>
        <w:t>Tracts</w:t>
      </w:r>
      <w:r>
        <w:rPr>
          <w:rFonts w:cs="Arial" w:ascii="Arial" w:hAnsi="Arial"/>
          <w:color w:val="000000"/>
        </w:rPr>
        <w:t xml:space="preserve"> </w:t>
      </w:r>
      <w:r>
        <w:rPr>
          <w:rFonts w:cs="Arial" w:ascii="Arial" w:hAnsi="Arial"/>
          <w:i/>
          <w:iCs/>
          <w:color w:val="000000"/>
        </w:rPr>
        <w:t>for</w:t>
      </w:r>
      <w:r>
        <w:rPr>
          <w:rFonts w:cs="Arial" w:ascii="Arial" w:hAnsi="Arial"/>
          <w:color w:val="000000"/>
        </w:rPr>
        <w:t xml:space="preserve"> </w:t>
      </w:r>
      <w:r>
        <w:rPr>
          <w:rFonts w:cs="Arial" w:ascii="Arial" w:hAnsi="Arial"/>
          <w:i/>
          <w:iCs/>
          <w:color w:val="000000"/>
        </w:rPr>
        <w:t>the</w:t>
      </w:r>
      <w:r>
        <w:rPr>
          <w:rFonts w:cs="Arial" w:ascii="Arial" w:hAnsi="Arial"/>
          <w:color w:val="000000"/>
        </w:rPr>
        <w:t xml:space="preserve"> </w:t>
      </w:r>
      <w:r>
        <w:rPr>
          <w:rFonts w:cs="Arial" w:ascii="Arial" w:hAnsi="Arial"/>
          <w:i/>
          <w:iCs/>
          <w:color w:val="000000"/>
        </w:rPr>
        <w:t>Times.</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rFonts w:ascii="Arial" w:hAnsi="Arial" w:cs="Arial"/>
          <w:color w:val="000000"/>
        </w:rPr>
      </w:pPr>
      <w:hyperlink r:id="rId455">
        <w:r>
          <w:rPr>
            <w:rStyle w:val="InternetLink"/>
            <w:rFonts w:cs="Arial" w:ascii="Arial" w:hAnsi="Arial"/>
            <w:color w:val="000000"/>
          </w:rPr>
          <w:t>2 Corinthians 3:17</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Now the Lord is that Spirit: and where the Spirit of the Lord is, there is liberty.</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hrist the Spirit of Christianity</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Note the great principles in the</w:t>
      </w:r>
      <w:r>
        <w:rPr>
          <w:rStyle w:val="Emphasis1"/>
          <w:rFonts w:cs="Arial" w:ascii="Arial" w:hAnsi="Arial"/>
          <w:color w:val="000000"/>
        </w:rPr>
        <w:t xml:space="preserve"> </w:t>
      </w:r>
      <w:r>
        <w:rPr>
          <w:rFonts w:cs="Arial" w:ascii="Arial" w:hAnsi="Arial"/>
          <w:color w:val="000000"/>
        </w:rPr>
        <w:t>text.</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Christianity is a spiri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Christ is the Spirit of Christianity.</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Christ, as the Spirit of Christianity, is the Spirit of liberty.” The genius of a spiritual life is to be free. “The law was not made for a righteous man, but for the lawless and disobedient.” The more spiritual men are, the less do they require external regulations; and one of the most striking features of Christianity is its comparative freedom from such. It is a “law of liberty,” in the sense of leaving us at liberty upon many points; moral excellence is its requirement, not ceremonial exactness. Its law is summed up by love to God and man. You do not need to fetter a loving child with the rules you lay upon a hireling. The gospel is spiritual in its form, because it is spiritual in its power. In the following verse a sublime truth is set before us. The liberty of the gospel is holiness. “The law of the Spirit of life in Christ Jesus hath made me free from the law of sin and death”: only the Spirit can do this. The letter may keep sin down, but the spirit turns it out. The letter may make us afraid to do it, the spirit makes us dislike to have it. And is not that liberty, when we are free to serve God in the gospel of His Son, free to have access to Him with the spirit of adoption, free to run the way of His commandments, because “enlarged in heart”? He is the slave whose will is in fetters; and nothing but the Spirit, the Lord, can set that free.</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subject is fruitful in reflections and admonition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text is one of a large class which intimate and require the divinity of Christ. The place assigned to Christ in the scheme and providence of God is such that only on the supposition of His Divine nature can it be understood and explained. Destroy Him, take Him away, and you do not merely violate the language, but annihilate the very life of God’s covenant. If Christianity be what we are accustomed to regard it, He who is its Spirit, in the way and for the reasons which itself explains, can be no other than the “true God and eternal lif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We see the greatness of the privileges with which, as Christians, we have been favoured, and the source of their derivation. The apostles do employ language severely depreciating in its tone, when contrasting previous economies with our own. “Darkness,” “flesh,” “letter,” “bondage,” “the world,” are set against “light,” “spirit,” “grace,” “liberty,” and “the kingdom of God” and “of heaven.” And the reason of our being so blessed is to be found in Christ. Shall we not be grateful? And shall not gratitude express itself in holiness? “Ye are not under the law, but under grace,” and the great worth of this position is in the facilities for sanctification which it affords.</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Let us give to the personal element in Christianity its proper place and power. In the apostles’ writings there was an indestructible connection of every principle of the gospel with the personal Christ. Everything was “in Him.” Christ was Christianity. He is “the Truth,” “the Way,” “the Life,” the “peace,” “hope,” and “resurrection” of men; He is their “wisdom,” “righteousness,” “sanctification,” and “redemption.” Religion is not merely a contemplation of truth, or a doing of morality; it is fellowship with God and with His Son. We are to love Christ, not spiritual beauty; to believe in Christ, not spiritual truth; to live to Christ, not spiritual excellence.</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Our subject instructs and encourages us in connection with the diffusion of our religion through the earth. The gospel is a spirit. Well, indeed, might we despond, when contemplating the powers of darkness, if we could not associate with our religion the attributes of spirit. But, said Christ, “the words that I speak unto you are spirit and life.” And our subject also teaches charity. Can there be any heart unaffected when the promise of “liberty,” in its highest state and completest measure, is before us? Can you dwell upon the hard bondage of the souls of men, both in civilised and uncivilised conditions, and not long to “preach deliverance to the captives, and the opening of the prison to them that are bound”? (</w:t>
      </w:r>
      <w:r>
        <w:rPr>
          <w:rFonts w:cs="Arial" w:ascii="Arial" w:hAnsi="Arial"/>
          <w:i/>
          <w:iCs/>
          <w:color w:val="000000"/>
        </w:rPr>
        <w:t>A. J. Morris.</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Liberty of the spiritual life</w:t>
      </w:r>
    </w:p>
    <w:p>
      <w:pPr>
        <w:pStyle w:val="Web"/>
        <w:snapToGrid w:val="false"/>
        <w:spacing w:lineRule="atLeast" w:line="360" w:before="0" w:after="0"/>
        <w:ind w:firstLine="200"/>
        <w:jc w:val="both"/>
        <w:rPr/>
      </w:pPr>
      <w:r>
        <w:rPr>
          <w:rFonts w:cs="Arial" w:ascii="Arial" w:hAnsi="Arial"/>
          <w:color w:val="000000"/>
        </w:rPr>
        <w:t>The heavenly life imparted is liberty and truth and peace; it is the removal of bondage and darkness and pain. So far from being a mechanical constraint, as some would represent, it is the removal of the iron chain with which guilt had bound the sinner. It acts like an army of liberation to a down-trodden country, like the warm breath of spring to the frost-fettered tree. For the entrance of true life or living truth into man’s soul must be liberty, not bondage. (</w:t>
      </w:r>
      <w:r>
        <w:rPr>
          <w:rFonts w:cs="Arial" w:ascii="Arial" w:hAnsi="Arial"/>
          <w:i/>
          <w:iCs/>
          <w:color w:val="000000"/>
        </w:rPr>
        <w:t>A. Bonar.</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spirit of liberty</w:t>
      </w:r>
    </w:p>
    <w:p>
      <w:pPr>
        <w:pStyle w:val="Web"/>
        <w:snapToGrid w:val="false"/>
        <w:spacing w:lineRule="atLeast" w:line="360" w:before="0" w:after="0"/>
        <w:ind w:left="720" w:hanging="360"/>
        <w:jc w:val="both"/>
        <w:rPr/>
      </w:pPr>
      <w:r>
        <w:rPr>
          <w:rStyle w:val="Emphasis1"/>
          <w:rFonts w:cs="Arial" w:ascii="Arial" w:hAnsi="Arial"/>
          <w:color w:val="000000"/>
        </w:rPr>
        <w:t>1</w:t>
      </w:r>
      <w:r>
        <w:rPr>
          <w:rStyle w:val="Emphasis1"/>
          <w:rFonts w:cs="Arial" w:ascii="Arial" w:hAnsi="Arial"/>
          <w:i/>
          <w:iCs/>
          <w:color w:val="000000"/>
        </w:rPr>
        <w:t xml:space="preserve">. </w:t>
      </w:r>
      <w:r>
        <w:rPr>
          <w:rFonts w:cs="Arial" w:ascii="Arial" w:hAnsi="Arial"/>
          <w:color w:val="000000"/>
        </w:rPr>
        <w:t>It is remarkable that, when our Lord expounded in the synagogue of Nazareth, He chose a passage of which two-fifths related to “liberty.” Between that passage and my text there is a singular connection. “ The Spirit of the Lord is upon me,” etc. “ Where the Spirit of the Lord is, there is liberty.”</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We are all of us so constituted that there must be a certain sense of freedom to make a play of the affection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Satan knew this quite well when he destroyed the loving allegiance of our first parents by introducing first into their minds the thought of bondage. “Yea, hath God said, Ye shall not cat of every tree of the garden?” And so the poison had worked. “You are not free.” In catching at a fictitious freedom the first Adam lost the true. The second Adam made Himself a “servant of servants,” that He might restore to us a greater freedom than Adam los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But still the same enemy is always trying to spoil our paradises by making us deny our freedom. He has two ways of doing this. Sometimes he gives us a sense of bondage, which keeps us back from peace, and therefore holiness. Sometimes he gives us an idea of imaginary “liberty,” of which the real effect is that it leaves us the slave of a sentiment or of a passion.</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Some persons are afraid of “liberty,” lest it should run into “licentiousness.” But I do not find in the whole Bible that we are warned against too much “liberty.” In fact, it is almost always those who have felt themselves too shut up who break out into lawlessness of conduct. Just as the stopped river, bursting its barrier, runs into the more violent stream.</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at you should “stand fast in the liberty wherewith Christ makes his people free,” understand what your real “liberty” i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 xml:space="preserve">“By and by,” somebody says, “when I have believed and prayed a little more, and lived a little more religiously, then I hope God will forgive me.” So every night he has to consider whether he is yet good enough to justify the hope that he is a child of God; and the consequence is that man prays with no “liberty.” But, all the while, what is the fact? God </w:t>
      </w:r>
      <w:r>
        <w:rPr>
          <w:rFonts w:cs="Arial" w:ascii="Arial" w:hAnsi="Arial"/>
          <w:i/>
          <w:iCs/>
          <w:color w:val="000000"/>
        </w:rPr>
        <w:t>does</w:t>
      </w:r>
      <w:r>
        <w:rPr>
          <w:rFonts w:cs="Arial" w:ascii="Arial" w:hAnsi="Arial"/>
          <w:color w:val="000000"/>
        </w:rPr>
        <w:t xml:space="preserve"> love him. All he wants is to take facts as facts. It needs but one act of realisation, and every promise of the Bible belongs to that man. This done, see the difference. He feels himself a child of God through God’s own grace, and his “liberated” mind leaps to the God who has loved him. Now the right spring is put into the machinery of his breast. He works in the freedom of a certainty. And from that date that man’s real sanctification begin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re are many whose minds are continually recurring to old sins. They have prayed over them again and again, but still they cannot take their thoughts off them. But the freeman of the Lord knows the meaning of those words--“He that is washed needeth not save to wash his feet, but is clean every whit.” All he feels he has to do is to bring his daily sins to that Fountain where he has washed all the sins of his former life. And do not you see that that man will go with a lightened feeling?</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See the nature of that man’s forgiveness. To obey the command of any one we love is pleasant, but to obey because it will please him, though he has not commanded it, is much happier. The spirit of the law is always better than the law. Deuteronomy is better than Leviticus. Now this is the exact state of a Christian. He has studied the commands till he has reached to the spirit of the commands. He has gathered “the mind of God,” and he follows that. A command prescribes, and whatever prescribes circumscribes, and is so far painful. But the will of God is an unlimited thing, and therefore it is unlimiting.</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liberty of the Spirit</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How much is made of earthly liberty--the shadow of true freedom. How true it is that, whilst many men “profess to give liberty to others, they themselves are the slaves of corruption.” Men are content to be slaves within who would be very indignant at any attempt to make them slaves without. The apostle, speaking of the bondage of the law, said that, when the heart of the Jew shall turn to the Lord, then, and not till then, shall they come to the true freedom. Where the Spirit of the Lord is, there is--</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Liberty from condemnation. If a man is under sentence of death he cannot find liberty. He may forget his imprisonment in mirth and feasting, but it is not the less real because he forgets it. The morning will come when he will be dragged off to his fearful doom. We are under the sentence of God’s broken law. “The soul that sinneth, it shall die.” How beautiful, then, the language of the apostle! (</w:t>
      </w:r>
      <w:hyperlink r:id="rId456">
        <w:r>
          <w:rPr>
            <w:rStyle w:val="InternetLink"/>
            <w:rFonts w:cs="Arial" w:ascii="Arial" w:hAnsi="Arial"/>
            <w:color w:val="000000"/>
          </w:rPr>
          <w:t>Romans 8:1</w:t>
        </w:r>
      </w:hyperlink>
      <w:r>
        <w:rPr>
          <w:rFonts w:cs="Arial" w:ascii="Arial" w:hAnsi="Arial"/>
          <w:color w:val="000000"/>
        </w:rPr>
        <w:t>).</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Liberty from law. The law knows nothing of mercy and forgiveness, nor does it afford the least help to holiness. Its command is, “Do this, and live; break this in the least, and die.” Therefore, “by the deeds of the law “ shall no man have peace with God. But “what the law could not do,” etc. (</w:t>
      </w:r>
      <w:hyperlink r:id="rId457">
        <w:r>
          <w:rPr>
            <w:rStyle w:val="InternetLink"/>
            <w:rFonts w:cs="Arial" w:ascii="Arial" w:hAnsi="Arial"/>
            <w:color w:val="000000"/>
          </w:rPr>
          <w:t>Romans 8:2-4</w:t>
        </w:r>
      </w:hyperlink>
      <w:r>
        <w:rPr>
          <w:rFonts w:cs="Arial" w:ascii="Arial" w:hAnsi="Arial"/>
          <w:color w:val="000000"/>
        </w:rPr>
        <w:t>).</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Liberty to obey. Many think they are free, and that they will do as they like; but they do not like to do what they ought to like, and therefore they are slaves after all. The way in which a man may convince himself of his slavery is to try to be what he ought to be. He can do nothing of himself, and he must be brought to feel that he can do no good thing without God. But what the flesh cannot do the Spirit will enable him to do. “It is God which worketh in us, both to will and to do of His good pleasure”; therefore “work out your own salvation,” etc.</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Liberty to fight the good fight of faith. A man can do battle with his corrupt nature, he can win the victory over the principalities and powers of darkness, and his sword is a sword of liberty. The drunkard becomes sober, the impure chaste, the vindictive forgiving, by the power of the Spirit of God.</w:t>
      </w:r>
    </w:p>
    <w:p>
      <w:pPr>
        <w:pStyle w:val="Web"/>
        <w:snapToGrid w:val="false"/>
        <w:spacing w:lineRule="atLeast" w:line="360" w:before="0" w:after="0"/>
        <w:ind w:firstLine="200"/>
        <w:jc w:val="both"/>
        <w:rPr/>
      </w:pPr>
      <w:r>
        <w:rPr>
          <w:rStyle w:val="Emphasis1"/>
          <w:rFonts w:cs="Arial" w:ascii="Arial" w:hAnsi="Arial"/>
          <w:color w:val="000000"/>
        </w:rPr>
        <w:t xml:space="preserve">V. </w:t>
      </w:r>
      <w:r>
        <w:rPr>
          <w:rFonts w:cs="Arial" w:ascii="Arial" w:hAnsi="Arial"/>
          <w:color w:val="000000"/>
        </w:rPr>
        <w:t>Liberty of access to God. The one true and living way is open, but it cannot be discerned except a man has it revealed to him by the Spirit of God. Through Christ we have access by one Spirit unto the Father.</w:t>
      </w:r>
    </w:p>
    <w:p>
      <w:pPr>
        <w:pStyle w:val="Web"/>
        <w:snapToGrid w:val="false"/>
        <w:spacing w:lineRule="atLeast" w:line="360" w:before="0" w:after="0"/>
        <w:ind w:firstLine="200"/>
        <w:jc w:val="both"/>
        <w:rPr/>
      </w:pPr>
      <w:r>
        <w:rPr>
          <w:rStyle w:val="Emphasis1"/>
          <w:rFonts w:cs="Arial" w:ascii="Arial" w:hAnsi="Arial"/>
          <w:color w:val="000000"/>
        </w:rPr>
        <w:t xml:space="preserve">VI. </w:t>
      </w:r>
      <w:r>
        <w:rPr>
          <w:rFonts w:cs="Arial" w:ascii="Arial" w:hAnsi="Arial"/>
          <w:color w:val="000000"/>
        </w:rPr>
        <w:t>Liberty of holy boldness and fortitude in the service of God. (</w:t>
      </w:r>
      <w:r>
        <w:rPr>
          <w:rFonts w:cs="Arial" w:ascii="Arial" w:hAnsi="Arial"/>
          <w:i/>
          <w:iCs/>
          <w:color w:val="000000"/>
        </w:rPr>
        <w:t>H. Stowell, M. 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freedom of the Spirit</w:t>
      </w:r>
    </w:p>
    <w:p>
      <w:pPr>
        <w:pStyle w:val="Web"/>
        <w:snapToGrid w:val="false"/>
        <w:spacing w:lineRule="atLeast" w:line="360" w:before="0" w:after="0"/>
        <w:ind w:left="720" w:hanging="360"/>
        <w:jc w:val="both"/>
        <w:rPr/>
      </w:pPr>
      <w:r>
        <w:rPr>
          <w:rStyle w:val="Emphasis1"/>
          <w:rFonts w:cs="Arial" w:ascii="Arial" w:hAnsi="Arial"/>
          <w:color w:val="000000"/>
        </w:rPr>
        <w:t>1</w:t>
      </w:r>
      <w:r>
        <w:rPr>
          <w:rStyle w:val="Emphasis1"/>
          <w:rFonts w:cs="Arial" w:ascii="Arial" w:hAnsi="Arial"/>
          <w:i/>
          <w:iCs/>
          <w:color w:val="000000"/>
        </w:rPr>
        <w:t xml:space="preserve">. </w:t>
      </w:r>
      <w:r>
        <w:rPr>
          <w:rFonts w:cs="Arial" w:ascii="Arial" w:hAnsi="Arial"/>
          <w:color w:val="000000"/>
        </w:rPr>
        <w:t>To possess the Lord Jesus Christ is to possess the Holy Ghost, who is the minister and guardian of Christ’s presence in the soul. The apostle’s conclusion is that those who are converted to Jesus have escaped from the veil which darkened the spiritual intelligence of Israel. The converting Spirit is the source of positive illumination; but, before He enlightens thus, He must give freedom from the veil of prejudice which denies to Jewish thought the exercise of any real insight into the deeper sense of Scripture. That sense is seized by the Christian student of the ancient law, because in the Church of Christ he possesses the Spirit; and “where the Spirit of the Lord is, there is liberty.”</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Holy Spirit is called the Spirit of Christ because He is sent by Christ, and for the purpose of endowing us with Christ’s nature and mind. His presence does not supersede that of Christ: He co-operates in, He does not work apart from, the mediatorial work Of Christ. To possess the Holy Spirit is to possess Christ; to have lost the one is to have lost the other. Accordingly our Lord speaks of the gift of Pentecost as if it were His own second coming (</w:t>
      </w:r>
      <w:hyperlink r:id="rId458">
        <w:r>
          <w:rPr>
            <w:rStyle w:val="InternetLink"/>
            <w:rFonts w:cs="Arial" w:ascii="Arial" w:hAnsi="Arial"/>
            <w:color w:val="000000"/>
          </w:rPr>
          <w:t>John 14:18</w:t>
        </w:r>
      </w:hyperlink>
      <w:r>
        <w:rPr>
          <w:rFonts w:cs="Arial" w:ascii="Arial" w:hAnsi="Arial"/>
          <w:color w:val="000000"/>
        </w:rPr>
        <w:t>). And, after telling the Romans that “if any man have not the Spirit of Christ he is none of His,” St. Paul adds, “Now if Christ be in you, the body is dead because of sin.” Here Christ’s “being in” the Christian, and the Christian’s “having the Spirit of Christ,” are equivalent terms.</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Freedom is not an occasional largess of the Divine Spirit; it is not merely a reward for high services or conspicuous devotion. It is the very atmosphere of His presence. Wherever He really is, there is also freedom. He does not merely strike off the fetters of some narrow national prejudice, or of some antiquated ceremonialism. His mission is not to bestow an external, political, social freedom. For no political or social emancipation can give real liberty to an enslaved soul. And no tyranny of the state or of society can enslave a soul that has been really freed. At His bidding the inmost soul of man has free play. He gives freedom from error for the reason, freedom from constraint for the affections, freedom for the will from the tyranny of sinful and human wills.</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The natural images which “are used to set forth the presence and working of the Holy Spirit are suggestive of this freedom. The Dove, which pictures His gentle movement on the soul and in the Church, suggests also the power of rising at will above the dead level of the soil into a higher region where it is at rest. The “cloven tongue like as of fire” is at once light and heat; and light and heat imply ideas of the most unrestricted freedom. “The wind” blowing “where it listeth”; the well of water in the soul, springing up, like a perpetual fountain, unto everlasting life--such are our Lord’s own chosen symbols of the Pentecostal gift. All these figures prepare us for the language of the apostles when they are tracing the results of the great Pentecostal gift. With St. James, the Christian, no less than the Jew, has to obey a law, but the Christian law is “a law of library.” With St. Paul, the Church is the Jerusalem which is “free”; in contrast with the bondwoman the Christian is to stand fast in a liberty with which Christ has freed him; he is “made free from sin, and become the servant of righteousness.” St. Paul compares “the glorious liberty of the children of God” with the “bondage of corruption”; he contrasts the “law of the spirit of life in Christ Jesus,” which gives us Christians our freedom, with the enslaving “law of sin and death.” According to St. Paul, the Christian slave is essentially free, even while he still wears his chain (</w:t>
      </w:r>
      <w:hyperlink r:id="rId459">
        <w:r>
          <w:rPr>
            <w:rStyle w:val="InternetLink"/>
            <w:rFonts w:cs="Arial" w:ascii="Arial" w:hAnsi="Arial"/>
            <w:color w:val="000000"/>
          </w:rPr>
          <w:t>1 Corinthians 7:22</w:t>
        </w:r>
      </w:hyperlink>
      <w:r>
        <w:rPr>
          <w:rFonts w:cs="Arial" w:ascii="Arial" w:hAnsi="Arial"/>
          <w:color w:val="000000"/>
        </w:rPr>
        <w:t>). Where the Spirit of the Lord is, there is--</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Mental liberty.</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From the first God has consecrated liberty of thought by withdrawing thought from the control of society. Society protects our persons and goods, and passes judgment upon our words and actions; but it cannot force the sanctuary of our thought. And the Spirit comes not to suspend, but to recognise, to carry forward, to expand, and to fertilise almost indefinitely the thought of man. He has vindicated for human thought the liberty of its expression against imperial tyranny and official superstition. The blood of the martyrs witnessed to the truth that, where the Spirit of the Lord is, there is mental liberty.</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In the judgment of an influential school dogma is the enemy of religious freedom. But what is dogma? The term belongs to the language of civilians; it is applied to the imperial edicts. It also finds a home in the language of philosophy; and the philosophers who denounce the dogmatic statements of the gospel are hardly consistent when they are elaborating their own theories. Dogma is essential Christian truth thrown by authority into a form which admits of its permanently passing into the understanding and being treasured by the heart of the people. For dogma is an active protest against those sentimental theories which empty revelation of all positive value. Dogma proclaims that revelation does mean something, and what. Accordingly dogma is to be found no less truly in the volume of the New Testament than in Fathers and Councils. It is specially embodied in our Lord’s later discourses, in the sermons of His apostles, in the epistles of St. Paul. The Divine Spirit, speaking through the clear utterances of Scripture, is the real author of essential dogma; and we know that “where the Spirit of the Lord is, there is liberty.”</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But is not dogma, as a matter of fact, a restraint upon thought? Unquestionably. But there is a notion of liberty which is impossible. Surely a being is free when he moves without difficulty in the sphere which is assigned to him by his natural constitution. If he can only travel beyond his sphere with the certainty of destroying himself, it is not an unreasonable tax upon his liberty whereby he is confined within the barrier that secures his safety. Now truth is originally the native element of human thought; and Christian dogma prescribes the direction and limits of truth concerning God and His relations to man.</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They only can suppose that Christian dogma is the antagonist of intellectual freedom whose misery it is to disbelieve. For dogma stimulates and provokes thought--sustains it at an elevation which, without it, is impossible. It is a scaffolding by which we climb into a higher atmosphere. It leaves us free to hold converse with God, to learn to know Him. We can speak</w:t>
      </w:r>
      <w:r>
        <w:rPr>
          <w:rStyle w:val="Emphasis1"/>
          <w:rFonts w:cs="Arial" w:ascii="Arial" w:hAnsi="Arial"/>
          <w:color w:val="000000"/>
        </w:rPr>
        <w:t xml:space="preserve"> </w:t>
      </w:r>
      <w:r>
        <w:rPr>
          <w:rFonts w:cs="Arial" w:ascii="Arial" w:hAnsi="Arial"/>
          <w:color w:val="000000"/>
        </w:rPr>
        <w:t>of Him and to Him, freely and affectionately, within the ample limits of a dogmatic definition. Besides this, dogma sheds, from its home in the heart of revelation, an interest on all surrounding branches of knowledge. God is everywhere, and to have a fixed belief in Him is to have a perpetual interest in all that reflects Him. What composition can be more dogmatic than the Te Deum? Yet it stimulates unbounded spiritual movement. The soul finds that the sublime truths which it adores do not for one moment fetter the freedom of its movement.</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Moral liberty.</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re is no such thing as freedom from moral slavery, except for the soul which has laid hold on a fixed objective truth. But when, at the breath of the Divine Spirit upon the soul, heaven is opened to the eye of faith, and man looks up from his misery and his weakness to the everlasting Christ upon His throne; when that glorious series of truths, which begins with the Incarnation, and which ends with the perpetual intercession, is really grasped by the soul as certain--then assuredly freedom is possible. It is possible, for the Son has taken flesh, and died, and risen again, and interceded with the Father, and given us His Spirit and His sacraments, expressly that we might enjoy i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But, then, we are to be enfranchised on the condition of submission. Submission! you say--is not this slavery? No; obedience is the school of freedom. In obeying God you escape all the tyrannies which would fain rob you of your liberty. In obeying God you are emancipated from the cruel yet petty despotisms which enslave, sooner or later, all rebel wills. As in the material world all expansion is proportioned to the compression which precedes it, so in the moral world the will acts with a force which is measured by its power of self-control.</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As loyal citizens of that kingdom of the Spirit which is also the kingdom of the Incarnation, you may be really free. “If the Son shall make you free, ye shall be free indeed.” Political liberty is a blessing; liberty of thought is a blessing. But the greatest blessing is liberty of the conscience and the will. It is freedom from a sense of sin when all is known to have been pardoned through the atoning blood; freedom from a slavish fear of our Father in heaven when conscience is offered to His unerring eye by that penitent love which fixes its eye upon the Crucified; freedom from current prejudice and false human opinion when the soul gazes by intuitive faith upon the actual truth; freedom from the depressing yoke of weak health or narrow circumstances, since the soul cannot be crushed which rests consciously upon the everlasting arms; freedom from that haunting fear of death which holds those who think really upon death at all, “all their lifetime subject to bondage,” unless they are His true friends and clients who by the sharpness of His own death has led the way and “opened the kingdom of heaven to all believers.” It is freedom in time, but also, and beyond, freedom in eternity. In that blessed world, in the unclouded presence of the emancipator, the brand of slavery is inconceivable. In that world there is indeed a perpetual service; yet, since it is the service of love made perfect, it is only and by necessity the service of the free. (</w:t>
      </w:r>
      <w:r>
        <w:rPr>
          <w:rFonts w:cs="Arial" w:ascii="Arial" w:hAnsi="Arial"/>
          <w:i/>
          <w:iCs/>
          <w:color w:val="000000"/>
        </w:rPr>
        <w:t>Canon Liddo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Spiritual liberty</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Liberty is the birthright of every man. But where do you find liberty unaccompanied by religion? This land is the home of liberty, not so much because of our institutions as because the Spirit of the Lord is here--the spirit of true and hearty religion. But the liberty of the text is an infinitely greater and better one, and one which Christian men alone enjoy. He is the free man whom the truth makes free. Without the Spirit of the Lord, in a free country, ye may still be bondsmen; and where there are no serfs in body, ye may be slaves in soul. Note--</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What we are freed from.</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bondage of sin. Of all slavery there is none more horrible than this. “O wretched man that I am, who shall deliver me” from it? But the Christian is fre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penalty of sin--eternal death.</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e guilt of sin.</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The dominion of sin. Profane men glory in free living and free thinking. Free living! Let the slave hold up his fetters and jingle them, and say, “This is music, and I am free.” A sinner without grace attempting to reform himself is like Sisiphus rolling the stone up hill, which always comes down with greater force. A man without grace attempting to save himself is engaged in as hopeless a task as the daughters of Danaus, when they attempted to fill a vast vessel with bottomless buckets. He has a bow without a string, a sword without a blade, a gun without powder.</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Slavish fear of law. Many people are honest because they are afraid of the policeman. Many are sober because they are afraid of the eye of the public. If a man be destitute of the grace of God, his works are only works of slavery; he feels forced to do them. But now, Christian, “Love makes your willing feet in swift obedience move.” We are free from the law that we may obey it better.</w:t>
      </w:r>
    </w:p>
    <w:p>
      <w:pPr>
        <w:pStyle w:val="Web"/>
        <w:snapToGrid w:val="false"/>
        <w:spacing w:lineRule="atLeast" w:line="360" w:before="0" w:after="0"/>
        <w:ind w:left="720" w:hanging="360"/>
        <w:jc w:val="both"/>
        <w:rPr/>
      </w:pPr>
      <w:r>
        <w:rPr>
          <w:rStyle w:val="Emphasis1"/>
          <w:rFonts w:cs="Arial" w:ascii="Arial" w:hAnsi="Arial"/>
          <w:color w:val="000000"/>
        </w:rPr>
        <w:t xml:space="preserve">6. </w:t>
      </w:r>
      <w:r>
        <w:rPr>
          <w:rFonts w:cs="Arial" w:ascii="Arial" w:hAnsi="Arial"/>
          <w:color w:val="000000"/>
        </w:rPr>
        <w:t>The fear of death. I recollect a good old woman, who said, “Afraid to die, sir! I have dipped my foot in Jordan every morning before breakfast for the last fifty years, and do you think I am afraid to die now?” A good Welsh lady, when she lay a-dying, was visited by her minister, who said to her, “Sister, are you sinking?” But, rising a little in the bed, she said, “Sinking! Sinking! Did you ever know a sinner sink through a rock? If I had been standing on the sand I might sink; but, thank God! I am on the Rock of Ages, and there is no sinking there.”</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What we are free to. “Where the Spirit of the Lord is, there is liberty,” and that liberty gives us certain rights and privilege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o heaven’s charter. Heaven’s Magna Charta is the Bible, and you are free to it--to all its doctrines, promises, etc. You are free to all that is in the Bible. It is the bank of heaven: you may draw from it as much as you please without let or hindranc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o the throne of grace. It is the privilege of Englishmen that they can always send a petition to Parliament; and it is the privilege of a believer that he can always send a petition to the throne of God. It signifies nothing what, where, or under what circumstances I am.</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o enter into the city. I am not a freeman of London, which is doubtless a great privilege, but I am a freeman of a better city. Now some of you have obtained the freedom of the city, but you won’t take it up. Don’t remain outside the Church any longer, for you have a right to come in.</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To heaven. When a Christian dies he knows the password that can make the gates wide open fly; he has the white stone whereby he shall be known as a ransomed one, and that shall pass him at</w:t>
      </w:r>
      <w:r>
        <w:rPr>
          <w:rStyle w:val="Emphasis1"/>
          <w:rFonts w:cs="Arial" w:ascii="Arial" w:hAnsi="Arial"/>
          <w:color w:val="000000"/>
        </w:rPr>
        <w:t xml:space="preserve"> </w:t>
      </w:r>
      <w:r>
        <w:rPr>
          <w:rFonts w:cs="Arial" w:ascii="Arial" w:hAnsi="Arial"/>
          <w:color w:val="000000"/>
        </w:rPr>
        <w:t>the barrier. (</w:t>
      </w:r>
      <w:r>
        <w:rPr>
          <w:rFonts w:cs="Arial" w:ascii="Arial" w:hAnsi="Arial"/>
          <w:i/>
          <w:iCs/>
          <w:color w:val="000000"/>
        </w:rPr>
        <w:t>C. H. Spurgeo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Signs of spiritual liberty</w:t>
      </w:r>
    </w:p>
    <w:p>
      <w:pPr>
        <w:pStyle w:val="Web"/>
        <w:snapToGrid w:val="false"/>
        <w:spacing w:lineRule="atLeast" w:line="360" w:before="0" w:after="0"/>
        <w:ind w:firstLine="200"/>
        <w:jc w:val="both"/>
        <w:rPr/>
      </w:pPr>
      <w:r>
        <w:rPr>
          <w:rFonts w:cs="Arial" w:ascii="Arial" w:hAnsi="Arial"/>
          <w:color w:val="000000"/>
        </w:rPr>
        <w:t>Wheresoever the</w:t>
      </w:r>
      <w:r>
        <w:rPr>
          <w:rFonts w:cs="Arial" w:ascii="Arial" w:hAnsi="Arial"/>
          <w:i/>
          <w:iCs/>
          <w:color w:val="000000"/>
        </w:rPr>
        <w:t xml:space="preserve"> </w:t>
      </w:r>
      <w:r>
        <w:rPr>
          <w:rFonts w:cs="Arial" w:ascii="Arial" w:hAnsi="Arial"/>
          <w:color w:val="000000"/>
        </w:rPr>
        <w:t>Spirit of God is, there is--</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A liberty of holiness, to free us from the dominion of sin (</w:t>
      </w:r>
      <w:hyperlink r:id="rId460">
        <w:r>
          <w:rPr>
            <w:rStyle w:val="InternetLink"/>
            <w:rFonts w:cs="Arial" w:ascii="Arial" w:hAnsi="Arial"/>
            <w:color w:val="000000"/>
          </w:rPr>
          <w:t>Luke 1:75</w:t>
        </w:r>
      </w:hyperlink>
      <w:r>
        <w:rPr>
          <w:rFonts w:cs="Arial" w:ascii="Arial" w:hAnsi="Arial"/>
          <w:color w:val="000000"/>
        </w:rPr>
        <w:t>). As children can give a bird leave to fly so it be in a string to pull it back again, so Satan hath men in a string if they live in sin. The beast that runs away with a cord about him is catched by the cord again; so, having Satan’s cords about us, he can pull us in when he lists. From this we are freed by the Spirit.</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A blessed freedom and an enlargement of heart to duties, God’s people are a voluntary people. Those that are under grace are “anointed by the Spirit” (</w:t>
      </w:r>
      <w:hyperlink r:id="rId461">
        <w:r>
          <w:rPr>
            <w:rStyle w:val="InternetLink"/>
            <w:rFonts w:cs="Arial" w:ascii="Arial" w:hAnsi="Arial"/>
            <w:color w:val="000000"/>
          </w:rPr>
          <w:t>Psalms 89:20</w:t>
        </w:r>
      </w:hyperlink>
      <w:r>
        <w:rPr>
          <w:rFonts w:cs="Arial" w:ascii="Arial" w:hAnsi="Arial"/>
          <w:color w:val="000000"/>
        </w:rPr>
        <w:t>), and that spiritual anointment makes them nimble. Otherwise spiritual duties are as opposite to flesh and blood as fire and water. When we are drawn, therefore, to duties, as a bear to a stake, for fear, or out of custom, with extrinsical motives, and not from a new nature, this is not from the Spirit. For the liberty of the Spirit is when actions come off naturally, without any extrinsical motive. A child needs not extrinsical motives to please his father. So there is a new nature in those that have the Spirit of God to stir them up to duty, though God’s motives may help as the sweet encouragements and rewards. But the principle is to do things naturally. Artificial things move from a principle without them, therefore they are artificial. Clocks and such things have weights that stir all the wheels they go by, and that move them; so it is with an artificial Christian. He moves with weights without him; he hath not an inward principle of the Spirit to make things natural to him.</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 xml:space="preserve">Courage against all opposition whatsoever, joined with light and strength of faith, breaking through all oppositions. Opposition to a spiritual man adds but courage and strength to him to resist. In </w:t>
      </w:r>
      <w:hyperlink r:id="rId462">
        <w:r>
          <w:rPr>
            <w:rStyle w:val="InternetLink"/>
            <w:rFonts w:cs="Arial" w:ascii="Arial" w:hAnsi="Arial"/>
            <w:color w:val="000000"/>
          </w:rPr>
          <w:t>Acts 4:23</w:t>
        </w:r>
      </w:hyperlink>
      <w:r>
        <w:rPr>
          <w:rFonts w:cs="Arial" w:ascii="Arial" w:hAnsi="Arial"/>
          <w:color w:val="000000"/>
        </w:rPr>
        <w:t xml:space="preserve">, </w:t>
      </w:r>
      <w:r>
        <w:rPr>
          <w:rFonts w:cs="Arial" w:ascii="Arial" w:hAnsi="Arial"/>
          <w:i/>
          <w:iCs/>
          <w:color w:val="000000"/>
        </w:rPr>
        <w:t>seq.,</w:t>
      </w:r>
      <w:r>
        <w:rPr>
          <w:rFonts w:cs="Arial" w:ascii="Arial" w:hAnsi="Arial"/>
          <w:color w:val="000000"/>
        </w:rPr>
        <w:t xml:space="preserve"> when they had the Spirit of God, they encountered opposition; and the more they were opposed, the more they grew. They were cast in prison, and rejoiced; and the more they were imprisoned, the more courageous they were still. There is no setting against this wind, no quenching of this fire, by any human power. See how the Spirit triumphed in the martyrs. The Spirit of God is a victorious Spirit (</w:t>
      </w:r>
      <w:hyperlink r:id="rId463">
        <w:r>
          <w:rPr>
            <w:rStyle w:val="InternetLink"/>
            <w:rFonts w:cs="Arial" w:ascii="Arial" w:hAnsi="Arial"/>
            <w:color w:val="000000"/>
          </w:rPr>
          <w:t>Romans 8:33-34</w:t>
        </w:r>
      </w:hyperlink>
      <w:r>
        <w:rPr>
          <w:rFonts w:cs="Arial" w:ascii="Arial" w:hAnsi="Arial"/>
          <w:color w:val="000000"/>
        </w:rPr>
        <w:t xml:space="preserve">; </w:t>
      </w:r>
      <w:hyperlink r:id="rId464">
        <w:r>
          <w:rPr>
            <w:rStyle w:val="InternetLink"/>
            <w:rFonts w:cs="Arial" w:ascii="Arial" w:hAnsi="Arial"/>
            <w:color w:val="000000"/>
          </w:rPr>
          <w:t>Acts 6:10</w:t>
        </w:r>
      </w:hyperlink>
      <w:r>
        <w:rPr>
          <w:rFonts w:cs="Arial" w:ascii="Arial" w:hAnsi="Arial"/>
          <w:color w:val="000000"/>
        </w:rPr>
        <w:t xml:space="preserve">; </w:t>
      </w:r>
      <w:hyperlink r:id="rId465">
        <w:r>
          <w:rPr>
            <w:rStyle w:val="InternetLink"/>
            <w:rFonts w:cs="Arial" w:ascii="Arial" w:hAnsi="Arial"/>
            <w:color w:val="000000"/>
          </w:rPr>
          <w:t>Acts 6:15</w:t>
        </w:r>
      </w:hyperlink>
      <w:r>
        <w:rPr>
          <w:rFonts w:cs="Arial" w:ascii="Arial" w:hAnsi="Arial"/>
          <w:color w:val="000000"/>
        </w:rPr>
        <w:t>).</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Boldness with God himself, otherwise a “consuming fire?” For the Spirit of Christ goes through the mediation of Christ to God. That familiar boldness whereby we cry, “Abba, Father,” comes from sons. This comes from the Spirit. If we be sons, then we have the Spirit, whereby we cry, “Abba, Father.” (</w:t>
      </w:r>
      <w:r>
        <w:rPr>
          <w:rFonts w:cs="Arial" w:ascii="Arial" w:hAnsi="Arial"/>
          <w:i/>
          <w:iCs/>
          <w:color w:val="000000"/>
        </w:rPr>
        <w:t>R. Sibbes, D. D.</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jc w:val="both"/>
        <w:rPr>
          <w:rFonts w:ascii="Arial" w:hAnsi="Arial" w:cs="Arial"/>
          <w:color w:val="000000"/>
        </w:rPr>
      </w:pPr>
      <w:hyperlink r:id="rId466">
        <w:r>
          <w:rPr>
            <w:rStyle w:val="InternetLink"/>
            <w:rFonts w:cs="Arial" w:ascii="Arial" w:hAnsi="Arial"/>
            <w:color w:val="000000"/>
          </w:rPr>
          <w:t>2 Corinthians 3:18</w:t>
        </w:r>
      </w:hyperlink>
    </w:p>
    <w:p>
      <w:pPr>
        <w:pStyle w:val="Web"/>
        <w:snapToGrid w:val="false"/>
        <w:spacing w:lineRule="atLeast" w:line="360" w:before="0" w:after="0"/>
        <w:ind w:firstLine="200"/>
        <w:jc w:val="both"/>
        <w:rPr/>
      </w:pPr>
      <w:r>
        <w:rPr>
          <w:rFonts w:cs="Arial" w:ascii="Arial" w:hAnsi="Arial"/>
          <w:i/>
          <w:iCs/>
          <w:color w:val="000000"/>
        </w:rPr>
        <w:t>But we all, with open face beholding as in a glass the glory of the Lord, are changed into the same image.</w:t>
      </w:r>
      <w:r>
        <w:rPr>
          <w:rFonts w:cs="Arial" w:ascii="Arial" w:hAnsi="Arial"/>
          <w:color w:val="000000"/>
        </w:rPr>
        <w:b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Mirrors of Christ</w:t>
      </w:r>
    </w:p>
    <w:p>
      <w:pPr>
        <w:pStyle w:val="Web"/>
        <w:snapToGrid w:val="false"/>
        <w:spacing w:lineRule="atLeast" w:line="360" w:before="0" w:after="0"/>
        <w:ind w:left="720" w:hanging="360"/>
        <w:jc w:val="both"/>
        <w:rPr/>
      </w:pPr>
      <w:r>
        <w:rPr>
          <w:rStyle w:val="Emphasis1"/>
          <w:rFonts w:cs="Arial" w:ascii="Arial" w:hAnsi="Arial"/>
          <w:color w:val="000000"/>
        </w:rPr>
        <w:t>1</w:t>
      </w:r>
      <w:r>
        <w:rPr>
          <w:rStyle w:val="Emphasis1"/>
          <w:rFonts w:cs="Arial" w:ascii="Arial" w:hAnsi="Arial"/>
          <w:i/>
          <w:iCs/>
          <w:color w:val="000000"/>
        </w:rPr>
        <w:t xml:space="preserve">. </w:t>
      </w:r>
      <w:r>
        <w:rPr>
          <w:rFonts w:cs="Arial" w:ascii="Arial" w:hAnsi="Arial"/>
          <w:color w:val="000000"/>
        </w:rPr>
        <w:t>We should substitute “reflecting” for “beholding.” Christians are represented not as persons looking into a mirror, but as themselves the mirrors. They who uncover their souls to the influence of Christ reflect His glory, and by continuing to do so they attain to that glory. It is as if by some process the image of a person who gazes into a mirror should not be merely reflected for the moment, but permanently stamped upon i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Recall the incident which suggested the figure. When Moses came down from the Mount his countenance shone so as to dazzle beholders; he acted, as it were, like a mirror to the glory of God. But Moses knew that the reflection would pass away, and therefore he put on a veil, that the people “might not see the end of it.” Had they done so they might have supposed that God had retired from him, and that no more authority belonged to him, and therefore Moses put on the veil; but when he returned to receive new communications from God he met God with unveiled face. But, says Paul, the wrong-headedness of the Jews is perpetuating this veil. When the O. T. is read, there is a veil preventing them from seeing the end of the glory of Moses in Christ; they think the glory still abides in Moses. But when they return, as Moses used to return, to the Lord, they will lay aside the veil as he did, and then the glory of the Lord shall shine upon, and be reflected by, them. This reflection will not fade away, but increase from one glory to another--to perfect resemblance to the original. This is a glory not skin-deep like that of Moses, but penetrating the character and changing our inmost nature into Christ’s image.</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 xml:space="preserve">The idea, then, is that they who are much in Christ’s presence become mirrors to Him, reflecting more and more permanently His image until they themselves perfectly resemble Him. This assertion rests on the well-known law that a reflected image tends in many circumstances to become fixed. Your eye, </w:t>
      </w:r>
      <w:r>
        <w:rPr>
          <w:rFonts w:cs="Arial" w:ascii="Arial" w:hAnsi="Arial"/>
          <w:i/>
          <w:iCs/>
          <w:color w:val="000000"/>
        </w:rPr>
        <w:t>e.g.,</w:t>
      </w:r>
      <w:r>
        <w:rPr>
          <w:rFonts w:cs="Arial" w:ascii="Arial" w:hAnsi="Arial"/>
          <w:color w:val="000000"/>
        </w:rPr>
        <w:t xml:space="preserve"> is a mirror which retains for a little the image it has been reflecting. Let the sun shine upon it, and wherever you look for a time you will still see the sun. The child who grows up with a parent he respects unconsciously reflects a thousand of his attitudes, looks, and ways, which gradually become the child’s own. We are all of us, to a great extent, made by the company we keep. There is a natural readiness in us all to reflect and respond to the emotions expressed in our presence. If another person laughs, we can scarcely refrain from laughing; if we see a man in pain, our face reflects what is passing in him. And so every one who associates with Christ finds that to some extent he reflects His glory. It is His image which always reawakens in us a response to what is good and right. It is He who saves us from becoming altogether a reflection of a world lying in wickedness, from being formed by our own evil-heartedness, and from persuading ourselves we may live as we list. His own patient lips seem to say, “Follow Me; be in this world as I was in it.” Our duty, then, if we would be transformed into the image of Christ, is plain.</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We must associate with him. Even one thought of Him does some good, but we must learn to abide with Him. It is by a series of impressions that His image becomes fixed in us. As soon as we cease to be conscious of Christ we cease to reflect Him, just as when an object passes from before a mirror, the reflection simultaneously goes with it. Besides, we are exposed to objects the most destructive to Christ’s image in us. As often as our hearts are exposed to some tempting thing and respond to it, it is that reflection which is seen in us, mingled often with the fading reflection of Christ; the two images forming together a monstrous representation.</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We must be careful to turn fully round to Christ. The mirror must be set quite square to that which it is to reflect. In many positions you can see many other images in a mirror without seeing yourself. And so, unless we give our full front, our direct, straightforward, whole attention to Christ, He may see in us, not His own image at all, but the images of things abhorrent to Him. The man who is not wholly satisfied in Christ, who has aims or purposes that Christ will not fulfil for him, is not wholly turned towards Christ. The man who, while he prays to Christ, is keeping one eye open towards the world, is a mirror set obliquely; so that he reflects not Christ at all, but other things which are making him the man he is.</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We must stand in His presence with open, unveiled face. We may wear a veil in the world, refusing to reflect it; but when we return to the Lord we must uncover our face. A covered mirror reflects nothing. Others find Christ in the reading of the Word, in prayer, in the services of His house, in a number of little providences--in fact everywhere, because their eyes are unveiled. We may read the very same word and wonder at their emotion; we may pass through the same circumstances and be quite unconscious of Christ; we may be at the communion table side by side with one who is radiant with the glory of Christ and yet an impalpable veil between us and him may hide all this from us. And our danger is that we let the dust gather upon us till we see and reflect no ray of that glory. We do nothing to brush off the dust, but let Him pass by and leave no more mark on us than if He had not been present. This veil is not like a slight dimness occasioned by moisture on a mirror, which the warm presence of Christ will itself dry up; it is rather an incrustation that has grown out from our own hearts, thickly covering them and making them thoroughly impervious to the light of Heaven. The heart is overlaid with worldly ambitions; with fleshly appetites; with schemes of self-advancement. All these, and everything which has no sympathy with what is spiritual and Christlike, must be removed, and the mirror must be kept clean, if there is to be any reflection. In some persons you might be tempted to say that the mischief is produced not so much by a veil on the mirror as by a lack of quicksilver behind it. There is no solid backing to the character, no material for the truth to work upon, or there is no energetic thinking, no diligent, painstaking spiritual culture. Conclusion:</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Observe the perfectness of this mode of sanctification. It is perfec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Some of us lament that there is so little we can do for Christ. But we can all reflect Him, and by reflecting Him we shall certainly extend the knowledge of Him on earth. Many who do not look at Him, look at you. As in a mirror persons (looking into it from the side) see the reflections of objects which are themselves invisible, so persons will see in you an image of what they do not directly see, which will cause them to wonder, and turn to study for themselves the substantial figure which produces it.</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e mirror cannot produce an image of that which has no reality. And as little can any man produce in himself dud of himself the character of Christ. (</w:t>
      </w:r>
      <w:r>
        <w:rPr>
          <w:rFonts w:cs="Arial" w:ascii="Arial" w:hAnsi="Arial"/>
          <w:i/>
          <w:iCs/>
          <w:color w:val="000000"/>
        </w:rPr>
        <w:t>M. Dods,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gospel the reflective mirror of the glory of the Lord</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We must explain the object of vision. “The glory of the Lord.” Every discovery which the Lord has made of Himself to His rational creatures is for the manifestation of His own glory. The works of creation were intended to show forth His glory. In process of time the Divine Being gave a more complete revelation of His glory, by the ministry of Moses, to a nation whom He had ordained to be the repository of His truth.</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reflective medium. A glass or mirror. Divine revelation is a mirror in which we perceive, and from which is reflected, the glory of the Lord. The ministration of the Spirit exceeds in glory the ministration of death and condemnation, inasmuch a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Its discoveries are more satisfactory.</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miracles by which they were attested were more benevolent.</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e grace of the latter is more abundant than that of the former. By grace here we mean the bestowment of spiritual life and salvation to the souls of sinful men. If we look at the general character of the Israelitish nation, from the time of Moses to the coming of Christ, we shall perceive but little manifestation of genuine piety towards God. But how abundant was the grace when Christ appeared, “in the fulness of time,” “to put away sin by the sacrifice of Himself!” Then Jews and Gentiles received the gifts and graces of the Holy Spirit in so copious a manner as to fulfil the beautiful predictions of the prophet: “Until the Spirit be poured on us from on high, and the wilderness be a fruitful field, and the fruitful field be counted for a forest.”</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e distinctness of its perception. “With open” or “unveiled face.”</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The transforming power of this vision. “Changed from glory to glory.” Thus faith in Divine revelation is a holy perception of the mind, by which the glory of God in Christ is discovered, and this discovery has a powerful reaction upon the soul, and as the object is more distinctly perceived, the progressive sanctification of good men is advanced till they possess</w:t>
      </w:r>
      <w:r>
        <w:rPr>
          <w:rStyle w:val="Emphasis1"/>
          <w:rFonts w:cs="Arial" w:ascii="Arial" w:hAnsi="Arial"/>
          <w:color w:val="000000"/>
        </w:rPr>
        <w:t xml:space="preserve"> </w:t>
      </w:r>
      <w:r>
        <w:rPr>
          <w:rFonts w:cs="Arial" w:ascii="Arial" w:hAnsi="Arial"/>
          <w:color w:val="000000"/>
        </w:rPr>
        <w:t>the perfect image of their Lord.</w:t>
      </w:r>
    </w:p>
    <w:p>
      <w:pPr>
        <w:pStyle w:val="Web"/>
        <w:snapToGrid w:val="false"/>
        <w:spacing w:lineRule="atLeast" w:line="360" w:before="0" w:after="0"/>
        <w:ind w:firstLine="200"/>
        <w:jc w:val="both"/>
        <w:rPr/>
      </w:pPr>
      <w:r>
        <w:rPr>
          <w:rStyle w:val="Emphasis1"/>
          <w:rFonts w:cs="Arial" w:ascii="Arial" w:hAnsi="Arial"/>
          <w:color w:val="000000"/>
        </w:rPr>
        <w:t xml:space="preserve">V. </w:t>
      </w:r>
      <w:r>
        <w:rPr>
          <w:rFonts w:cs="Arial" w:ascii="Arial" w:hAnsi="Arial"/>
          <w:color w:val="000000"/>
        </w:rPr>
        <w:t>The divine agent by which this is effected. “The Spirit of the Lord,” or “the Lord the Spirit.”</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Here the personality and divinity of the Holy Spirit are asserted.</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None but a Divine Being could accomplish His work. The Spirit of God creates the soul of every converted man anew.</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In improvement of the subject we have been considering I shall make only two observation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How great is your privilege, and how awful your responsibility i</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Christian has to leave reflective mirrors for the full vision of the Saviour’s glory. (</w:t>
      </w:r>
      <w:r>
        <w:rPr>
          <w:rFonts w:cs="Arial" w:ascii="Arial" w:hAnsi="Arial"/>
          <w:i/>
          <w:iCs/>
          <w:color w:val="000000"/>
        </w:rPr>
        <w:t>W. Jones.</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Mirrors of Christ</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In every reflector there must be an exposure of itself to the sun, so that the light may fall full upon it. So if we would reflect the glories of God, we must make a full presentation of ourselves to God. How many of us fail to shire just because of some spiritual obliquity of aim and purpose!</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A reflector can only answer its purpose when there is nothing interposed between it and the source of light. We need to have our face unveiled in order to receive the light as well as to reflect it. The introduction of some substance renders the reflector useless. Now observe, the sun is very seldom eclipsed, but when that is so the world itself is in no way accountable; another orb is interposed between the earth and the sun. Even so the Christian’s light may sometimes be eclipsed, not because of any fault of ours, but for some wise purpose which God has in view. But it is otherwise with self-caused darkness. The sun, while seldom eclipsed, is frequently beclouded, and by clouds which are due to exhalations arising from the earth. Alas! how many Christians live under a clouded sky, for which they have only to thank themselve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Here is one who lives under the ominous thundercloud of car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Here is another who dwells in the fog of earthly-mindedness.</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Here is yet another who is wrapped round in the cold mist of doubts and fears, steaming up from the restless sea of human experiences.</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If a mirror is to reflect it must be kept clean. I saw an ancient mirror of polished steel in an old baronial hall. There it was, in just as good condition as when fair ladies saw their faces reflected in it in the days of the Plantagenets. But its preservation in the damp atmosphere of Cornwall was due to the fact that generation after generation of servants had always kept it clean. Just think how one small spot of rust in all these hundreds of years would have marred that surface for ever. Oh, Christian, no wonder that thou hast lost thy reflecting power. Thou hast been careless about little things; but nothing can be smaller than the dust which robs the mirror of its reflecting power. Or perhaps thou hast allowed the rust spots of evil habits to spoil thy surface. Let us see to it that we keep the mirror bright and unsullied! The most virulent corrosive acid can do but little harm to the surface of polished steel, if wiped off the moment it falls; but let it remain, and very soon an irreparable mischief is done. Even so you may be overtaken even in a very serious fault; but when it has been promptly confessed and put away, the truth is realised: “If we walk in the light, as He is in the light,” etc.</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Note the way in which the ancient mirrors were</w:t>
      </w:r>
      <w:r>
        <w:rPr>
          <w:rStyle w:val="Emphasis1"/>
          <w:rFonts w:cs="Arial" w:ascii="Arial" w:hAnsi="Arial"/>
          <w:color w:val="000000"/>
        </w:rPr>
        <w:t xml:space="preserve"> </w:t>
      </w:r>
      <w:r>
        <w:rPr>
          <w:rFonts w:cs="Arial" w:ascii="Arial" w:hAnsi="Arial"/>
          <w:color w:val="000000"/>
        </w:rPr>
        <w:t>formed. The metal had to be smoothed and polished by friction.</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And are we not God’s workmanship in this respect, and does He not employ our trying experiences here just to induce this end?</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mirror needs to be polished by a skilled hand; and as long as we are in God’s hands, He can, and will, polish us for Himself. But when we take ourselves out of His hands, and only see chance or circumstances or stern old mother Nature, in our experiences, these clumsy operators only scratch the surface, which needs to be polished.</w:t>
      </w:r>
    </w:p>
    <w:p>
      <w:pPr>
        <w:pStyle w:val="Web"/>
        <w:snapToGrid w:val="false"/>
        <w:spacing w:lineRule="atLeast" w:line="360" w:before="0" w:after="0"/>
        <w:ind w:firstLine="200"/>
        <w:jc w:val="both"/>
        <w:rPr/>
      </w:pPr>
      <w:r>
        <w:rPr>
          <w:rStyle w:val="Emphasis1"/>
          <w:rFonts w:cs="Arial" w:ascii="Arial" w:hAnsi="Arial"/>
          <w:color w:val="000000"/>
        </w:rPr>
        <w:t xml:space="preserve">V. </w:t>
      </w:r>
      <w:r>
        <w:rPr>
          <w:rFonts w:cs="Arial" w:ascii="Arial" w:hAnsi="Arial"/>
          <w:color w:val="000000"/>
        </w:rPr>
        <w:t>But there comes a point when the figure breaks down, for the mirror always remains a mirror--dark itself, however much light it may reflect. But it is otherwise with the true Christian.</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light not only falls on but enters into him, and becomes part of himself. The true Christian is not only a light-giver--he is light. “Now are ye light in the Lord.” The Christian who puts a veil on his face because he does not care to give, will find that he is also precluded by his veil from receiving; but he who both receives and gives will also find that he keep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And that which he keeps proves within him a transforming power by which he is changed from glory into glory. Thank God for our capacity of change. There are some who seem to be proud of never changing.</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We are familiar with the idea that God is to be glorified in each fresh stage of spiritual experience, but are we equally familiar with the thought that each fresh acquisition that faith lays hold of brings new glory with it to him by whom the acquisition is made? From glory unto glory.</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transforming influence of faith</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contemplation of Christ. “We all with open face beholding as in a glass the glory of the Lord.”</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object beheld. “The glory of the Lord,” “He is the Lord of all”--of all men, of all creatures, of all things. He is the rightful Proprietor of the universe. The primary meaning of glory is brightness, splendour; and the secondary meaning is excellence displayed, according to its subject, and the nature of the object to which it is ascribed. In which of these senses is glory here ascribed to the Lord Christ? In the latter, not in the former sense. It is not the glory of His might, nor the glory of His majesty, nor even the glory of His miracles, of which His personal disciples were eye-witnesses; but the glory of His moral perfections. God is “glorious in holiness,” and “the glory of the Lord” is His moral excellence, comprised and displayed in all His moral attributes. The former are displayed in His works; the latter shine brightest in His Word. In a word, the glory of the Lord was the manifestation of His Divine philanthropy--“of the kindness and love of God our Saviour toward men.”</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medium in which His glory is beheld. “Beholding as in a glass,” or rather, as in a mirror. What, then, is the mirror which receives the image, and reflects back on the eye of the beholders, the glory of the Lord? What, but the gospel of Christ. And Christ is at once the Author, the subject, and the sum of the gospel. It derives all the glory it possesses and reflects, from the glory of the Lord. It receives its being, its name, its</w:t>
      </w:r>
      <w:r>
        <w:rPr>
          <w:rStyle w:val="Emphasis1"/>
          <w:rFonts w:cs="Arial" w:ascii="Arial" w:hAnsi="Arial"/>
          <w:color w:val="000000"/>
        </w:rPr>
        <w:t xml:space="preserve"> </w:t>
      </w:r>
      <w:r>
        <w:rPr>
          <w:rFonts w:cs="Arial" w:ascii="Arial" w:hAnsi="Arial"/>
          <w:color w:val="000000"/>
        </w:rPr>
        <w:t>character, and its efficacy from Him. It originates nothing; all that it is, all that it says, and all that it does, is from Him, about Him, and for Him. And the image of Him which the gospel receives as the image of the invisible God, the brightness of His glory, and the express image of His person, it reflects back as from a burnished mirror, in all its lineaments, and fulness, and glory, and distinctness. The glory of the gospel of Christ, as a mirror, contrasts strikingly with the law as “a shadow of things to come.” The good things to come were seen by the Old Testament saints in the types and ceremonies of the law. The view was dim as well as distant; indistinct, uncertain, and unsatisfying. But the sight of the glory of the Lord in the mirror of the gospel is near and not distant, luminous and not dark, distinct and not obscure or uncertain, and transforming but not terrifying.</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e manner. “With open face.” The face is said to be open when it is guileless, ingenuous, and benevolent, and not sinister, crafty, or malicious; or, when the face itself is fully exposed, and not covered. This last is obviously the meaning of the expression employed. With open, that is, with unveiled face. Those who apply it to the face of the Lord make a slight transposition of the words to make the sense more apparent. Thus: “We all, beholding as in a mirror the glory of the Lord with unveiled face.” His face is unveiled, and His glory is thus undimmed. It shines forth in all its splendour. If the “unveiled face” be understood of the beholders, according to our version, then the reference is to the more immediate context in the fifteenth verse, and the contrast is between them, and “the veil which is upon the heart” of the unbelieving Jews. Now, all this serves to show that, while the most obvious reference may be to the veil over the face of Moses as contrasted with the glory of God in the face of Jesus Christ, it is not to the exclusion of the veil upon the heart of the Jews as contrasted with the open, unveiled face of the beholders of the glory of the Lord. “Which veil is done away in Christ?” Indeed, both veils are now removed, and done away in Christ:--the obscurity caused by the former is removed by the luminous exhibition of the gospel of Christ, and the blindness of mind caused by the latter is removed by the ministration of the Spirit.</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The beholders. Who are the persons indicated by, and included in the “we all” who thus behold the glory of the Lord? Is it all we apostles only? or even all we whom He hath “made able ministers of the New Testament”? The expression includes all who are subjects of the new covenant, who are under grace, and in a state of grace, “all who have turned to the Lord” (</w:t>
      </w:r>
      <w:hyperlink r:id="rId467">
        <w:r>
          <w:rPr>
            <w:rStyle w:val="InternetLink"/>
            <w:rFonts w:cs="Arial" w:ascii="Arial" w:hAnsi="Arial"/>
            <w:color w:val="000000"/>
          </w:rPr>
          <w:t>2 Corinthians 3:16</w:t>
        </w:r>
      </w:hyperlink>
      <w:r>
        <w:rPr>
          <w:rFonts w:cs="Arial" w:ascii="Arial" w:hAnsi="Arial"/>
          <w:color w:val="000000"/>
        </w:rPr>
        <w:t>). Not only do all who turn, or are converted to the Lord, possess, exercise, and maintain their Christian liberty, but they are all “light in the Lord.” The light of the glorious gospel of Christ, the medium of spiritual vision, is not only held up as a mirror before their eyes, as before the eyes of the world; but the organ of spiritual vision is opened, unveiled, and directed to the image beheld there, radiant with beauty, and reflecting back the glory of the Lord on the eyes of the beholders.</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Conformity to Christ. The change thus produced i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Spiritual in its nature. All the glory seen on the summit, and around the base, of Mount Sinai, was of a material and sensible kind. Moses saw the glory of the Lord with his bodily eyes; the shekinah, or symbol of the Divine glory, made the skin of his face to shine. It is otherwise with the glory beheld, with the medium, the manner, and the organ of vision here--all is spiritual, and not material in its nature. The gospel reveals, and holds up to view, the things of the Spirit. And spiritual things must be spiritually discerned. They do not act as a charm. Nothing can possibly affect, impress, or influence us mentally, any longer than it is in our thoughts; or, morally, any longer than it is in our memory and in our heart. The gospel of Christ operates according to the attention and reception given to it, and the use we make of i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ransforming in its influence. It is a law in nature, and a truth in proverb, that “like produces like.” The man who is much at court, naturally and almost unconsciously catches the air, impress, and polish of the court, so that he become courtly, if not courteous in spirit, in address, in manners and deportment. In going to the house of mourning, which it is better to go to than to the house of feasting, we almost insensibly catch the spirit of sympathy, and feel the spirit of mourning creeping over us. The heart softens; the countenance saddens; the eye moistens. Constituted as we all are, how can it be otherwise? Looking steadfastly and intently at such moral excellence we admire; admiring we love; loving we long to imitate it; imitation produces likeness to Him in mind, in disposition, in will, in walk, and way. Do we thus behold the love of Christ? “We love Him, because He first loved us.” Do we behold Him as “the Lamb of God which taketh away the sin of the world”? We become “dead to sin, and alive to God through Jesus Christ our Lord.”</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Glorious in its progress. The glory of Moses’ countenance became more and more dim, by distance of time and of place from the scene and sight of glory, till it entirely disappeared. But the glory of the Lord remains the same, and the glory of the gospel reflecting it remains the same, and the more steadfastly and earnestly we behold it, the more will we be changed into the same glorious image. The expression employed is an evidence that grace and glory are not only inseparable, but in substance identical. So far from differing in kind they are so essentially the same, that the sacred writers sometimes use the words interchangeably. Paul here uses “glory” for grace in speaking of the glorious transformation of believers from grace to glory; and Peter uses “grace” for glory in speaking of the glory “ that is to be brought unto us at the revelation of Jesus Christ.” And the reason is no less plain than the lesson is instructive and important. The partaker of grace is “also a partaker of the glory that shall be revealed.”</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Divine in efficiency, “Even as by the Spirit of the Lord,” or as the margin has it more literally and properly. “Even as by the Lord the Spirit.” It is His prerogative, and it becomes His spiritual dominion to open and unveil the heart, to enlighten the eyes of the understanding, to fix them on the glory of the Lord, to quicken the spirit, and thus to make His subjects “a willing people in the day of His power.” This subject sets before us the privilege of gospel hearers, and the honour of gospel believers, and the doom of gospel despisers.</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It show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privilege of gospel hearers. All who have the Word of God, who read or hear the gospel of Christ, are “not under the law, but under grace.” They are more highly privileged than were the Jews who were under the law, or the Gentiles who have not the law, and know not God.</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blessedness of gospel believers. They are the blessed people who know the joyful sound; they walk in the light of God’s countenance.</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e doom of gospel despisers. They make light of the gospel of Christ; despise the Saviour it presents, and the salvation it proffers, and turn away from “the glory of the Lord.” (</w:t>
      </w:r>
      <w:r>
        <w:rPr>
          <w:rFonts w:cs="Arial" w:ascii="Arial" w:hAnsi="Arial"/>
          <w:i/>
          <w:iCs/>
          <w:color w:val="000000"/>
        </w:rPr>
        <w:t>Geo. Robso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physiognomy and photography of Christianity</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physiognomy of the text.</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open face. This is the antithesis of the covered face of Moses, and must therefore be Christ’s (</w:t>
      </w:r>
      <w:hyperlink r:id="rId468">
        <w:r>
          <w:rPr>
            <w:rStyle w:val="InternetLink"/>
            <w:rFonts w:cs="Arial" w:ascii="Arial" w:hAnsi="Arial"/>
            <w:color w:val="000000"/>
          </w:rPr>
          <w:t>2 Corinthians 4:6</w:t>
        </w:r>
      </w:hyperlink>
      <w:r>
        <w:rPr>
          <w:rFonts w:cs="Arial" w:ascii="Arial" w:hAnsi="Arial"/>
          <w:color w:val="000000"/>
        </w:rPr>
        <w:t>). The idea is physiognomical, face reading. Men profess to</w:t>
      </w:r>
      <w:r>
        <w:rPr>
          <w:rStyle w:val="Emphasis1"/>
          <w:rFonts w:cs="Arial" w:ascii="Arial" w:hAnsi="Arial"/>
          <w:color w:val="000000"/>
        </w:rPr>
        <w:t xml:space="preserve"> </w:t>
      </w:r>
      <w:r>
        <w:rPr>
          <w:rFonts w:cs="Arial" w:ascii="Arial" w:hAnsi="Arial"/>
          <w:color w:val="000000"/>
        </w:rPr>
        <w:t>comprehend each other’s temperaments and dispositions by the study of their faces. Thus a man’s face is his character, at least the key to it. In this face of Jesus Christ shines the resplendent glory of God; it is an index of the Divine mind and feelings towards a sinful world. The human face becomes a profound mystery apart from the soul within. Its wonderful expressions cannot be understood except on the supposition of an indwelling spirit. When the sky is overcast, suddenly, maybe, a beam darts through, shedding a glow of beauty over the spot upon which it gleams. The mystery of that ray could not be solved except by the existence of a sun behind. It is only in the same way that the character of Christ can be understood. Denied His Divine nature Christ becomes a profounder mystery than when regarded as God incarnat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It is an open face in a glass. Once it was an open face without any intervening object, when “He dwelt among men and they beheld His glory.” But now that His bodily presence has departed we have His face reflected in the gospel-mirror (</w:t>
      </w:r>
      <w:hyperlink r:id="rId469">
        <w:r>
          <w:rPr>
            <w:rStyle w:val="InternetLink"/>
            <w:rFonts w:cs="Arial" w:ascii="Arial" w:hAnsi="Arial"/>
            <w:color w:val="000000"/>
          </w:rPr>
          <w:t>2 Corinthians 4:4</w:t>
        </w:r>
      </w:hyperlink>
      <w:r>
        <w:rPr>
          <w:rFonts w:cs="Arial" w:ascii="Arial" w:hAnsi="Arial"/>
          <w:color w:val="000000"/>
        </w:rPr>
        <w:t>). It is through Christ we know God, and it is through the gospel that we know Christ. The sun, when it has set, is invisible to us. We then look up to the heavens, and there we observe the moon, which reflects the, to us, invisible sun. This moon is the sun’s image. Again, looking into the placid waters of the pool, we observe in its clear depth the moon’s reflection. God is imaged in Christ, and Christ is imaged in the gospel. Now, the superiority of the gospel over the Old Testament is represented by the difference between the glass and the veil. The veil obscures the face, the glass reveals it. In fact the mirror is of all instruments the one which gives the most correct representation of the original. The idea of a person conveyed by a mirror is immeasurably superior to that conveyed by the best painting. The face in the painting may represent a dead one, but the face in the mirror must represent a living one. If the mirror excels so much the best painting, how much must it excel a shadow! The Old Testament was only a “shadow of good things to come, and not the very image of the things.” A person’s shadow will give but a very indifferent idea of him. What, however, would be thought of the person who essayed to draw a picture of another from his shadow? Yet, this the Jews attempted to do in relation to Christ. So “to His own He came, and His own received Him not,” because His appearance did not harmonise with their preconceived conceptions of Him drawn from His shadow. Men, therefore, should seek Him in the gospel mirror, where alone He can be seen as He is.</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photography of the text. “But we all … are changed into the</w:t>
      </w:r>
      <w:r>
        <w:rPr>
          <w:rStyle w:val="Emphasis1"/>
          <w:rFonts w:cs="Arial" w:ascii="Arial" w:hAnsi="Arial"/>
          <w:color w:val="000000"/>
        </w:rPr>
        <w:t xml:space="preserve"> </w:t>
      </w:r>
      <w:r>
        <w:rPr>
          <w:rFonts w:cs="Arial" w:ascii="Arial" w:hAnsi="Arial"/>
          <w:color w:val="000000"/>
        </w:rPr>
        <w:t>same image,” etc. Here the apostle explains the effects of this transparent clearness of the gospel teaching. Beholding the Lord in the gospel transforms the beholder into His own image. This is in accordance with the analogy of natural photography. The light falls upon the object, that object again reflects it in its own form upon the prepared glass. The resplendent glory of God falls, so to speak, upon Christ in His mediatorial character; Christ reflects it upon the believing mind; the mind beholding Him in faith. The mind thus reflected upon by the incomparable beauties of Christ’s character is transformed into the same image. The work is progressive, but the first line of it is glory, and every additional one the same--“from glory to glory.” (</w:t>
      </w:r>
      <w:r>
        <w:rPr>
          <w:rFonts w:cs="Arial" w:ascii="Arial" w:hAnsi="Arial"/>
          <w:i/>
          <w:iCs/>
          <w:color w:val="000000"/>
        </w:rPr>
        <w:t>A. J. Parry.</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image</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The image. We must lay </w:t>
      </w:r>
      <w:hyperlink r:id="rId470">
        <w:r>
          <w:rPr>
            <w:rStyle w:val="InternetLink"/>
            <w:rFonts w:cs="Arial" w:ascii="Arial" w:hAnsi="Arial"/>
            <w:color w:val="000000"/>
          </w:rPr>
          <w:t>Exodus 34:33</w:t>
        </w:r>
      </w:hyperlink>
      <w:r>
        <w:rPr>
          <w:rFonts w:cs="Arial" w:ascii="Arial" w:hAnsi="Arial"/>
          <w:color w:val="000000"/>
        </w:rPr>
        <w:t>, etc., alongside of this chapter. So the sight of Christ’s glory does far more for us than the sight of God’s glory did for Moses. The skin of his face was lighted up; but our very souls are changed into likeness to Christ; and this change does not soon pass away, but continues growing from glory to glory, as might be expected, seeing it is the Spirit of the Lord who works the change in u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Christ, as we see Him in the New Testament, is the most perfect image in the world. Only a little of God’s glory was revealed by Moses, but Christ is “ God manifest in the flesh.”</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is image is not</w:t>
      </w:r>
      <w:r>
        <w:rPr>
          <w:rStyle w:val="Emphasis1"/>
          <w:rFonts w:cs="Arial" w:ascii="Arial" w:hAnsi="Arial"/>
          <w:color w:val="000000"/>
        </w:rPr>
        <w:t xml:space="preserve"> </w:t>
      </w:r>
      <w:r>
        <w:rPr>
          <w:rFonts w:cs="Arial" w:ascii="Arial" w:hAnsi="Arial"/>
          <w:color w:val="000000"/>
        </w:rPr>
        <w:t>like the image of the ascending Christ, which faded into heaven while the disciples gazed after it on the Mount of Olives. This is an unfading portrait. Age cannot dim it, earth’s mildew cannot discolour it, man’s rude hand cannot destroy it; it only grows brighter as it gathers fresh beauty from the blessed changes it is working in the world.</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Beholding of the image. I never saw the beauty of the sun so well as one day in a Highland lake, whose surface was like a mirror of polished glass. To see the naked sun face to face would have blinded me. When John saw Christ’s glory directly, though ii was only in a vision, he fell down as a dead man, and the same glory blinded Saul of Tarsus. The Bible is a glass in which you may gaze without fear upon the glory of the Lord therein reflected, Moses was the one privileged man in his day. But now all Christians can draw as</w:t>
      </w:r>
      <w:r>
        <w:rPr>
          <w:rStyle w:val="Emphasis1"/>
          <w:rFonts w:cs="Arial" w:ascii="Arial" w:hAnsi="Arial"/>
          <w:color w:val="000000"/>
        </w:rPr>
        <w:t xml:space="preserve"> </w:t>
      </w:r>
      <w:r>
        <w:rPr>
          <w:rFonts w:cs="Arial" w:ascii="Arial" w:hAnsi="Arial"/>
          <w:color w:val="000000"/>
        </w:rPr>
        <w:t>near to God as Moses did, for where the Spirit of the Lord is, there is this liberty, How can I rightly behold the glory of the Lord?</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With an open or unveiled face, just as Moses took Off his veil when he turned to speak with Jehovah. A lady visiting a picture gallery on a wintry day shields her face from the biting blast with a thick veil; but, upon entering the gallery, she lifts up her veil that with open face she may fully behold the images created by sculptor and painter. Many veils hide Christ’s glory. The god of this world is busy blinding our minds by drawing a veil of prejudice, false shame, ignorance of an earthly mind over them (</w:t>
      </w:r>
      <w:hyperlink r:id="rId471">
        <w:r>
          <w:rPr>
            <w:rStyle w:val="InternetLink"/>
            <w:rFonts w:cs="Arial" w:ascii="Arial" w:hAnsi="Arial"/>
            <w:color w:val="000000"/>
          </w:rPr>
          <w:t>2 Corinthians 4:4</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You are to behold the image in the glass of the Bible. A picture or statue often serves only to remind me that the man is dead or far away, not so the image of Christ in the Bible, Some images, however, fill us with a sense of reality. Raphael painted the Pope, and the Pope’s secretary at first took the image for the living man, knelt and offered pen and ink to the portrait, with the request that the bill in his hand might be signed. The image we behold is drawn by the Divine hand, and should be to us a bright and present reality, 3, This beholding must be steady and life-long. Unless you look often at this image and love to do so, you will not get much good from Christ. Even man-made images impress only the steady beholders of them.</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e beholder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y are changed into the same image.” Some people think that the beholding of beautiful pictures must do great good to the beholders; but when Athens and Rome were crowned with the most splendid pictures and statues, the people were the most wicked the world has yet seen. But the right beholding of this image gains a life of the same make as Christ’s. We become what we behold. Two boys had been poring over the life of Dick Turpin and Jack Sheppard. In that glass they beheld the image of lawless adventurers. They admired: they would be bold heroes too. They are soon changed into the image they gaze upon from shame to shame, even as by the spirit of the devil. Here is a gentle, lovely girl. Her mother is to her the very model and mirror of womanly perfection. She gladly yields herself up to her mother’s influence, and the neighbours say, “That girl is the living image of her mother”; for she receives what she admires, and silently grows like what she “likes” best. When some newspaper compared Dr. Judson to one of the apostles, he was distressed, and said, “I do not want to be like them. I want to be like Chris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is change is to be always going forward from glory to glory.</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Your beholding of Christ and likeness to Christ are both imperfect on earth. In heaven there shall be a perfect beholding, and so a perfect likeness to Christ (</w:t>
      </w:r>
      <w:hyperlink r:id="rId472">
        <w:r>
          <w:rPr>
            <w:rStyle w:val="InternetLink"/>
            <w:rFonts w:cs="Arial" w:ascii="Arial" w:hAnsi="Arial"/>
            <w:color w:val="000000"/>
          </w:rPr>
          <w:t>Psalms 17:15</w:t>
        </w:r>
      </w:hyperlink>
      <w:r>
        <w:rPr>
          <w:rFonts w:cs="Arial" w:ascii="Arial" w:hAnsi="Arial"/>
          <w:color w:val="000000"/>
        </w:rPr>
        <w:t>). There as here being and beholding go together. We see this change growing towards perfectness in the martyr Stephen as he stood on the borderland between earth and heaven. Even his foes “saw his face as it had been the face of an angel.”</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Christ’s people are to be changed so thoroughly into His image that they shall have a soul like His, and even a body like His. For “as we have borne the image of the earthy, we shall also bear the image of the heavenly.” (</w:t>
      </w:r>
      <w:r>
        <w:rPr>
          <w:rFonts w:cs="Arial" w:ascii="Arial" w:hAnsi="Arial"/>
          <w:i/>
          <w:iCs/>
          <w:color w:val="000000"/>
        </w:rPr>
        <w:t>J. Wells, M. 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Christian’s transfiguration</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We are all transfigured. If you look back a verse or two it is clearly seen that St. Paul means by these words to include all Christian men. “We all”--the words stand in vivid contrast to the literalising Jew of the apostle’s day; the Jew, who had the letter of Scripture, and worshipped it with a veil upon his heart; so that when Moses was read in his hearing, he could not see the meaning of the Old Testament, nor look one inch beyond the letter of the book. His religion was stereotyped, so his heart and life could not be transfigured. A religion of the letter cannot produce growth; it has no beautifying power, it cannot transfigure. In Christ, the case is far otherwise; where He is, there is liberty; where Christ is, there must be growth. Paul could not believe it possible that a Christian life could remain stagnant. Wherever there is growth, there must come, in the end, transfiguration. St. Paul felt that every believer must re-live in some measure the perfect life of Jesus. Here is the secret of transformation--Christ within, Christ about us as an atmosphere of moral growth. Fellowship with His perfect life gives human nature honour and dignity. The Thames is beautiful at Richmond, at Twickenham, at Kew, but not always so. At times the prospect, as you walk from Twickenham to Richmond, is spoiled by ugly flats of mud, and the air is not over pleasant, when the heat of summer draws the miasma from the sedgy bank. You may walk upon the bank and see but little beauty there. Wait a few hours, the tide will return and change the entire aspect of the river. It will become beautiful. The smallest river or tidal basin is beautified by connection with the sea. The pulse of ocean, if it raise the level but a few inches, adds dignity and beauty wherever it is felt. The river repeats, on a smaller scale, the larger life of the ocean, answering in its ebb and flow to what the sea has done before. So Paul felt that our nature is glorified because, through the Divine humanity of Jesus, it is connected with the ocean of eternal power and grace. The incarnation, the life, and the sacrifice of the Son of God have lifted human life to higher levels; they have created new interests and fresh currents in our thought and feeling. If our life flow onward towards Christ, and better still, if His fulness flow back upon us, we must, at flood tide, partake of His cleansing and transforming power. St. Paul does not here refer to the resurrection, his tenses are all present, and point to a change now taking place in our imperfect existence: “Changed from glory to glory.” There is a glory of Christian character which we may possess even now. “From glory to glory” implies steps and stages. There is a measure of beauty, of strength, of holy character, of transfiguration, possible to the feeblest Christian--transfiguration of heart and life, a glory now, a foretaste of the eternal glory, a firstfruits of the Spirit.</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cause of the change and the means of its attainment. It is brought about by looking at Christ. “We all, with unveiled face, beholding the glory, are changed.” To be like Christ, we must look upon Him intently. Then, on the Divine side, there is the inward change. As we look, the Spirit works within. Both things are necessary. As we gaze, the Divine influence comes down upon us imperceptibly. We are all much affected by the things we look at from day to day. A man will find sights congenial to his heart and mind. If he be artistic, he will be on the look-out for pictures and sculpture, or beautiful scenes in nature. If he have a turn for science, he will find objects of study and delight in every field and wood. If we are affectionate, with strong social instincts, our principal attractions will be found in human society. Now all these objects, in turn, react upon us. The artistic mind grows and expands by the study of beauty. The scientific man becomes more scientific by the study of nature; while the social and affectionate disposition deepens in the search and attainment of its object. Apply this to the gospel. Again, we must not forget that the way we look is also important. Our manner of looking at Christ affects us. St. Paul says, we look with “unveiled face.” He here contrasts the Jewish with the Christian Church. Look at Christ, look daily, look appreciatively, lovingly, in tender sympathy, and the spirit of Christ will possess you. We may not be able to tell how the change comes about, nor why, neither need we anxiously inquire, provided we look at Christ and feel the Spirit’s power. God has many ways. Stand before the mirror, and you will see the light. We care not at what angle you gaze. Look at Christ through tears of penitence, look in hope, in joy, in love; let His light stream into the heart through any one of the many avenues of thought and feeling. (</w:t>
      </w:r>
      <w:r>
        <w:rPr>
          <w:rFonts w:cs="Arial" w:ascii="Arial" w:hAnsi="Arial"/>
          <w:i/>
          <w:iCs/>
          <w:color w:val="000000"/>
        </w:rPr>
        <w:t>G. Walker,</w:t>
      </w:r>
      <w:r>
        <w:rPr>
          <w:rFonts w:cs="Arial" w:ascii="Arial" w:hAnsi="Arial"/>
          <w:color w:val="000000"/>
        </w:rPr>
        <w:t xml:space="preserve"> </w:t>
      </w:r>
      <w:r>
        <w:rPr>
          <w:rFonts w:cs="Arial" w:ascii="Arial" w:hAnsi="Arial"/>
          <w:i/>
          <w:iCs/>
          <w:color w:val="000000"/>
        </w:rPr>
        <w:t>B. 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change produced by faith in Jesus</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beholding.</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By beholding we are to understand faith in one of its liveliest and most important exercises. Faith is a living principle. It hath eyes, and it beholds Christ. This beholding does not consist of a single glance, of a passing survey. “Looking” is not a single act, but the habit of his soul. “Looking unto Jesus,” etc.</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With open face. Under the Jewish dispensation Christ was exhibited, but it was as it were through a veil. There was a mystery attached to it. But now, when Christ came, the mystery which had been hid for ages is revealed. At the hour when Jesus said, “It is finished,” the veil that hid the holiest of all, and the innermost secrets of the covenant, was rent in twain from top to bottom.</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As in a glass. We, whose eye is dimmed by sin, cannot see God as the spirits made perfect do in heaven. “No man hath seen God at any time.” Moses desired on one occasion to behold the glory of God. But the request could not be granted. “No man can see God and live.” Yet God gave him a signal manifestation of His presence (</w:t>
      </w:r>
      <w:hyperlink r:id="rId473">
        <w:r>
          <w:rPr>
            <w:rStyle w:val="InternetLink"/>
            <w:rFonts w:cs="Arial" w:ascii="Arial" w:hAnsi="Arial"/>
            <w:color w:val="000000"/>
          </w:rPr>
          <w:t>Exodus 34:5</w:t>
        </w:r>
      </w:hyperlink>
      <w:r>
        <w:rPr>
          <w:rFonts w:cs="Arial" w:ascii="Arial" w:hAnsi="Arial"/>
          <w:color w:val="000000"/>
        </w:rPr>
        <w:t>). Such is the view which God gives to the believer, of Himself in the face of His Son, as a just God who will by no means clear the guilty, and yet the justifier of him that believeth in Jesus--a gracious and encouraging view, not indeed of His essential glory, which the sinner cannot behold, but of His glory as exhibited in His grace, and on which the eye of the believer delights to rest.</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What is beheld. “The glory of the Lord.” The Lord, as the whole context shows, is the Lord Christ--the proper object of faith. We look into the Word as into a mirror to fix our attention on the object reflected. In Him as thus disclosed we shall behold a glory. In His person He is “the brightness of the Father’s glory and the express image of His person.” In His work all the perfections of the Divine character meet as in a focus of surpassing brilliancy. There was a glory in His incarnation which the company of the heavenly host observed as they sang, “Glory to God in the highest, and on earth peace, good-will to the children of men.” There was glory in His baptism, when the Holy Ghost descended upon Him, and the voice of the Father was heard declaring, “This is My well-beloved Son.” There was an imposing glory in His transfiguration. There was a glory, too, in His very humiliation in His sorrow, in the cursed death which He died. There was an evident glory in His resurrection, when, having gone down to the dark dominions of death, He came up a mighty conqueror, bearing the fruits of victory, and holding death in chains as His prisoner; and angels believed themselves honoured in announcing that “the Lord is risen.” There was a glory in His ascension. “Thou hast ascended on high, leading captivity captive” (</w:t>
      </w:r>
      <w:hyperlink r:id="rId474">
        <w:r>
          <w:rPr>
            <w:rStyle w:val="InternetLink"/>
            <w:rFonts w:cs="Arial" w:ascii="Arial" w:hAnsi="Arial"/>
            <w:color w:val="000000"/>
          </w:rPr>
          <w:t>Psalms 24:1-10</w:t>
        </w:r>
      </w:hyperlink>
      <w:r>
        <w:rPr>
          <w:rFonts w:cs="Arial" w:ascii="Arial" w:hAnsi="Arial"/>
          <w:color w:val="000000"/>
        </w:rPr>
        <w:t>.) He is in glory now at the right hand of God, which glory Stephen was privileged to behold. He shall come in glory at the last day to judge the world. He shall dwell in His glory through all eternity, and the saints shall be partakers with Him of that glory, Now all this glory is exhibited in the volume of the Book, just as we have seen an expansive scene of sky and cloud, of hills and plains, of streams and woods, reflected and exhibited before us in a mirror, and we all with open face behold as in a glass the glory of the Lord.</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e effect produced.. This transforming power of faith arises from two sources not independent of each other, but still separabl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Faith is the receiving grace of the Christian character, and the soul is enriched by the treasures poured through it as a channel. Herein lies the great efficacy of faith; it receives that which is given it, and through it the virtue that is in Christ flows into the soul, enriches and satisfies it, and changes it into the same imag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Faith produces this effect, inasmuch as it makes us look to and copy Christ. The Spirit carries on the work of sanctification by making us look unto Jesus, and whatever we look to with admiration and love we are disposed willingly, sometimes almost involuntarily, to imitate. We grow in likeness to Him whom we love and admire.</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The agent. “The Spirit of the Lord.” Not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harmony between the work of the Spirit and the principles of man’s mind. He does not convert or sanctify sinners against their will, but by making them a willing people in the day of His power. What He does in us He does by us. It is when we are beholding the glory of the Lord Christ that the Spirit changes us into the same image from glory to glory.</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harmony between the work of Christ the Lord and the work of the Spirit of the Lord. The Spirit is the Spirit of Christ, who takes of the things that are Christ’s and shows them unto us. The Spirit directs our eyes to Christ, and it is when we look to the Lord Christ that we are changed into the same image. (</w:t>
      </w:r>
      <w:r>
        <w:rPr>
          <w:rFonts w:cs="Arial" w:ascii="Arial" w:hAnsi="Arial"/>
          <w:i/>
          <w:iCs/>
          <w:color w:val="000000"/>
        </w:rPr>
        <w:t>J. McCosh,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ransformation by beholding</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Christian life is a life of contemplating and reflecting Christ. It is a question whether the single word rendered in our version “beholding as in a glass,” means that, or “reflecting as a glass does.” But, whatever be the exact force of the word, the thing intended includes both acts. There is no reflection of the light without a previous reception of the light. In bodily sight, the eye is a mirror, and there is no sight without aa image of the thing perceived formed in the perceiving eye. In spiritual sight, the soul which beholds is a mirror, and at once beholds and reflect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great truth of a direct, unimpeded vision sounds strange to many of us. Does not Paul himself teach that we see through a glass darkly? Do we not walk by faith and not by sight? “No man hath seen God at any time, nor can see</w:t>
      </w:r>
      <w:r>
        <w:rPr>
          <w:rStyle w:val="Emphasis1"/>
          <w:rFonts w:cs="Arial" w:ascii="Arial" w:hAnsi="Arial"/>
          <w:color w:val="000000"/>
        </w:rPr>
        <w:t xml:space="preserve"> </w:t>
      </w:r>
      <w:r>
        <w:rPr>
          <w:rFonts w:cs="Arial" w:ascii="Arial" w:hAnsi="Arial"/>
          <w:color w:val="000000"/>
        </w:rPr>
        <w:t>Him”; and beside that absolute impossibility have we not veils of flesh and sense, to say nothing of the covering of sin. But these apparent difficulties drop away when we take into account two thing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Note the universality of this prerogative: “We all.” This vision does not belong to any select handful. Christ reveals Himself to all His servants in the measure of their desire after Him. Whatsoever special gifts may belong to a few in His Church, the greatest gift belongs to all.</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is contemplation involves reflection. What we see we shall certainly show. If you look into a man’s eye, you will see in it little pictures of what he beholds; and if our hearts are beholding Christ, Christ will be mirrored there. Our characters will show what we are looking at, and ought, in the case of Christian people, to bear His image so plainly that men cannot but take knowledge of us that we have been with Jesus. And you may be quite sure that, if little light comes from a Christian character, little light comes into it; and if it be swathed in thick veils from men, there will be no less thick veils between it and God. Away then with all veils! No reserve, no fear of the consequences of plain speaking, no diplomatic prudence regulating our frank utterance, no secret doctrines for the initiated! Our power and our duty lies in the full exhibition of the truth.</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is life of contemplation is therefore a life of gradual transformation.</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brightness on the face of Moses was only skin-deep. It faded away, and left no trace. Thus the superficial lustre, that had neither permanence nor transforming power, becomes an illustration of the powerlessness of law to change the moral character into the likeness of the fair ideal which it sets forth. And, in opposition to its weakness, the apostle proclaims the great principle of Christian progress, that the beholding of Christ leads to the assimilation to Him.</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metaphor of a mirror does not wholly serve us here. When the sunbeams fall upon it, it flashes in the light, just because they do not enter its cold surface. The contrary is the case with these sentient mirrors of our spirits. In them the light must first sink in before it can ray out. They are not so much like a reflecting surface as like a bar of iron, which needs to be heated right down to its obstinate black core, before its outer skin glow with the whiteness of a heat that is too hot to sparkle. The sunshine must fall on us, not as it does on some lonely hillside, lighting up the grey stones with a passing gleam that changes nothing, and fades away, leaving the solitude to its sadness; but as it does on some cloud cradled near its setting, which it drenches and saturates with fire till its cold heart burns, and all its wreaths of vapour are brightness palpable, glorified by the light which lives amidst its mists.</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And this contemplation will be gradual transformation. “We all beholding … are changed.” It is not the mere beholding, but the gaze of love and trust that moulds us by silent sympathy into the likeness of His wondrous beauty, who is fairer than the children of men. It was a deep true thought which the old painters had when they drew John as likest to his Lord. Love makes us like. We learn thai even in our earthly relationships. Let that pure face shine upon heart and spirit, and as the sun photographs itself on the sensitive plate exposed to its light, and you get a likeness of the sun by simply laying the thing in the sun, so He will “be formed in you.” Iron near a magnet becomes magnetic. Spirits that dwell with Christ become Christ-like.</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Surely this message--“behold and be like”--ought to be very joyful and enlightening to many of us, who are wearied with painful struggles after isolated pieces of goodness that elude our grasp. You have been trying half your lifetime to cure faults, and make yourselves better. Try this other plan. Live in sight of your Lord, and catch His spirit. The man that travels with his face northwards has it grey and cold. Let him turn to the warm south, where the midday sun dwells, and his face will glow with the brightness that he sees. “Looking unto Jesus” is the sovereign cure for all our ills and sins.</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 xml:space="preserve">Such transformation comes gradually. “We </w:t>
      </w:r>
      <w:r>
        <w:rPr>
          <w:rFonts w:cs="Arial" w:ascii="Arial" w:hAnsi="Arial"/>
          <w:i/>
          <w:iCs/>
          <w:color w:val="000000"/>
        </w:rPr>
        <w:t>are</w:t>
      </w:r>
      <w:r>
        <w:rPr>
          <w:rFonts w:cs="Arial" w:ascii="Arial" w:hAnsi="Arial"/>
          <w:color w:val="000000"/>
        </w:rPr>
        <w:t xml:space="preserve"> changed”; that is a continuous operation. “From glory to glory”; that is a course which has well-marked transitions and degrees. Be not impatient if it be slow. Do not be complacent over the partial transformation which you have felt. See to it that you neither turn away your gaze nor relax your efforts till all that you have beheld in Him is repeated in you.</w:t>
      </w:r>
    </w:p>
    <w:p>
      <w:pPr>
        <w:pStyle w:val="Web"/>
        <w:snapToGrid w:val="false"/>
        <w:spacing w:lineRule="atLeast" w:line="360" w:before="0" w:after="0"/>
        <w:ind w:left="720" w:hanging="360"/>
        <w:jc w:val="both"/>
        <w:rPr/>
      </w:pPr>
      <w:r>
        <w:rPr>
          <w:rStyle w:val="Emphasis1"/>
          <w:rFonts w:cs="Arial" w:ascii="Arial" w:hAnsi="Arial"/>
          <w:color w:val="000000"/>
        </w:rPr>
        <w:t xml:space="preserve">6. </w:t>
      </w:r>
      <w:r>
        <w:rPr>
          <w:rFonts w:cs="Arial" w:ascii="Arial" w:hAnsi="Arial"/>
          <w:color w:val="000000"/>
        </w:rPr>
        <w:t>Likeness to Christ is the aim of all religion. To it conversion is introductory; doctrines, ceremonies, churches, and organisations are valuable as auxiliary. Prize and use them as helps towards it, and remember that they are helps only in proportion as they show us the Saviour, the image of whom is our perfectness, the beholding of whom is our transformation.</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e life of contemplation finally becomes a life of complete assimilation. “Changed into the same image, from glory to glory.”</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likeness becomes every way perfecter, comprehends more and more of the faculties of the man; soaks into him, if I may say so, until he is saturated with the glory: and in all the extent of his being, and in all the depth possible to each part of that whole extent, is like his Lord. That is the hope for heaven, towards which we may indefinitely approximate here, and at which we shall absolutely arrive there. There we expect changes which are impossible here, while compassed with this body of sinful flesh. We look to Him to “change the body of our lowliness, that it may be fashioned like unto the body of His glory”; but it is better to be like Him in our hearts. His true image is that we should feel, think, will as He does; that we should have the same sympathies, the same loves, the same attitude towards God, and the same attitude towards men. Wherever there is the beginning of that oneness and likeness of spirit, all the rest will come in due time. As the spirit, so the body. But the beginning here is the main thing, which draws all the rest after it as of course. “If the Spirit of Him that raised up Jesus from the dead dwell in you,” etc.</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We are all changed into the same image.” Various as we are in disposition and character, differing in everything but the common relation to Jesus Christ, we are all growing like the same image, and we shall come to be perfectly like it, and yet each retain his own distinct individuality. Perhaps, too, we may connect with this idea that passage in the Ephesians in which Paul describes our all coming to “a perfect man.” The whole of us together make a perfect man; the whole make one image. No one man, even raised to the highest pitch of perfection, can be the</w:t>
      </w:r>
      <w:r>
        <w:rPr>
          <w:rStyle w:val="Emphasis1"/>
          <w:rFonts w:cs="Arial" w:ascii="Arial" w:hAnsi="Arial"/>
          <w:color w:val="000000"/>
        </w:rPr>
        <w:t xml:space="preserve"> </w:t>
      </w:r>
      <w:r>
        <w:rPr>
          <w:rFonts w:cs="Arial" w:ascii="Arial" w:hAnsi="Arial"/>
          <w:color w:val="000000"/>
        </w:rPr>
        <w:t>full image of that infinite sum of all beauty; but the whole of us taken together, with all the diversities of natural character retained and consecrated, being collectively His body which He vitalises, may, on the whole, be not a wholly inadequate representation of our perfect Lord. Just as we set round a central light sparkling prisms, each of which catches the glow at its own angle, and flashes it back of its own colour, while the sovereign completeness of the perfect white radiance comes from the blending of all their separate rays, so they who stand round about the starry throne receive each the light in his own measure and manner, and give forth each a true and perfect, and altogether a complete image of Him that enlightens them all, and is above them all. (</w:t>
      </w:r>
      <w:r>
        <w:rPr>
          <w:rFonts w:cs="Arial" w:ascii="Arial" w:hAnsi="Arial"/>
          <w:i/>
          <w:iCs/>
          <w:color w:val="000000"/>
        </w:rPr>
        <w:t>A. Maclaren,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transfiguring vision</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mirrored glory.</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Glory is the effulgence of light; the manifested perfection of moral character.</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In the gospel we have an exhibition of the blended righteousness and compassion of God; so it is called “the gospel of the glory of the blessed God.” And since these attributes shine with softened splendour in Christ, it is called the “gospel of the glory of Christ, who is the image of God.”</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And we may all behold it. Like the famous fresco in the ceiling of the cathedral, which was brought within easy reach by reflecting mirrors on the floor. We could not all be contemporaries of the living Jesus. But now, in the fourfold biography, we may all at our leisure behold the glory of the Lord.</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transfiguring vision. In the very act of looking we are “metamorphosed.” The same Greek word used to describe the transfiguration of Christ.</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Some gaze and are not changed. They have never so felt the evil of sin as to put the whole soul into a look. So multitudes of hearers have their minds filled with Christian truth, but they do not gaze so long, fixedly, lovingly, as to experience the interior and radical transformation.</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Others gaze and are changed. Flinging away obscuring veils, and fixing the steadfast gaze on Jesus, they are transfigured.</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Its Great Author. “The Lord the Spirit.” When the veil of unbelief is taken away, the Lord Himself obtains access to the heart and imparts Himself. Where He is, there, too, is the Holy Ghost. He effects the marvellous transformation. He supplies the-needed illumination. He reveals the saving sight, removes obscuring veils, purges the spiritual perceptions, and dwells within as source of the transfiguring and assimilative power. (</w:t>
      </w:r>
      <w:r>
        <w:rPr>
          <w:rFonts w:cs="Arial" w:ascii="Arial" w:hAnsi="Arial"/>
          <w:i/>
          <w:iCs/>
          <w:color w:val="000000"/>
        </w:rPr>
        <w:t>A. Wilson,</w:t>
      </w:r>
      <w:r>
        <w:rPr>
          <w:rFonts w:cs="Arial" w:ascii="Arial" w:hAnsi="Arial"/>
          <w:color w:val="000000"/>
        </w:rPr>
        <w:t xml:space="preserve"> </w:t>
      </w:r>
      <w:r>
        <w:rPr>
          <w:rFonts w:cs="Arial" w:ascii="Arial" w:hAnsi="Arial"/>
          <w:i/>
          <w:iCs/>
          <w:color w:val="000000"/>
        </w:rPr>
        <w:t>B. 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rue human greatness</w:t>
      </w:r>
    </w:p>
    <w:p>
      <w:pPr>
        <w:pStyle w:val="Web"/>
        <w:snapToGrid w:val="false"/>
        <w:spacing w:lineRule="atLeast" w:line="360" w:before="0" w:after="0"/>
        <w:ind w:left="720" w:hanging="360"/>
        <w:jc w:val="both"/>
        <w:rPr/>
      </w:pPr>
      <w:r>
        <w:rPr>
          <w:rStyle w:val="Emphasis1"/>
          <w:rFonts w:cs="Arial" w:ascii="Arial" w:hAnsi="Arial"/>
          <w:color w:val="000000"/>
        </w:rPr>
        <w:t>1</w:t>
      </w:r>
      <w:r>
        <w:rPr>
          <w:rStyle w:val="Emphasis1"/>
          <w:rFonts w:cs="Arial" w:ascii="Arial" w:hAnsi="Arial"/>
          <w:i/>
          <w:iCs/>
          <w:color w:val="000000"/>
        </w:rPr>
        <w:t xml:space="preserve">. </w:t>
      </w:r>
      <w:r>
        <w:rPr>
          <w:rFonts w:cs="Arial" w:ascii="Arial" w:hAnsi="Arial"/>
          <w:color w:val="000000"/>
        </w:rPr>
        <w:t>Every man has a strong natural instinct for greatness and applaus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A wrong direction of this instinct originates enormous mischief.</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e mission of Christianity is to give a right direction to this instinct. Of all the systems on earth it alone teaches man what true greatness is, and the way to attain it. The text teaches three things concerning it:</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The ideal of true greatness is divine. What is the glory of the Lord? (See </w:t>
      </w:r>
      <w:hyperlink r:id="rId475">
        <w:r>
          <w:rPr>
            <w:rStyle w:val="InternetLink"/>
            <w:rFonts w:cs="Arial" w:ascii="Arial" w:hAnsi="Arial"/>
            <w:color w:val="000000"/>
          </w:rPr>
          <w:t>Exodus 18:19</w:t>
        </w:r>
      </w:hyperlink>
      <w:r>
        <w:rPr>
          <w:rFonts w:cs="Arial" w:ascii="Arial" w:hAnsi="Arial"/>
          <w:color w:val="000000"/>
        </w:rPr>
        <w:t>). This passage teaches that the Eternal regarded His glory as consisting not in the immensity of His possessions, the almightiness of His power, or the infinitude of His wisdom, but in His goodness. The true greatness of man consists in moral goodnes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is greatness is soul-satisfying--and this alon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is greatness commands the respect of all moral intelligence--and this alone.</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is greatness is attainable by all persons--and this alone.</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This greatness we carry into the other world--and this alone.</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path of true greatness is moral transformation. How is man to come into possession of God’s glory? t. By means of an instrument--glass. What is the glass? The mirror that reflects the glory of God. Nature is a glass. Judaism is a glass. Christ is a glass. He is the brightest glass of all--reflects more Divine rays upon the universe than any -other.</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By means of attention to that instrument. “By looking.” Men look at the glitterings of worldly glory, not on the glowing beams of the Divine, and hence they are not changed into the Divine. Observe--</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e law of true greatness is progressive. “From glory to glory.” Glory in God is unprogressive, but in all intelligent creatures it is ever advancing. Two things show that the human soul is made for endless advancement.</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Facts in connection with its natur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Arrangements in connection with its history. There are three things which always serve to bring out the latent powers of the soul.</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The author of true greatness is the Spirit of God. How does He do it? As He does everything else in creation--by means; and the means are here stated, “Beholding as in a glass.” Conclusion: How transcendently valuable is Christianity, inasmuch as it directs the human soul to true glory and indicates the way of realising it! (</w:t>
      </w:r>
      <w:r>
        <w:rPr>
          <w:rFonts w:cs="Arial" w:ascii="Arial" w:hAnsi="Arial"/>
          <w:i/>
          <w:iCs/>
          <w:color w:val="000000"/>
        </w:rPr>
        <w:t>D. Thomas,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unfolded glory</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Man has an instinct for glory. Religion therefore to adapt itself to this instinct. Hence the glorious character of the two dispensations whereof the last is the greater.</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gospel is a reflection of God’s glory.</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person of Christ reflects the Divine natur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ministry of Christ reflects the Divine mind.</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His death reveals the Divine heart.</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believer reflects the glory of God.</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Spiritual mindedness (</w:t>
      </w:r>
      <w:hyperlink r:id="rId476">
        <w:r>
          <w:rPr>
            <w:rStyle w:val="InternetLink"/>
            <w:rFonts w:cs="Arial" w:ascii="Arial" w:hAnsi="Arial"/>
            <w:color w:val="000000"/>
          </w:rPr>
          <w:t>2 Peter 1:4</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Immortal life.</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Beholding and reflecting the glory of the Lord is progressive (</w:t>
      </w:r>
      <w:hyperlink r:id="rId477">
        <w:r>
          <w:rPr>
            <w:rStyle w:val="InternetLink"/>
            <w:rFonts w:cs="Arial" w:ascii="Arial" w:hAnsi="Arial"/>
            <w:color w:val="000000"/>
          </w:rPr>
          <w:t>2 Peter 2:5-7</w:t>
        </w:r>
      </w:hyperlink>
      <w:r>
        <w:rPr>
          <w:rFonts w:cs="Arial" w:ascii="Arial" w:hAnsi="Arial"/>
          <w:color w:val="000000"/>
        </w:rPr>
        <w:t>). (</w:t>
      </w:r>
      <w:r>
        <w:rPr>
          <w:rFonts w:cs="Arial" w:ascii="Arial" w:hAnsi="Arial"/>
          <w:i/>
          <w:iCs/>
          <w:color w:val="000000"/>
        </w:rPr>
        <w:t>T. Davis, Ph.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Mortal assimilation</w:t>
      </w:r>
    </w:p>
    <w:p>
      <w:pPr>
        <w:pStyle w:val="Web"/>
        <w:snapToGrid w:val="false"/>
        <w:spacing w:lineRule="atLeast" w:line="360" w:before="0" w:after="0"/>
        <w:ind w:firstLine="200"/>
        <w:jc w:val="both"/>
        <w:rPr/>
      </w:pPr>
      <w:r>
        <w:rPr>
          <w:rFonts w:cs="Arial" w:ascii="Arial" w:hAnsi="Arial"/>
          <w:color w:val="000000"/>
        </w:rPr>
        <w:t>Our moral nature is intensely assimilative. The mind gets like that which it feeds on. Alexander the Great was incited to his deeds of conquest by reading Homer’s “Iliad.” Julius Caesar and Charles the Twelfth of Sweden derived much of their military enthusiasm from studying the life of Alexander. When a sensitive, delicate boy, Cowper met with and eagerly devoured a treatise in favour of suicide. Can we doubt that its plausible arguments were closely connected with his four attempts to destroy himself? If, however, we cherish thoughts of the good and the noble, we shall become both. “Beholding, as in a glass, the glory of the Lord, we are changed into the same image.” Ecclesiastical tradition declares that St. Martin once had a remarkable vision. The Saviour stood before him. Radiant with Divine beauty, there the Master appeared. One relic of His humiliation remained. What was it? His hands retained the marks of the nails. The spectator gazed sympathetically and intently. So long did he look that, when the apparition ceased, he found that he had in his own hands marks precisely resembling those of Christ. None but the superstitious believe the story; nevertheless, it “points a moral.” It reminds us of the great fact that devout and affectionate contemplation of our Lord makes us Christ-like. (</w:t>
      </w:r>
      <w:r>
        <w:rPr>
          <w:rFonts w:cs="Arial" w:ascii="Arial" w:hAnsi="Arial"/>
          <w:i/>
          <w:iCs/>
          <w:color w:val="000000"/>
        </w:rPr>
        <w:t>T. R. Stevenson.</w:t>
      </w:r>
      <w:r>
        <w:rPr>
          <w:rFonts w:cs="Arial" w:ascii="Arial" w:hAnsi="Arial"/>
          <w:color w:val="000000"/>
        </w:rPr>
        <w:t>)</w:t>
      </w:r>
    </w:p>
    <w:p>
      <w:pPr>
        <w:pStyle w:val="Normal"/>
        <w:snapToGrid w:val="false"/>
        <w:spacing w:lineRule="atLeast" w:line="360"/>
        <w:jc w:val="both"/>
        <w:rPr>
          <w:rFonts w:ascii="Arial" w:hAnsi="Arial" w:cs="Arial"/>
          <w:b/>
          <w:b/>
          <w:color w:val="000000"/>
        </w:rPr>
      </w:pPr>
      <w:r>
        <w:rPr>
          <w:rFonts w:cs="Arial" w:ascii="Arial" w:hAnsi="Arial"/>
          <w:b/>
          <w:color w:val="000000"/>
        </w:rPr>
      </w:r>
      <w:bookmarkStart w:id="37" w:name="6"/>
      <w:bookmarkStart w:id="38" w:name="7"/>
      <w:bookmarkStart w:id="39" w:name="6"/>
      <w:bookmarkStart w:id="40" w:name="7"/>
      <w:bookmarkEnd w:id="39"/>
      <w:bookmarkEnd w:id="40"/>
    </w:p>
    <w:sectPr>
      <w:type w:val="nextPage"/>
      <w:pgSz w:w="12240" w:h="15840"/>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細明體">
    <w:altName w:val="MingLiU"/>
    <w:charset w:val="88"/>
    <w:family w:val="modern"/>
    <w:pitch w:val="default"/>
  </w:font>
  <w:font w:name="標楷體">
    <w:charset w:val="88"/>
    <w:family w:val="script"/>
    <w:pitch w:val="default"/>
  </w:font>
  <w:font w:name="Galatia SIL">
    <w:altName w:val="Times New Roman"/>
    <w:charset w:val="00"/>
    <w:family w:val="auto"/>
    <w:pitch w:val="default"/>
  </w:font>
  <w:font w:name="Liberation Sans">
    <w:altName w:val="Arial"/>
    <w:charset w:val="01"/>
    <w:family w:val="swiss"/>
    <w:pitch w:val="variable"/>
  </w:font>
  <w:font w:name="AmiriWeb">
    <w:charset w:val="00"/>
    <w:family w:val="auto"/>
    <w:pitch w:val="default"/>
  </w:font>
  <w:font w:name="Ezra SIL">
    <w:charset w:val="00"/>
    <w:family w:val="auto"/>
    <w:pitch w:val="default"/>
  </w:font>
  <w:font w:name="Estrangelo Quenneshrin">
    <w:charset w:val="00"/>
    <w:family w:val="auto"/>
    <w:pitch w:val="default"/>
  </w:font>
  <w:font w:name="Franklin Gothic Demi">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TextBody"/>
    <w:qFormat/>
    <w:pPr>
      <w:widowControl/>
      <w:numPr>
        <w:ilvl w:val="1"/>
        <w:numId w:val="1"/>
      </w:numPr>
      <w:outlineLvl w:val="1"/>
    </w:pPr>
    <w:rPr>
      <w:rFonts w:ascii="新細明體;PMingLiU" w:hAnsi="新細明體;PMingLiU" w:cs="新細明體;PMingLiU"/>
      <w:b/>
      <w:bCs/>
      <w:color w:val="FFFFFF"/>
      <w:kern w:val="0"/>
      <w:sz w:val="18"/>
      <w:szCs w:val="18"/>
    </w:rPr>
  </w:style>
  <w:style w:type="paragraph" w:styleId="Heading3">
    <w:name w:val="Heading 3"/>
    <w:basedOn w:val="Normal"/>
    <w:next w:val="TextBody"/>
    <w:qFormat/>
    <w:pPr>
      <w:widowControl/>
      <w:numPr>
        <w:ilvl w:val="2"/>
        <w:numId w:val="1"/>
      </w:numPr>
      <w:jc w:val="center"/>
      <w:outlineLvl w:val="2"/>
    </w:pPr>
    <w:rPr>
      <w:rFonts w:ascii="新細明體;PMingLiU" w:hAnsi="新細明體;PMingLiU" w:cs="新細明體;PMingLiU"/>
      <w:b/>
      <w:bCs/>
      <w:color w:val="FFFFFF"/>
      <w:kern w:val="0"/>
      <w:sz w:val="18"/>
      <w:szCs w:val="18"/>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6z0">
    <w:name w:val="WW8Num6z0"/>
    <w:qFormat/>
    <w:rPr/>
  </w:style>
  <w:style w:type="character" w:styleId="Style11">
    <w:name w:val="預設段落字型"/>
    <w:qFormat/>
    <w:rPr/>
  </w:style>
  <w:style w:type="character" w:styleId="EnglishText">
    <w:name w:val="English Text"/>
    <w:qFormat/>
    <w:rPr>
      <w:rFonts w:ascii="Times New Roman" w:hAnsi="Times New Roman" w:cs="Times New Roman"/>
      <w:sz w:val="24"/>
      <w:szCs w:val="24"/>
    </w:rPr>
  </w:style>
  <w:style w:type="character" w:styleId="InternetLink">
    <w:name w:val="Hyperlink"/>
    <w:rPr>
      <w:color w:val="0000FF"/>
      <w:u w:val="single"/>
    </w:rPr>
  </w:style>
  <w:style w:type="character" w:styleId="EnglishHeading4">
    <w:name w:val="English Heading 4"/>
    <w:qFormat/>
    <w:rPr>
      <w:rFonts w:ascii="Arial" w:hAnsi="Arial" w:cs="Arial"/>
      <w:b/>
      <w:bCs/>
      <w:color w:val="000080"/>
      <w:sz w:val="24"/>
      <w:szCs w:val="24"/>
    </w:rPr>
  </w:style>
  <w:style w:type="character" w:styleId="ChineseHeading4">
    <w:name w:val="Chinese Heading 4"/>
    <w:qFormat/>
    <w:rPr>
      <w:rFonts w:ascii="細明體;MingLiU" w:hAnsi="細明體;MingLiU" w:eastAsia="細明體;MingLiU"/>
      <w:b/>
      <w:bCs/>
      <w:color w:val="000080"/>
      <w:sz w:val="24"/>
      <w:szCs w:val="24"/>
    </w:rPr>
  </w:style>
  <w:style w:type="character" w:styleId="EnglishHeading5">
    <w:name w:val="English Heading 5"/>
    <w:qFormat/>
    <w:rPr>
      <w:rFonts w:ascii="Arial" w:hAnsi="Arial" w:cs="Arial"/>
      <w:b/>
      <w:bCs/>
      <w:color w:val="0000FF"/>
      <w:sz w:val="24"/>
      <w:szCs w:val="24"/>
    </w:rPr>
  </w:style>
  <w:style w:type="character" w:styleId="ChineseHeading5">
    <w:name w:val="Chinese Heading 5"/>
    <w:qFormat/>
    <w:rPr>
      <w:rFonts w:ascii="細明體;MingLiU" w:hAnsi="細明體;MingLiU" w:eastAsia="細明體;MingLiU"/>
      <w:b/>
      <w:bCs/>
      <w:color w:val="0000FF"/>
      <w:sz w:val="24"/>
      <w:szCs w:val="24"/>
    </w:rPr>
  </w:style>
  <w:style w:type="character" w:styleId="ChineseText">
    <w:name w:val="Chinese Text"/>
    <w:qFormat/>
    <w:rPr>
      <w:rFonts w:ascii="標楷體" w:hAnsi="標楷體" w:eastAsia="標楷體"/>
      <w:sz w:val="24"/>
      <w:szCs w:val="24"/>
    </w:rPr>
  </w:style>
  <w:style w:type="character" w:styleId="Ninkipic">
    <w:name w:val="ninki_pic"/>
    <w:basedOn w:val="Style11"/>
    <w:qFormat/>
    <w:rPr/>
  </w:style>
  <w:style w:type="character" w:styleId="Ninkiname">
    <w:name w:val="ninki_name"/>
    <w:qFormat/>
    <w:rPr>
      <w:color w:val="FFFFFF"/>
      <w:sz w:val="15"/>
      <w:szCs w:val="15"/>
    </w:rPr>
  </w:style>
  <w:style w:type="character" w:styleId="Genrename">
    <w:name w:val="genre_name"/>
    <w:qFormat/>
    <w:rPr>
      <w:color w:val="FFFFFF"/>
      <w:sz w:val="17"/>
      <w:szCs w:val="17"/>
    </w:rPr>
  </w:style>
  <w:style w:type="character" w:styleId="Style12">
    <w:name w:val="頁首 字元"/>
    <w:qFormat/>
    <w:rPr>
      <w:kern w:val="2"/>
      <w:sz w:val="24"/>
      <w:szCs w:val="24"/>
    </w:rPr>
  </w:style>
  <w:style w:type="character" w:styleId="Style13">
    <w:name w:val="頁尾 字元"/>
    <w:qFormat/>
    <w:rPr>
      <w:kern w:val="2"/>
      <w:sz w:val="24"/>
      <w:szCs w:val="24"/>
    </w:rPr>
  </w:style>
  <w:style w:type="character" w:styleId="1">
    <w:name w:val="標題 1 字元"/>
    <w:qFormat/>
    <w:rPr>
      <w:rFonts w:ascii="Arial" w:hAnsi="Arial" w:cs="Arial"/>
      <w:b/>
      <w:bCs/>
      <w:kern w:val="2"/>
      <w:sz w:val="52"/>
      <w:szCs w:val="52"/>
    </w:rPr>
  </w:style>
  <w:style w:type="character" w:styleId="2">
    <w:name w:val="標題 2 字元"/>
    <w:qFormat/>
    <w:rPr>
      <w:rFonts w:ascii="新細明體;PMingLiU" w:hAnsi="新細明體;PMingLiU" w:cs="新細明體;PMingLiU"/>
      <w:b/>
      <w:bCs/>
      <w:color w:val="FFFFFF"/>
      <w:sz w:val="18"/>
      <w:szCs w:val="18"/>
    </w:rPr>
  </w:style>
  <w:style w:type="character" w:styleId="VisitedInternetLink">
    <w:name w:val="FollowedHyperlink"/>
    <w:rPr>
      <w:strike w:val="false"/>
      <w:dstrike w:val="false"/>
      <w:color w:val="781F66"/>
      <w:u w:val="none"/>
    </w:rPr>
  </w:style>
  <w:style w:type="character" w:styleId="Verse">
    <w:name w:val="verse"/>
    <w:qFormat/>
    <w:rPr>
      <w:sz w:val="15"/>
      <w:szCs w:val="15"/>
    </w:rPr>
  </w:style>
  <w:style w:type="character" w:styleId="Sidenoteclr0">
    <w:name w:val="sidenoteclr0"/>
    <w:qFormat/>
    <w:rPr>
      <w:bdr w:val="single" w:sz="6" w:space="0" w:color="9895B9"/>
      <w:shd w:fill="D6D7E7" w:val="clear"/>
    </w:rPr>
  </w:style>
  <w:style w:type="character" w:styleId="Pagesep">
    <w:name w:val="page-sep"/>
    <w:qFormat/>
    <w:rPr/>
  </w:style>
  <w:style w:type="character" w:styleId="Pagesep1">
    <w:name w:val="page-sep1"/>
    <w:qFormat/>
    <w:rPr>
      <w:vanish/>
    </w:rPr>
  </w:style>
  <w:style w:type="character" w:styleId="Verse1">
    <w:name w:val="verse1"/>
    <w:qFormat/>
    <w:rPr>
      <w:sz w:val="15"/>
      <w:szCs w:val="15"/>
    </w:rPr>
  </w:style>
  <w:style w:type="character" w:styleId="Emphasis1">
    <w:name w:val="emphasis1"/>
    <w:qFormat/>
    <w:rPr>
      <w:b/>
      <w:bCs/>
      <w:color w:val="781F66"/>
    </w:rPr>
  </w:style>
  <w:style w:type="character" w:styleId="Scriptref">
    <w:name w:val="scriptref"/>
    <w:qFormat/>
    <w:rPr/>
  </w:style>
  <w:style w:type="character" w:styleId="Greektext1">
    <w:name w:val="greek_text1"/>
    <w:qFormat/>
    <w:rPr>
      <w:rFonts w:ascii="Galatia SIL;Times New Roman" w:hAnsi="Galatia SIL;Times New Roman" w:cs="Galatia SIL;Times New Roman"/>
      <w:sz w:val="23"/>
      <w:szCs w:val="23"/>
    </w:rPr>
  </w:style>
  <w:style w:type="character" w:styleId="Large1">
    <w:name w:val="large1"/>
    <w:qFormat/>
    <w:rPr>
      <w:sz w:val="23"/>
      <w:szCs w:val="2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純文字"/>
    <w:basedOn w:val="Normal"/>
    <w:qFormat/>
    <w:pPr/>
    <w:rPr>
      <w:rFonts w:ascii="細明體;MingLiU" w:hAnsi="細明體;MingLiU" w:eastAsia="細明體;MingLiU" w:cs="Courier New"/>
    </w:rPr>
  </w:style>
  <w:style w:type="paragraph" w:styleId="Menuorange">
    <w:name w:val="menu_orange"/>
    <w:basedOn w:val="Normal"/>
    <w:qFormat/>
    <w:pPr>
      <w:widowControl/>
      <w:spacing w:before="0" w:after="30"/>
    </w:pPr>
    <w:rPr>
      <w:rFonts w:ascii="新細明體;PMingLiU" w:hAnsi="新細明體;PMingLiU" w:cs="新細明體;PMingLiU"/>
      <w:kern w:val="0"/>
    </w:rPr>
  </w:style>
  <w:style w:type="paragraph" w:styleId="Between">
    <w:name w:val="between"/>
    <w:basedOn w:val="Normal"/>
    <w:qFormat/>
    <w:pPr>
      <w:widowControl/>
    </w:pPr>
    <w:rPr>
      <w:rFonts w:ascii="新細明體;PMingLiU" w:hAnsi="新細明體;PMingLiU" w:cs="新細明體;PMingLiU"/>
      <w:color w:val="FFFFFF"/>
      <w:kern w:val="0"/>
      <w:sz w:val="17"/>
      <w:szCs w:val="17"/>
    </w:rPr>
  </w:style>
  <w:style w:type="paragraph" w:styleId="Search">
    <w:name w:val="search"/>
    <w:basedOn w:val="Normal"/>
    <w:qFormat/>
    <w:pPr>
      <w:widowControl/>
      <w:jc w:val="center"/>
    </w:pPr>
    <w:rPr>
      <w:rFonts w:ascii="新細明體;PMingLiU" w:hAnsi="新細明體;PMingLiU" w:cs="新細明體;PMingLiU"/>
      <w:color w:val="FFFFFF"/>
      <w:kern w:val="0"/>
      <w:sz w:val="18"/>
      <w:szCs w:val="18"/>
    </w:rPr>
  </w:style>
  <w:style w:type="paragraph" w:styleId="Gg">
    <w:name w:val="gg"/>
    <w:basedOn w:val="Normal"/>
    <w:qFormat/>
    <w:pPr>
      <w:widowControl/>
      <w:jc w:val="center"/>
    </w:pPr>
    <w:rPr>
      <w:rFonts w:ascii="新細明體;PMingLiU" w:hAnsi="新細明體;PMingLiU" w:cs="新細明體;PMingLiU"/>
      <w:color w:val="FFFFFF"/>
      <w:kern w:val="0"/>
      <w:sz w:val="18"/>
      <w:szCs w:val="18"/>
    </w:rPr>
  </w:style>
  <w:style w:type="paragraph" w:styleId="Onepix">
    <w:name w:val="onepix"/>
    <w:basedOn w:val="Normal"/>
    <w:qFormat/>
    <w:pPr>
      <w:widowControl/>
    </w:pPr>
    <w:rPr>
      <w:rFonts w:ascii="新細明體;PMingLiU" w:hAnsi="新細明體;PMingLiU" w:cs="新細明體;PMingLiU"/>
      <w:kern w:val="0"/>
    </w:rPr>
  </w:style>
  <w:style w:type="paragraph" w:styleId="Oreo">
    <w:name w:val="oreo"/>
    <w:basedOn w:val="Normal"/>
    <w:qFormat/>
    <w:pPr>
      <w:widowControl/>
    </w:pPr>
    <w:rPr>
      <w:rFonts w:ascii="新細明體;PMingLiU" w:hAnsi="新細明體;PMingLiU" w:cs="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Z">
    <w:name w:val="z-表單的頂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表單的底部"/>
    <w:basedOn w:val="Normal"/>
    <w:next w:val="Normal"/>
    <w:qFormat/>
    <w:pPr>
      <w:widowControl/>
      <w:pBdr>
        <w:top w:val="single" w:sz="6" w:space="1" w:color="000000"/>
      </w:pBdr>
      <w:jc w:val="center"/>
    </w:pPr>
    <w:rPr>
      <w:rFonts w:ascii="Arial" w:hAnsi="Arial" w:cs="Arial"/>
      <w:vanish/>
      <w:kern w:val="0"/>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320" w:leader="none"/>
        <w:tab w:val="right" w:pos="8640" w:leader="none"/>
      </w:tabs>
    </w:pPr>
    <w:rPr/>
  </w:style>
  <w:style w:type="paragraph" w:styleId="Footer">
    <w:name w:val="Footer"/>
    <w:basedOn w:val="Normal"/>
    <w:pPr>
      <w:tabs>
        <w:tab w:val="clear" w:pos="480"/>
        <w:tab w:val="center" w:pos="4320" w:leader="none"/>
        <w:tab w:val="right" w:pos="8640" w:leader="none"/>
      </w:tabs>
    </w:pPr>
    <w:rPr/>
  </w:style>
  <w:style w:type="paragraph" w:styleId="Remember">
    <w:name w:val="remember"/>
    <w:basedOn w:val="Normal"/>
    <w:qFormat/>
    <w:pPr>
      <w:widowControl/>
      <w:spacing w:before="280" w:after="280"/>
    </w:pPr>
    <w:rPr>
      <w:rFonts w:ascii="新細明體;PMingLiU" w:hAnsi="新細明體;PMingLiU" w:cs="新細明體;PMingLiU"/>
      <w:kern w:val="0"/>
    </w:rPr>
  </w:style>
  <w:style w:type="paragraph" w:styleId="Forgot">
    <w:name w:val="forgot"/>
    <w:basedOn w:val="Normal"/>
    <w:qFormat/>
    <w:pPr>
      <w:widowControl/>
      <w:spacing w:before="280" w:after="280"/>
    </w:pPr>
    <w:rPr>
      <w:rFonts w:ascii="新細明體;PMingLiU" w:hAnsi="新細明體;PMingLiU" w:cs="新細明體;PMingLiU"/>
      <w:kern w:val="0"/>
    </w:rPr>
  </w:style>
  <w:style w:type="paragraph" w:styleId="Complete">
    <w:name w:val="complete"/>
    <w:basedOn w:val="Normal"/>
    <w:qFormat/>
    <w:pPr>
      <w:widowControl/>
      <w:spacing w:before="280" w:after="280"/>
    </w:pPr>
    <w:rPr>
      <w:rFonts w:ascii="新細明體;PMingLiU" w:hAnsi="新細明體;PMingLiU" w:cs="新細明體;PMingLiU"/>
      <w:kern w:val="0"/>
    </w:rPr>
  </w:style>
  <w:style w:type="paragraph" w:styleId="Overallcontainer">
    <w:name w:val="overall_container"/>
    <w:basedOn w:val="Normal"/>
    <w:qFormat/>
    <w:pPr>
      <w:widowControl/>
      <w:pBdr>
        <w:top w:val="single" w:sz="6" w:space="0" w:color="9895B9"/>
        <w:left w:val="single" w:sz="6" w:space="0" w:color="9895B9"/>
        <w:bottom w:val="single" w:sz="6" w:space="0" w:color="9895B9"/>
        <w:right w:val="single" w:sz="6" w:space="0" w:color="9895B9"/>
      </w:pBdr>
      <w:spacing w:before="0" w:after="300"/>
    </w:pPr>
    <w:rPr>
      <w:rFonts w:ascii="新細明體;PMingLiU" w:hAnsi="新細明體;PMingLiU" w:cs="新細明體;PMingLiU"/>
      <w:kern w:val="0"/>
    </w:rPr>
  </w:style>
  <w:style w:type="paragraph" w:styleId="Header1">
    <w:name w:val="header"/>
    <w:basedOn w:val="Normal"/>
    <w:qFormat/>
    <w:pPr>
      <w:widowControl/>
      <w:spacing w:before="280" w:after="280"/>
    </w:pPr>
    <w:rPr>
      <w:rFonts w:ascii="新細明體;PMingLiU" w:hAnsi="新細明體;PMingLiU" w:cs="新細明體;PMingLiU"/>
      <w:kern w:val="0"/>
    </w:rPr>
  </w:style>
  <w:style w:type="paragraph" w:styleId="Advertisement">
    <w:name w:val="advertisement"/>
    <w:basedOn w:val="Normal"/>
    <w:qFormat/>
    <w:pPr>
      <w:widowControl/>
      <w:pBdr>
        <w:bottom w:val="single" w:sz="6" w:space="5" w:color="9895B9"/>
      </w:pBdr>
      <w:shd w:fill="FFFFFF" w:val="clear"/>
      <w:spacing w:before="280" w:after="280"/>
    </w:pPr>
    <w:rPr>
      <w:rFonts w:ascii="新細明體;PMingLiU" w:hAnsi="新細明體;PMingLiU" w:cs="新細明體;PMingLiU"/>
      <w:kern w:val="0"/>
    </w:rPr>
  </w:style>
  <w:style w:type="paragraph" w:styleId="Navigation">
    <w:name w:val="navigation"/>
    <w:basedOn w:val="Normal"/>
    <w:qFormat/>
    <w:pPr>
      <w:widowControl/>
      <w:pBdr>
        <w:bottom w:val="single" w:sz="6" w:space="0" w:color="9895B9"/>
      </w:pBdr>
      <w:shd w:fill="D6D7E7" w:val="clear"/>
      <w:spacing w:before="280" w:after="280"/>
    </w:pPr>
    <w:rPr>
      <w:rFonts w:ascii="新細明體;PMingLiU" w:hAnsi="新細明體;PMingLiU" w:cs="新細明體;PMingLiU"/>
      <w:kern w:val="0"/>
    </w:rPr>
  </w:style>
  <w:style w:type="paragraph" w:styleId="Subnavigation">
    <w:name w:val="sub-navigation"/>
    <w:basedOn w:val="Normal"/>
    <w:qFormat/>
    <w:pPr>
      <w:widowControl/>
      <w:pBdr>
        <w:bottom w:val="single" w:sz="6" w:space="0" w:color="9895B9"/>
      </w:pBdr>
      <w:spacing w:before="280" w:after="280"/>
    </w:pPr>
    <w:rPr>
      <w:rFonts w:ascii="新細明體;PMingLiU" w:hAnsi="新細明體;PMingLiU" w:cs="新細明體;PMingLiU"/>
      <w:vanish/>
      <w:kern w:val="0"/>
    </w:rPr>
  </w:style>
  <w:style w:type="paragraph" w:styleId="Submenuone">
    <w:name w:val="submenuone"/>
    <w:basedOn w:val="Normal"/>
    <w:qFormat/>
    <w:pPr>
      <w:widowControl/>
      <w:shd w:fill="FFFFFF" w:val="clear"/>
      <w:spacing w:before="280" w:after="280"/>
    </w:pPr>
    <w:rPr>
      <w:rFonts w:ascii="新細明體;PMingLiU" w:hAnsi="新細明體;PMingLiU" w:cs="新細明體;PMingLiU"/>
      <w:kern w:val="0"/>
    </w:rPr>
  </w:style>
  <w:style w:type="paragraph" w:styleId="Submenutwo">
    <w:name w:val="submenutwo"/>
    <w:basedOn w:val="Normal"/>
    <w:qFormat/>
    <w:pPr>
      <w:widowControl/>
      <w:shd w:fill="FFFFFF" w:val="clear"/>
      <w:spacing w:before="280" w:after="280"/>
    </w:pPr>
    <w:rPr>
      <w:rFonts w:ascii="新細明體;PMingLiU" w:hAnsi="新細明體;PMingLiU" w:cs="新細明體;PMingLiU"/>
      <w:kern w:val="0"/>
    </w:rPr>
  </w:style>
  <w:style w:type="paragraph" w:styleId="Submenuthree">
    <w:name w:val="submenuthree"/>
    <w:basedOn w:val="Normal"/>
    <w:qFormat/>
    <w:pPr>
      <w:widowControl/>
      <w:shd w:fill="FFFFFF" w:val="clear"/>
      <w:spacing w:before="280" w:after="280"/>
    </w:pPr>
    <w:rPr>
      <w:rFonts w:ascii="新細明體;PMingLiU" w:hAnsi="新細明體;PMingLiU" w:cs="新細明體;PMingLiU"/>
      <w:kern w:val="0"/>
    </w:rPr>
  </w:style>
  <w:style w:type="paragraph" w:styleId="Submenufour">
    <w:name w:val="submenufour"/>
    <w:basedOn w:val="Normal"/>
    <w:qFormat/>
    <w:pPr>
      <w:widowControl/>
      <w:shd w:fill="FFFFFF" w:val="clear"/>
      <w:spacing w:before="280" w:after="280"/>
    </w:pPr>
    <w:rPr>
      <w:rFonts w:ascii="新細明體;PMingLiU" w:hAnsi="新細明體;PMingLiU" w:cs="新細明體;PMingLiU"/>
      <w:kern w:val="0"/>
    </w:rPr>
  </w:style>
  <w:style w:type="paragraph" w:styleId="Submenufive">
    <w:name w:val="submenufive"/>
    <w:basedOn w:val="Normal"/>
    <w:qFormat/>
    <w:pPr>
      <w:widowControl/>
      <w:shd w:fill="FFFFFF" w:val="clear"/>
      <w:spacing w:before="280" w:after="280"/>
    </w:pPr>
    <w:rPr>
      <w:rFonts w:ascii="新細明體;PMingLiU" w:hAnsi="新細明體;PMingLiU" w:cs="新細明體;PMingLiU"/>
      <w:kern w:val="0"/>
    </w:rPr>
  </w:style>
  <w:style w:type="paragraph" w:styleId="Submenusix">
    <w:name w:val="submenusix"/>
    <w:basedOn w:val="Normal"/>
    <w:qFormat/>
    <w:pPr>
      <w:widowControl/>
      <w:shd w:fill="FFFFFF" w:val="clear"/>
      <w:spacing w:before="280" w:after="280"/>
    </w:pPr>
    <w:rPr>
      <w:rFonts w:ascii="新細明體;PMingLiU" w:hAnsi="新細明體;PMingLiU" w:cs="新細明體;PMingLiU"/>
      <w:kern w:val="0"/>
    </w:rPr>
  </w:style>
  <w:style w:type="paragraph" w:styleId="Submenueight">
    <w:name w:val="submenueight"/>
    <w:basedOn w:val="Normal"/>
    <w:qFormat/>
    <w:pPr>
      <w:widowControl/>
      <w:shd w:fill="FFFFFF" w:val="clear"/>
      <w:spacing w:before="280" w:after="280"/>
    </w:pPr>
    <w:rPr>
      <w:rFonts w:ascii="新細明體;PMingLiU" w:hAnsi="新細明體;PMingLiU" w:cs="新細明體;PMingLiU"/>
      <w:kern w:val="0"/>
    </w:rPr>
  </w:style>
  <w:style w:type="paragraph" w:styleId="Columntitle">
    <w:name w:val="columntitle"/>
    <w:basedOn w:val="Normal"/>
    <w:qFormat/>
    <w:pPr>
      <w:widowControl/>
      <w:spacing w:before="280" w:after="280"/>
    </w:pPr>
    <w:rPr>
      <w:rFonts w:ascii="新細明體;PMingLiU" w:hAnsi="新細明體;PMingLiU" w:cs="新細明體;PMingLiU"/>
      <w:b/>
      <w:bCs/>
      <w:kern w:val="0"/>
      <w:sz w:val="21"/>
      <w:szCs w:val="21"/>
    </w:rPr>
  </w:style>
  <w:style w:type="paragraph" w:styleId="Footer1">
    <w:name w:val="footer"/>
    <w:basedOn w:val="Normal"/>
    <w:qFormat/>
    <w:pPr>
      <w:widowControl/>
      <w:pBdr>
        <w:top w:val="single" w:sz="2" w:space="0" w:color="9895B9"/>
      </w:pBdr>
      <w:spacing w:before="280" w:after="280"/>
    </w:pPr>
    <w:rPr>
      <w:rFonts w:ascii="新細明體;PMingLiU" w:hAnsi="新細明體;PMingLiU" w:cs="新細明體;PMingLiU"/>
      <w:kern w:val="0"/>
    </w:rPr>
  </w:style>
  <w:style w:type="paragraph" w:styleId="Crumbtrail">
    <w:name w:val="crumbtrail"/>
    <w:basedOn w:val="Normal"/>
    <w:qFormat/>
    <w:pPr>
      <w:widowControl/>
      <w:spacing w:before="280" w:after="280"/>
    </w:pPr>
    <w:rPr>
      <w:rFonts w:ascii="新細明體;PMingLiU" w:hAnsi="新細明體;PMingLiU" w:cs="新細明體;PMingLiU"/>
      <w:b/>
      <w:bCs/>
      <w:kern w:val="0"/>
      <w:sz w:val="18"/>
      <w:szCs w:val="18"/>
    </w:rPr>
  </w:style>
  <w:style w:type="paragraph" w:styleId="Boxlarge">
    <w:name w:val="box_large"/>
    <w:basedOn w:val="Normal"/>
    <w:qFormat/>
    <w:pPr>
      <w:widowControl/>
      <w:pBdr>
        <w:top w:val="single" w:sz="6" w:space="2" w:color="9895B9"/>
        <w:left w:val="single" w:sz="6" w:space="2" w:color="9895B9"/>
        <w:bottom w:val="single" w:sz="6" w:space="2" w:color="9895B9"/>
        <w:right w:val="single" w:sz="6" w:space="2" w:color="9895B9"/>
      </w:pBdr>
      <w:spacing w:before="280" w:after="225"/>
    </w:pPr>
    <w:rPr>
      <w:rFonts w:ascii="新細明體;PMingLiU" w:hAnsi="新細明體;PMingLiU" w:cs="新細明體;PMingLiU"/>
      <w:kern w:val="0"/>
    </w:rPr>
  </w:style>
  <w:style w:type="paragraph" w:styleId="Boxmedium">
    <w:name w:val="box_medium"/>
    <w:basedOn w:val="Normal"/>
    <w:qFormat/>
    <w:pPr>
      <w:widowControl/>
      <w:pBdr>
        <w:top w:val="single" w:sz="6" w:space="2" w:color="9895B9"/>
        <w:left w:val="single" w:sz="6" w:space="2" w:color="9895B9"/>
        <w:bottom w:val="single" w:sz="6" w:space="2" w:color="9895B9"/>
        <w:right w:val="single" w:sz="6" w:space="2" w:color="9895B9"/>
      </w:pBdr>
      <w:spacing w:before="280" w:after="225"/>
    </w:pPr>
    <w:rPr>
      <w:rFonts w:ascii="新細明體;PMingLiU" w:hAnsi="新細明體;PMingLiU" w:cs="新細明體;PMingLiU"/>
      <w:kern w:val="0"/>
    </w:rPr>
  </w:style>
  <w:style w:type="paragraph" w:styleId="Boxsmall">
    <w:name w:val="box_small"/>
    <w:basedOn w:val="Normal"/>
    <w:qFormat/>
    <w:pPr>
      <w:widowControl/>
      <w:pBdr>
        <w:top w:val="single" w:sz="6" w:space="2" w:color="9895B9"/>
        <w:left w:val="single" w:sz="6" w:space="2" w:color="9895B9"/>
        <w:bottom w:val="single" w:sz="6" w:space="2" w:color="9895B9"/>
        <w:right w:val="single" w:sz="6" w:space="2" w:color="9895B9"/>
      </w:pBdr>
      <w:spacing w:before="280" w:after="225"/>
    </w:pPr>
    <w:rPr>
      <w:rFonts w:ascii="新細明體;PMingLiU" w:hAnsi="新細明體;PMingLiU" w:cs="新細明體;PMingLiU"/>
      <w:kern w:val="0"/>
    </w:rPr>
  </w:style>
  <w:style w:type="paragraph" w:styleId="Pagination">
    <w:name w:val="pagination"/>
    <w:basedOn w:val="Normal"/>
    <w:qFormat/>
    <w:pPr>
      <w:widowControl/>
      <w:spacing w:before="280" w:after="280"/>
    </w:pPr>
    <w:rPr>
      <w:rFonts w:ascii="新細明體;PMingLiU" w:hAnsi="新細明體;PMingLiU" w:cs="新細明體;PMingLiU"/>
      <w:kern w:val="0"/>
    </w:rPr>
  </w:style>
  <w:style w:type="paragraph" w:styleId="Backgroundhighlight">
    <w:name w:val="background_highlight"/>
    <w:basedOn w:val="Normal"/>
    <w:qFormat/>
    <w:pPr>
      <w:widowControl/>
      <w:pBdr>
        <w:top w:val="single" w:sz="6" w:space="0" w:color="561649"/>
        <w:bottom w:val="single" w:sz="6" w:space="0" w:color="561649"/>
      </w:pBdr>
      <w:spacing w:before="280" w:after="280"/>
    </w:pPr>
    <w:rPr>
      <w:rFonts w:ascii="新細明體;PMingLiU" w:hAnsi="新細明體;PMingLiU" w:cs="新細明體;PMingLiU"/>
      <w:color w:val="561649"/>
      <w:kern w:val="0"/>
    </w:rPr>
  </w:style>
  <w:style w:type="paragraph" w:styleId="Backgroundhighlightselected">
    <w:name w:val="background_highlight_selected"/>
    <w:basedOn w:val="Normal"/>
    <w:qFormat/>
    <w:pPr>
      <w:widowControl/>
      <w:pBdr>
        <w:top w:val="single" w:sz="6" w:space="0" w:color="666193"/>
        <w:bottom w:val="single" w:sz="6" w:space="0" w:color="666193"/>
      </w:pBdr>
      <w:spacing w:before="280" w:after="280"/>
    </w:pPr>
    <w:rPr>
      <w:rFonts w:ascii="新細明體;PMingLiU" w:hAnsi="新細明體;PMingLiU" w:cs="新細明體;PMingLiU"/>
      <w:kern w:val="0"/>
    </w:rPr>
  </w:style>
  <w:style w:type="paragraph" w:styleId="Backgroundwhite">
    <w:name w:val="background_white"/>
    <w:basedOn w:val="Normal"/>
    <w:qFormat/>
    <w:pPr>
      <w:widowControl/>
      <w:shd w:fill="FFFFFF" w:val="clear"/>
      <w:spacing w:before="280" w:after="280"/>
    </w:pPr>
    <w:rPr>
      <w:rFonts w:ascii="新細明體;PMingLiU" w:hAnsi="新細明體;PMingLiU" w:cs="新細明體;PMingLiU"/>
      <w:kern w:val="0"/>
    </w:rPr>
  </w:style>
  <w:style w:type="paragraph" w:styleId="Backgroundblack">
    <w:name w:val="background_black"/>
    <w:basedOn w:val="Normal"/>
    <w:qFormat/>
    <w:pPr>
      <w:widowControl/>
      <w:shd w:fill="000000" w:val="clear"/>
      <w:spacing w:before="280" w:after="280"/>
    </w:pPr>
    <w:rPr>
      <w:rFonts w:ascii="新細明體;PMingLiU" w:hAnsi="新細明體;PMingLiU" w:cs="新細明體;PMingLiU"/>
      <w:kern w:val="0"/>
    </w:rPr>
  </w:style>
  <w:style w:type="paragraph" w:styleId="Backgrounddark">
    <w:name w:val="background_dark"/>
    <w:basedOn w:val="Normal"/>
    <w:qFormat/>
    <w:pPr>
      <w:widowControl/>
      <w:shd w:fill="666193" w:val="clear"/>
      <w:spacing w:before="280" w:after="280"/>
    </w:pPr>
    <w:rPr>
      <w:rFonts w:ascii="新細明體;PMingLiU" w:hAnsi="新細明體;PMingLiU" w:cs="新細明體;PMingLiU"/>
      <w:kern w:val="0"/>
    </w:rPr>
  </w:style>
  <w:style w:type="paragraph" w:styleId="Backgroundmedium">
    <w:name w:val="background_medium"/>
    <w:basedOn w:val="Normal"/>
    <w:qFormat/>
    <w:pPr>
      <w:widowControl/>
      <w:shd w:fill="9895B9" w:val="clear"/>
      <w:spacing w:before="280" w:after="280"/>
    </w:pPr>
    <w:rPr>
      <w:rFonts w:ascii="新細明體;PMingLiU" w:hAnsi="新細明體;PMingLiU" w:cs="新細明體;PMingLiU"/>
      <w:kern w:val="0"/>
    </w:rPr>
  </w:style>
  <w:style w:type="paragraph" w:styleId="Backgroundlight">
    <w:name w:val="background_light"/>
    <w:basedOn w:val="Normal"/>
    <w:qFormat/>
    <w:pPr>
      <w:widowControl/>
      <w:shd w:fill="E7E3EF" w:val="clear"/>
      <w:spacing w:before="280" w:after="280"/>
    </w:pPr>
    <w:rPr>
      <w:rFonts w:ascii="新細明體;PMingLiU" w:hAnsi="新細明體;PMingLiU" w:cs="新細明體;PMingLiU"/>
      <w:kern w:val="0"/>
    </w:rPr>
  </w:style>
  <w:style w:type="paragraph" w:styleId="Backgroundlightest">
    <w:name w:val="background_lightest"/>
    <w:basedOn w:val="Normal"/>
    <w:qFormat/>
    <w:pPr>
      <w:widowControl/>
      <w:shd w:fill="D6D7E7" w:val="clear"/>
      <w:spacing w:before="280" w:after="280"/>
    </w:pPr>
    <w:rPr>
      <w:rFonts w:ascii="新細明體;PMingLiU" w:hAnsi="新細明體;PMingLiU" w:cs="新細明體;PMingLiU"/>
      <w:kern w:val="0"/>
    </w:rPr>
  </w:style>
  <w:style w:type="paragraph" w:styleId="Borderdark">
    <w:name w:val="border_dark"/>
    <w:basedOn w:val="Normal"/>
    <w:qFormat/>
    <w:pPr>
      <w:widowControl/>
      <w:pBdr>
        <w:top w:val="single" w:sz="6" w:space="0" w:color="666193"/>
        <w:left w:val="single" w:sz="6" w:space="0" w:color="666193"/>
        <w:bottom w:val="single" w:sz="6" w:space="0" w:color="666193"/>
        <w:right w:val="single" w:sz="6" w:space="0" w:color="666193"/>
      </w:pBdr>
      <w:spacing w:before="280" w:after="280"/>
    </w:pPr>
    <w:rPr>
      <w:rFonts w:ascii="新細明體;PMingLiU" w:hAnsi="新細明體;PMingLiU" w:cs="新細明體;PMingLiU"/>
      <w:kern w:val="0"/>
    </w:rPr>
  </w:style>
  <w:style w:type="paragraph" w:styleId="Bordermedium">
    <w:name w:val="border_medium"/>
    <w:basedOn w:val="Normal"/>
    <w:qFormat/>
    <w:pPr>
      <w:widowControl/>
      <w:pBdr>
        <w:top w:val="single" w:sz="6" w:space="0" w:color="9895B9"/>
        <w:left w:val="single" w:sz="6" w:space="0" w:color="9895B9"/>
        <w:bottom w:val="single" w:sz="6" w:space="0" w:color="9895B9"/>
        <w:right w:val="single" w:sz="6" w:space="0" w:color="9895B9"/>
      </w:pBdr>
      <w:spacing w:before="280" w:after="280"/>
    </w:pPr>
    <w:rPr>
      <w:rFonts w:ascii="新細明體;PMingLiU" w:hAnsi="新細明體;PMingLiU" w:cs="新細明體;PMingLiU"/>
      <w:kern w:val="0"/>
    </w:rPr>
  </w:style>
  <w:style w:type="paragraph" w:styleId="Borderlight">
    <w:name w:val="border_light"/>
    <w:basedOn w:val="Normal"/>
    <w:qFormat/>
    <w:pPr>
      <w:widowControl/>
      <w:pBdr>
        <w:top w:val="single" w:sz="6" w:space="0" w:color="E7E3EF"/>
        <w:left w:val="single" w:sz="6" w:space="0" w:color="E7E3EF"/>
        <w:bottom w:val="single" w:sz="6" w:space="0" w:color="E7E3EF"/>
        <w:right w:val="single" w:sz="6" w:space="0" w:color="E7E3EF"/>
      </w:pBdr>
      <w:spacing w:before="280" w:after="280"/>
    </w:pPr>
    <w:rPr>
      <w:rFonts w:ascii="新細明體;PMingLiU" w:hAnsi="新細明體;PMingLiU" w:cs="新細明體;PMingLiU"/>
      <w:kern w:val="0"/>
    </w:rPr>
  </w:style>
  <w:style w:type="paragraph" w:styleId="Borderlightest">
    <w:name w:val="border_lightest"/>
    <w:basedOn w:val="Normal"/>
    <w:qFormat/>
    <w:pPr>
      <w:widowControl/>
      <w:pBdr>
        <w:top w:val="single" w:sz="6" w:space="0" w:color="D6D7E7"/>
        <w:left w:val="single" w:sz="6" w:space="0" w:color="D6D7E7"/>
        <w:bottom w:val="single" w:sz="6" w:space="0" w:color="D6D7E7"/>
        <w:right w:val="single" w:sz="6" w:space="0" w:color="D6D7E7"/>
      </w:pBdr>
      <w:spacing w:before="280" w:after="280"/>
    </w:pPr>
    <w:rPr>
      <w:rFonts w:ascii="新細明體;PMingLiU" w:hAnsi="新細明體;PMingLiU" w:cs="新細明體;PMingLiU"/>
      <w:kern w:val="0"/>
    </w:rPr>
  </w:style>
  <w:style w:type="paragraph" w:styleId="Borderleftdark">
    <w:name w:val="border_left_dark"/>
    <w:basedOn w:val="Normal"/>
    <w:qFormat/>
    <w:pPr>
      <w:widowControl/>
      <w:pBdr>
        <w:left w:val="single" w:sz="6" w:space="0" w:color="666193"/>
      </w:pBdr>
      <w:spacing w:before="280" w:after="280"/>
    </w:pPr>
    <w:rPr>
      <w:rFonts w:ascii="新細明體;PMingLiU" w:hAnsi="新細明體;PMingLiU" w:cs="新細明體;PMingLiU"/>
      <w:kern w:val="0"/>
    </w:rPr>
  </w:style>
  <w:style w:type="paragraph" w:styleId="Borderleftmedium">
    <w:name w:val="border_left_medium"/>
    <w:basedOn w:val="Normal"/>
    <w:qFormat/>
    <w:pPr>
      <w:widowControl/>
      <w:pBdr>
        <w:left w:val="single" w:sz="6" w:space="0" w:color="9895B9"/>
      </w:pBdr>
      <w:spacing w:before="280" w:after="280"/>
    </w:pPr>
    <w:rPr>
      <w:rFonts w:ascii="新細明體;PMingLiU" w:hAnsi="新細明體;PMingLiU" w:cs="新細明體;PMingLiU"/>
      <w:kern w:val="0"/>
    </w:rPr>
  </w:style>
  <w:style w:type="paragraph" w:styleId="Borderleftlight">
    <w:name w:val="border_left_light"/>
    <w:basedOn w:val="Normal"/>
    <w:qFormat/>
    <w:pPr>
      <w:widowControl/>
      <w:pBdr>
        <w:left w:val="single" w:sz="6" w:space="0" w:color="E7E3EF"/>
      </w:pBdr>
      <w:spacing w:before="280" w:after="280"/>
    </w:pPr>
    <w:rPr>
      <w:rFonts w:ascii="新細明體;PMingLiU" w:hAnsi="新細明體;PMingLiU" w:cs="新細明體;PMingLiU"/>
      <w:kern w:val="0"/>
    </w:rPr>
  </w:style>
  <w:style w:type="paragraph" w:styleId="Borderleftlightest">
    <w:name w:val="border_left_lightest"/>
    <w:basedOn w:val="Normal"/>
    <w:qFormat/>
    <w:pPr>
      <w:widowControl/>
      <w:pBdr>
        <w:left w:val="single" w:sz="6" w:space="0" w:color="D6D7E7"/>
      </w:pBdr>
      <w:spacing w:before="280" w:after="280"/>
    </w:pPr>
    <w:rPr>
      <w:rFonts w:ascii="新細明體;PMingLiU" w:hAnsi="新細明體;PMingLiU" w:cs="新細明體;PMingLiU"/>
      <w:kern w:val="0"/>
    </w:rPr>
  </w:style>
  <w:style w:type="paragraph" w:styleId="Borderrightdark">
    <w:name w:val="border_right_dark"/>
    <w:basedOn w:val="Normal"/>
    <w:qFormat/>
    <w:pPr>
      <w:widowControl/>
      <w:pBdr>
        <w:right w:val="single" w:sz="6" w:space="0" w:color="666193"/>
      </w:pBdr>
      <w:spacing w:before="280" w:after="280"/>
    </w:pPr>
    <w:rPr>
      <w:rFonts w:ascii="新細明體;PMingLiU" w:hAnsi="新細明體;PMingLiU" w:cs="新細明體;PMingLiU"/>
      <w:kern w:val="0"/>
    </w:rPr>
  </w:style>
  <w:style w:type="paragraph" w:styleId="Borderrightmedium">
    <w:name w:val="border_right_medium"/>
    <w:basedOn w:val="Normal"/>
    <w:qFormat/>
    <w:pPr>
      <w:widowControl/>
      <w:pBdr>
        <w:right w:val="single" w:sz="6" w:space="0" w:color="9895B9"/>
      </w:pBdr>
      <w:spacing w:before="280" w:after="280"/>
    </w:pPr>
    <w:rPr>
      <w:rFonts w:ascii="新細明體;PMingLiU" w:hAnsi="新細明體;PMingLiU" w:cs="新細明體;PMingLiU"/>
      <w:kern w:val="0"/>
    </w:rPr>
  </w:style>
  <w:style w:type="paragraph" w:styleId="Borderrightlight">
    <w:name w:val="border_right_light"/>
    <w:basedOn w:val="Normal"/>
    <w:qFormat/>
    <w:pPr>
      <w:widowControl/>
      <w:pBdr>
        <w:right w:val="single" w:sz="6" w:space="0" w:color="E7E3EF"/>
      </w:pBdr>
      <w:spacing w:before="280" w:after="280"/>
    </w:pPr>
    <w:rPr>
      <w:rFonts w:ascii="新細明體;PMingLiU" w:hAnsi="新細明體;PMingLiU" w:cs="新細明體;PMingLiU"/>
      <w:kern w:val="0"/>
    </w:rPr>
  </w:style>
  <w:style w:type="paragraph" w:styleId="Borderrightlightest">
    <w:name w:val="border_right_lightest"/>
    <w:basedOn w:val="Normal"/>
    <w:qFormat/>
    <w:pPr>
      <w:widowControl/>
      <w:pBdr>
        <w:right w:val="single" w:sz="6" w:space="0" w:color="D6D7E7"/>
      </w:pBdr>
      <w:spacing w:before="280" w:after="280"/>
    </w:pPr>
    <w:rPr>
      <w:rFonts w:ascii="新細明體;PMingLiU" w:hAnsi="新細明體;PMingLiU" w:cs="新細明體;PMingLiU"/>
      <w:kern w:val="0"/>
    </w:rPr>
  </w:style>
  <w:style w:type="paragraph" w:styleId="Bordertopdark">
    <w:name w:val="border_top_dark"/>
    <w:basedOn w:val="Normal"/>
    <w:qFormat/>
    <w:pPr>
      <w:widowControl/>
      <w:pBdr>
        <w:top w:val="single" w:sz="6" w:space="0" w:color="666193"/>
      </w:pBdr>
      <w:spacing w:before="280" w:after="280"/>
    </w:pPr>
    <w:rPr>
      <w:rFonts w:ascii="新細明體;PMingLiU" w:hAnsi="新細明體;PMingLiU" w:cs="新細明體;PMingLiU"/>
      <w:kern w:val="0"/>
    </w:rPr>
  </w:style>
  <w:style w:type="paragraph" w:styleId="Bordertopmedium">
    <w:name w:val="border_top_medium"/>
    <w:basedOn w:val="Normal"/>
    <w:qFormat/>
    <w:pPr>
      <w:widowControl/>
      <w:pBdr>
        <w:top w:val="single" w:sz="6" w:space="0" w:color="9895B9"/>
      </w:pBdr>
      <w:spacing w:before="280" w:after="280"/>
    </w:pPr>
    <w:rPr>
      <w:rFonts w:ascii="新細明體;PMingLiU" w:hAnsi="新細明體;PMingLiU" w:cs="新細明體;PMingLiU"/>
      <w:kern w:val="0"/>
    </w:rPr>
  </w:style>
  <w:style w:type="paragraph" w:styleId="Bordertoplight">
    <w:name w:val="border_top_light"/>
    <w:basedOn w:val="Normal"/>
    <w:qFormat/>
    <w:pPr>
      <w:widowControl/>
      <w:pBdr>
        <w:top w:val="single" w:sz="6" w:space="0" w:color="E7E3EF"/>
      </w:pBdr>
      <w:spacing w:before="280" w:after="280"/>
    </w:pPr>
    <w:rPr>
      <w:rFonts w:ascii="新細明體;PMingLiU" w:hAnsi="新細明體;PMingLiU" w:cs="新細明體;PMingLiU"/>
      <w:kern w:val="0"/>
    </w:rPr>
  </w:style>
  <w:style w:type="paragraph" w:styleId="Bordertoplightest">
    <w:name w:val="border_top_lightest"/>
    <w:basedOn w:val="Normal"/>
    <w:qFormat/>
    <w:pPr>
      <w:widowControl/>
      <w:pBdr>
        <w:top w:val="single" w:sz="6" w:space="0" w:color="D6D7E7"/>
      </w:pBdr>
      <w:spacing w:before="280" w:after="280"/>
    </w:pPr>
    <w:rPr>
      <w:rFonts w:ascii="新細明體;PMingLiU" w:hAnsi="新細明體;PMingLiU" w:cs="新細明體;PMingLiU"/>
      <w:kern w:val="0"/>
    </w:rPr>
  </w:style>
  <w:style w:type="paragraph" w:styleId="Borderbottomdark">
    <w:name w:val="border_bottom_dark"/>
    <w:basedOn w:val="Normal"/>
    <w:qFormat/>
    <w:pPr>
      <w:widowControl/>
      <w:pBdr>
        <w:bottom w:val="single" w:sz="6" w:space="0" w:color="666193"/>
      </w:pBdr>
      <w:spacing w:before="280" w:after="280"/>
    </w:pPr>
    <w:rPr>
      <w:rFonts w:ascii="新細明體;PMingLiU" w:hAnsi="新細明體;PMingLiU" w:cs="新細明體;PMingLiU"/>
      <w:kern w:val="0"/>
    </w:rPr>
  </w:style>
  <w:style w:type="paragraph" w:styleId="Borderbottommedium">
    <w:name w:val="border_bottom_medium"/>
    <w:basedOn w:val="Normal"/>
    <w:qFormat/>
    <w:pPr>
      <w:widowControl/>
      <w:pBdr>
        <w:bottom w:val="single" w:sz="6" w:space="0" w:color="9895B9"/>
      </w:pBdr>
      <w:spacing w:before="280" w:after="280"/>
    </w:pPr>
    <w:rPr>
      <w:rFonts w:ascii="新細明體;PMingLiU" w:hAnsi="新細明體;PMingLiU" w:cs="新細明體;PMingLiU"/>
      <w:kern w:val="0"/>
    </w:rPr>
  </w:style>
  <w:style w:type="paragraph" w:styleId="Borderbottomlight">
    <w:name w:val="border_bottom_light"/>
    <w:basedOn w:val="Normal"/>
    <w:qFormat/>
    <w:pPr>
      <w:widowControl/>
      <w:pBdr>
        <w:bottom w:val="single" w:sz="6" w:space="0" w:color="E7E3EF"/>
      </w:pBdr>
      <w:spacing w:before="280" w:after="280"/>
    </w:pPr>
    <w:rPr>
      <w:rFonts w:ascii="新細明體;PMingLiU" w:hAnsi="新細明體;PMingLiU" w:cs="新細明體;PMingLiU"/>
      <w:kern w:val="0"/>
    </w:rPr>
  </w:style>
  <w:style w:type="paragraph" w:styleId="Borderbottomlightest">
    <w:name w:val="border_bottom_lightest"/>
    <w:basedOn w:val="Normal"/>
    <w:qFormat/>
    <w:pPr>
      <w:widowControl/>
      <w:pBdr>
        <w:bottom w:val="single" w:sz="6" w:space="0" w:color="D6D7E7"/>
      </w:pBdr>
      <w:spacing w:before="280" w:after="280"/>
    </w:pPr>
    <w:rPr>
      <w:rFonts w:ascii="新細明體;PMingLiU" w:hAnsi="新細明體;PMingLiU" w:cs="新細明體;PMingLiU"/>
      <w:kern w:val="0"/>
    </w:rPr>
  </w:style>
  <w:style w:type="paragraph" w:styleId="Foregroundblack">
    <w:name w:val="foreground_black"/>
    <w:basedOn w:val="Normal"/>
    <w:qFormat/>
    <w:pPr>
      <w:widowControl/>
      <w:spacing w:before="280" w:after="280"/>
    </w:pPr>
    <w:rPr>
      <w:rFonts w:ascii="新細明體;PMingLiU" w:hAnsi="新細明體;PMingLiU" w:cs="新細明體;PMingLiU"/>
      <w:color w:val="000000"/>
      <w:kern w:val="0"/>
    </w:rPr>
  </w:style>
  <w:style w:type="paragraph" w:styleId="Foregroundwhite">
    <w:name w:val="foreground_white"/>
    <w:basedOn w:val="Normal"/>
    <w:qFormat/>
    <w:pPr>
      <w:widowControl/>
      <w:spacing w:before="280" w:after="280"/>
    </w:pPr>
    <w:rPr>
      <w:rFonts w:ascii="新細明體;PMingLiU" w:hAnsi="新細明體;PMingLiU" w:cs="新細明體;PMingLiU"/>
      <w:color w:val="FFFFFF"/>
      <w:kern w:val="0"/>
    </w:rPr>
  </w:style>
  <w:style w:type="paragraph" w:styleId="Foregrounddark">
    <w:name w:val="foreground_dark"/>
    <w:basedOn w:val="Normal"/>
    <w:qFormat/>
    <w:pPr>
      <w:widowControl/>
      <w:spacing w:before="280" w:after="280"/>
    </w:pPr>
    <w:rPr>
      <w:rFonts w:ascii="新細明體;PMingLiU" w:hAnsi="新細明體;PMingLiU" w:cs="新細明體;PMingLiU"/>
      <w:color w:val="666193"/>
      <w:kern w:val="0"/>
    </w:rPr>
  </w:style>
  <w:style w:type="paragraph" w:styleId="Foregroundmedium">
    <w:name w:val="foreground_medium"/>
    <w:basedOn w:val="Normal"/>
    <w:qFormat/>
    <w:pPr>
      <w:widowControl/>
      <w:spacing w:before="280" w:after="280"/>
    </w:pPr>
    <w:rPr>
      <w:rFonts w:ascii="新細明體;PMingLiU" w:hAnsi="新細明體;PMingLiU" w:cs="新細明體;PMingLiU"/>
      <w:color w:val="9895B9"/>
      <w:kern w:val="0"/>
    </w:rPr>
  </w:style>
  <w:style w:type="paragraph" w:styleId="Foregroundlight">
    <w:name w:val="foreground_light"/>
    <w:basedOn w:val="Normal"/>
    <w:qFormat/>
    <w:pPr>
      <w:widowControl/>
      <w:spacing w:before="280" w:after="280"/>
    </w:pPr>
    <w:rPr>
      <w:rFonts w:ascii="新細明體;PMingLiU" w:hAnsi="新細明體;PMingLiU" w:cs="新細明體;PMingLiU"/>
      <w:color w:val="E7E3EF"/>
      <w:kern w:val="0"/>
    </w:rPr>
  </w:style>
  <w:style w:type="paragraph" w:styleId="Foregroundlightest">
    <w:name w:val="foreground_lightest"/>
    <w:basedOn w:val="Normal"/>
    <w:qFormat/>
    <w:pPr>
      <w:widowControl/>
      <w:spacing w:before="280" w:after="280"/>
    </w:pPr>
    <w:rPr>
      <w:rFonts w:ascii="新細明體;PMingLiU" w:hAnsi="新細明體;PMingLiU" w:cs="新細明體;PMingLiU"/>
      <w:color w:val="D6D7E7"/>
      <w:kern w:val="0"/>
    </w:rPr>
  </w:style>
  <w:style w:type="paragraph" w:styleId="Altbackgrounddark">
    <w:name w:val="alt_background_dark"/>
    <w:basedOn w:val="Normal"/>
    <w:qFormat/>
    <w:pPr>
      <w:widowControl/>
      <w:shd w:fill="561649" w:val="clear"/>
      <w:spacing w:before="280" w:after="280"/>
    </w:pPr>
    <w:rPr>
      <w:rFonts w:ascii="新細明體;PMingLiU" w:hAnsi="新細明體;PMingLiU" w:cs="新細明體;PMingLiU"/>
      <w:kern w:val="0"/>
    </w:rPr>
  </w:style>
  <w:style w:type="paragraph" w:styleId="Altbackgroundmedium">
    <w:name w:val="alt_background_medium"/>
    <w:basedOn w:val="Normal"/>
    <w:qFormat/>
    <w:pPr>
      <w:widowControl/>
      <w:shd w:fill="781F66" w:val="clear"/>
      <w:spacing w:before="280" w:after="280"/>
    </w:pPr>
    <w:rPr>
      <w:rFonts w:ascii="新細明體;PMingLiU" w:hAnsi="新細明體;PMingLiU" w:cs="新細明體;PMingLiU"/>
      <w:kern w:val="0"/>
    </w:rPr>
  </w:style>
  <w:style w:type="paragraph" w:styleId="Altbackgroundlight">
    <w:name w:val="alt_background_light"/>
    <w:basedOn w:val="Normal"/>
    <w:qFormat/>
    <w:pPr>
      <w:widowControl/>
      <w:shd w:fill="E8A2DA" w:val="clear"/>
      <w:spacing w:before="280" w:after="280"/>
    </w:pPr>
    <w:rPr>
      <w:rFonts w:ascii="新細明體;PMingLiU" w:hAnsi="新細明體;PMingLiU" w:cs="新細明體;PMingLiU"/>
      <w:kern w:val="0"/>
    </w:rPr>
  </w:style>
  <w:style w:type="paragraph" w:styleId="Altforegrounddark">
    <w:name w:val="alt_foreground_dark"/>
    <w:basedOn w:val="Normal"/>
    <w:qFormat/>
    <w:pPr>
      <w:widowControl/>
      <w:spacing w:before="280" w:after="280"/>
    </w:pPr>
    <w:rPr>
      <w:rFonts w:ascii="新細明體;PMingLiU" w:hAnsi="新細明體;PMingLiU" w:cs="新細明體;PMingLiU"/>
      <w:color w:val="561649"/>
      <w:kern w:val="0"/>
    </w:rPr>
  </w:style>
  <w:style w:type="paragraph" w:styleId="Altforegroundmedium">
    <w:name w:val="alt_foreground_medium"/>
    <w:basedOn w:val="Normal"/>
    <w:qFormat/>
    <w:pPr>
      <w:widowControl/>
      <w:spacing w:before="280" w:after="280"/>
    </w:pPr>
    <w:rPr>
      <w:rFonts w:ascii="新細明體;PMingLiU" w:hAnsi="新細明體;PMingLiU" w:cs="新細明體;PMingLiU"/>
      <w:color w:val="781F66"/>
      <w:kern w:val="0"/>
    </w:rPr>
  </w:style>
  <w:style w:type="paragraph" w:styleId="Altforegroundlight">
    <w:name w:val="alt_foreground_light"/>
    <w:basedOn w:val="Normal"/>
    <w:qFormat/>
    <w:pPr>
      <w:widowControl/>
      <w:spacing w:before="280" w:after="280"/>
    </w:pPr>
    <w:rPr>
      <w:rFonts w:ascii="新細明體;PMingLiU" w:hAnsi="新細明體;PMingLiU" w:cs="新細明體;PMingLiU"/>
      <w:color w:val="E8A2DA"/>
      <w:kern w:val="0"/>
    </w:rPr>
  </w:style>
  <w:style w:type="paragraph" w:styleId="Arabic">
    <w:name w:val="arabic"/>
    <w:basedOn w:val="Normal"/>
    <w:qFormat/>
    <w:pPr>
      <w:widowControl/>
      <w:bidi w:val="1"/>
      <w:spacing w:before="280" w:after="280"/>
      <w:ind w:left="0" w:right="0" w:hanging="0"/>
      <w:jc w:val="left"/>
    </w:pPr>
    <w:rPr>
      <w:rFonts w:ascii="AmiriWeb" w:hAnsi="AmiriWeb" w:cs="新細明體;PMingLiU"/>
      <w:kern w:val="0"/>
    </w:rPr>
  </w:style>
  <w:style w:type="paragraph" w:styleId="Arabictext">
    <w:name w:val="arabic_text"/>
    <w:basedOn w:val="Normal"/>
    <w:qFormat/>
    <w:pPr>
      <w:widowControl/>
      <w:bidi w:val="1"/>
      <w:spacing w:before="280" w:after="280"/>
      <w:ind w:left="0" w:right="0" w:hanging="0"/>
      <w:jc w:val="left"/>
    </w:pPr>
    <w:rPr>
      <w:rFonts w:ascii="AmiriWeb" w:hAnsi="AmiriWeb" w:cs="新細明體;PMingLiU"/>
      <w:kern w:val="0"/>
    </w:rPr>
  </w:style>
  <w:style w:type="paragraph" w:styleId="Arabicsearch">
    <w:name w:val="arabic_search"/>
    <w:basedOn w:val="Normal"/>
    <w:qFormat/>
    <w:pPr>
      <w:widowControl/>
      <w:bidi w:val="1"/>
      <w:spacing w:before="280" w:after="280"/>
      <w:ind w:left="0" w:right="0" w:hanging="0"/>
      <w:jc w:val="left"/>
    </w:pPr>
    <w:rPr>
      <w:rFonts w:ascii="AmiriWeb" w:hAnsi="AmiriWeb" w:cs="新細明體;PMingLiU"/>
      <w:kern w:val="0"/>
      <w:sz w:val="27"/>
      <w:szCs w:val="27"/>
    </w:rPr>
  </w:style>
  <w:style w:type="paragraph" w:styleId="Arabicheadline">
    <w:name w:val="arabic_headline"/>
    <w:basedOn w:val="Normal"/>
    <w:qFormat/>
    <w:pPr>
      <w:widowControl/>
      <w:bidi w:val="1"/>
      <w:spacing w:before="280" w:after="280"/>
      <w:ind w:left="0" w:right="0" w:hanging="0"/>
      <w:jc w:val="left"/>
    </w:pPr>
    <w:rPr>
      <w:rFonts w:ascii="AmiriWeb" w:hAnsi="AmiriWeb" w:cs="新細明體;PMingLiU"/>
      <w:kern w:val="0"/>
      <w:sz w:val="45"/>
      <w:szCs w:val="45"/>
    </w:rPr>
  </w:style>
  <w:style w:type="paragraph" w:styleId="Hebrew">
    <w:name w:val="hebrew"/>
    <w:basedOn w:val="Normal"/>
    <w:qFormat/>
    <w:pPr>
      <w:widowControl/>
      <w:bidi w:val="1"/>
      <w:spacing w:lineRule="atLeast" w:line="240" w:before="280" w:after="280"/>
      <w:ind w:left="0" w:right="0" w:hanging="0"/>
      <w:jc w:val="left"/>
    </w:pPr>
    <w:rPr>
      <w:rFonts w:ascii="Ezra SIL" w:hAnsi="Ezra SIL" w:cs="新細明體;PMingLiU"/>
      <w:kern w:val="0"/>
      <w:sz w:val="29"/>
      <w:szCs w:val="29"/>
    </w:rPr>
  </w:style>
  <w:style w:type="paragraph" w:styleId="Hebrewtext">
    <w:name w:val="hebrew_text"/>
    <w:basedOn w:val="Normal"/>
    <w:qFormat/>
    <w:pPr>
      <w:widowControl/>
      <w:bidi w:val="1"/>
      <w:spacing w:before="280" w:after="280"/>
      <w:ind w:left="0" w:right="0" w:hanging="0"/>
      <w:jc w:val="left"/>
    </w:pPr>
    <w:rPr>
      <w:rFonts w:ascii="Ezra SIL" w:hAnsi="Ezra SIL" w:cs="新細明體;PMingLiU"/>
      <w:kern w:val="0"/>
      <w:sz w:val="27"/>
      <w:szCs w:val="27"/>
    </w:rPr>
  </w:style>
  <w:style w:type="paragraph" w:styleId="Hebrewsearch">
    <w:name w:val="hebrew_search"/>
    <w:basedOn w:val="Normal"/>
    <w:qFormat/>
    <w:pPr>
      <w:widowControl/>
      <w:bidi w:val="1"/>
      <w:spacing w:before="280" w:after="280"/>
      <w:ind w:left="0" w:right="0" w:hanging="0"/>
      <w:jc w:val="left"/>
    </w:pPr>
    <w:rPr>
      <w:rFonts w:ascii="Ezra SIL" w:hAnsi="Ezra SIL" w:cs="新細明體;PMingLiU"/>
      <w:kern w:val="0"/>
      <w:sz w:val="39"/>
      <w:szCs w:val="39"/>
    </w:rPr>
  </w:style>
  <w:style w:type="paragraph" w:styleId="Hebrewheadline">
    <w:name w:val="hebrew_headline"/>
    <w:basedOn w:val="Normal"/>
    <w:qFormat/>
    <w:pPr>
      <w:widowControl/>
      <w:bidi w:val="1"/>
      <w:spacing w:before="280" w:after="280"/>
      <w:ind w:left="0" w:right="0" w:hanging="0"/>
      <w:jc w:val="left"/>
    </w:pPr>
    <w:rPr>
      <w:rFonts w:ascii="Ezra SIL" w:hAnsi="Ezra SIL" w:cs="新細明體;PMingLiU"/>
      <w:kern w:val="0"/>
      <w:sz w:val="37"/>
      <w:szCs w:val="37"/>
    </w:rPr>
  </w:style>
  <w:style w:type="paragraph" w:styleId="Aramaic">
    <w:name w:val="aramaic"/>
    <w:basedOn w:val="Normal"/>
    <w:qFormat/>
    <w:pPr>
      <w:widowControl/>
      <w:bidi w:val="1"/>
      <w:spacing w:before="280" w:after="280"/>
      <w:ind w:left="0" w:right="0" w:hanging="0"/>
      <w:jc w:val="left"/>
    </w:pPr>
    <w:rPr>
      <w:rFonts w:ascii="Estrangelo Quenneshrin" w:hAnsi="Estrangelo Quenneshrin" w:cs="新細明體;PMingLiU"/>
      <w:kern w:val="0"/>
    </w:rPr>
  </w:style>
  <w:style w:type="paragraph" w:styleId="Aramaictext">
    <w:name w:val="aramaic_text"/>
    <w:basedOn w:val="Normal"/>
    <w:qFormat/>
    <w:pPr>
      <w:widowControl/>
      <w:bidi w:val="1"/>
      <w:spacing w:before="280" w:after="280"/>
      <w:ind w:left="0" w:right="0" w:hanging="0"/>
      <w:jc w:val="left"/>
    </w:pPr>
    <w:rPr>
      <w:rFonts w:ascii="Estrangelo Quenneshrin" w:hAnsi="Estrangelo Quenneshrin" w:cs="新細明體;PMingLiU"/>
      <w:kern w:val="0"/>
      <w:sz w:val="29"/>
      <w:szCs w:val="29"/>
    </w:rPr>
  </w:style>
  <w:style w:type="paragraph" w:styleId="Aramaicsearch">
    <w:name w:val="aramaic_search"/>
    <w:basedOn w:val="Normal"/>
    <w:qFormat/>
    <w:pPr>
      <w:widowControl/>
      <w:bidi w:val="1"/>
      <w:spacing w:before="280" w:after="280"/>
      <w:ind w:left="0" w:right="0" w:hanging="0"/>
      <w:jc w:val="left"/>
    </w:pPr>
    <w:rPr>
      <w:rFonts w:ascii="Estrangelo Quenneshrin" w:hAnsi="Estrangelo Quenneshrin" w:cs="新細明體;PMingLiU"/>
      <w:kern w:val="0"/>
      <w:sz w:val="30"/>
      <w:szCs w:val="30"/>
    </w:rPr>
  </w:style>
  <w:style w:type="paragraph" w:styleId="Aramaicheadline">
    <w:name w:val="aramaic_headline"/>
    <w:basedOn w:val="Normal"/>
    <w:qFormat/>
    <w:pPr>
      <w:widowControl/>
      <w:bidi w:val="1"/>
      <w:spacing w:before="280" w:after="280"/>
      <w:ind w:left="0" w:right="0" w:hanging="0"/>
      <w:jc w:val="left"/>
    </w:pPr>
    <w:rPr>
      <w:rFonts w:ascii="Estrangelo Quenneshrin" w:hAnsi="Estrangelo Quenneshrin" w:cs="新細明體;PMingLiU"/>
      <w:kern w:val="0"/>
      <w:sz w:val="42"/>
      <w:szCs w:val="42"/>
    </w:rPr>
  </w:style>
  <w:style w:type="paragraph" w:styleId="Greek">
    <w:name w:val="greek"/>
    <w:basedOn w:val="Normal"/>
    <w:qFormat/>
    <w:pPr>
      <w:widowControl/>
      <w:spacing w:before="280" w:after="280"/>
    </w:pPr>
    <w:rPr>
      <w:rFonts w:ascii="Galatia SIL;Times New Roman" w:hAnsi="Galatia SIL;Times New Roman" w:cs="新細明體;PMingLiU"/>
      <w:kern w:val="0"/>
      <w:sz w:val="23"/>
      <w:szCs w:val="23"/>
    </w:rPr>
  </w:style>
  <w:style w:type="paragraph" w:styleId="Greektext">
    <w:name w:val="greek_text"/>
    <w:basedOn w:val="Normal"/>
    <w:qFormat/>
    <w:pPr>
      <w:widowControl/>
      <w:spacing w:before="280" w:after="280"/>
    </w:pPr>
    <w:rPr>
      <w:rFonts w:ascii="Galatia SIL;Times New Roman" w:hAnsi="Galatia SIL;Times New Roman" w:cs="新細明體;PMingLiU"/>
      <w:kern w:val="0"/>
      <w:sz w:val="23"/>
      <w:szCs w:val="23"/>
    </w:rPr>
  </w:style>
  <w:style w:type="paragraph" w:styleId="Greeksearch">
    <w:name w:val="greek_search"/>
    <w:basedOn w:val="Normal"/>
    <w:qFormat/>
    <w:pPr>
      <w:widowControl/>
      <w:spacing w:before="280" w:after="280"/>
    </w:pPr>
    <w:rPr>
      <w:rFonts w:ascii="Galatia SIL;Times New Roman" w:hAnsi="Galatia SIL;Times New Roman" w:cs="新細明體;PMingLiU"/>
      <w:kern w:val="0"/>
      <w:sz w:val="30"/>
      <w:szCs w:val="30"/>
    </w:rPr>
  </w:style>
  <w:style w:type="paragraph" w:styleId="Greekheadline">
    <w:name w:val="greek_headline"/>
    <w:basedOn w:val="Normal"/>
    <w:qFormat/>
    <w:pPr>
      <w:widowControl/>
      <w:spacing w:before="280" w:after="280"/>
    </w:pPr>
    <w:rPr>
      <w:rFonts w:ascii="Galatia SIL;Times New Roman" w:hAnsi="Galatia SIL;Times New Roman" w:cs="新細明體;PMingLiU"/>
      <w:kern w:val="0"/>
      <w:sz w:val="45"/>
      <w:szCs w:val="45"/>
    </w:rPr>
  </w:style>
  <w:style w:type="paragraph" w:styleId="Translittext">
    <w:name w:val="translit_text"/>
    <w:basedOn w:val="Normal"/>
    <w:qFormat/>
    <w:pPr>
      <w:widowControl/>
      <w:spacing w:before="280" w:after="280"/>
    </w:pPr>
    <w:rPr>
      <w:rFonts w:ascii="Arial" w:hAnsi="Arial" w:cs="Arial"/>
      <w:color w:val="781F66"/>
      <w:kern w:val="0"/>
    </w:rPr>
  </w:style>
  <w:style w:type="paragraph" w:styleId="Verseicon">
    <w:name w:val="verse_icon"/>
    <w:basedOn w:val="Normal"/>
    <w:qFormat/>
    <w:pPr>
      <w:widowControl/>
      <w:spacing w:lineRule="atLeast" w:line="270" w:before="280" w:after="280"/>
    </w:pPr>
    <w:rPr>
      <w:rFonts w:ascii="新細明體;PMingLiU" w:hAnsi="新細明體;PMingLiU" w:cs="新細明體;PMingLiU"/>
      <w:kern w:val="0"/>
    </w:rPr>
  </w:style>
  <w:style w:type="paragraph" w:styleId="Paragraphicon">
    <w:name w:val="paragraph_icon"/>
    <w:basedOn w:val="Normal"/>
    <w:qFormat/>
    <w:pPr>
      <w:widowControl/>
      <w:spacing w:lineRule="atLeast" w:line="270" w:before="280" w:after="280"/>
    </w:pPr>
    <w:rPr>
      <w:rFonts w:ascii="新細明體;PMingLiU" w:hAnsi="新細明體;PMingLiU" w:cs="新細明體;PMingLiU"/>
      <w:kern w:val="0"/>
    </w:rPr>
  </w:style>
  <w:style w:type="paragraph" w:styleId="Resizeicon">
    <w:name w:val="resize_icon"/>
    <w:basedOn w:val="Normal"/>
    <w:qFormat/>
    <w:pPr>
      <w:widowControl/>
      <w:spacing w:before="280" w:after="280"/>
      <w:textAlignment w:val="baseline"/>
    </w:pPr>
    <w:rPr>
      <w:rFonts w:ascii="新細明體;PMingLiU" w:hAnsi="新細明體;PMingLiU" w:cs="新細明體;PMingLiU"/>
      <w:kern w:val="0"/>
    </w:rPr>
  </w:style>
  <w:style w:type="paragraph" w:styleId="Pencilediticon">
    <w:name w:val="pencil_edit_icon"/>
    <w:basedOn w:val="Normal"/>
    <w:qFormat/>
    <w:pPr>
      <w:widowControl/>
      <w:spacing w:before="280" w:after="280"/>
      <w:textAlignment w:val="baseline"/>
    </w:pPr>
    <w:rPr>
      <w:rFonts w:ascii="新細明體;PMingLiU" w:hAnsi="新細明體;PMingLiU" w:cs="新細明體;PMingLiU"/>
      <w:kern w:val="0"/>
    </w:rPr>
  </w:style>
  <w:style w:type="paragraph" w:styleId="Voteupicon">
    <w:name w:val="vote_up_icon"/>
    <w:basedOn w:val="Normal"/>
    <w:qFormat/>
    <w:pPr>
      <w:widowControl/>
      <w:spacing w:before="280" w:after="280"/>
      <w:textAlignment w:val="baseline"/>
    </w:pPr>
    <w:rPr>
      <w:rFonts w:ascii="新細明體;PMingLiU" w:hAnsi="新細明體;PMingLiU" w:cs="新細明體;PMingLiU"/>
      <w:kern w:val="0"/>
    </w:rPr>
  </w:style>
  <w:style w:type="paragraph" w:styleId="Votedownicon">
    <w:name w:val="vote_down_icon"/>
    <w:basedOn w:val="Normal"/>
    <w:qFormat/>
    <w:pPr>
      <w:widowControl/>
      <w:spacing w:before="280" w:after="280"/>
      <w:textAlignment w:val="baseline"/>
    </w:pPr>
    <w:rPr>
      <w:rFonts w:ascii="新細明體;PMingLiU" w:hAnsi="新細明體;PMingLiU" w:cs="新細明體;PMingLiU"/>
      <w:kern w:val="0"/>
    </w:rPr>
  </w:style>
  <w:style w:type="paragraph" w:styleId="Stickynotespinicon">
    <w:name w:val="sticky_notes_pin_icon"/>
    <w:basedOn w:val="Normal"/>
    <w:qFormat/>
    <w:pPr>
      <w:widowControl/>
      <w:spacing w:before="280" w:after="280"/>
      <w:textAlignment w:val="baseline"/>
    </w:pPr>
    <w:rPr>
      <w:rFonts w:ascii="新細明體;PMingLiU" w:hAnsi="新細明體;PMingLiU" w:cs="新細明體;PMingLiU"/>
      <w:kern w:val="0"/>
    </w:rPr>
  </w:style>
  <w:style w:type="paragraph" w:styleId="Bookopenbookmarkicon">
    <w:name w:val="book_open_bookmark_icon"/>
    <w:basedOn w:val="Normal"/>
    <w:qFormat/>
    <w:pPr>
      <w:widowControl/>
      <w:spacing w:before="280" w:after="280"/>
      <w:textAlignment w:val="baseline"/>
    </w:pPr>
    <w:rPr>
      <w:rFonts w:ascii="新細明體;PMingLiU" w:hAnsi="新細明體;PMingLiU" w:cs="新細明體;PMingLiU"/>
      <w:kern w:val="0"/>
    </w:rPr>
  </w:style>
  <w:style w:type="paragraph" w:styleId="Bookmarkicon">
    <w:name w:val="bookmark_icon"/>
    <w:basedOn w:val="Normal"/>
    <w:qFormat/>
    <w:pPr>
      <w:widowControl/>
      <w:spacing w:before="280" w:after="280"/>
      <w:textAlignment w:val="baseline"/>
    </w:pPr>
    <w:rPr>
      <w:rFonts w:ascii="新細明體;PMingLiU" w:hAnsi="新細明體;PMingLiU" w:cs="新細明體;PMingLiU"/>
      <w:kern w:val="0"/>
    </w:rPr>
  </w:style>
  <w:style w:type="paragraph" w:styleId="Documentcopyicon">
    <w:name w:val="document_copy_icon"/>
    <w:basedOn w:val="Normal"/>
    <w:qFormat/>
    <w:pPr>
      <w:widowControl/>
      <w:spacing w:before="280" w:after="280"/>
      <w:textAlignment w:val="baseline"/>
    </w:pPr>
    <w:rPr>
      <w:rFonts w:ascii="新細明體;PMingLiU" w:hAnsi="新細明體;PMingLiU" w:cs="新細明體;PMingLiU"/>
      <w:kern w:val="0"/>
    </w:rPr>
  </w:style>
  <w:style w:type="paragraph" w:styleId="Editsignatureicon">
    <w:name w:val="edit_signature_icon"/>
    <w:basedOn w:val="Normal"/>
    <w:qFormat/>
    <w:pPr>
      <w:widowControl/>
      <w:spacing w:before="280" w:after="280"/>
      <w:textAlignment w:val="baseline"/>
    </w:pPr>
    <w:rPr>
      <w:rFonts w:ascii="新細明體;PMingLiU" w:hAnsi="新細明體;PMingLiU" w:cs="新細明體;PMingLiU"/>
      <w:kern w:val="0"/>
    </w:rPr>
  </w:style>
  <w:style w:type="paragraph" w:styleId="Pricetagicon">
    <w:name w:val="price_tag_icon"/>
    <w:basedOn w:val="Normal"/>
    <w:qFormat/>
    <w:pPr>
      <w:widowControl/>
      <w:spacing w:before="280" w:after="280"/>
      <w:textAlignment w:val="baseline"/>
    </w:pPr>
    <w:rPr>
      <w:rFonts w:ascii="新細明體;PMingLiU" w:hAnsi="新細明體;PMingLiU" w:cs="新細明體;PMingLiU"/>
      <w:kern w:val="0"/>
    </w:rPr>
  </w:style>
  <w:style w:type="paragraph" w:styleId="Printericon">
    <w:name w:val="printer_icon"/>
    <w:basedOn w:val="Normal"/>
    <w:qFormat/>
    <w:pPr>
      <w:widowControl/>
      <w:spacing w:before="280" w:after="280"/>
      <w:textAlignment w:val="baseline"/>
    </w:pPr>
    <w:rPr>
      <w:rFonts w:ascii="新細明體;PMingLiU" w:hAnsi="新細明體;PMingLiU" w:cs="新細明體;PMingLiU"/>
      <w:kern w:val="0"/>
    </w:rPr>
  </w:style>
  <w:style w:type="paragraph" w:styleId="Stickynotepencilicon">
    <w:name w:val="sticky_note_pencil_icon"/>
    <w:basedOn w:val="Normal"/>
    <w:qFormat/>
    <w:pPr>
      <w:widowControl/>
      <w:spacing w:before="280" w:after="280"/>
      <w:textAlignment w:val="baseline"/>
    </w:pPr>
    <w:rPr>
      <w:rFonts w:ascii="新細明體;PMingLiU" w:hAnsi="新細明體;PMingLiU" w:cs="新細明體;PMingLiU"/>
      <w:kern w:val="0"/>
    </w:rPr>
  </w:style>
  <w:style w:type="paragraph" w:styleId="Stickynotepinicon">
    <w:name w:val="sticky_note_pin_icon"/>
    <w:basedOn w:val="Normal"/>
    <w:qFormat/>
    <w:pPr>
      <w:widowControl/>
      <w:spacing w:before="280" w:after="280"/>
      <w:textAlignment w:val="baseline"/>
    </w:pPr>
    <w:rPr>
      <w:rFonts w:ascii="新細明體;PMingLiU" w:hAnsi="新細明體;PMingLiU" w:cs="新細明體;PMingLiU"/>
      <w:kern w:val="0"/>
    </w:rPr>
  </w:style>
  <w:style w:type="paragraph" w:styleId="Newsfeedscarousel">
    <w:name w:val="newsfeedscarousel"/>
    <w:basedOn w:val="Normal"/>
    <w:qFormat/>
    <w:pPr>
      <w:widowControl/>
      <w:pBdr>
        <w:top w:val="single" w:sz="6" w:space="13" w:color="9895B9"/>
        <w:left w:val="single" w:sz="6" w:space="8" w:color="9895B9"/>
        <w:bottom w:val="single" w:sz="6" w:space="13" w:color="9895B9"/>
        <w:right w:val="single" w:sz="6" w:space="8" w:color="9895B9"/>
      </w:pBdr>
      <w:spacing w:before="280" w:after="280"/>
    </w:pPr>
    <w:rPr>
      <w:rFonts w:ascii="Arial" w:hAnsi="Arial" w:cs="Arial"/>
      <w:kern w:val="0"/>
      <w:sz w:val="14"/>
      <w:szCs w:val="14"/>
    </w:rPr>
  </w:style>
  <w:style w:type="paragraph" w:styleId="Devotionalscarousel">
    <w:name w:val="devotionalscarousel"/>
    <w:basedOn w:val="Normal"/>
    <w:qFormat/>
    <w:pPr>
      <w:widowControl/>
      <w:pBdr>
        <w:top w:val="single" w:sz="6" w:space="13" w:color="9895B9"/>
        <w:left w:val="single" w:sz="6" w:space="8" w:color="9895B9"/>
        <w:bottom w:val="single" w:sz="6" w:space="13" w:color="9895B9"/>
        <w:right w:val="single" w:sz="6" w:space="8" w:color="9895B9"/>
      </w:pBdr>
      <w:spacing w:before="280" w:after="280"/>
    </w:pPr>
    <w:rPr>
      <w:rFonts w:ascii="Arial" w:hAnsi="Arial" w:cs="Arial"/>
      <w:kern w:val="0"/>
      <w:sz w:val="14"/>
      <w:szCs w:val="14"/>
    </w:rPr>
  </w:style>
  <w:style w:type="paragraph" w:styleId="Caption1">
    <w:name w:val="caption"/>
    <w:basedOn w:val="Normal"/>
    <w:qFormat/>
    <w:pPr>
      <w:widowControl/>
      <w:spacing w:before="0" w:after="280"/>
    </w:pPr>
    <w:rPr>
      <w:rFonts w:ascii="新細明體;PMingLiU" w:hAnsi="新細明體;PMingLiU" w:cs="新細明體;PMingLiU"/>
      <w:b/>
      <w:bCs/>
      <w:kern w:val="0"/>
      <w:sz w:val="21"/>
      <w:szCs w:val="21"/>
    </w:rPr>
  </w:style>
  <w:style w:type="paragraph" w:styleId="Calendarcarousel">
    <w:name w:val="calendarcarousel"/>
    <w:basedOn w:val="Normal"/>
    <w:qFormat/>
    <w:pPr>
      <w:widowControl/>
      <w:pBdr>
        <w:top w:val="single" w:sz="6" w:space="13" w:color="9895B9"/>
        <w:left w:val="single" w:sz="6" w:space="8" w:color="9895B9"/>
        <w:bottom w:val="single" w:sz="6" w:space="13" w:color="9895B9"/>
        <w:right w:val="single" w:sz="6" w:space="8" w:color="9895B9"/>
      </w:pBdr>
      <w:spacing w:before="280" w:after="280"/>
    </w:pPr>
    <w:rPr>
      <w:rFonts w:ascii="Arial" w:hAnsi="Arial" w:cs="Arial"/>
      <w:kern w:val="0"/>
      <w:sz w:val="14"/>
      <w:szCs w:val="14"/>
    </w:rPr>
  </w:style>
  <w:style w:type="paragraph" w:styleId="Christianbookcarouselvertical">
    <w:name w:val="christianbookcarousel_vertical"/>
    <w:basedOn w:val="Normal"/>
    <w:qFormat/>
    <w:pPr>
      <w:widowControl/>
      <w:pBdr>
        <w:top w:val="single" w:sz="6" w:space="8" w:color="9895B9"/>
        <w:left w:val="single" w:sz="6" w:space="8" w:color="9895B9"/>
        <w:bottom w:val="single" w:sz="6" w:space="8" w:color="9895B9"/>
        <w:right w:val="single" w:sz="6" w:space="8" w:color="9895B9"/>
      </w:pBdr>
      <w:spacing w:before="280" w:after="280"/>
    </w:pPr>
    <w:rPr>
      <w:rFonts w:ascii="Arial" w:hAnsi="Arial" w:cs="Arial"/>
      <w:kern w:val="0"/>
      <w:sz w:val="14"/>
      <w:szCs w:val="14"/>
    </w:rPr>
  </w:style>
  <w:style w:type="paragraph" w:styleId="Christianbookwebstorecarousel">
    <w:name w:val="christianbook_webstorecarousel"/>
    <w:basedOn w:val="Normal"/>
    <w:qFormat/>
    <w:pPr>
      <w:widowControl/>
      <w:spacing w:before="280" w:after="280"/>
    </w:pPr>
    <w:rPr>
      <w:rFonts w:ascii="Arial" w:hAnsi="Arial" w:cs="Arial"/>
      <w:kern w:val="0"/>
      <w:sz w:val="14"/>
      <w:szCs w:val="14"/>
    </w:rPr>
  </w:style>
  <w:style w:type="paragraph" w:styleId="Headersort">
    <w:name w:val="headersort"/>
    <w:basedOn w:val="Normal"/>
    <w:qFormat/>
    <w:pPr>
      <w:widowControl/>
      <w:spacing w:before="280" w:after="280"/>
    </w:pPr>
    <w:rPr>
      <w:rFonts w:ascii="新細明體;PMingLiU" w:hAnsi="新細明體;PMingLiU" w:cs="新細明體;PMingLiU"/>
      <w:kern w:val="0"/>
    </w:rPr>
  </w:style>
  <w:style w:type="paragraph" w:styleId="Encapsule">
    <w:name w:val="encapsule"/>
    <w:basedOn w:val="Normal"/>
    <w:qFormat/>
    <w:pPr>
      <w:widowControl/>
      <w:spacing w:before="280" w:after="280"/>
    </w:pPr>
    <w:rPr>
      <w:rFonts w:ascii="新細明體;PMingLiU" w:hAnsi="新細明體;PMingLiU" w:cs="新細明體;PMingLiU"/>
      <w:kern w:val="0"/>
      <w:sz w:val="17"/>
      <w:szCs w:val="17"/>
    </w:rPr>
  </w:style>
  <w:style w:type="paragraph" w:styleId="Encapsulepair">
    <w:name w:val="encapsule_pair"/>
    <w:basedOn w:val="Normal"/>
    <w:qFormat/>
    <w:pPr>
      <w:widowControl/>
      <w:spacing w:before="280" w:after="280"/>
    </w:pPr>
    <w:rPr>
      <w:rFonts w:ascii="新細明體;PMingLiU" w:hAnsi="新細明體;PMingLiU" w:cs="新細明體;PMingLiU"/>
      <w:kern w:val="0"/>
      <w:sz w:val="18"/>
      <w:szCs w:val="18"/>
    </w:rPr>
  </w:style>
  <w:style w:type="paragraph" w:styleId="Olsearchbox">
    <w:name w:val="ol_searchbox"/>
    <w:basedOn w:val="Normal"/>
    <w:qFormat/>
    <w:pPr>
      <w:widowControl/>
      <w:pBdr>
        <w:top w:val="single" w:sz="6" w:space="0" w:color="666193"/>
        <w:left w:val="single" w:sz="6" w:space="0" w:color="666193"/>
        <w:bottom w:val="single" w:sz="6" w:space="0" w:color="666193"/>
        <w:right w:val="single" w:sz="6" w:space="0" w:color="666193"/>
      </w:pBdr>
      <w:spacing w:before="280" w:after="280"/>
      <w:jc w:val="center"/>
    </w:pPr>
    <w:rPr>
      <w:rFonts w:ascii="新細明體;PMingLiU" w:hAnsi="新細明體;PMingLiU" w:cs="新細明體;PMingLiU"/>
      <w:kern w:val="0"/>
    </w:rPr>
  </w:style>
  <w:style w:type="paragraph" w:styleId="Olsearchtext">
    <w:name w:val="ol_searchtext"/>
    <w:basedOn w:val="Normal"/>
    <w:qFormat/>
    <w:pPr>
      <w:widowControl/>
      <w:spacing w:before="280" w:after="280"/>
    </w:pPr>
    <w:rPr>
      <w:rFonts w:ascii="新細明體;PMingLiU" w:hAnsi="新細明體;PMingLiU" w:cs="新細明體;PMingLiU"/>
      <w:kern w:val="0"/>
      <w:sz w:val="30"/>
      <w:szCs w:val="30"/>
    </w:rPr>
  </w:style>
  <w:style w:type="paragraph" w:styleId="Olheadlinetext">
    <w:name w:val="ol_headlinetext"/>
    <w:basedOn w:val="Normal"/>
    <w:qFormat/>
    <w:pPr>
      <w:widowControl/>
      <w:spacing w:before="280" w:after="280"/>
    </w:pPr>
    <w:rPr>
      <w:rFonts w:ascii="新細明體;PMingLiU" w:hAnsi="新細明體;PMingLiU" w:cs="新細明體;PMingLiU"/>
      <w:kern w:val="0"/>
      <w:sz w:val="45"/>
      <w:szCs w:val="45"/>
    </w:rPr>
  </w:style>
  <w:style w:type="paragraph" w:styleId="Emphasis">
    <w:name w:val="emphasis"/>
    <w:basedOn w:val="Normal"/>
    <w:qFormat/>
    <w:pPr>
      <w:widowControl/>
      <w:spacing w:before="280" w:after="280"/>
    </w:pPr>
    <w:rPr>
      <w:rFonts w:ascii="新細明體;PMingLiU" w:hAnsi="新細明體;PMingLiU" w:cs="新細明體;PMingLiU"/>
      <w:b/>
      <w:bCs/>
      <w:color w:val="781F66"/>
      <w:kern w:val="0"/>
    </w:rPr>
  </w:style>
  <w:style w:type="paragraph" w:styleId="Biblehighlight">
    <w:name w:val="bible_highlight"/>
    <w:basedOn w:val="Normal"/>
    <w:qFormat/>
    <w:pPr>
      <w:widowControl/>
      <w:spacing w:before="280" w:after="280"/>
    </w:pPr>
    <w:rPr>
      <w:rFonts w:ascii="新細明體;PMingLiU" w:hAnsi="新細明體;PMingLiU" w:cs="新細明體;PMingLiU"/>
      <w:b/>
      <w:bCs/>
      <w:color w:val="781F66"/>
      <w:kern w:val="0"/>
    </w:rPr>
  </w:style>
  <w:style w:type="paragraph" w:styleId="Italic">
    <w:name w:val="italic"/>
    <w:basedOn w:val="Normal"/>
    <w:qFormat/>
    <w:pPr>
      <w:widowControl/>
      <w:spacing w:before="280" w:after="280"/>
    </w:pPr>
    <w:rPr>
      <w:rFonts w:ascii="新細明體;PMingLiU" w:hAnsi="新細明體;PMingLiU" w:cs="新細明體;PMingLiU"/>
      <w:i/>
      <w:iCs/>
      <w:kern w:val="0"/>
    </w:rPr>
  </w:style>
  <w:style w:type="paragraph" w:styleId="Verselist">
    <w:name w:val="verse_list"/>
    <w:basedOn w:val="Normal"/>
    <w:qFormat/>
    <w:pPr>
      <w:widowControl/>
    </w:pPr>
    <w:rPr>
      <w:rFonts w:ascii="Arial" w:hAnsi="Arial" w:cs="Arial"/>
      <w:kern w:val="0"/>
    </w:rPr>
  </w:style>
  <w:style w:type="paragraph" w:styleId="Drilldown">
    <w:name w:val="drill_down"/>
    <w:basedOn w:val="Normal"/>
    <w:qFormat/>
    <w:pPr>
      <w:widowControl/>
      <w:pBdr>
        <w:left w:val="single" w:sz="6" w:space="4" w:color="666193"/>
      </w:pBdr>
      <w:spacing w:before="0" w:after="75"/>
      <w:ind w:left="75" w:hanging="0"/>
    </w:pPr>
    <w:rPr>
      <w:rFonts w:ascii="新細明體;PMingLiU" w:hAnsi="新細明體;PMingLiU" w:cs="新細明體;PMingLiU"/>
      <w:kern w:val="0"/>
      <w:sz w:val="15"/>
      <w:szCs w:val="15"/>
    </w:rPr>
  </w:style>
  <w:style w:type="paragraph" w:styleId="Versesection">
    <w:name w:val="verse_section"/>
    <w:basedOn w:val="Normal"/>
    <w:qFormat/>
    <w:pPr>
      <w:widowControl/>
      <w:spacing w:before="280" w:after="280"/>
    </w:pPr>
    <w:rPr>
      <w:rFonts w:ascii="新細明體;PMingLiU" w:hAnsi="新細明體;PMingLiU" w:cs="新細明體;PMingLiU"/>
      <w:kern w:val="0"/>
    </w:rPr>
  </w:style>
  <w:style w:type="paragraph" w:styleId="Verseresources">
    <w:name w:val="verse_resources"/>
    <w:basedOn w:val="Normal"/>
    <w:qFormat/>
    <w:pPr>
      <w:widowControl/>
      <w:spacing w:before="280" w:after="280"/>
    </w:pPr>
    <w:rPr>
      <w:rFonts w:ascii="新細明體;PMingLiU" w:hAnsi="新細明體;PMingLiU" w:cs="新細明體;PMingLiU"/>
      <w:kern w:val="0"/>
      <w:sz w:val="17"/>
      <w:szCs w:val="17"/>
    </w:rPr>
  </w:style>
  <w:style w:type="paragraph" w:styleId="Verseresourcesselected">
    <w:name w:val="verse_resources_selected"/>
    <w:basedOn w:val="Normal"/>
    <w:qFormat/>
    <w:pPr>
      <w:widowControl/>
      <w:spacing w:before="280" w:after="280"/>
    </w:pPr>
    <w:rPr>
      <w:rFonts w:ascii="新細明體;PMingLiU" w:hAnsi="新細明體;PMingLiU" w:cs="新細明體;PMingLiU"/>
      <w:color w:val="000000"/>
      <w:kern w:val="0"/>
    </w:rPr>
  </w:style>
  <w:style w:type="paragraph" w:styleId="Verseselectors">
    <w:name w:val="verse_selectors"/>
    <w:basedOn w:val="Normal"/>
    <w:qFormat/>
    <w:pPr>
      <w:widowControl/>
      <w:spacing w:before="280" w:after="280"/>
      <w:jc w:val="center"/>
      <w:textAlignment w:val="top"/>
    </w:pPr>
    <w:rPr>
      <w:rFonts w:ascii="新細明體;PMingLiU" w:hAnsi="新細明體;PMingLiU" w:cs="新細明體;PMingLiU"/>
      <w:kern w:val="0"/>
    </w:rPr>
  </w:style>
  <w:style w:type="paragraph" w:styleId="Versetools">
    <w:name w:val="verse_tools"/>
    <w:basedOn w:val="Normal"/>
    <w:qFormat/>
    <w:pPr>
      <w:widowControl/>
      <w:spacing w:before="0" w:after="280"/>
    </w:pPr>
    <w:rPr>
      <w:rFonts w:ascii="新細明體;PMingLiU" w:hAnsi="新細明體;PMingLiU" w:cs="新細明體;PMingLiU"/>
      <w:kern w:val="0"/>
      <w:sz w:val="17"/>
      <w:szCs w:val="17"/>
    </w:rPr>
  </w:style>
  <w:style w:type="paragraph" w:styleId="Versereference">
    <w:name w:val="verse_reference"/>
    <w:basedOn w:val="Normal"/>
    <w:qFormat/>
    <w:pPr>
      <w:widowControl/>
      <w:spacing w:before="280" w:after="225"/>
      <w:ind w:right="75" w:hanging="0"/>
    </w:pPr>
    <w:rPr>
      <w:rFonts w:ascii="新細明體;PMingLiU" w:hAnsi="新細明體;PMingLiU" w:cs="新細明體;PMingLiU"/>
      <w:b/>
      <w:bCs/>
      <w:kern w:val="0"/>
      <w:sz w:val="23"/>
      <w:szCs w:val="23"/>
    </w:rPr>
  </w:style>
  <w:style w:type="paragraph" w:styleId="Versetext">
    <w:name w:val="verse_text"/>
    <w:basedOn w:val="Normal"/>
    <w:qFormat/>
    <w:pPr>
      <w:widowControl/>
      <w:spacing w:before="280" w:after="150"/>
    </w:pPr>
    <w:rPr>
      <w:rFonts w:ascii="新細明體;PMingLiU" w:hAnsi="新細明體;PMingLiU" w:cs="新細明體;PMingLiU"/>
      <w:kern w:val="0"/>
      <w:sz w:val="21"/>
      <w:szCs w:val="21"/>
    </w:rPr>
  </w:style>
  <w:style w:type="paragraph" w:styleId="Toolsdiv">
    <w:name w:val="tools_div"/>
    <w:basedOn w:val="Normal"/>
    <w:qFormat/>
    <w:pPr>
      <w:widowControl/>
      <w:pBdr>
        <w:top w:val="single" w:sz="6" w:space="4" w:color="D3D3D3"/>
      </w:pBdr>
      <w:spacing w:before="150" w:after="280"/>
    </w:pPr>
    <w:rPr>
      <w:rFonts w:ascii="新細明體;PMingLiU" w:hAnsi="新細明體;PMingLiU" w:cs="新細明體;PMingLiU"/>
      <w:vanish/>
      <w:kern w:val="0"/>
    </w:rPr>
  </w:style>
  <w:style w:type="paragraph" w:styleId="Bottomline">
    <w:name w:val="bottomline"/>
    <w:basedOn w:val="Normal"/>
    <w:qFormat/>
    <w:pPr>
      <w:widowControl/>
      <w:pBdr>
        <w:bottom w:val="single" w:sz="12" w:space="0" w:color="9895B9"/>
      </w:pBdr>
      <w:spacing w:before="280" w:after="280"/>
    </w:pPr>
    <w:rPr>
      <w:rFonts w:ascii="新細明體;PMingLiU" w:hAnsi="新細明體;PMingLiU" w:cs="新細明體;PMingLiU"/>
      <w:kern w:val="0"/>
    </w:rPr>
  </w:style>
  <w:style w:type="paragraph" w:styleId="Bottomline1">
    <w:name w:val="bottomline_1"/>
    <w:basedOn w:val="Normal"/>
    <w:qFormat/>
    <w:pPr>
      <w:widowControl/>
      <w:pBdr>
        <w:bottom w:val="single" w:sz="6" w:space="0" w:color="9895B9"/>
      </w:pBdr>
      <w:spacing w:before="280" w:after="280"/>
    </w:pPr>
    <w:rPr>
      <w:rFonts w:ascii="新細明體;PMingLiU" w:hAnsi="新細明體;PMingLiU" w:cs="新細明體;PMingLiU"/>
      <w:kern w:val="0"/>
    </w:rPr>
  </w:style>
  <w:style w:type="paragraph" w:styleId="Topline">
    <w:name w:val="topline"/>
    <w:basedOn w:val="Normal"/>
    <w:qFormat/>
    <w:pPr>
      <w:widowControl/>
      <w:pBdr>
        <w:top w:val="single" w:sz="6" w:space="0" w:color="9895B9"/>
      </w:pBdr>
      <w:spacing w:before="280" w:after="280"/>
    </w:pPr>
    <w:rPr>
      <w:rFonts w:ascii="新細明體;PMingLiU" w:hAnsi="新細明體;PMingLiU" w:cs="新細明體;PMingLiU"/>
      <w:kern w:val="0"/>
    </w:rPr>
  </w:style>
  <w:style w:type="paragraph" w:styleId="Extratitle">
    <w:name w:val="extra_title"/>
    <w:basedOn w:val="Normal"/>
    <w:qFormat/>
    <w:pPr>
      <w:widowControl/>
      <w:spacing w:before="0" w:after="280"/>
    </w:pPr>
    <w:rPr>
      <w:rFonts w:ascii="新細明體;PMingLiU" w:hAnsi="新細明體;PMingLiU" w:cs="新細明體;PMingLiU"/>
      <w:color w:val="781F66"/>
      <w:kern w:val="0"/>
    </w:rPr>
  </w:style>
  <w:style w:type="paragraph" w:styleId="Resourcedescription">
    <w:name w:val="resource_description"/>
    <w:basedOn w:val="Normal"/>
    <w:qFormat/>
    <w:pPr>
      <w:widowControl/>
      <w:spacing w:before="0" w:after="600"/>
      <w:ind w:left="300" w:hanging="0"/>
    </w:pPr>
    <w:rPr>
      <w:rFonts w:ascii="新細明體;PMingLiU" w:hAnsi="新細明體;PMingLiU" w:cs="新細明體;PMingLiU"/>
      <w:kern w:val="0"/>
    </w:rPr>
  </w:style>
  <w:style w:type="paragraph" w:styleId="Biblefootnote">
    <w:name w:val="bible_footnote"/>
    <w:basedOn w:val="Normal"/>
    <w:qFormat/>
    <w:pPr>
      <w:widowControl/>
      <w:spacing w:before="280" w:after="280"/>
    </w:pPr>
    <w:rPr>
      <w:rFonts w:ascii="新細明體;PMingLiU" w:hAnsi="新細明體;PMingLiU" w:cs="新細明體;PMingLiU"/>
      <w:kern w:val="0"/>
      <w:sz w:val="17"/>
      <w:szCs w:val="17"/>
      <w:vertAlign w:val="superscript"/>
    </w:rPr>
  </w:style>
  <w:style w:type="paragraph" w:styleId="Biblefootnote2">
    <w:name w:val="bible_footnote2"/>
    <w:basedOn w:val="Normal"/>
    <w:qFormat/>
    <w:pPr>
      <w:widowControl/>
      <w:spacing w:before="280" w:after="280"/>
    </w:pPr>
    <w:rPr>
      <w:rFonts w:ascii="新細明體;PMingLiU" w:hAnsi="新細明體;PMingLiU" w:cs="新細明體;PMingLiU"/>
      <w:color w:val="561649"/>
      <w:kern w:val="0"/>
      <w:sz w:val="17"/>
      <w:szCs w:val="17"/>
      <w:vertAlign w:val="superscript"/>
    </w:rPr>
  </w:style>
  <w:style w:type="paragraph" w:styleId="Info">
    <w:name w:val="info"/>
    <w:basedOn w:val="Normal"/>
    <w:qFormat/>
    <w:pPr>
      <w:widowControl/>
      <w:spacing w:before="280" w:after="280"/>
    </w:pPr>
    <w:rPr>
      <w:rFonts w:ascii="Arial" w:hAnsi="Arial" w:cs="Arial"/>
      <w:b/>
      <w:bCs/>
      <w:caps/>
      <w:color w:val="666193"/>
      <w:kern w:val="0"/>
      <w:sz w:val="15"/>
      <w:szCs w:val="15"/>
      <w:vertAlign w:val="superscript"/>
    </w:rPr>
  </w:style>
  <w:style w:type="paragraph" w:styleId="Content">
    <w:name w:val="content"/>
    <w:basedOn w:val="Normal"/>
    <w:qFormat/>
    <w:pPr>
      <w:widowControl/>
      <w:spacing w:before="280" w:after="280"/>
    </w:pPr>
    <w:rPr>
      <w:rFonts w:ascii="新細明體;PMingLiU" w:hAnsi="新細明體;PMingLiU" w:cs="新細明體;PMingLiU"/>
      <w:kern w:val="0"/>
    </w:rPr>
  </w:style>
  <w:style w:type="paragraph" w:styleId="Contentmain">
    <w:name w:val="content_main"/>
    <w:basedOn w:val="Normal"/>
    <w:qFormat/>
    <w:pPr>
      <w:widowControl/>
      <w:spacing w:before="280" w:after="280"/>
    </w:pPr>
    <w:rPr>
      <w:rFonts w:ascii="新細明體;PMingLiU" w:hAnsi="新細明體;PMingLiU" w:cs="新細明體;PMingLiU"/>
      <w:kern w:val="0"/>
      <w:sz w:val="20"/>
      <w:szCs w:val="20"/>
    </w:rPr>
  </w:style>
  <w:style w:type="paragraph" w:styleId="Contentright">
    <w:name w:val="content_right"/>
    <w:basedOn w:val="Normal"/>
    <w:qFormat/>
    <w:pPr>
      <w:widowControl/>
      <w:pBdr>
        <w:left w:val="single" w:sz="6" w:space="11" w:color="9895B9"/>
      </w:pBdr>
      <w:spacing w:before="280" w:after="280"/>
    </w:pPr>
    <w:rPr>
      <w:rFonts w:ascii="新細明體;PMingLiU" w:hAnsi="新細明體;PMingLiU" w:cs="新細明體;PMingLiU"/>
      <w:kern w:val="0"/>
    </w:rPr>
  </w:style>
  <w:style w:type="paragraph" w:styleId="Listtop">
    <w:name w:val="list_top"/>
    <w:basedOn w:val="Normal"/>
    <w:qFormat/>
    <w:pPr>
      <w:widowControl/>
      <w:pBdr>
        <w:top w:val="single" w:sz="6" w:space="0" w:color="9895B9"/>
        <w:left w:val="single" w:sz="6" w:space="0" w:color="9895B9"/>
      </w:pBdr>
      <w:spacing w:before="280" w:after="0"/>
    </w:pPr>
    <w:rPr>
      <w:rFonts w:ascii="新細明體;PMingLiU" w:hAnsi="新細明體;PMingLiU" w:cs="新細明體;PMingLiU"/>
      <w:kern w:val="0"/>
    </w:rPr>
  </w:style>
  <w:style w:type="paragraph" w:styleId="Listmid">
    <w:name w:val="list_mid"/>
    <w:basedOn w:val="Normal"/>
    <w:qFormat/>
    <w:pPr>
      <w:widowControl/>
      <w:pBdr>
        <w:top w:val="single" w:sz="6" w:space="11" w:color="9895B9"/>
      </w:pBdr>
      <w:spacing w:before="280" w:after="280"/>
      <w:ind w:left="225" w:right="225" w:hanging="0"/>
    </w:pPr>
    <w:rPr>
      <w:rFonts w:ascii="新細明體;PMingLiU" w:hAnsi="新細明體;PMingLiU" w:cs="新細明體;PMingLiU"/>
      <w:kern w:val="0"/>
    </w:rPr>
  </w:style>
  <w:style w:type="paragraph" w:styleId="Listbot">
    <w:name w:val="list_bot"/>
    <w:basedOn w:val="Normal"/>
    <w:qFormat/>
    <w:pPr>
      <w:widowControl/>
      <w:pBdr>
        <w:bottom w:val="single" w:sz="6" w:space="0" w:color="9895B9"/>
        <w:right w:val="single" w:sz="6" w:space="0" w:color="9895B9"/>
      </w:pBdr>
      <w:spacing w:before="0" w:after="280"/>
    </w:pPr>
    <w:rPr>
      <w:rFonts w:ascii="新細明體;PMingLiU" w:hAnsi="新細明體;PMingLiU" w:cs="新細明體;PMingLiU"/>
      <w:kern w:val="0"/>
    </w:rPr>
  </w:style>
  <w:style w:type="paragraph" w:styleId="Linktext">
    <w:name w:val="link_text"/>
    <w:basedOn w:val="Normal"/>
    <w:qFormat/>
    <w:pPr>
      <w:widowControl/>
      <w:spacing w:lineRule="auto" w:line="360" w:before="300" w:after="300"/>
      <w:ind w:left="375" w:right="375" w:hanging="0"/>
    </w:pPr>
    <w:rPr>
      <w:rFonts w:ascii="新細明體;PMingLiU" w:hAnsi="新細明體;PMingLiU" w:cs="新細明體;PMingLiU"/>
      <w:kern w:val="0"/>
    </w:rPr>
  </w:style>
  <w:style w:type="paragraph" w:styleId="Searchbox">
    <w:name w:val="searchbox"/>
    <w:basedOn w:val="Normal"/>
    <w:qFormat/>
    <w:pPr>
      <w:widowControl/>
      <w:spacing w:before="280" w:after="280"/>
    </w:pPr>
    <w:rPr>
      <w:rFonts w:ascii="Arial" w:hAnsi="Arial" w:cs="Arial"/>
      <w:color w:val="000000"/>
      <w:kern w:val="0"/>
      <w:sz w:val="15"/>
      <w:szCs w:val="15"/>
    </w:rPr>
  </w:style>
  <w:style w:type="paragraph" w:styleId="Findbutton">
    <w:name w:val="find-button"/>
    <w:basedOn w:val="Normal"/>
    <w:qFormat/>
    <w:pPr>
      <w:widowControl/>
      <w:spacing w:before="280" w:after="280"/>
    </w:pPr>
    <w:rPr>
      <w:rFonts w:ascii="Arial" w:hAnsi="Arial" w:cs="Arial"/>
      <w:kern w:val="0"/>
      <w:sz w:val="17"/>
      <w:szCs w:val="17"/>
    </w:rPr>
  </w:style>
  <w:style w:type="paragraph" w:styleId="Findbutton2">
    <w:name w:val="find-button2"/>
    <w:basedOn w:val="Normal"/>
    <w:qFormat/>
    <w:pPr>
      <w:widowControl/>
      <w:spacing w:before="280" w:after="280"/>
    </w:pPr>
    <w:rPr>
      <w:rFonts w:ascii="Arial" w:hAnsi="Arial" w:cs="Arial"/>
      <w:kern w:val="0"/>
      <w:sz w:val="17"/>
      <w:szCs w:val="17"/>
    </w:rPr>
  </w:style>
  <w:style w:type="paragraph" w:styleId="Searchbutton">
    <w:name w:val="search-button"/>
    <w:basedOn w:val="Normal"/>
    <w:qFormat/>
    <w:pPr>
      <w:widowControl/>
      <w:pBdr>
        <w:top w:val="single" w:sz="6" w:space="0" w:color="FFFFFF"/>
        <w:left w:val="single" w:sz="6" w:space="0" w:color="FFFFFF"/>
        <w:bottom w:val="single" w:sz="6" w:space="0" w:color="FFFFFF"/>
        <w:right w:val="single" w:sz="6" w:space="0" w:color="FFFFFF"/>
      </w:pBdr>
      <w:shd w:fill="666193" w:val="clear"/>
      <w:spacing w:before="280" w:after="280"/>
    </w:pPr>
    <w:rPr>
      <w:rFonts w:ascii="新細明體;PMingLiU" w:hAnsi="新細明體;PMingLiU" w:cs="新細明體;PMingLiU"/>
      <w:b/>
      <w:bCs/>
      <w:color w:val="FFFFFF"/>
      <w:kern w:val="0"/>
    </w:rPr>
  </w:style>
  <w:style w:type="paragraph" w:styleId="Verificationbutton">
    <w:name w:val="verification_button"/>
    <w:basedOn w:val="Normal"/>
    <w:qFormat/>
    <w:pPr>
      <w:widowControl/>
      <w:spacing w:before="280" w:after="280"/>
    </w:pPr>
    <w:rPr>
      <w:rFonts w:ascii="Arial" w:hAnsi="Arial" w:cs="Arial"/>
      <w:kern w:val="0"/>
      <w:sz w:val="17"/>
      <w:szCs w:val="17"/>
    </w:rPr>
  </w:style>
  <w:style w:type="paragraph" w:styleId="Olarchivelist">
    <w:name w:val="ol_archivelist"/>
    <w:basedOn w:val="Normal"/>
    <w:qFormat/>
    <w:pPr>
      <w:widowControl/>
    </w:pPr>
    <w:rPr>
      <w:rFonts w:ascii="Arial" w:hAnsi="Arial" w:cs="Arial"/>
      <w:kern w:val="0"/>
    </w:rPr>
  </w:style>
  <w:style w:type="paragraph" w:styleId="Resourcebox">
    <w:name w:val="resource_box"/>
    <w:basedOn w:val="Normal"/>
    <w:qFormat/>
    <w:pPr>
      <w:widowControl/>
      <w:spacing w:before="30" w:after="30"/>
      <w:ind w:left="225" w:right="75" w:hanging="0"/>
    </w:pPr>
    <w:rPr>
      <w:rFonts w:ascii="新細明體;PMingLiU" w:hAnsi="新細明體;PMingLiU" w:cs="新細明體;PMingLiU"/>
      <w:b/>
      <w:bCs/>
      <w:kern w:val="0"/>
      <w:sz w:val="18"/>
      <w:szCs w:val="18"/>
    </w:rPr>
  </w:style>
  <w:style w:type="paragraph" w:styleId="Resourceboxlinkresource">
    <w:name w:val="resource_box_link_resource"/>
    <w:basedOn w:val="Normal"/>
    <w:qFormat/>
    <w:pPr>
      <w:widowControl/>
      <w:spacing w:before="30" w:after="30"/>
      <w:ind w:left="30" w:right="30" w:hanging="0"/>
    </w:pPr>
    <w:rPr>
      <w:rFonts w:ascii="新細明體;PMingLiU" w:hAnsi="新細明體;PMingLiU" w:cs="新細明體;PMingLiU"/>
      <w:b/>
      <w:bCs/>
      <w:kern w:val="0"/>
      <w:sz w:val="18"/>
      <w:szCs w:val="18"/>
    </w:rPr>
  </w:style>
  <w:style w:type="paragraph" w:styleId="Resourceboxlinkentry">
    <w:name w:val="resource_box_link_entry"/>
    <w:basedOn w:val="Normal"/>
    <w:qFormat/>
    <w:pPr>
      <w:widowControl/>
      <w:spacing w:before="30" w:after="280"/>
      <w:ind w:left="225" w:hanging="75"/>
    </w:pPr>
    <w:rPr>
      <w:rFonts w:ascii="新細明體;PMingLiU" w:hAnsi="新細明體;PMingLiU" w:cs="新細明體;PMingLiU"/>
      <w:kern w:val="0"/>
      <w:sz w:val="18"/>
      <w:szCs w:val="18"/>
    </w:rPr>
  </w:style>
  <w:style w:type="paragraph" w:styleId="Resourcecolumn">
    <w:name w:val="resource_column"/>
    <w:basedOn w:val="Normal"/>
    <w:qFormat/>
    <w:pPr>
      <w:widowControl/>
      <w:spacing w:before="280" w:after="280"/>
    </w:pPr>
    <w:rPr>
      <w:rFonts w:ascii="新細明體;PMingLiU" w:hAnsi="新細明體;PMingLiU" w:cs="新細明體;PMingLiU"/>
      <w:kern w:val="0"/>
    </w:rPr>
  </w:style>
  <w:style w:type="paragraph" w:styleId="Notab">
    <w:name w:val="notab"/>
    <w:basedOn w:val="Normal"/>
    <w:qFormat/>
    <w:pPr>
      <w:widowControl/>
      <w:pBdr>
        <w:top w:val="single" w:sz="6" w:space="0" w:color="9895B9"/>
      </w:pBdr>
      <w:shd w:fill="FFFFFF" w:val="clear"/>
      <w:spacing w:before="280" w:after="280"/>
    </w:pPr>
    <w:rPr>
      <w:rFonts w:ascii="新細明體;PMingLiU" w:hAnsi="新細明體;PMingLiU" w:cs="新細明體;PMingLiU"/>
      <w:kern w:val="0"/>
    </w:rPr>
  </w:style>
  <w:style w:type="paragraph" w:styleId="Notab2">
    <w:name w:val="notab2"/>
    <w:basedOn w:val="Normal"/>
    <w:qFormat/>
    <w:pPr>
      <w:widowControl/>
      <w:pBdr>
        <w:bottom w:val="single" w:sz="6" w:space="0" w:color="9895B9"/>
      </w:pBdr>
      <w:shd w:fill="FFFFFF" w:val="clear"/>
      <w:spacing w:before="280" w:after="280"/>
    </w:pPr>
    <w:rPr>
      <w:rFonts w:ascii="新細明體;PMingLiU" w:hAnsi="新細明體;PMingLiU" w:cs="新細明體;PMingLiU"/>
      <w:kern w:val="0"/>
    </w:rPr>
  </w:style>
  <w:style w:type="paragraph" w:styleId="Fronttab">
    <w:name w:val="fronttab"/>
    <w:basedOn w:val="Normal"/>
    <w:qFormat/>
    <w:pPr>
      <w:widowControl/>
      <w:pBdr>
        <w:top w:val="single" w:sz="6" w:space="2" w:color="E7E3EF"/>
        <w:left w:val="single" w:sz="6" w:space="0" w:color="9895B9"/>
        <w:bottom w:val="single" w:sz="6" w:space="0" w:color="9895B9"/>
        <w:right w:val="single" w:sz="6" w:space="0" w:color="9895B9"/>
      </w:pBdr>
      <w:shd w:fill="E7E3EF" w:val="clear"/>
      <w:spacing w:before="280" w:after="280"/>
      <w:jc w:val="center"/>
    </w:pPr>
    <w:rPr>
      <w:rFonts w:ascii="Arial" w:hAnsi="Arial" w:cs="Arial"/>
      <w:b/>
      <w:bCs/>
      <w:color w:val="000000"/>
      <w:kern w:val="0"/>
      <w:sz w:val="14"/>
      <w:szCs w:val="14"/>
    </w:rPr>
  </w:style>
  <w:style w:type="paragraph" w:styleId="Fronttab2">
    <w:name w:val="fronttab2"/>
    <w:basedOn w:val="Normal"/>
    <w:qFormat/>
    <w:pPr>
      <w:widowControl/>
      <w:pBdr>
        <w:top w:val="single" w:sz="6" w:space="0" w:color="9895B9"/>
        <w:left w:val="single" w:sz="6" w:space="0" w:color="9895B9"/>
        <w:bottom w:val="single" w:sz="6" w:space="2" w:color="FFFFFF"/>
        <w:right w:val="single" w:sz="6" w:space="0" w:color="9895B9"/>
      </w:pBdr>
      <w:shd w:fill="FFFFFF" w:val="clear"/>
      <w:spacing w:before="280" w:after="280"/>
      <w:jc w:val="center"/>
    </w:pPr>
    <w:rPr>
      <w:rFonts w:ascii="Arial" w:hAnsi="Arial" w:cs="Arial"/>
      <w:b/>
      <w:bCs/>
      <w:color w:val="000000"/>
      <w:kern w:val="0"/>
      <w:sz w:val="14"/>
      <w:szCs w:val="14"/>
    </w:rPr>
  </w:style>
  <w:style w:type="paragraph" w:styleId="Backtab">
    <w:name w:val="backtab"/>
    <w:basedOn w:val="Normal"/>
    <w:qFormat/>
    <w:pPr>
      <w:widowControl/>
      <w:pBdr>
        <w:top w:val="single" w:sz="6" w:space="2" w:color="9895B9"/>
        <w:left w:val="single" w:sz="6" w:space="0" w:color="9895B9"/>
        <w:bottom w:val="single" w:sz="6" w:space="0" w:color="9895B9"/>
        <w:right w:val="single" w:sz="6" w:space="0" w:color="9895B9"/>
      </w:pBdr>
      <w:shd w:fill="FFFFFF" w:val="clear"/>
      <w:spacing w:before="280" w:after="280"/>
      <w:jc w:val="center"/>
    </w:pPr>
    <w:rPr>
      <w:rFonts w:ascii="Arial" w:hAnsi="Arial" w:cs="Arial"/>
      <w:b/>
      <w:bCs/>
      <w:color w:val="000000"/>
      <w:kern w:val="0"/>
      <w:sz w:val="14"/>
      <w:szCs w:val="14"/>
    </w:rPr>
  </w:style>
  <w:style w:type="paragraph" w:styleId="Backtab2">
    <w:name w:val="backtab2"/>
    <w:basedOn w:val="Normal"/>
    <w:qFormat/>
    <w:pPr>
      <w:widowControl/>
      <w:pBdr>
        <w:top w:val="single" w:sz="6" w:space="0" w:color="9895B9"/>
        <w:left w:val="single" w:sz="6" w:space="0" w:color="9895B9"/>
        <w:bottom w:val="single" w:sz="6" w:space="2" w:color="9895B9"/>
        <w:right w:val="single" w:sz="6" w:space="0" w:color="9895B9"/>
      </w:pBdr>
      <w:shd w:fill="E7E3EF" w:val="clear"/>
      <w:spacing w:before="280" w:after="280"/>
      <w:jc w:val="center"/>
    </w:pPr>
    <w:rPr>
      <w:rFonts w:ascii="Arial" w:hAnsi="Arial" w:cs="Arial"/>
      <w:b/>
      <w:bCs/>
      <w:color w:val="000000"/>
      <w:kern w:val="0"/>
      <w:sz w:val="14"/>
      <w:szCs w:val="14"/>
    </w:rPr>
  </w:style>
  <w:style w:type="paragraph" w:styleId="Flashtab">
    <w:name w:val="flashtab"/>
    <w:basedOn w:val="Normal"/>
    <w:qFormat/>
    <w:pPr>
      <w:widowControl/>
      <w:pBdr>
        <w:bottom w:val="single" w:sz="12" w:space="0" w:color="781F66"/>
      </w:pBdr>
      <w:spacing w:before="280" w:after="280"/>
    </w:pPr>
    <w:rPr>
      <w:rFonts w:ascii="新細明體;PMingLiU" w:hAnsi="新細明體;PMingLiU" w:cs="新細明體;PMingLiU"/>
      <w:kern w:val="0"/>
    </w:rPr>
  </w:style>
  <w:style w:type="paragraph" w:styleId="Olscroller">
    <w:name w:val="ol_scroller"/>
    <w:basedOn w:val="Normal"/>
    <w:qFormat/>
    <w:pPr>
      <w:widowControl/>
      <w:spacing w:before="225" w:after="0"/>
      <w:ind w:left="75" w:right="75" w:hanging="0"/>
    </w:pPr>
    <w:rPr>
      <w:rFonts w:ascii="新細明體;PMingLiU" w:hAnsi="新細明體;PMingLiU" w:cs="新細明體;PMingLiU"/>
      <w:kern w:val="0"/>
    </w:rPr>
  </w:style>
  <w:style w:type="paragraph" w:styleId="Olscroller2">
    <w:name w:val="ol_scroller2"/>
    <w:basedOn w:val="Normal"/>
    <w:qFormat/>
    <w:pPr>
      <w:widowControl/>
      <w:spacing w:before="280" w:after="280"/>
    </w:pPr>
    <w:rPr>
      <w:rFonts w:ascii="新細明體;PMingLiU" w:hAnsi="新細明體;PMingLiU" w:cs="新細明體;PMingLiU"/>
      <w:kern w:val="0"/>
    </w:rPr>
  </w:style>
  <w:style w:type="paragraph" w:styleId="Olscroller3">
    <w:name w:val="ol_scroller3"/>
    <w:basedOn w:val="Normal"/>
    <w:qFormat/>
    <w:pPr>
      <w:widowControl/>
      <w:spacing w:before="280" w:after="280"/>
    </w:pPr>
    <w:rPr>
      <w:rFonts w:ascii="新細明體;PMingLiU" w:hAnsi="新細明體;PMingLiU" w:cs="新細明體;PMingLiU"/>
      <w:kern w:val="0"/>
    </w:rPr>
  </w:style>
  <w:style w:type="paragraph" w:styleId="Scroller">
    <w:name w:val="scroller"/>
    <w:basedOn w:val="Normal"/>
    <w:qFormat/>
    <w:pPr>
      <w:widowControl/>
      <w:pBdr>
        <w:top w:val="single" w:sz="6" w:space="4" w:color="9895B9"/>
        <w:left w:val="single" w:sz="6" w:space="4" w:color="9895B9"/>
        <w:bottom w:val="single" w:sz="6" w:space="4" w:color="9895B9"/>
        <w:right w:val="single" w:sz="6" w:space="4" w:color="9895B9"/>
      </w:pBdr>
      <w:shd w:fill="FFFFFF" w:val="clear"/>
      <w:spacing w:before="45" w:after="45"/>
      <w:ind w:left="45" w:right="45" w:hanging="0"/>
    </w:pPr>
    <w:rPr>
      <w:rFonts w:ascii="Arial" w:hAnsi="Arial" w:cs="Arial"/>
      <w:kern w:val="0"/>
      <w:sz w:val="18"/>
      <w:szCs w:val="18"/>
    </w:rPr>
  </w:style>
  <w:style w:type="paragraph" w:styleId="Calvincommentary">
    <w:name w:val="calvin_commentary"/>
    <w:basedOn w:val="Normal"/>
    <w:qFormat/>
    <w:pPr>
      <w:widowControl/>
      <w:spacing w:before="280" w:after="280"/>
    </w:pPr>
    <w:rPr>
      <w:rFonts w:ascii="Arial" w:hAnsi="Arial" w:cs="Arial"/>
      <w:kern w:val="0"/>
      <w:sz w:val="14"/>
      <w:szCs w:val="14"/>
    </w:rPr>
  </w:style>
  <w:style w:type="paragraph" w:styleId="Headline">
    <w:name w:val="headline"/>
    <w:basedOn w:val="Normal"/>
    <w:qFormat/>
    <w:pPr>
      <w:widowControl/>
      <w:spacing w:before="280" w:after="280"/>
    </w:pPr>
    <w:rPr>
      <w:rFonts w:ascii="新細明體;PMingLiU" w:hAnsi="新細明體;PMingLiU" w:cs="新細明體;PMingLiU"/>
      <w:b/>
      <w:bCs/>
      <w:kern w:val="0"/>
      <w:sz w:val="36"/>
      <w:szCs w:val="36"/>
    </w:rPr>
  </w:style>
  <w:style w:type="paragraph" w:styleId="Errortext">
    <w:name w:val="error_text"/>
    <w:basedOn w:val="Normal"/>
    <w:qFormat/>
    <w:pPr>
      <w:widowControl/>
      <w:spacing w:before="280" w:after="280"/>
    </w:pPr>
    <w:rPr>
      <w:rFonts w:ascii="新細明體;PMingLiU" w:hAnsi="新細明體;PMingLiU" w:cs="新細明體;PMingLiU"/>
      <w:kern w:val="0"/>
      <w:sz w:val="30"/>
      <w:szCs w:val="30"/>
    </w:rPr>
  </w:style>
  <w:style w:type="paragraph" w:styleId="Title">
    <w:name w:val="title"/>
    <w:basedOn w:val="Normal"/>
    <w:qFormat/>
    <w:pPr>
      <w:widowControl/>
      <w:spacing w:before="280" w:after="280"/>
    </w:pPr>
    <w:rPr>
      <w:rFonts w:ascii="新細明體;PMingLiU" w:hAnsi="新細明體;PMingLiU" w:cs="新細明體;PMingLiU"/>
      <w:b/>
      <w:bCs/>
      <w:kern w:val="0"/>
      <w:sz w:val="29"/>
      <w:szCs w:val="29"/>
    </w:rPr>
  </w:style>
  <w:style w:type="paragraph" w:styleId="Subtitle">
    <w:name w:val="subtitle"/>
    <w:basedOn w:val="Normal"/>
    <w:qFormat/>
    <w:pPr>
      <w:widowControl/>
      <w:spacing w:before="280" w:after="280"/>
    </w:pPr>
    <w:rPr>
      <w:rFonts w:ascii="新細明體;PMingLiU" w:hAnsi="新細明體;PMingLiU" w:cs="新細明體;PMingLiU"/>
      <w:b/>
      <w:bCs/>
      <w:kern w:val="0"/>
      <w:sz w:val="26"/>
      <w:szCs w:val="26"/>
    </w:rPr>
  </w:style>
  <w:style w:type="paragraph" w:styleId="Subtitle2">
    <w:name w:val="subtitle2"/>
    <w:basedOn w:val="Normal"/>
    <w:qFormat/>
    <w:pPr>
      <w:widowControl/>
      <w:spacing w:before="280" w:after="280"/>
    </w:pPr>
    <w:rPr>
      <w:rFonts w:ascii="新細明體;PMingLiU" w:hAnsi="新細明體;PMingLiU" w:cs="新細明體;PMingLiU"/>
      <w:b/>
      <w:bCs/>
      <w:kern w:val="0"/>
      <w:sz w:val="26"/>
      <w:szCs w:val="26"/>
    </w:rPr>
  </w:style>
  <w:style w:type="paragraph" w:styleId="Paragraphtitle">
    <w:name w:val="paragraph_title"/>
    <w:basedOn w:val="Normal"/>
    <w:qFormat/>
    <w:pPr>
      <w:widowControl/>
      <w:spacing w:before="280" w:after="280"/>
    </w:pPr>
    <w:rPr>
      <w:rFonts w:ascii="新細明體;PMingLiU" w:hAnsi="新細明體;PMingLiU" w:cs="新細明體;PMingLiU"/>
      <w:b/>
      <w:bCs/>
      <w:kern w:val="0"/>
      <w:sz w:val="23"/>
      <w:szCs w:val="23"/>
    </w:rPr>
  </w:style>
  <w:style w:type="paragraph" w:styleId="Filter">
    <w:name w:val="filter"/>
    <w:basedOn w:val="Normal"/>
    <w:qFormat/>
    <w:pPr>
      <w:widowControl/>
      <w:spacing w:before="280" w:after="280"/>
    </w:pPr>
    <w:rPr>
      <w:rFonts w:ascii="新細明體;PMingLiU" w:hAnsi="新細明體;PMingLiU" w:cs="新細明體;PMingLiU"/>
      <w:kern w:val="0"/>
    </w:rPr>
  </w:style>
  <w:style w:type="paragraph" w:styleId="Large">
    <w:name w:val="large"/>
    <w:basedOn w:val="Normal"/>
    <w:qFormat/>
    <w:pPr>
      <w:widowControl/>
      <w:spacing w:before="280" w:after="280"/>
    </w:pPr>
    <w:rPr>
      <w:rFonts w:ascii="新細明體;PMingLiU" w:hAnsi="新細明體;PMingLiU" w:cs="新細明體;PMingLiU"/>
      <w:kern w:val="0"/>
      <w:sz w:val="23"/>
      <w:szCs w:val="23"/>
    </w:rPr>
  </w:style>
  <w:style w:type="paragraph" w:styleId="Standard">
    <w:name w:val="standard"/>
    <w:basedOn w:val="Normal"/>
    <w:qFormat/>
    <w:pPr>
      <w:widowControl/>
      <w:spacing w:before="280" w:after="280"/>
    </w:pPr>
    <w:rPr>
      <w:rFonts w:ascii="新細明體;PMingLiU" w:hAnsi="新細明體;PMingLiU" w:cs="新細明體;PMingLiU"/>
      <w:kern w:val="0"/>
      <w:sz w:val="20"/>
      <w:szCs w:val="20"/>
    </w:rPr>
  </w:style>
  <w:style w:type="paragraph" w:styleId="General">
    <w:name w:val="general"/>
    <w:basedOn w:val="Normal"/>
    <w:qFormat/>
    <w:pPr>
      <w:widowControl/>
      <w:spacing w:before="280" w:after="280"/>
    </w:pPr>
    <w:rPr>
      <w:rFonts w:ascii="新細明體;PMingLiU" w:hAnsi="新細明體;PMingLiU" w:cs="新細明體;PMingLiU"/>
      <w:kern w:val="0"/>
      <w:sz w:val="20"/>
      <w:szCs w:val="20"/>
    </w:rPr>
  </w:style>
  <w:style w:type="paragraph" w:styleId="Regular">
    <w:name w:val="regular"/>
    <w:basedOn w:val="Normal"/>
    <w:qFormat/>
    <w:pPr>
      <w:widowControl/>
      <w:spacing w:before="280" w:after="280"/>
    </w:pPr>
    <w:rPr>
      <w:rFonts w:ascii="新細明體;PMingLiU" w:hAnsi="新細明體;PMingLiU" w:cs="新細明體;PMingLiU"/>
      <w:kern w:val="0"/>
      <w:sz w:val="18"/>
      <w:szCs w:val="18"/>
    </w:rPr>
  </w:style>
  <w:style w:type="paragraph" w:styleId="Medium">
    <w:name w:val="medium"/>
    <w:basedOn w:val="Normal"/>
    <w:qFormat/>
    <w:pPr>
      <w:widowControl/>
      <w:spacing w:before="280" w:after="280"/>
    </w:pPr>
    <w:rPr>
      <w:rFonts w:ascii="新細明體;PMingLiU" w:hAnsi="新細明體;PMingLiU" w:cs="新細明體;PMingLiU"/>
      <w:kern w:val="0"/>
      <w:sz w:val="17"/>
      <w:szCs w:val="17"/>
    </w:rPr>
  </w:style>
  <w:style w:type="paragraph" w:styleId="Small">
    <w:name w:val="small"/>
    <w:basedOn w:val="Normal"/>
    <w:qFormat/>
    <w:pPr>
      <w:widowControl/>
      <w:spacing w:before="280" w:after="280"/>
    </w:pPr>
    <w:rPr>
      <w:rFonts w:ascii="新細明體;PMingLiU" w:hAnsi="新細明體;PMingLiU" w:cs="新細明體;PMingLiU"/>
      <w:kern w:val="0"/>
      <w:sz w:val="15"/>
      <w:szCs w:val="15"/>
    </w:rPr>
  </w:style>
  <w:style w:type="paragraph" w:styleId="Smaller">
    <w:name w:val="smaller"/>
    <w:basedOn w:val="Normal"/>
    <w:qFormat/>
    <w:pPr>
      <w:widowControl/>
      <w:spacing w:before="280" w:after="280"/>
    </w:pPr>
    <w:rPr>
      <w:rFonts w:ascii="新細明體;PMingLiU" w:hAnsi="新細明體;PMingLiU" w:cs="新細明體;PMingLiU"/>
      <w:kern w:val="0"/>
      <w:sz w:val="14"/>
      <w:szCs w:val="14"/>
    </w:rPr>
  </w:style>
  <w:style w:type="paragraph" w:styleId="Normalweight">
    <w:name w:val="normal_weight"/>
    <w:basedOn w:val="Normal"/>
    <w:qFormat/>
    <w:pPr>
      <w:widowControl/>
      <w:spacing w:before="280" w:after="280"/>
    </w:pPr>
    <w:rPr>
      <w:rFonts w:ascii="新細明體;PMingLiU" w:hAnsi="新細明體;PMingLiU" w:cs="新細明體;PMingLiU"/>
      <w:kern w:val="0"/>
    </w:rPr>
  </w:style>
  <w:style w:type="paragraph" w:styleId="Underlined">
    <w:name w:val="underlined"/>
    <w:basedOn w:val="Normal"/>
    <w:qFormat/>
    <w:pPr>
      <w:widowControl/>
      <w:spacing w:before="280" w:after="280"/>
    </w:pPr>
    <w:rPr>
      <w:rFonts w:ascii="新細明體;PMingLiU" w:hAnsi="新細明體;PMingLiU" w:cs="新細明體;PMingLiU"/>
      <w:kern w:val="0"/>
      <w:u w:val="single"/>
    </w:rPr>
  </w:style>
  <w:style w:type="paragraph" w:styleId="Nounderline">
    <w:name w:val="no_underline"/>
    <w:basedOn w:val="Normal"/>
    <w:qFormat/>
    <w:pPr>
      <w:widowControl/>
      <w:spacing w:before="280" w:after="280"/>
    </w:pPr>
    <w:rPr>
      <w:rFonts w:ascii="新細明體;PMingLiU" w:hAnsi="新細明體;PMingLiU" w:cs="新細明體;PMingLiU"/>
      <w:kern w:val="0"/>
    </w:rPr>
  </w:style>
  <w:style w:type="paragraph" w:styleId="Bold">
    <w:name w:val="bold"/>
    <w:basedOn w:val="Normal"/>
    <w:qFormat/>
    <w:pPr>
      <w:widowControl/>
      <w:spacing w:before="280" w:after="280"/>
    </w:pPr>
    <w:rPr>
      <w:rFonts w:ascii="新細明體;PMingLiU" w:hAnsi="新細明體;PMingLiU" w:cs="新細明體;PMingLiU"/>
      <w:b/>
      <w:bCs/>
      <w:kern w:val="0"/>
    </w:rPr>
  </w:style>
  <w:style w:type="paragraph" w:styleId="Reverse">
    <w:name w:val="reverse"/>
    <w:basedOn w:val="Normal"/>
    <w:qFormat/>
    <w:pPr>
      <w:widowControl/>
      <w:spacing w:before="280" w:after="280"/>
    </w:pPr>
    <w:rPr>
      <w:rFonts w:ascii="新細明體;PMingLiU" w:hAnsi="新細明體;PMingLiU" w:cs="新細明體;PMingLiU"/>
      <w:color w:val="FFFFFF"/>
      <w:kern w:val="0"/>
    </w:rPr>
  </w:style>
  <w:style w:type="paragraph" w:styleId="Highlight">
    <w:name w:val="highlight"/>
    <w:basedOn w:val="Normal"/>
    <w:qFormat/>
    <w:pPr>
      <w:widowControl/>
      <w:shd w:fill="D6D7E7" w:val="clear"/>
      <w:spacing w:before="280" w:after="280"/>
    </w:pPr>
    <w:rPr>
      <w:rFonts w:ascii="新細明體;PMingLiU" w:hAnsi="新細明體;PMingLiU" w:cs="新細明體;PMingLiU"/>
      <w:b/>
      <w:bCs/>
      <w:kern w:val="0"/>
    </w:rPr>
  </w:style>
  <w:style w:type="paragraph" w:styleId="Highlight2">
    <w:name w:val="highlight2"/>
    <w:basedOn w:val="Normal"/>
    <w:qFormat/>
    <w:pPr>
      <w:widowControl/>
      <w:shd w:fill="D6D7E7" w:val="clear"/>
      <w:spacing w:before="280" w:after="280"/>
    </w:pPr>
    <w:rPr>
      <w:rFonts w:ascii="新細明體;PMingLiU" w:hAnsi="新細明體;PMingLiU" w:cs="新細明體;PMingLiU"/>
      <w:kern w:val="0"/>
    </w:rPr>
  </w:style>
  <w:style w:type="paragraph" w:styleId="Hidden">
    <w:name w:val="hidden"/>
    <w:basedOn w:val="Normal"/>
    <w:qFormat/>
    <w:pPr>
      <w:widowControl/>
      <w:spacing w:before="280" w:after="280"/>
    </w:pPr>
    <w:rPr>
      <w:rFonts w:ascii="新細明體;PMingLiU" w:hAnsi="新細明體;PMingLiU" w:cs="新細明體;PMingLiU"/>
      <w:vanish/>
      <w:kern w:val="0"/>
    </w:rPr>
  </w:style>
  <w:style w:type="paragraph" w:styleId="Clear">
    <w:name w:val="clear"/>
    <w:basedOn w:val="Normal"/>
    <w:qFormat/>
    <w:pPr>
      <w:widowControl/>
      <w:spacing w:lineRule="atLeast" w:line="0" w:before="280" w:after="280"/>
    </w:pPr>
    <w:rPr>
      <w:rFonts w:ascii="新細明體;PMingLiU" w:hAnsi="新細明體;PMingLiU" w:cs="新細明體;PMingLiU"/>
      <w:kern w:val="0"/>
    </w:rPr>
  </w:style>
  <w:style w:type="paragraph" w:styleId="Clearfix">
    <w:name w:val="clearfix"/>
    <w:basedOn w:val="Normal"/>
    <w:qFormat/>
    <w:pPr>
      <w:widowControl/>
      <w:spacing w:before="280" w:after="280"/>
    </w:pPr>
    <w:rPr>
      <w:rFonts w:ascii="新細明體;PMingLiU" w:hAnsi="新細明體;PMingLiU" w:cs="新細明體;PMingLiU"/>
      <w:kern w:val="0"/>
    </w:rPr>
  </w:style>
  <w:style w:type="paragraph" w:styleId="Navmember">
    <w:name w:val="nav_member"/>
    <w:basedOn w:val="Normal"/>
    <w:qFormat/>
    <w:pPr>
      <w:widowControl/>
      <w:spacing w:lineRule="atLeast" w:line="270" w:before="105" w:after="280"/>
      <w:ind w:left="225" w:hanging="0"/>
    </w:pPr>
    <w:rPr>
      <w:rFonts w:ascii="新細明體;PMingLiU" w:hAnsi="新細明體;PMingLiU" w:cs="新細明體;PMingLiU"/>
      <w:kern w:val="0"/>
      <w:sz w:val="18"/>
      <w:szCs w:val="18"/>
    </w:rPr>
  </w:style>
  <w:style w:type="paragraph" w:styleId="Navcolorscheme">
    <w:name w:val="nav_colorscheme"/>
    <w:basedOn w:val="Normal"/>
    <w:qFormat/>
    <w:pPr>
      <w:widowControl/>
      <w:spacing w:lineRule="atLeast" w:line="270" w:before="105" w:after="280"/>
      <w:ind w:right="75" w:hanging="0"/>
    </w:pPr>
    <w:rPr>
      <w:rFonts w:ascii="新細明體;PMingLiU" w:hAnsi="新細明體;PMingLiU" w:cs="新細明體;PMingLiU"/>
      <w:kern w:val="0"/>
      <w:sz w:val="18"/>
      <w:szCs w:val="18"/>
    </w:rPr>
  </w:style>
  <w:style w:type="paragraph" w:styleId="Signupsubmit">
    <w:name w:val="signup_submit"/>
    <w:basedOn w:val="Normal"/>
    <w:qFormat/>
    <w:pPr>
      <w:widowControl/>
      <w:spacing w:before="280" w:after="280"/>
    </w:pPr>
    <w:rPr>
      <w:rFonts w:ascii="新細明體;PMingLiU" w:hAnsi="新細明體;PMingLiU" w:cs="新細明體;PMingLiU"/>
      <w:b/>
      <w:bCs/>
      <w:kern w:val="0"/>
      <w:sz w:val="20"/>
      <w:szCs w:val="20"/>
    </w:rPr>
  </w:style>
  <w:style w:type="paragraph" w:styleId="Signinsubmit">
    <w:name w:val="signin_submit"/>
    <w:basedOn w:val="Normal"/>
    <w:qFormat/>
    <w:pPr>
      <w:widowControl/>
      <w:spacing w:before="280" w:after="280"/>
    </w:pPr>
    <w:rPr>
      <w:rFonts w:ascii="新細明體;PMingLiU" w:hAnsi="新細明體;PMingLiU" w:cs="新細明體;PMingLiU"/>
      <w:b/>
      <w:bCs/>
      <w:kern w:val="0"/>
      <w:sz w:val="20"/>
      <w:szCs w:val="20"/>
    </w:rPr>
  </w:style>
  <w:style w:type="paragraph" w:styleId="Audioplaybutton">
    <w:name w:val="audio_play_button"/>
    <w:basedOn w:val="Normal"/>
    <w:qFormat/>
    <w:pPr>
      <w:widowControl/>
      <w:spacing w:before="280" w:after="280"/>
    </w:pPr>
    <w:rPr>
      <w:rFonts w:ascii="新細明體;PMingLiU" w:hAnsi="新細明體;PMingLiU" w:cs="新細明體;PMingLiU"/>
      <w:kern w:val="0"/>
      <w:sz w:val="15"/>
      <w:szCs w:val="15"/>
    </w:rPr>
  </w:style>
  <w:style w:type="paragraph" w:styleId="Smalladdsavebutton">
    <w:name w:val="small-add-save-button"/>
    <w:basedOn w:val="Normal"/>
    <w:qFormat/>
    <w:pPr>
      <w:widowControl/>
      <w:pBdr>
        <w:top w:val="single" w:sz="6" w:space="0" w:color="A3A4A8"/>
        <w:left w:val="single" w:sz="6" w:space="0" w:color="A3A4A8"/>
        <w:bottom w:val="single" w:sz="6" w:space="0" w:color="A3A4A8"/>
        <w:right w:val="single" w:sz="6" w:space="0" w:color="A3A4A8"/>
      </w:pBdr>
      <w:shd w:fill="F9C75B" w:val="clear"/>
      <w:spacing w:lineRule="atLeast" w:line="270" w:before="280" w:after="280"/>
      <w:ind w:hanging="15"/>
      <w:jc w:val="center"/>
    </w:pPr>
    <w:rPr>
      <w:rFonts w:ascii="新細明體;PMingLiU" w:hAnsi="新細明體;PMingLiU" w:cs="新細明體;PMingLiU"/>
      <w:color w:val="274F72"/>
      <w:kern w:val="0"/>
      <w:sz w:val="18"/>
      <w:szCs w:val="18"/>
    </w:rPr>
  </w:style>
  <w:style w:type="paragraph" w:styleId="Smalladdebookbutton">
    <w:name w:val="small-add-ebook-button"/>
    <w:basedOn w:val="Normal"/>
    <w:qFormat/>
    <w:pPr>
      <w:widowControl/>
      <w:pBdr>
        <w:top w:val="single" w:sz="6" w:space="0" w:color="A3A4A8"/>
        <w:left w:val="single" w:sz="6" w:space="0" w:color="A3A4A8"/>
        <w:bottom w:val="single" w:sz="6" w:space="0" w:color="A3A4A8"/>
        <w:right w:val="single" w:sz="6" w:space="0" w:color="A3A4A8"/>
      </w:pBdr>
      <w:shd w:fill="F9C75B" w:val="clear"/>
      <w:spacing w:lineRule="atLeast" w:line="270" w:before="280" w:after="280"/>
      <w:ind w:hanging="15"/>
      <w:jc w:val="center"/>
    </w:pPr>
    <w:rPr>
      <w:rFonts w:ascii="新細明體;PMingLiU" w:hAnsi="新細明體;PMingLiU" w:cs="新細明體;PMingLiU"/>
      <w:color w:val="274F72"/>
      <w:kern w:val="0"/>
      <w:sz w:val="18"/>
      <w:szCs w:val="18"/>
    </w:rPr>
  </w:style>
  <w:style w:type="paragraph" w:styleId="Cleartype">
    <w:name w:val="cleartype"/>
    <w:basedOn w:val="Normal"/>
    <w:qFormat/>
    <w:pPr>
      <w:widowControl/>
    </w:pPr>
    <w:rPr>
      <w:rFonts w:ascii="Franklin Gothic Demi" w:hAnsi="Franklin Gothic Demi" w:cs="新細明體;PMingLiU"/>
      <w:kern w:val="0"/>
    </w:rPr>
  </w:style>
  <w:style w:type="paragraph" w:styleId="Sidenotelnk">
    <w:name w:val="sidenotelnk"/>
    <w:basedOn w:val="Normal"/>
    <w:qFormat/>
    <w:pPr>
      <w:widowControl/>
      <w:spacing w:before="280" w:after="280"/>
    </w:pPr>
    <w:rPr>
      <w:rFonts w:ascii="新細明體;PMingLiU" w:hAnsi="新細明體;PMingLiU" w:cs="新細明體;PMingLiU"/>
      <w:kern w:val="0"/>
    </w:rPr>
  </w:style>
  <w:style w:type="paragraph" w:styleId="Sidenotetxt">
    <w:name w:val="sidenotetxt"/>
    <w:basedOn w:val="Normal"/>
    <w:qFormat/>
    <w:pPr>
      <w:widowControl/>
      <w:spacing w:lineRule="atLeast" w:line="270" w:before="280" w:after="280"/>
    </w:pPr>
    <w:rPr>
      <w:rFonts w:ascii="新細明體;PMingLiU" w:hAnsi="新細明體;PMingLiU" w:cs="新細明體;PMingLiU"/>
      <w:kern w:val="0"/>
      <w:sz w:val="20"/>
      <w:szCs w:val="20"/>
    </w:rPr>
  </w:style>
  <w:style w:type="paragraph" w:styleId="Sidenoteclr1">
    <w:name w:val="sidenoteclr1"/>
    <w:basedOn w:val="Normal"/>
    <w:qFormat/>
    <w:pPr>
      <w:widowControl/>
      <w:pBdr>
        <w:top w:val="single" w:sz="6" w:space="0" w:color="561649"/>
        <w:left w:val="single" w:sz="6" w:space="0" w:color="561649"/>
        <w:bottom w:val="single" w:sz="6" w:space="0" w:color="561649"/>
        <w:right w:val="single" w:sz="6" w:space="0" w:color="561649"/>
      </w:pBdr>
      <w:shd w:fill="F5D8EF" w:val="clear"/>
      <w:spacing w:before="280" w:after="280"/>
    </w:pPr>
    <w:rPr>
      <w:rFonts w:ascii="新細明體;PMingLiU" w:hAnsi="新細明體;PMingLiU" w:cs="新細明體;PMingLiU"/>
      <w:kern w:val="0"/>
    </w:rPr>
  </w:style>
  <w:style w:type="paragraph" w:styleId="Nav">
    <w:name w:val="nav"/>
    <w:basedOn w:val="Normal"/>
    <w:qFormat/>
    <w:pPr>
      <w:widowControl/>
      <w:spacing w:before="280" w:after="150"/>
    </w:pPr>
    <w:rPr>
      <w:rFonts w:ascii="新細明體;PMingLiU" w:hAnsi="新細明體;PMingLiU" w:cs="新細明體;PMingLiU"/>
      <w:kern w:val="0"/>
      <w:sz w:val="17"/>
      <w:szCs w:val="17"/>
    </w:rPr>
  </w:style>
  <w:style w:type="paragraph" w:styleId="Groupheader">
    <w:name w:val="group_header"/>
    <w:basedOn w:val="Normal"/>
    <w:qFormat/>
    <w:pPr>
      <w:widowControl/>
      <w:pBdr>
        <w:top w:val="single" w:sz="6" w:space="0" w:color="666193"/>
        <w:left w:val="single" w:sz="6" w:space="0" w:color="666193"/>
        <w:bottom w:val="single" w:sz="6" w:space="0" w:color="666193"/>
        <w:right w:val="single" w:sz="6" w:space="0" w:color="666193"/>
      </w:pBdr>
      <w:spacing w:before="280" w:after="280"/>
    </w:pPr>
    <w:rPr>
      <w:rFonts w:ascii="新細明體;PMingLiU" w:hAnsi="新細明體;PMingLiU" w:cs="新細明體;PMingLiU"/>
      <w:kern w:val="0"/>
    </w:rPr>
  </w:style>
  <w:style w:type="paragraph" w:styleId="Authorsheader">
    <w:name w:val="authors_header"/>
    <w:basedOn w:val="Normal"/>
    <w:qFormat/>
    <w:pPr>
      <w:widowControl/>
      <w:pBdr>
        <w:top w:val="single" w:sz="6" w:space="0" w:color="666193"/>
        <w:left w:val="single" w:sz="6" w:space="0" w:color="666193"/>
        <w:bottom w:val="single" w:sz="6" w:space="0" w:color="666193"/>
        <w:right w:val="single" w:sz="6" w:space="0" w:color="666193"/>
      </w:pBdr>
      <w:spacing w:before="280" w:after="280"/>
    </w:pPr>
    <w:rPr>
      <w:rFonts w:ascii="新細明體;PMingLiU" w:hAnsi="新細明體;PMingLiU" w:cs="新細明體;PMingLiU"/>
      <w:kern w:val="0"/>
    </w:rPr>
  </w:style>
  <w:style w:type="paragraph" w:styleId="Booksheader">
    <w:name w:val="books_header"/>
    <w:basedOn w:val="Normal"/>
    <w:qFormat/>
    <w:pPr>
      <w:widowControl/>
      <w:pBdr>
        <w:top w:val="single" w:sz="6" w:space="0" w:color="666193"/>
        <w:left w:val="single" w:sz="6" w:space="0" w:color="666193"/>
        <w:bottom w:val="single" w:sz="6" w:space="0" w:color="666193"/>
        <w:right w:val="single" w:sz="6" w:space="0" w:color="666193"/>
      </w:pBdr>
      <w:spacing w:before="280" w:after="280"/>
    </w:pPr>
    <w:rPr>
      <w:rFonts w:ascii="新細明體;PMingLiU" w:hAnsi="新細明體;PMingLiU" w:cs="新細明體;PMingLiU"/>
      <w:kern w:val="0"/>
    </w:rPr>
  </w:style>
  <w:style w:type="paragraph" w:styleId="Groupbody">
    <w:name w:val="group_body"/>
    <w:basedOn w:val="Normal"/>
    <w:qFormat/>
    <w:pPr>
      <w:widowControl/>
      <w:spacing w:before="280" w:after="280"/>
    </w:pPr>
    <w:rPr>
      <w:rFonts w:ascii="新細明體;PMingLiU" w:hAnsi="新細明體;PMingLiU" w:cs="新細明體;PMingLiU"/>
      <w:kern w:val="0"/>
    </w:rPr>
  </w:style>
  <w:style w:type="paragraph" w:styleId="Authorsbody">
    <w:name w:val="authors_body"/>
    <w:basedOn w:val="Normal"/>
    <w:qFormat/>
    <w:pPr>
      <w:widowControl/>
      <w:spacing w:before="280" w:after="280"/>
    </w:pPr>
    <w:rPr>
      <w:rFonts w:ascii="新細明體;PMingLiU" w:hAnsi="新細明體;PMingLiU" w:cs="新細明體;PMingLiU"/>
      <w:kern w:val="0"/>
    </w:rPr>
  </w:style>
  <w:style w:type="paragraph" w:styleId="Booksbody">
    <w:name w:val="books_body"/>
    <w:basedOn w:val="Normal"/>
    <w:qFormat/>
    <w:pPr>
      <w:widowControl/>
      <w:spacing w:before="280" w:after="280"/>
    </w:pPr>
    <w:rPr>
      <w:rFonts w:ascii="新細明體;PMingLiU" w:hAnsi="新細明體;PMingLiU" w:cs="新細明體;PMingLiU"/>
      <w:kern w:val="0"/>
    </w:rPr>
  </w:style>
  <w:style w:type="paragraph" w:styleId="Contextmenuthemedefault">
    <w:name w:val="context-menu-theme-default"/>
    <w:basedOn w:val="Normal"/>
    <w:qFormat/>
    <w:pPr>
      <w:widowControl/>
      <w:pBdr>
        <w:top w:val="single" w:sz="6" w:space="0" w:color="777777"/>
        <w:left w:val="single" w:sz="6" w:space="0" w:color="777777"/>
        <w:bottom w:val="single" w:sz="6" w:space="0" w:color="777777"/>
        <w:right w:val="single" w:sz="6" w:space="0" w:color="777777"/>
      </w:pBdr>
      <w:shd w:fill="FAFAFA" w:val="clear"/>
      <w:spacing w:before="280" w:after="280"/>
    </w:pPr>
    <w:rPr>
      <w:rFonts w:ascii="新細明體;PMingLiU" w:hAnsi="新細明體;PMingLiU" w:cs="新細明體;PMingLiU"/>
      <w:kern w:val="0"/>
    </w:rPr>
  </w:style>
  <w:style w:type="paragraph" w:styleId="Dropdownmenu">
    <w:name w:val="dropdown-menu"/>
    <w:basedOn w:val="Normal"/>
    <w:qFormat/>
    <w:pPr>
      <w:widowControl/>
      <w:spacing w:before="280" w:after="280"/>
    </w:pPr>
    <w:rPr>
      <w:rFonts w:ascii="新細明體;PMingLiU" w:hAnsi="新細明體;PMingLiU" w:cs="新細明體;PMingLiU"/>
      <w:vanish/>
      <w:kern w:val="0"/>
      <w:sz w:val="17"/>
      <w:szCs w:val="17"/>
    </w:rPr>
  </w:style>
  <w:style w:type="paragraph" w:styleId="Te">
    <w:name w:val="te"/>
    <w:basedOn w:val="Normal"/>
    <w:qFormat/>
    <w:pPr>
      <w:widowControl/>
      <w:pBdr>
        <w:top w:val="single" w:sz="6" w:space="0" w:color="9895B9"/>
        <w:left w:val="single" w:sz="6" w:space="1" w:color="9895B9"/>
        <w:bottom w:val="single" w:sz="6" w:space="1" w:color="9895B9"/>
        <w:right w:val="single" w:sz="6" w:space="1" w:color="9895B9"/>
      </w:pBdr>
      <w:shd w:fill="FFFFFF" w:val="clear"/>
      <w:spacing w:before="280" w:after="280"/>
    </w:pPr>
    <w:rPr>
      <w:rFonts w:ascii="新細明體;PMingLiU" w:hAnsi="新細明體;PMingLiU" w:cs="新細明體;PMingLiU"/>
      <w:kern w:val="0"/>
    </w:rPr>
  </w:style>
  <w:style w:type="paragraph" w:styleId="Teheader">
    <w:name w:val="teheader"/>
    <w:basedOn w:val="Normal"/>
    <w:qFormat/>
    <w:pPr>
      <w:widowControl/>
      <w:pBdr>
        <w:bottom w:val="single" w:sz="6" w:space="0" w:color="9895B9"/>
      </w:pBdr>
      <w:spacing w:before="280" w:after="280"/>
    </w:pPr>
    <w:rPr>
      <w:rFonts w:ascii="新細明體;PMingLiU" w:hAnsi="新細明體;PMingLiU" w:cs="新細明體;PMingLiU"/>
      <w:kern w:val="0"/>
    </w:rPr>
  </w:style>
  <w:style w:type="paragraph" w:styleId="Tedivider">
    <w:name w:val="tedivider"/>
    <w:basedOn w:val="Normal"/>
    <w:qFormat/>
    <w:pPr>
      <w:widowControl/>
      <w:shd w:fill="CCCCCC" w:val="clear"/>
      <w:spacing w:before="280" w:after="280"/>
    </w:pPr>
    <w:rPr>
      <w:rFonts w:ascii="新細明體;PMingLiU" w:hAnsi="新細明體;PMingLiU" w:cs="新細明體;PMingLiU"/>
      <w:kern w:val="0"/>
    </w:rPr>
  </w:style>
  <w:style w:type="paragraph" w:styleId="Tecontrol">
    <w:name w:val="tecontrol"/>
    <w:basedOn w:val="Normal"/>
    <w:qFormat/>
    <w:pPr>
      <w:widowControl/>
      <w:spacing w:before="280" w:after="280"/>
    </w:pPr>
    <w:rPr>
      <w:rFonts w:ascii="新細明體;PMingLiU" w:hAnsi="新細明體;PMingLiU" w:cs="新細明體;PMingLiU"/>
      <w:kern w:val="0"/>
    </w:rPr>
  </w:style>
  <w:style w:type="paragraph" w:styleId="Tefooter">
    <w:name w:val="tefooter"/>
    <w:basedOn w:val="Normal"/>
    <w:qFormat/>
    <w:pPr>
      <w:widowControl/>
      <w:pBdr>
        <w:top w:val="single" w:sz="6" w:space="0" w:color="9895B9"/>
      </w:pBdr>
      <w:shd w:fill="F5F5F5" w:val="clear"/>
      <w:spacing w:before="280" w:after="280"/>
    </w:pPr>
    <w:rPr>
      <w:rFonts w:ascii="新細明體;PMingLiU" w:hAnsi="新細明體;PMingLiU" w:cs="新細明體;PMingLiU"/>
      <w:kern w:val="0"/>
    </w:rPr>
  </w:style>
  <w:style w:type="paragraph" w:styleId="Toggle">
    <w:name w:val="toggle"/>
    <w:basedOn w:val="Normal"/>
    <w:qFormat/>
    <w:pPr>
      <w:widowControl/>
      <w:pBdr>
        <w:right w:val="single" w:sz="6" w:space="10" w:color="CCCCCC"/>
      </w:pBdr>
      <w:spacing w:before="280" w:after="280"/>
    </w:pPr>
    <w:rPr>
      <w:rFonts w:ascii="新細明體;PMingLiU" w:hAnsi="新細明體;PMingLiU" w:cs="新細明體;PMingLiU"/>
      <w:color w:val="777777"/>
      <w:kern w:val="0"/>
    </w:rPr>
  </w:style>
  <w:style w:type="paragraph" w:styleId="Favorite">
    <w:name w:val="favorite"/>
    <w:basedOn w:val="Normal"/>
    <w:qFormat/>
    <w:pPr>
      <w:widowControl/>
      <w:spacing w:before="280" w:after="280"/>
    </w:pPr>
    <w:rPr>
      <w:rFonts w:ascii="新細明體;PMingLiU" w:hAnsi="新細明體;PMingLiU" w:cs="新細明體;PMingLiU"/>
      <w:kern w:val="0"/>
    </w:rPr>
  </w:style>
  <w:style w:type="paragraph" w:styleId="Bttn">
    <w:name w:val="bttn"/>
    <w:basedOn w:val="Normal"/>
    <w:qFormat/>
    <w:pPr>
      <w:widowControl/>
      <w:pBdr>
        <w:top w:val="single" w:sz="6" w:space="0" w:color="777777"/>
        <w:left w:val="single" w:sz="6" w:space="18" w:color="777777"/>
        <w:bottom w:val="single" w:sz="6" w:space="0" w:color="777777"/>
        <w:right w:val="single" w:sz="6" w:space="18" w:color="777777"/>
      </w:pBdr>
      <w:shd w:fill="DDDDDD" w:val="clear"/>
      <w:spacing w:lineRule="atLeast" w:line="480" w:before="120" w:after="120"/>
      <w:ind w:left="120" w:right="120" w:hanging="0"/>
    </w:pPr>
    <w:rPr>
      <w:rFonts w:ascii="Arial" w:hAnsi="Arial" w:cs="Arial"/>
      <w:b/>
      <w:bCs/>
      <w:color w:val="333333"/>
      <w:kern w:val="0"/>
    </w:rPr>
  </w:style>
  <w:style w:type="paragraph" w:styleId="Headerimage">
    <w:name w:val="header_image"/>
    <w:basedOn w:val="Normal"/>
    <w:qFormat/>
    <w:pPr>
      <w:widowControl/>
      <w:spacing w:before="280" w:after="280"/>
    </w:pPr>
    <w:rPr>
      <w:rFonts w:ascii="新細明體;PMingLiU" w:hAnsi="新細明體;PMingLiU" w:cs="新細明體;PMingLiU"/>
      <w:kern w:val="0"/>
    </w:rPr>
  </w:style>
  <w:style w:type="paragraph" w:styleId="Ad">
    <w:name w:val="ad"/>
    <w:basedOn w:val="Normal"/>
    <w:qFormat/>
    <w:pPr>
      <w:widowControl/>
      <w:spacing w:before="280" w:after="280"/>
    </w:pPr>
    <w:rPr>
      <w:rFonts w:ascii="新細明體;PMingLiU" w:hAnsi="新細明體;PMingLiU" w:cs="新細明體;PMingLiU"/>
      <w:kern w:val="0"/>
    </w:rPr>
  </w:style>
  <w:style w:type="paragraph" w:styleId="Columnsearch">
    <w:name w:val="columnsearch"/>
    <w:basedOn w:val="Normal"/>
    <w:qFormat/>
    <w:pPr>
      <w:widowControl/>
      <w:spacing w:before="280" w:after="280"/>
    </w:pPr>
    <w:rPr>
      <w:rFonts w:ascii="新細明體;PMingLiU" w:hAnsi="新細明體;PMingLiU" w:cs="新細明體;PMingLiU"/>
      <w:kern w:val="0"/>
    </w:rPr>
  </w:style>
  <w:style w:type="paragraph" w:styleId="Columntwo">
    <w:name w:val="columntwo"/>
    <w:basedOn w:val="Normal"/>
    <w:qFormat/>
    <w:pPr>
      <w:widowControl/>
      <w:spacing w:before="280" w:after="280"/>
    </w:pPr>
    <w:rPr>
      <w:rFonts w:ascii="新細明體;PMingLiU" w:hAnsi="新細明體;PMingLiU" w:cs="新細明體;PMingLiU"/>
      <w:kern w:val="0"/>
    </w:rPr>
  </w:style>
  <w:style w:type="paragraph" w:styleId="Columnthree">
    <w:name w:val="columnthree"/>
    <w:basedOn w:val="Normal"/>
    <w:qFormat/>
    <w:pPr>
      <w:widowControl/>
      <w:spacing w:before="280" w:after="280"/>
    </w:pPr>
    <w:rPr>
      <w:rFonts w:ascii="新細明體;PMingLiU" w:hAnsi="新細明體;PMingLiU" w:cs="新細明體;PMingLiU"/>
      <w:kern w:val="0"/>
    </w:rPr>
  </w:style>
  <w:style w:type="paragraph" w:styleId="Columnfour">
    <w:name w:val="columnfour"/>
    <w:basedOn w:val="Normal"/>
    <w:qFormat/>
    <w:pPr>
      <w:widowControl/>
      <w:spacing w:before="280" w:after="280"/>
    </w:pPr>
    <w:rPr>
      <w:rFonts w:ascii="新細明體;PMingLiU" w:hAnsi="新細明體;PMingLiU" w:cs="新細明體;PMingLiU"/>
      <w:kern w:val="0"/>
    </w:rPr>
  </w:style>
  <w:style w:type="paragraph" w:styleId="Columnfive">
    <w:name w:val="columnfive"/>
    <w:basedOn w:val="Normal"/>
    <w:qFormat/>
    <w:pPr>
      <w:widowControl/>
      <w:spacing w:before="280" w:after="280"/>
    </w:pPr>
    <w:rPr>
      <w:rFonts w:ascii="新細明體;PMingLiU" w:hAnsi="新細明體;PMingLiU" w:cs="新細明體;PMingLiU"/>
      <w:kern w:val="0"/>
    </w:rPr>
  </w:style>
  <w:style w:type="paragraph" w:styleId="Columnone">
    <w:name w:val="columnone"/>
    <w:basedOn w:val="Normal"/>
    <w:qFormat/>
    <w:pPr>
      <w:widowControl/>
      <w:spacing w:before="280" w:after="280"/>
    </w:pPr>
    <w:rPr>
      <w:rFonts w:ascii="新細明體;PMingLiU" w:hAnsi="新細明體;PMingLiU" w:cs="新細明體;PMingLiU"/>
      <w:kern w:val="0"/>
    </w:rPr>
  </w:style>
  <w:style w:type="paragraph" w:styleId="Top">
    <w:name w:val="top"/>
    <w:basedOn w:val="Normal"/>
    <w:qFormat/>
    <w:pPr>
      <w:widowControl/>
      <w:spacing w:before="280" w:after="280"/>
    </w:pPr>
    <w:rPr>
      <w:rFonts w:ascii="新細明體;PMingLiU" w:hAnsi="新細明體;PMingLiU" w:cs="新細明體;PMingLiU"/>
      <w:kern w:val="0"/>
    </w:rPr>
  </w:style>
  <w:style w:type="paragraph" w:styleId="Boxtitle">
    <w:name w:val="box_title"/>
    <w:basedOn w:val="Normal"/>
    <w:qFormat/>
    <w:pPr>
      <w:widowControl/>
      <w:spacing w:before="280" w:after="280"/>
    </w:pPr>
    <w:rPr>
      <w:rFonts w:ascii="新細明體;PMingLiU" w:hAnsi="新細明體;PMingLiU" w:cs="新細明體;PMingLiU"/>
      <w:kern w:val="0"/>
    </w:rPr>
  </w:style>
  <w:style w:type="paragraph" w:styleId="Altboxtitle">
    <w:name w:val="alt_box_title"/>
    <w:basedOn w:val="Normal"/>
    <w:qFormat/>
    <w:pPr>
      <w:widowControl/>
      <w:spacing w:before="280" w:after="280"/>
    </w:pPr>
    <w:rPr>
      <w:rFonts w:ascii="新細明體;PMingLiU" w:hAnsi="新細明體;PMingLiU" w:cs="新細明體;PMingLiU"/>
      <w:kern w:val="0"/>
    </w:rPr>
  </w:style>
  <w:style w:type="paragraph" w:styleId="Container">
    <w:name w:val="container"/>
    <w:basedOn w:val="Normal"/>
    <w:qFormat/>
    <w:pPr>
      <w:widowControl/>
      <w:spacing w:before="280" w:after="280"/>
    </w:pPr>
    <w:rPr>
      <w:rFonts w:ascii="新細明體;PMingLiU" w:hAnsi="新細明體;PMingLiU" w:cs="新細明體;PMingLiU"/>
      <w:kern w:val="0"/>
    </w:rPr>
  </w:style>
  <w:style w:type="paragraph" w:styleId="Encapsuleverse">
    <w:name w:val="encapsule_verse"/>
    <w:basedOn w:val="Normal"/>
    <w:qFormat/>
    <w:pPr>
      <w:widowControl/>
      <w:spacing w:before="280" w:after="280"/>
    </w:pPr>
    <w:rPr>
      <w:rFonts w:ascii="新細明體;PMingLiU" w:hAnsi="新細明體;PMingLiU" w:cs="新細明體;PMingLiU"/>
      <w:kern w:val="0"/>
    </w:rPr>
  </w:style>
  <w:style w:type="paragraph" w:styleId="Encapsuledel">
    <w:name w:val="encapsule_del"/>
    <w:basedOn w:val="Normal"/>
    <w:qFormat/>
    <w:pPr>
      <w:widowControl/>
      <w:spacing w:before="280" w:after="280"/>
    </w:pPr>
    <w:rPr>
      <w:rFonts w:ascii="新細明體;PMingLiU" w:hAnsi="新細明體;PMingLiU" w:cs="新細明體;PMingLiU"/>
      <w:kern w:val="0"/>
    </w:rPr>
  </w:style>
  <w:style w:type="paragraph" w:styleId="Viewport">
    <w:name w:val="viewport"/>
    <w:basedOn w:val="Normal"/>
    <w:qFormat/>
    <w:pPr>
      <w:widowControl/>
      <w:spacing w:before="280" w:after="280"/>
    </w:pPr>
    <w:rPr>
      <w:rFonts w:ascii="新細明體;PMingLiU" w:hAnsi="新細明體;PMingLiU" w:cs="新細明體;PMingLiU"/>
      <w:kern w:val="0"/>
    </w:rPr>
  </w:style>
  <w:style w:type="paragraph" w:styleId="Overview">
    <w:name w:val="overview"/>
    <w:basedOn w:val="Normal"/>
    <w:qFormat/>
    <w:pPr>
      <w:widowControl/>
      <w:spacing w:before="280" w:after="280"/>
    </w:pPr>
    <w:rPr>
      <w:rFonts w:ascii="新細明體;PMingLiU" w:hAnsi="新細明體;PMingLiU" w:cs="新細明體;PMingLiU"/>
      <w:kern w:val="0"/>
    </w:rPr>
  </w:style>
  <w:style w:type="paragraph" w:styleId="Scrollbar">
    <w:name w:val="scrollbar"/>
    <w:basedOn w:val="Normal"/>
    <w:qFormat/>
    <w:pPr>
      <w:widowControl/>
      <w:spacing w:before="280" w:after="280"/>
    </w:pPr>
    <w:rPr>
      <w:rFonts w:ascii="新細明體;PMingLiU" w:hAnsi="新細明體;PMingLiU" w:cs="新細明體;PMingLiU"/>
      <w:kern w:val="0"/>
    </w:rPr>
  </w:style>
  <w:style w:type="paragraph" w:styleId="Thumb">
    <w:name w:val="thumb"/>
    <w:basedOn w:val="Normal"/>
    <w:qFormat/>
    <w:pPr>
      <w:widowControl/>
      <w:spacing w:before="280" w:after="280"/>
    </w:pPr>
    <w:rPr>
      <w:rFonts w:ascii="新細明體;PMingLiU" w:hAnsi="新細明體;PMingLiU" w:cs="新細明體;PMingLiU"/>
      <w:kern w:val="0"/>
    </w:rPr>
  </w:style>
  <w:style w:type="paragraph" w:styleId="Track">
    <w:name w:val="track"/>
    <w:basedOn w:val="Normal"/>
    <w:qFormat/>
    <w:pPr>
      <w:widowControl/>
      <w:spacing w:before="280" w:after="280"/>
    </w:pPr>
    <w:rPr>
      <w:rFonts w:ascii="新細明體;PMingLiU" w:hAnsi="新細明體;PMingLiU" w:cs="新細明體;PMingLiU"/>
      <w:kern w:val="0"/>
    </w:rPr>
  </w:style>
  <w:style w:type="paragraph" w:styleId="Disable">
    <w:name w:val="disable"/>
    <w:basedOn w:val="Normal"/>
    <w:qFormat/>
    <w:pPr>
      <w:widowControl/>
      <w:spacing w:before="280" w:after="280"/>
    </w:pPr>
    <w:rPr>
      <w:rFonts w:ascii="新細明體;PMingLiU" w:hAnsi="新細明體;PMingLiU" w:cs="新細明體;PMingLiU"/>
      <w:kern w:val="0"/>
    </w:rPr>
  </w:style>
  <w:style w:type="paragraph" w:styleId="Contextmenuitem">
    <w:name w:val="context-menu-item"/>
    <w:basedOn w:val="Normal"/>
    <w:qFormat/>
    <w:pPr>
      <w:widowControl/>
      <w:spacing w:before="280" w:after="280"/>
    </w:pPr>
    <w:rPr>
      <w:rFonts w:ascii="新細明體;PMingLiU" w:hAnsi="新細明體;PMingLiU" w:cs="新細明體;PMingLiU"/>
      <w:kern w:val="0"/>
    </w:rPr>
  </w:style>
  <w:style w:type="paragraph" w:styleId="Contextmenuseparator">
    <w:name w:val="context-menu-separator"/>
    <w:basedOn w:val="Normal"/>
    <w:qFormat/>
    <w:pPr>
      <w:widowControl/>
      <w:spacing w:before="280" w:after="280"/>
    </w:pPr>
    <w:rPr>
      <w:rFonts w:ascii="新細明體;PMingLiU" w:hAnsi="新細明體;PMingLiU" w:cs="新細明體;PMingLiU"/>
      <w:kern w:val="0"/>
    </w:rPr>
  </w:style>
  <w:style w:type="paragraph" w:styleId="Contextmenuitemhover">
    <w:name w:val="context-menu-item-hover"/>
    <w:basedOn w:val="Normal"/>
    <w:qFormat/>
    <w:pPr>
      <w:widowControl/>
      <w:spacing w:before="280" w:after="280"/>
    </w:pPr>
    <w:rPr>
      <w:rFonts w:ascii="新細明體;PMingLiU" w:hAnsi="新細明體;PMingLiU" w:cs="新細明體;PMingLiU"/>
      <w:kern w:val="0"/>
    </w:rPr>
  </w:style>
  <w:style w:type="paragraph" w:styleId="Contextmenuitemnoshow">
    <w:name w:val="context-menu-item-noshow"/>
    <w:basedOn w:val="Normal"/>
    <w:qFormat/>
    <w:pPr>
      <w:widowControl/>
      <w:spacing w:before="280" w:after="280"/>
    </w:pPr>
    <w:rPr>
      <w:rFonts w:ascii="新細明體;PMingLiU" w:hAnsi="新細明體;PMingLiU" w:cs="新細明體;PMingLiU"/>
      <w:kern w:val="0"/>
    </w:rPr>
  </w:style>
  <w:style w:type="paragraph" w:styleId="Contextmenuitemdisabled">
    <w:name w:val="context-menu-item-disabled"/>
    <w:basedOn w:val="Normal"/>
    <w:qFormat/>
    <w:pPr>
      <w:widowControl/>
      <w:spacing w:before="280" w:after="280"/>
    </w:pPr>
    <w:rPr>
      <w:rFonts w:ascii="新細明體;PMingLiU" w:hAnsi="新細明體;PMingLiU" w:cs="新細明體;PMingLiU"/>
      <w:kern w:val="0"/>
    </w:rPr>
  </w:style>
  <w:style w:type="paragraph" w:styleId="Divider">
    <w:name w:val="divider"/>
    <w:basedOn w:val="Normal"/>
    <w:qFormat/>
    <w:pPr>
      <w:widowControl/>
      <w:spacing w:before="280" w:after="280"/>
    </w:pPr>
    <w:rPr>
      <w:rFonts w:ascii="新細明體;PMingLiU" w:hAnsi="新細明體;PMingLiU" w:cs="新細明體;PMingLiU"/>
      <w:kern w:val="0"/>
    </w:rPr>
  </w:style>
  <w:style w:type="paragraph" w:styleId="Home">
    <w:name w:val="home"/>
    <w:basedOn w:val="Normal"/>
    <w:qFormat/>
    <w:pPr>
      <w:widowControl/>
      <w:spacing w:before="280" w:after="280"/>
    </w:pPr>
    <w:rPr>
      <w:rFonts w:ascii="新細明體;PMingLiU" w:hAnsi="新細明體;PMingLiU" w:cs="新細明體;PMingLiU"/>
      <w:kern w:val="0"/>
    </w:rPr>
  </w:style>
  <w:style w:type="paragraph" w:styleId="Editor">
    <w:name w:val="editor"/>
    <w:basedOn w:val="Normal"/>
    <w:qFormat/>
    <w:pPr>
      <w:widowControl/>
      <w:spacing w:before="280" w:after="280"/>
    </w:pPr>
    <w:rPr>
      <w:rFonts w:ascii="新細明體;PMingLiU" w:hAnsi="新細明體;PMingLiU" w:cs="新細明體;PMingLiU"/>
      <w:kern w:val="0"/>
    </w:rPr>
  </w:style>
  <w:style w:type="paragraph" w:styleId="Date">
    <w:name w:val="date"/>
    <w:basedOn w:val="Normal"/>
    <w:qFormat/>
    <w:pPr>
      <w:widowControl/>
      <w:spacing w:before="280" w:after="280"/>
    </w:pPr>
    <w:rPr>
      <w:rFonts w:ascii="新細明體;PMingLiU" w:hAnsi="新細明體;PMingLiU" w:cs="新細明體;PMingLiU"/>
      <w:kern w:val="0"/>
    </w:rPr>
  </w:style>
  <w:style w:type="paragraph" w:styleId="End">
    <w:name w:val="end"/>
    <w:basedOn w:val="Normal"/>
    <w:qFormat/>
    <w:pPr>
      <w:widowControl/>
      <w:spacing w:before="280" w:after="280"/>
    </w:pPr>
    <w:rPr>
      <w:rFonts w:ascii="新細明體;PMingLiU" w:hAnsi="新細明體;PMingLiU" w:cs="新細明體;PMingLiU"/>
      <w:kern w:val="0"/>
    </w:rPr>
  </w:style>
  <w:style w:type="paragraph" w:styleId="Contextmenuiteminner">
    <w:name w:val="context-menu-item-inner"/>
    <w:basedOn w:val="Normal"/>
    <w:qFormat/>
    <w:pPr>
      <w:widowControl/>
      <w:spacing w:before="280" w:after="280"/>
    </w:pPr>
    <w:rPr>
      <w:rFonts w:ascii="新細明體;PMingLiU" w:hAnsi="新細明體;PMingLiU" w:cs="新細明體;PMingLiU"/>
      <w:kern w:val="0"/>
    </w:rPr>
  </w:style>
  <w:style w:type="paragraph" w:styleId="Reftitle">
    <w:name w:val="reftitle"/>
    <w:basedOn w:val="Normal"/>
    <w:qFormat/>
    <w:pPr>
      <w:widowControl/>
      <w:spacing w:before="280" w:after="280"/>
    </w:pPr>
    <w:rPr>
      <w:rFonts w:ascii="新細明體;PMingLiU" w:hAnsi="新細明體;PMingLiU" w:cs="新細明體;PMingLiU"/>
      <w:kern w:val="0"/>
    </w:rPr>
  </w:style>
  <w:style w:type="paragraph" w:styleId="Refbody">
    <w:name w:val="refbody"/>
    <w:basedOn w:val="Normal"/>
    <w:qFormat/>
    <w:pPr>
      <w:widowControl/>
      <w:spacing w:before="280" w:after="280"/>
    </w:pPr>
    <w:rPr>
      <w:rFonts w:ascii="新細明體;PMingLiU" w:hAnsi="新細明體;PMingLiU" w:cs="新細明體;PMingLiU"/>
      <w:kern w:val="0"/>
    </w:rPr>
  </w:style>
  <w:style w:type="paragraph" w:styleId="Refmore">
    <w:name w:val="refmore"/>
    <w:basedOn w:val="Normal"/>
    <w:qFormat/>
    <w:pPr>
      <w:widowControl/>
      <w:spacing w:before="280" w:after="280"/>
    </w:pPr>
    <w:rPr>
      <w:rFonts w:ascii="新細明體;PMingLiU" w:hAnsi="新細明體;PMingLiU" w:cs="新細明體;PMingLiU"/>
      <w:kern w:val="0"/>
    </w:rPr>
  </w:style>
  <w:style w:type="paragraph" w:styleId="Headerimage1">
    <w:name w:val="header_image1"/>
    <w:basedOn w:val="Normal"/>
    <w:qFormat/>
    <w:pPr>
      <w:widowControl/>
      <w:pBdr>
        <w:bottom w:val="single" w:sz="12" w:space="0" w:color="000000"/>
      </w:pBdr>
      <w:shd w:fill="666193" w:val="clear"/>
      <w:spacing w:before="280" w:after="280"/>
    </w:pPr>
    <w:rPr>
      <w:rFonts w:ascii="新細明體;PMingLiU" w:hAnsi="新細明體;PMingLiU" w:cs="新細明體;PMingLiU"/>
      <w:kern w:val="0"/>
      <w:sz w:val="18"/>
      <w:szCs w:val="18"/>
    </w:rPr>
  </w:style>
  <w:style w:type="paragraph" w:styleId="Home1">
    <w:name w:val="home1"/>
    <w:basedOn w:val="Normal"/>
    <w:qFormat/>
    <w:pPr>
      <w:widowControl/>
      <w:spacing w:before="280" w:after="280"/>
      <w:ind w:left="75" w:hanging="0"/>
    </w:pPr>
    <w:rPr>
      <w:rFonts w:ascii="新細明體;PMingLiU" w:hAnsi="新細明體;PMingLiU" w:cs="新細明體;PMingLiU"/>
      <w:kern w:val="0"/>
    </w:rPr>
  </w:style>
  <w:style w:type="paragraph" w:styleId="Editor1">
    <w:name w:val="editor1"/>
    <w:basedOn w:val="Normal"/>
    <w:qFormat/>
    <w:pPr>
      <w:widowControl/>
      <w:spacing w:before="280" w:after="280"/>
    </w:pPr>
    <w:rPr>
      <w:rFonts w:ascii="新細明體;PMingLiU" w:hAnsi="新細明體;PMingLiU" w:cs="新細明體;PMingLiU"/>
      <w:kern w:val="0"/>
    </w:rPr>
  </w:style>
  <w:style w:type="paragraph" w:styleId="Date1">
    <w:name w:val="date1"/>
    <w:basedOn w:val="Normal"/>
    <w:qFormat/>
    <w:pPr>
      <w:widowControl/>
      <w:spacing w:before="280" w:after="280"/>
      <w:ind w:right="150" w:hanging="0"/>
    </w:pPr>
    <w:rPr>
      <w:rFonts w:ascii="新細明體;PMingLiU" w:hAnsi="新細明體;PMingLiU" w:cs="新細明體;PMingLiU"/>
      <w:b/>
      <w:bCs/>
      <w:color w:val="D3D3D3"/>
      <w:kern w:val="0"/>
      <w:sz w:val="20"/>
      <w:szCs w:val="20"/>
    </w:rPr>
  </w:style>
  <w:style w:type="paragraph" w:styleId="Ad1">
    <w:name w:val="ad1"/>
    <w:basedOn w:val="Normal"/>
    <w:qFormat/>
    <w:pPr>
      <w:widowControl/>
      <w:spacing w:before="280" w:after="280"/>
    </w:pPr>
    <w:rPr>
      <w:rFonts w:ascii="新細明體;PMingLiU" w:hAnsi="新細明體;PMingLiU" w:cs="新細明體;PMingLiU"/>
      <w:kern w:val="0"/>
    </w:rPr>
  </w:style>
  <w:style w:type="paragraph" w:styleId="Columnsearch1">
    <w:name w:val="columnsearch1"/>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search2">
    <w:name w:val="columnsearch2"/>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search3">
    <w:name w:val="columnsearch3"/>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search4">
    <w:name w:val="columnsearch4"/>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search5">
    <w:name w:val="columnsearch5"/>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two1">
    <w:name w:val="columntwo1"/>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hree1">
    <w:name w:val="columnthree1"/>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four1">
    <w:name w:val="columnfour1"/>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five1">
    <w:name w:val="columnfive1"/>
    <w:basedOn w:val="Normal"/>
    <w:qFormat/>
    <w:pPr>
      <w:widowControl/>
      <w:spacing w:before="280" w:after="280"/>
    </w:pPr>
    <w:rPr>
      <w:rFonts w:ascii="新細明體;PMingLiU" w:hAnsi="新細明體;PMingLiU" w:cs="新細明體;PMingLiU"/>
      <w:b/>
      <w:bCs/>
      <w:kern w:val="0"/>
      <w:sz w:val="14"/>
      <w:szCs w:val="14"/>
    </w:rPr>
  </w:style>
  <w:style w:type="paragraph" w:styleId="Columntwo2">
    <w:name w:val="columntwo2"/>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hree2">
    <w:name w:val="columnthree2"/>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four2">
    <w:name w:val="columnfour2"/>
    <w:basedOn w:val="Normal"/>
    <w:qFormat/>
    <w:pPr>
      <w:widowControl/>
      <w:spacing w:before="280" w:after="280"/>
    </w:pPr>
    <w:rPr>
      <w:rFonts w:ascii="新細明體;PMingLiU" w:hAnsi="新細明體;PMingLiU" w:cs="新細明體;PMingLiU"/>
      <w:b/>
      <w:bCs/>
      <w:kern w:val="0"/>
      <w:sz w:val="14"/>
      <w:szCs w:val="14"/>
    </w:rPr>
  </w:style>
  <w:style w:type="paragraph" w:styleId="Columntwo3">
    <w:name w:val="columntwo3"/>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hree3">
    <w:name w:val="columnthree3"/>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four3">
    <w:name w:val="columnfour3"/>
    <w:basedOn w:val="Normal"/>
    <w:qFormat/>
    <w:pPr>
      <w:widowControl/>
      <w:spacing w:before="280" w:after="280"/>
    </w:pPr>
    <w:rPr>
      <w:rFonts w:ascii="新細明體;PMingLiU" w:hAnsi="新細明體;PMingLiU" w:cs="新細明體;PMingLiU"/>
      <w:b/>
      <w:bCs/>
      <w:kern w:val="0"/>
      <w:sz w:val="14"/>
      <w:szCs w:val="14"/>
    </w:rPr>
  </w:style>
  <w:style w:type="paragraph" w:styleId="Columntwo4">
    <w:name w:val="columntwo4"/>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wo5">
    <w:name w:val="columntwo5"/>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hree4">
    <w:name w:val="columnthree4"/>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four4">
    <w:name w:val="columnfour4"/>
    <w:basedOn w:val="Normal"/>
    <w:qFormat/>
    <w:pPr>
      <w:widowControl/>
      <w:spacing w:before="280" w:after="280"/>
    </w:pPr>
    <w:rPr>
      <w:rFonts w:ascii="新細明體;PMingLiU" w:hAnsi="新細明體;PMingLiU" w:cs="新細明體;PMingLiU"/>
      <w:b/>
      <w:bCs/>
      <w:kern w:val="0"/>
      <w:sz w:val="14"/>
      <w:szCs w:val="14"/>
    </w:rPr>
  </w:style>
  <w:style w:type="paragraph" w:styleId="Columnone1">
    <w:name w:val="columnone1"/>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wo6">
    <w:name w:val="columntwo6"/>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hree5">
    <w:name w:val="columnthree5"/>
    <w:basedOn w:val="Normal"/>
    <w:qFormat/>
    <w:pPr>
      <w:widowControl/>
      <w:spacing w:before="280" w:after="280"/>
    </w:pPr>
    <w:rPr>
      <w:rFonts w:ascii="新細明體;PMingLiU" w:hAnsi="新細明體;PMingLiU" w:cs="新細明體;PMingLiU"/>
      <w:b/>
      <w:bCs/>
      <w:kern w:val="0"/>
      <w:sz w:val="14"/>
      <w:szCs w:val="14"/>
    </w:rPr>
  </w:style>
  <w:style w:type="paragraph" w:styleId="Top1">
    <w:name w:val="top1"/>
    <w:basedOn w:val="Normal"/>
    <w:qFormat/>
    <w:pPr>
      <w:widowControl/>
      <w:spacing w:before="280" w:after="280"/>
    </w:pPr>
    <w:rPr>
      <w:rFonts w:ascii="新細明體;PMingLiU" w:hAnsi="新細明體;PMingLiU" w:cs="新細明體;PMingLiU"/>
      <w:kern w:val="0"/>
    </w:rPr>
  </w:style>
  <w:style w:type="paragraph" w:styleId="Boxtitle1">
    <w:name w:val="box_title1"/>
    <w:basedOn w:val="Normal"/>
    <w:qFormat/>
    <w:pPr>
      <w:widowControl/>
      <w:shd w:fill="666193" w:val="clear"/>
      <w:spacing w:before="280" w:after="280"/>
    </w:pPr>
    <w:rPr>
      <w:rFonts w:ascii="新細明體;PMingLiU" w:hAnsi="新細明體;PMingLiU" w:cs="新細明體;PMingLiU"/>
      <w:b/>
      <w:bCs/>
      <w:color w:val="FFFFFF"/>
      <w:kern w:val="0"/>
      <w:sz w:val="20"/>
      <w:szCs w:val="20"/>
    </w:rPr>
  </w:style>
  <w:style w:type="paragraph" w:styleId="Boxtitle2">
    <w:name w:val="box_title2"/>
    <w:basedOn w:val="Normal"/>
    <w:qFormat/>
    <w:pPr>
      <w:widowControl/>
      <w:shd w:fill="666193" w:val="clear"/>
      <w:spacing w:before="280" w:after="280"/>
    </w:pPr>
    <w:rPr>
      <w:rFonts w:ascii="新細明體;PMingLiU" w:hAnsi="新細明體;PMingLiU" w:cs="新細明體;PMingLiU"/>
      <w:b/>
      <w:bCs/>
      <w:color w:val="FFFFFF"/>
      <w:kern w:val="0"/>
      <w:sz w:val="20"/>
      <w:szCs w:val="20"/>
    </w:rPr>
  </w:style>
  <w:style w:type="paragraph" w:styleId="Boxtitle3">
    <w:name w:val="box_title3"/>
    <w:basedOn w:val="Normal"/>
    <w:qFormat/>
    <w:pPr>
      <w:widowControl/>
      <w:shd w:fill="666193" w:val="clear"/>
      <w:spacing w:before="280" w:after="280"/>
    </w:pPr>
    <w:rPr>
      <w:rFonts w:ascii="新細明體;PMingLiU" w:hAnsi="新細明體;PMingLiU" w:cs="新細明體;PMingLiU"/>
      <w:b/>
      <w:bCs/>
      <w:color w:val="FFFFFF"/>
      <w:kern w:val="0"/>
      <w:sz w:val="20"/>
      <w:szCs w:val="20"/>
    </w:rPr>
  </w:style>
  <w:style w:type="paragraph" w:styleId="Altboxtitle1">
    <w:name w:val="alt_box_title1"/>
    <w:basedOn w:val="Normal"/>
    <w:qFormat/>
    <w:pPr>
      <w:widowControl/>
      <w:shd w:fill="561649" w:val="clear"/>
      <w:spacing w:before="280" w:after="280"/>
    </w:pPr>
    <w:rPr>
      <w:rFonts w:ascii="新細明體;PMingLiU" w:hAnsi="新細明體;PMingLiU" w:cs="新細明體;PMingLiU"/>
      <w:b/>
      <w:bCs/>
      <w:color w:val="FFFFFF"/>
      <w:kern w:val="0"/>
      <w:sz w:val="20"/>
      <w:szCs w:val="20"/>
    </w:rPr>
  </w:style>
  <w:style w:type="paragraph" w:styleId="Altboxtitle2">
    <w:name w:val="alt_box_title2"/>
    <w:basedOn w:val="Normal"/>
    <w:qFormat/>
    <w:pPr>
      <w:widowControl/>
      <w:shd w:fill="561649" w:val="clear"/>
      <w:spacing w:before="280" w:after="280"/>
    </w:pPr>
    <w:rPr>
      <w:rFonts w:ascii="新細明體;PMingLiU" w:hAnsi="新細明體;PMingLiU" w:cs="新細明體;PMingLiU"/>
      <w:b/>
      <w:bCs/>
      <w:color w:val="FFFFFF"/>
      <w:kern w:val="0"/>
      <w:sz w:val="20"/>
      <w:szCs w:val="20"/>
    </w:rPr>
  </w:style>
  <w:style w:type="paragraph" w:styleId="Altboxtitle3">
    <w:name w:val="alt_box_title3"/>
    <w:basedOn w:val="Normal"/>
    <w:qFormat/>
    <w:pPr>
      <w:widowControl/>
      <w:shd w:fill="561649" w:val="clear"/>
      <w:spacing w:before="280" w:after="280"/>
    </w:pPr>
    <w:rPr>
      <w:rFonts w:ascii="新細明體;PMingLiU" w:hAnsi="新細明體;PMingLiU" w:cs="新細明體;PMingLiU"/>
      <w:b/>
      <w:bCs/>
      <w:color w:val="FFFFFF"/>
      <w:kern w:val="0"/>
      <w:sz w:val="20"/>
      <w:szCs w:val="20"/>
    </w:rPr>
  </w:style>
  <w:style w:type="paragraph" w:styleId="Container1">
    <w:name w:val="container1"/>
    <w:basedOn w:val="Normal"/>
    <w:qFormat/>
    <w:pPr>
      <w:widowControl/>
      <w:pBdr>
        <w:top w:val="single" w:sz="6" w:space="0" w:color="9895B9"/>
        <w:left w:val="single" w:sz="6" w:space="5" w:color="9895B9"/>
        <w:bottom w:val="single" w:sz="6" w:space="5" w:color="9895B9"/>
        <w:right w:val="single" w:sz="6" w:space="5" w:color="9895B9"/>
      </w:pBdr>
      <w:spacing w:before="280" w:after="280"/>
    </w:pPr>
    <w:rPr>
      <w:rFonts w:ascii="新細明體;PMingLiU" w:hAnsi="新細明體;PMingLiU" w:cs="新細明體;PMingLiU"/>
      <w:kern w:val="0"/>
      <w:sz w:val="18"/>
      <w:szCs w:val="18"/>
    </w:rPr>
  </w:style>
  <w:style w:type="paragraph" w:styleId="Container2">
    <w:name w:val="container2"/>
    <w:basedOn w:val="Normal"/>
    <w:qFormat/>
    <w:pPr>
      <w:widowControl/>
      <w:pBdr>
        <w:top w:val="single" w:sz="6" w:space="0" w:color="9895B9"/>
        <w:left w:val="single" w:sz="6" w:space="5" w:color="9895B9"/>
        <w:bottom w:val="single" w:sz="6" w:space="5" w:color="9895B9"/>
        <w:right w:val="single" w:sz="6" w:space="5" w:color="9895B9"/>
      </w:pBdr>
      <w:spacing w:before="280" w:after="280"/>
    </w:pPr>
    <w:rPr>
      <w:rFonts w:ascii="新細明體;PMingLiU" w:hAnsi="新細明體;PMingLiU" w:cs="新細明體;PMingLiU"/>
      <w:kern w:val="0"/>
      <w:sz w:val="18"/>
      <w:szCs w:val="18"/>
    </w:rPr>
  </w:style>
  <w:style w:type="paragraph" w:styleId="Container3">
    <w:name w:val="container3"/>
    <w:basedOn w:val="Normal"/>
    <w:qFormat/>
    <w:pPr>
      <w:widowControl/>
      <w:pBdr>
        <w:top w:val="single" w:sz="6" w:space="0" w:color="9895B9"/>
        <w:left w:val="single" w:sz="6" w:space="5" w:color="9895B9"/>
        <w:bottom w:val="single" w:sz="6" w:space="5" w:color="9895B9"/>
        <w:right w:val="single" w:sz="6" w:space="5" w:color="9895B9"/>
      </w:pBdr>
      <w:spacing w:before="280" w:after="280"/>
    </w:pPr>
    <w:rPr>
      <w:rFonts w:ascii="新細明體;PMingLiU" w:hAnsi="新細明體;PMingLiU" w:cs="新細明體;PMingLiU"/>
      <w:kern w:val="0"/>
      <w:sz w:val="18"/>
      <w:szCs w:val="18"/>
    </w:rPr>
  </w:style>
  <w:style w:type="paragraph" w:styleId="Caption11">
    <w:name w:val="caption1"/>
    <w:basedOn w:val="Normal"/>
    <w:qFormat/>
    <w:pPr>
      <w:widowControl/>
      <w:spacing w:before="0" w:after="280"/>
    </w:pPr>
    <w:rPr>
      <w:rFonts w:ascii="新細明體;PMingLiU" w:hAnsi="新細明體;PMingLiU" w:cs="新細明體;PMingLiU"/>
      <w:b/>
      <w:bCs/>
      <w:kern w:val="0"/>
      <w:sz w:val="21"/>
      <w:szCs w:val="21"/>
    </w:rPr>
  </w:style>
  <w:style w:type="paragraph" w:styleId="Caption2">
    <w:name w:val="caption2"/>
    <w:basedOn w:val="Normal"/>
    <w:qFormat/>
    <w:pPr>
      <w:widowControl/>
      <w:spacing w:before="0" w:after="280"/>
    </w:pPr>
    <w:rPr>
      <w:rFonts w:ascii="新細明體;PMingLiU" w:hAnsi="新細明體;PMingLiU" w:cs="新細明體;PMingLiU"/>
      <w:b/>
      <w:bCs/>
      <w:kern w:val="0"/>
      <w:sz w:val="21"/>
      <w:szCs w:val="21"/>
    </w:rPr>
  </w:style>
  <w:style w:type="paragraph" w:styleId="Caption3">
    <w:name w:val="caption3"/>
    <w:basedOn w:val="Normal"/>
    <w:qFormat/>
    <w:pPr>
      <w:widowControl/>
      <w:spacing w:before="0" w:after="280"/>
    </w:pPr>
    <w:rPr>
      <w:rFonts w:ascii="新細明體;PMingLiU" w:hAnsi="新細明體;PMingLiU" w:cs="新細明體;PMingLiU"/>
      <w:b/>
      <w:bCs/>
      <w:kern w:val="0"/>
      <w:sz w:val="21"/>
      <w:szCs w:val="21"/>
    </w:rPr>
  </w:style>
  <w:style w:type="paragraph" w:styleId="Caption4">
    <w:name w:val="caption4"/>
    <w:basedOn w:val="Normal"/>
    <w:qFormat/>
    <w:pPr>
      <w:widowControl/>
      <w:spacing w:before="0" w:after="280"/>
    </w:pPr>
    <w:rPr>
      <w:rFonts w:ascii="新細明體;PMingLiU" w:hAnsi="新細明體;PMingLiU" w:cs="新細明體;PMingLiU"/>
      <w:b/>
      <w:bCs/>
      <w:kern w:val="0"/>
      <w:sz w:val="21"/>
      <w:szCs w:val="21"/>
    </w:rPr>
  </w:style>
  <w:style w:type="paragraph" w:styleId="Caption5">
    <w:name w:val="caption5"/>
    <w:basedOn w:val="Normal"/>
    <w:qFormat/>
    <w:pPr>
      <w:widowControl/>
      <w:spacing w:before="0" w:after="280"/>
    </w:pPr>
    <w:rPr>
      <w:rFonts w:ascii="新細明體;PMingLiU" w:hAnsi="新細明體;PMingLiU" w:cs="新細明體;PMingLiU"/>
      <w:b/>
      <w:bCs/>
      <w:kern w:val="0"/>
      <w:sz w:val="18"/>
      <w:szCs w:val="18"/>
    </w:rPr>
  </w:style>
  <w:style w:type="paragraph" w:styleId="Container4">
    <w:name w:val="container4"/>
    <w:basedOn w:val="Normal"/>
    <w:qFormat/>
    <w:pPr>
      <w:widowControl/>
      <w:pBdr>
        <w:top w:val="single" w:sz="6" w:space="8" w:color="9895B9"/>
        <w:left w:val="single" w:sz="6" w:space="8" w:color="9895B9"/>
        <w:bottom w:val="single" w:sz="6" w:space="8" w:color="9895B9"/>
        <w:right w:val="single" w:sz="6" w:space="8" w:color="9895B9"/>
      </w:pBdr>
      <w:shd w:fill="D6D7E7" w:val="clear"/>
      <w:spacing w:before="75" w:after="280"/>
    </w:pPr>
    <w:rPr>
      <w:rFonts w:ascii="新細明體;PMingLiU" w:hAnsi="新細明體;PMingLiU" w:cs="新細明體;PMingLiU"/>
      <w:kern w:val="0"/>
      <w:sz w:val="18"/>
      <w:szCs w:val="18"/>
    </w:rPr>
  </w:style>
  <w:style w:type="paragraph" w:styleId="Container5">
    <w:name w:val="container5"/>
    <w:basedOn w:val="Normal"/>
    <w:qFormat/>
    <w:pPr>
      <w:widowControl/>
      <w:pBdr>
        <w:top w:val="single" w:sz="6" w:space="5" w:color="9895B9"/>
        <w:left w:val="single" w:sz="6" w:space="5" w:color="9895B9"/>
        <w:bottom w:val="single" w:sz="6" w:space="5" w:color="9895B9"/>
        <w:right w:val="single" w:sz="6" w:space="5" w:color="9895B9"/>
      </w:pBdr>
      <w:shd w:fill="D6D7E7" w:val="clear"/>
      <w:spacing w:before="225" w:after="280"/>
    </w:pPr>
    <w:rPr>
      <w:rFonts w:ascii="新細明體;PMingLiU" w:hAnsi="新細明體;PMingLiU" w:cs="新細明體;PMingLiU"/>
      <w:kern w:val="0"/>
      <w:sz w:val="18"/>
      <w:szCs w:val="18"/>
    </w:rPr>
  </w:style>
  <w:style w:type="paragraph" w:styleId="Encapsuleverse1">
    <w:name w:val="encapsule_verse1"/>
    <w:basedOn w:val="Normal"/>
    <w:qFormat/>
    <w:pPr>
      <w:widowControl/>
      <w:spacing w:before="280" w:after="280"/>
    </w:pPr>
    <w:rPr>
      <w:rFonts w:ascii="新細明體;PMingLiU" w:hAnsi="新細明體;PMingLiU" w:cs="新細明體;PMingLiU"/>
      <w:kern w:val="0"/>
    </w:rPr>
  </w:style>
  <w:style w:type="paragraph" w:styleId="Encapsuledel1">
    <w:name w:val="encapsule_del1"/>
    <w:basedOn w:val="Normal"/>
    <w:qFormat/>
    <w:pPr>
      <w:widowControl/>
      <w:spacing w:before="280" w:after="280"/>
    </w:pPr>
    <w:rPr>
      <w:rFonts w:ascii="新細明體;PMingLiU" w:hAnsi="新細明體;PMingLiU" w:cs="新細明體;PMingLiU"/>
      <w:b/>
      <w:bCs/>
      <w:color w:val="FFFFFF"/>
      <w:kern w:val="0"/>
    </w:rPr>
  </w:style>
  <w:style w:type="paragraph" w:styleId="Remember1">
    <w:name w:val="remember1"/>
    <w:basedOn w:val="Normal"/>
    <w:qFormat/>
    <w:pPr>
      <w:widowControl/>
      <w:spacing w:lineRule="atLeast" w:line="300"/>
    </w:pPr>
    <w:rPr>
      <w:rFonts w:ascii="新細明體;PMingLiU" w:hAnsi="新細明體;PMingLiU" w:cs="新細明體;PMingLiU"/>
      <w:kern w:val="0"/>
    </w:rPr>
  </w:style>
  <w:style w:type="paragraph" w:styleId="Forgot1">
    <w:name w:val="forgot1"/>
    <w:basedOn w:val="Normal"/>
    <w:qFormat/>
    <w:pPr>
      <w:widowControl/>
      <w:spacing w:before="75" w:after="75"/>
    </w:pPr>
    <w:rPr>
      <w:rFonts w:ascii="新細明體;PMingLiU" w:hAnsi="新細明體;PMingLiU" w:cs="新細明體;PMingLiU"/>
      <w:kern w:val="0"/>
    </w:rPr>
  </w:style>
  <w:style w:type="paragraph" w:styleId="Complete1">
    <w:name w:val="complete1"/>
    <w:basedOn w:val="Normal"/>
    <w:qFormat/>
    <w:pPr>
      <w:widowControl/>
      <w:spacing w:before="75" w:after="75"/>
    </w:pPr>
    <w:rPr>
      <w:rFonts w:ascii="新細明體;PMingLiU" w:hAnsi="新細明體;PMingLiU" w:cs="新細明體;PMingLiU"/>
      <w:kern w:val="0"/>
    </w:rPr>
  </w:style>
  <w:style w:type="paragraph" w:styleId="Viewport1">
    <w:name w:val="viewport1"/>
    <w:basedOn w:val="Normal"/>
    <w:qFormat/>
    <w:pPr>
      <w:widowControl/>
      <w:spacing w:before="280" w:after="280"/>
    </w:pPr>
    <w:rPr>
      <w:rFonts w:ascii="新細明體;PMingLiU" w:hAnsi="新細明體;PMingLiU" w:cs="新細明體;PMingLiU"/>
      <w:kern w:val="0"/>
    </w:rPr>
  </w:style>
  <w:style w:type="paragraph" w:styleId="Overview1">
    <w:name w:val="overview1"/>
    <w:basedOn w:val="Normal"/>
    <w:qFormat/>
    <w:pPr>
      <w:widowControl/>
      <w:spacing w:before="280" w:after="280"/>
    </w:pPr>
    <w:rPr>
      <w:rFonts w:ascii="新細明體;PMingLiU" w:hAnsi="新細明體;PMingLiU" w:cs="新細明體;PMingLiU"/>
      <w:kern w:val="0"/>
      <w:sz w:val="20"/>
      <w:szCs w:val="20"/>
    </w:rPr>
  </w:style>
  <w:style w:type="paragraph" w:styleId="Scrollbar1">
    <w:name w:val="scrollbar1"/>
    <w:basedOn w:val="Normal"/>
    <w:qFormat/>
    <w:pPr>
      <w:widowControl/>
      <w:spacing w:before="280" w:after="280"/>
    </w:pPr>
    <w:rPr>
      <w:rFonts w:ascii="新細明體;PMingLiU" w:hAnsi="新細明體;PMingLiU" w:cs="新細明體;PMingLiU"/>
      <w:kern w:val="0"/>
    </w:rPr>
  </w:style>
  <w:style w:type="paragraph" w:styleId="End1">
    <w:name w:val="end1"/>
    <w:basedOn w:val="Normal"/>
    <w:qFormat/>
    <w:pPr>
      <w:widowControl/>
      <w:spacing w:before="280" w:after="280"/>
    </w:pPr>
    <w:rPr>
      <w:rFonts w:ascii="新細明體;PMingLiU" w:hAnsi="新細明體;PMingLiU" w:cs="新細明體;PMingLiU"/>
      <w:kern w:val="0"/>
    </w:rPr>
  </w:style>
  <w:style w:type="paragraph" w:styleId="Thumb1">
    <w:name w:val="thumb1"/>
    <w:basedOn w:val="Normal"/>
    <w:qFormat/>
    <w:pPr>
      <w:widowControl/>
      <w:spacing w:before="280" w:after="280"/>
    </w:pPr>
    <w:rPr>
      <w:rFonts w:ascii="新細明體;PMingLiU" w:hAnsi="新細明體;PMingLiU" w:cs="新細明體;PMingLiU"/>
      <w:kern w:val="0"/>
    </w:rPr>
  </w:style>
  <w:style w:type="paragraph" w:styleId="Track1">
    <w:name w:val="track1"/>
    <w:basedOn w:val="Normal"/>
    <w:qFormat/>
    <w:pPr>
      <w:widowControl/>
      <w:spacing w:before="280" w:after="280"/>
    </w:pPr>
    <w:rPr>
      <w:rFonts w:ascii="新細明體;PMingLiU" w:hAnsi="新細明體;PMingLiU" w:cs="新細明體;PMingLiU"/>
      <w:kern w:val="0"/>
    </w:rPr>
  </w:style>
  <w:style w:type="paragraph" w:styleId="Disable1">
    <w:name w:val="disable1"/>
    <w:basedOn w:val="Normal"/>
    <w:qFormat/>
    <w:pPr>
      <w:widowControl/>
      <w:spacing w:before="280" w:after="280"/>
    </w:pPr>
    <w:rPr>
      <w:rFonts w:ascii="新細明體;PMingLiU" w:hAnsi="新細明體;PMingLiU" w:cs="新細明體;PMingLiU"/>
      <w:vanish/>
      <w:kern w:val="0"/>
    </w:rPr>
  </w:style>
  <w:style w:type="paragraph" w:styleId="Reftitle1">
    <w:name w:val="reftitle1"/>
    <w:basedOn w:val="Normal"/>
    <w:qFormat/>
    <w:pPr>
      <w:widowControl/>
      <w:shd w:fill="561649" w:val="clear"/>
      <w:spacing w:before="280" w:after="280"/>
    </w:pPr>
    <w:rPr>
      <w:rFonts w:ascii="新細明體;PMingLiU" w:hAnsi="新細明體;PMingLiU" w:cs="新細明體;PMingLiU"/>
      <w:b/>
      <w:bCs/>
      <w:color w:val="FFFFFF"/>
      <w:kern w:val="0"/>
    </w:rPr>
  </w:style>
  <w:style w:type="paragraph" w:styleId="Refbody1">
    <w:name w:val="refbody1"/>
    <w:basedOn w:val="Normal"/>
    <w:qFormat/>
    <w:pPr>
      <w:widowControl/>
      <w:shd w:fill="FFFFFF" w:val="clear"/>
      <w:spacing w:before="280" w:after="280"/>
    </w:pPr>
    <w:rPr>
      <w:rFonts w:ascii="新細明體;PMingLiU" w:hAnsi="新細明體;PMingLiU" w:cs="新細明體;PMingLiU"/>
      <w:kern w:val="0"/>
    </w:rPr>
  </w:style>
  <w:style w:type="paragraph" w:styleId="Refmore1">
    <w:name w:val="refmore1"/>
    <w:basedOn w:val="Normal"/>
    <w:qFormat/>
    <w:pPr>
      <w:widowControl/>
      <w:spacing w:before="280" w:after="280"/>
      <w:jc w:val="right"/>
    </w:pPr>
    <w:rPr>
      <w:rFonts w:ascii="新細明體;PMingLiU" w:hAnsi="新細明體;PMingLiU" w:cs="新細明體;PMingLiU"/>
      <w:i/>
      <w:iCs/>
      <w:kern w:val="0"/>
    </w:rPr>
  </w:style>
  <w:style w:type="paragraph" w:styleId="Contextmenuitem1">
    <w:name w:val="context-menu-item1"/>
    <w:basedOn w:val="Normal"/>
    <w:qFormat/>
    <w:pPr>
      <w:widowControl/>
      <w:spacing w:before="280" w:after="280"/>
    </w:pPr>
    <w:rPr>
      <w:rFonts w:ascii="Tahoma" w:hAnsi="Tahoma" w:cs="Tahoma"/>
      <w:color w:val="000000"/>
      <w:kern w:val="0"/>
      <w:sz w:val="17"/>
      <w:szCs w:val="17"/>
    </w:rPr>
  </w:style>
  <w:style w:type="paragraph" w:styleId="Contextmenuseparator1">
    <w:name w:val="context-menu-separator1"/>
    <w:basedOn w:val="Normal"/>
    <w:qFormat/>
    <w:pPr>
      <w:widowControl/>
      <w:pBdr>
        <w:top w:val="single" w:sz="6" w:space="0" w:color="9895B9"/>
        <w:bottom w:val="single" w:sz="6" w:space="0" w:color="F5F5F5"/>
      </w:pBdr>
      <w:ind w:left="480" w:hanging="0"/>
    </w:pPr>
    <w:rPr>
      <w:rFonts w:ascii="新細明體;PMingLiU" w:hAnsi="新細明體;PMingLiU" w:cs="新細明體;PMingLiU"/>
      <w:kern w:val="0"/>
      <w:sz w:val="2"/>
      <w:szCs w:val="2"/>
    </w:rPr>
  </w:style>
  <w:style w:type="paragraph" w:styleId="Contextmenuitemhover1">
    <w:name w:val="context-menu-item-hover1"/>
    <w:basedOn w:val="Normal"/>
    <w:qFormat/>
    <w:pPr>
      <w:widowControl/>
      <w:pBdr>
        <w:top w:val="single" w:sz="6" w:space="0" w:color="D7D0B3"/>
        <w:left w:val="single" w:sz="6" w:space="0" w:color="D7D0B3"/>
        <w:bottom w:val="single" w:sz="6" w:space="0" w:color="D7D0B3"/>
        <w:right w:val="single" w:sz="6" w:space="0" w:color="D7D0B3"/>
      </w:pBdr>
      <w:spacing w:before="280" w:after="280"/>
    </w:pPr>
    <w:rPr>
      <w:rFonts w:ascii="新細明體;PMingLiU" w:hAnsi="新細明體;PMingLiU" w:cs="新細明體;PMingLiU"/>
      <w:kern w:val="0"/>
    </w:rPr>
  </w:style>
  <w:style w:type="paragraph" w:styleId="Contextmenuitemnoshow1">
    <w:name w:val="context-menu-item-noshow1"/>
    <w:basedOn w:val="Normal"/>
    <w:qFormat/>
    <w:pPr>
      <w:widowControl/>
      <w:spacing w:before="280" w:after="280"/>
    </w:pPr>
    <w:rPr>
      <w:rFonts w:ascii="新細明體;PMingLiU" w:hAnsi="新細明體;PMingLiU" w:cs="新細明體;PMingLiU"/>
      <w:vanish/>
      <w:kern w:val="0"/>
    </w:rPr>
  </w:style>
  <w:style w:type="paragraph" w:styleId="Contextmenuiteminner1">
    <w:name w:val="context-menu-item-inner1"/>
    <w:basedOn w:val="Normal"/>
    <w:qFormat/>
    <w:pPr>
      <w:widowControl/>
      <w:spacing w:before="280" w:after="280"/>
      <w:ind w:left="15" w:hanging="0"/>
    </w:pPr>
    <w:rPr>
      <w:rFonts w:ascii="新細明體;PMingLiU" w:hAnsi="新細明體;PMingLiU" w:cs="新細明體;PMingLiU"/>
      <w:kern w:val="0"/>
    </w:rPr>
  </w:style>
  <w:style w:type="paragraph" w:styleId="Contextmenuiteminner2">
    <w:name w:val="context-menu-item-inner2"/>
    <w:basedOn w:val="Normal"/>
    <w:qFormat/>
    <w:pPr>
      <w:widowControl/>
      <w:spacing w:before="280" w:after="280"/>
    </w:pPr>
    <w:rPr>
      <w:rFonts w:ascii="新細明體;PMingLiU" w:hAnsi="新細明體;PMingLiU" w:cs="新細明體;PMingLiU"/>
      <w:kern w:val="0"/>
    </w:rPr>
  </w:style>
  <w:style w:type="paragraph" w:styleId="Contextmenuitemdisabled1">
    <w:name w:val="context-menu-item-disabled1"/>
    <w:basedOn w:val="Normal"/>
    <w:qFormat/>
    <w:pPr>
      <w:widowControl/>
      <w:spacing w:before="280" w:after="280"/>
    </w:pPr>
    <w:rPr>
      <w:rFonts w:ascii="新細明體;PMingLiU" w:hAnsi="新細明體;PMingLiU" w:cs="新細明體;PMingLiU"/>
      <w:color w:val="A7A7A7"/>
      <w:kern w:val="0"/>
    </w:rPr>
  </w:style>
  <w:style w:type="paragraph" w:styleId="Divider1">
    <w:name w:val="divider1"/>
    <w:basedOn w:val="Normal"/>
    <w:qFormat/>
    <w:pPr>
      <w:widowControl/>
      <w:shd w:fill="E5E5E5" w:val="clear"/>
      <w:spacing w:before="75" w:after="75"/>
      <w:ind w:left="15" w:right="15" w:hanging="0"/>
    </w:pPr>
    <w:rPr>
      <w:rFonts w:ascii="新細明體;PMingLiU" w:hAnsi="新細明體;PMingLiU" w:cs="新細明體;PMingLiU"/>
      <w:kern w:val="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udylight.org/desk/?q=ac+19:21&amp;t=en_nas&amp;sr=1" TargetMode="External"/><Relationship Id="rId3" Type="http://schemas.openxmlformats.org/officeDocument/2006/relationships/hyperlink" Target="http://www.studylight.org/desk/?q=ac+20:1&amp;t=en_nas&amp;sr=1" TargetMode="External"/><Relationship Id="rId4" Type="http://schemas.openxmlformats.org/officeDocument/2006/relationships/hyperlink" Target="http://www.studylight.org/desk/?q=2co+2:12-13&amp;t=en_nas&amp;sr=1" TargetMode="External"/><Relationship Id="rId5" Type="http://schemas.openxmlformats.org/officeDocument/2006/relationships/hyperlink" Target="http://www.studylight.org/desk/?q=ac+20:6-12&amp;t=en_nas&amp;sr=1" TargetMode="External"/><Relationship Id="rId6" Type="http://schemas.openxmlformats.org/officeDocument/2006/relationships/hyperlink" Target="http://www.studylight.org/desk/?q=2co+7:5&amp;t=en_nas&amp;sr=1" TargetMode="External"/><Relationship Id="rId7" Type="http://schemas.openxmlformats.org/officeDocument/2006/relationships/hyperlink" Target="http://www.studylight.org/desk/?q=1co+15:32&amp;t=en_nas&amp;sr=1" TargetMode="External"/><Relationship Id="rId8" Type="http://schemas.openxmlformats.org/officeDocument/2006/relationships/hyperlink" Target="http://www.studylight.org/desk/?q=2co+1:8-9&amp;t=en_nas&amp;sr=1" TargetMode="External"/><Relationship Id="rId9" Type="http://schemas.openxmlformats.org/officeDocument/2006/relationships/hyperlink" Target="http://www.studylight.org/desk/?q=2co+4:7-18&amp;t=en_nas&amp;sr=1" TargetMode="External"/><Relationship Id="rId10" Type="http://schemas.openxmlformats.org/officeDocument/2006/relationships/hyperlink" Target="http://www.studylight.org/desk/?q=2co+5:1-4&amp;t=en_nas&amp;sr=1" TargetMode="External"/><Relationship Id="rId11" Type="http://schemas.openxmlformats.org/officeDocument/2006/relationships/hyperlink" Target="http://www.studylight.org/desk/?q=2co+7:6-16&amp;t=en_nas&amp;sr=1" TargetMode="External"/><Relationship Id="rId12" Type="http://schemas.openxmlformats.org/officeDocument/2006/relationships/hyperlink" Target="http://www.studylight.org/desk/?q=2co+2:5 &amp;t=en_nas&amp;sr=1" TargetMode="External"/><Relationship Id="rId13" Type="http://schemas.openxmlformats.org/officeDocument/2006/relationships/hyperlink" Target="http://www.studylight.org/desk/?q=2co+7:12&amp;t=en_nas&amp;sr=1" TargetMode="External"/><Relationship Id="rId14" Type="http://schemas.openxmlformats.org/officeDocument/2006/relationships/hyperlink" Target="http://www.studylight.org/desk/?q=1co+5:1-13&amp;t=en_nas&amp;sr=1" TargetMode="External"/><Relationship Id="rId15" Type="http://schemas.openxmlformats.org/officeDocument/2006/relationships/hyperlink" Target="http://www.studylight.org/desk/?q=2co+2:4&amp;t=en_nas&amp;sr=1" TargetMode="External"/><Relationship Id="rId16" Type="http://schemas.openxmlformats.org/officeDocument/2006/relationships/hyperlink" Target="http://www.studylight.org/desk/?q=2co+2:5 &amp;t=en_nas&amp;sr=1" TargetMode="External"/><Relationship Id="rId17" Type="http://schemas.openxmlformats.org/officeDocument/2006/relationships/hyperlink" Target="http://www.studylight.org/desk/?q=2co+7:8&amp;t=en_nas&amp;sr=1" TargetMode="External"/><Relationship Id="rId18" Type="http://schemas.openxmlformats.org/officeDocument/2006/relationships/hyperlink" Target="http://www.studylight.org/desk/?q=2co+2:4&amp;t=en_nas&amp;sr=1" TargetMode="External"/><Relationship Id="rId19" Type="http://schemas.openxmlformats.org/officeDocument/2006/relationships/hyperlink" Target="http://www.studylight.org/desk/?q=2co+2:5 &amp;t=en_nas&amp;sr=1" TargetMode="External"/><Relationship Id="rId20" Type="http://schemas.openxmlformats.org/officeDocument/2006/relationships/hyperlink" Target="http://www.studylight.org/desk/?q=2co+7:8&amp;t=en_nas&amp;sr=1" TargetMode="External"/><Relationship Id="rId21" Type="http://schemas.openxmlformats.org/officeDocument/2006/relationships/hyperlink" Target="http://www.studylight.org/desk/?q=1co+5:1-13&amp;t=en_nas&amp;sr=1" TargetMode="External"/><Relationship Id="rId22" Type="http://schemas.openxmlformats.org/officeDocument/2006/relationships/hyperlink" Target="http://www.studylight.org/desk/?q=2co+2:1&amp;t=en_nas&amp;sr=1" TargetMode="External"/><Relationship Id="rId23" Type="http://schemas.openxmlformats.org/officeDocument/2006/relationships/hyperlink" Target="http://www.studylight.org/desk/?q=2co+12:14&amp;t=en_nas&amp;sr=1" TargetMode="External"/><Relationship Id="rId24" Type="http://schemas.openxmlformats.org/officeDocument/2006/relationships/hyperlink" Target="http://www.studylight.org/desk/?q=2co+13:1&amp;t=en_nas&amp;sr=1" TargetMode="External"/><Relationship Id="rId25" Type="http://schemas.openxmlformats.org/officeDocument/2006/relationships/hyperlink" Target="http://www.studylight.org/desk/?q=2co+11:24&amp;t=en_nas&amp;sr=1" TargetMode="External"/><Relationship Id="rId26" Type="http://schemas.openxmlformats.org/officeDocument/2006/relationships/hyperlink" Target="http://www.studylight.org/desk/?q=2co+2:4&amp;t=en_nas&amp;sr=1" TargetMode="External"/><Relationship Id="rId27" Type="http://schemas.openxmlformats.org/officeDocument/2006/relationships/hyperlink" Target="http://www.studylight.org/desk/?q=2co+10:1&amp;t=en_nas&amp;sr=1" TargetMode="External"/><Relationship Id="rId28" Type="http://schemas.openxmlformats.org/officeDocument/2006/relationships/hyperlink" Target="http://www.studylight.org/desk/?q=2co+13:10&amp;t=en_nas&amp;sr=1" TargetMode="External"/><Relationship Id="rId29" Type="http://schemas.openxmlformats.org/officeDocument/2006/relationships/hyperlink" Target="http://www.studylight.org/desk/?q=2co+1:15-24&amp;t=en_nas&amp;sr=1" TargetMode="External"/><Relationship Id="rId30" Type="http://schemas.openxmlformats.org/officeDocument/2006/relationships/hyperlink" Target="http://www.studylight.org/desk/?q=2co+2:1&amp;t=en_nas&amp;sr=1" TargetMode="External"/><Relationship Id="rId31" Type="http://schemas.openxmlformats.org/officeDocument/2006/relationships/hyperlink" Target="http://www.studylight.org/desk/?q=2co+6:14-18&amp;t=en_nas&amp;sr=1" TargetMode="External"/><Relationship Id="rId32" Type="http://schemas.openxmlformats.org/officeDocument/2006/relationships/hyperlink" Target="http://www.studylight.org/desk/?q=2co+7:1&amp;t=en_nas&amp;sr=1" TargetMode="External"/><Relationship Id="rId33" Type="http://schemas.openxmlformats.org/officeDocument/2006/relationships/hyperlink" Target="http://www.studylight.org/desk/?q=2co+7:13-16&amp;t=en_nas&amp;sr=1" TargetMode="External"/><Relationship Id="rId34" Type="http://schemas.openxmlformats.org/officeDocument/2006/relationships/hyperlink" Target="http://www.studylight.org/desk/?q=2co+7:7-11&amp;t=en_nas&amp;sr=1" TargetMode="External"/><Relationship Id="rId35" Type="http://schemas.openxmlformats.org/officeDocument/2006/relationships/hyperlink" Target="http://www.studylight.org/desk/?q=2co+2:6&amp;t=en_nas&amp;sr=1" TargetMode="External"/><Relationship Id="rId36" Type="http://schemas.openxmlformats.org/officeDocument/2006/relationships/hyperlink" Target="http://www.studylight.org/desk/?q=2co+7:8&amp;t=en_nas&amp;sr=1" TargetMode="External"/><Relationship Id="rId37" Type="http://schemas.openxmlformats.org/officeDocument/2006/relationships/hyperlink" Target="http://www.studylight.org/desk/?q=2co+2:10&amp;t=en_nas&amp;sr=1" TargetMode="External"/><Relationship Id="rId38" Type="http://schemas.openxmlformats.org/officeDocument/2006/relationships/hyperlink" Target="http://www.studylight.org/desk/?q=2co+7:12&amp;t=en_nas&amp;sr=1" TargetMode="External"/><Relationship Id="rId39" Type="http://schemas.openxmlformats.org/officeDocument/2006/relationships/hyperlink" Target="http://www.studylight.org/desk/?q=2co+2:9-10&amp;t=en_nas&amp;sr=1" TargetMode="External"/><Relationship Id="rId40" Type="http://schemas.openxmlformats.org/officeDocument/2006/relationships/hyperlink" Target="http://www.studylight.org/desk/?q=2co+6:11&amp;t=en_nas&amp;sr=1" TargetMode="External"/><Relationship Id="rId41" Type="http://schemas.openxmlformats.org/officeDocument/2006/relationships/hyperlink" Target="http://www.studylight.org/desk/?q=2co+7:16&amp;t=en_nas&amp;sr=1" TargetMode="External"/><Relationship Id="rId42" Type="http://schemas.openxmlformats.org/officeDocument/2006/relationships/hyperlink" Target="http://www.studylight.org/desk/?q=2co+1:5-6&amp;t=en_nas&amp;sr=1" TargetMode="External"/><Relationship Id="rId43" Type="http://schemas.openxmlformats.org/officeDocument/2006/relationships/hyperlink" Target="http://www.studylight.org/desk/?q=2co+3:2-3&amp;t=en_nas&amp;sr=1" TargetMode="External"/><Relationship Id="rId44" Type="http://schemas.openxmlformats.org/officeDocument/2006/relationships/hyperlink" Target="http://www.studylight.org/desk/?q=1co+9:1-6&amp;t=en_nas&amp;sr=1" TargetMode="External"/><Relationship Id="rId45" Type="http://schemas.openxmlformats.org/officeDocument/2006/relationships/hyperlink" Target="http://www.studylight.org/desk/?q=1co+9:1-6&amp;t=en_nas&amp;sr=1" TargetMode="External"/><Relationship Id="rId46" Type="http://schemas.openxmlformats.org/officeDocument/2006/relationships/hyperlink" Target="http://www.studylight.org/desk/?q=2co+3:1&amp;t=en_nas&amp;sr=1" TargetMode="External"/><Relationship Id="rId47" Type="http://schemas.openxmlformats.org/officeDocument/2006/relationships/hyperlink" Target="http://www.studylight.org/desk/?q=2co+10:12&amp;t=en_nas&amp;sr=1" TargetMode="External"/><Relationship Id="rId48" Type="http://schemas.openxmlformats.org/officeDocument/2006/relationships/hyperlink" Target="http://www.studylight.org/desk/?q=2co+1:12&amp;t=en_nas&amp;sr=1" TargetMode="External"/><Relationship Id="rId49" Type="http://schemas.openxmlformats.org/officeDocument/2006/relationships/hyperlink" Target="http://www.studylight.org/desk/?q=2co+1:17&amp;t=en_nas&amp;sr=1" TargetMode="External"/><Relationship Id="rId50" Type="http://schemas.openxmlformats.org/officeDocument/2006/relationships/hyperlink" Target="http://www.studylight.org/desk/?q=2co+3:1&amp;t=en_nas&amp;sr=1" TargetMode="External"/><Relationship Id="rId51" Type="http://schemas.openxmlformats.org/officeDocument/2006/relationships/hyperlink" Target="http://www.studylight.org/desk/?q=2co+10:1&amp;t=en_nas&amp;sr=1" TargetMode="External"/><Relationship Id="rId52" Type="http://schemas.openxmlformats.org/officeDocument/2006/relationships/hyperlink" Target="http://www.studylight.org/desk/?q=2co+12:21&amp;t=en_nas&amp;sr=1" TargetMode="External"/><Relationship Id="rId53" Type="http://schemas.openxmlformats.org/officeDocument/2006/relationships/hyperlink" Target="http://www.studylight.org/desk/?q=2co+2:17&amp;t=en_nas&amp;sr=1" TargetMode="External"/><Relationship Id="rId54" Type="http://schemas.openxmlformats.org/officeDocument/2006/relationships/hyperlink" Target="http://www.studylight.org/desk/?q=2co+1:24&amp;t=en_nas&amp;sr=1" TargetMode="External"/><Relationship Id="rId55" Type="http://schemas.openxmlformats.org/officeDocument/2006/relationships/hyperlink" Target="http://www.studylight.org/desk/?q=2co+2:17&amp;t=en_nas&amp;sr=1" TargetMode="External"/><Relationship Id="rId56" Type="http://schemas.openxmlformats.org/officeDocument/2006/relationships/hyperlink" Target="http://www.studylight.org/desk/?q=2co+11:13&amp;t=en_nas&amp;sr=1" TargetMode="External"/><Relationship Id="rId57" Type="http://schemas.openxmlformats.org/officeDocument/2006/relationships/hyperlink" Target="http://www.studylight.org/desk/?q=2co+11:20&amp;t=en_nas&amp;sr=1" TargetMode="External"/><Relationship Id="rId58" Type="http://schemas.openxmlformats.org/officeDocument/2006/relationships/hyperlink" Target="http://www.studylight.org/desk/?q=2co+11:22&amp;t=en_nas&amp;sr=1" TargetMode="External"/><Relationship Id="rId59" Type="http://schemas.openxmlformats.org/officeDocument/2006/relationships/hyperlink" Target="http://www.studylight.org/desk/?q=2co+5:16&amp;t=en_nas&amp;sr=1" TargetMode="External"/><Relationship Id="rId60" Type="http://schemas.openxmlformats.org/officeDocument/2006/relationships/hyperlink" Target="http://www.studylight.org/desk/?q=2co+10:7&amp;t=en_nas&amp;sr=1" TargetMode="External"/><Relationship Id="rId61" Type="http://schemas.openxmlformats.org/officeDocument/2006/relationships/hyperlink" Target="http://www.studylight.org/desk/?q=2co+11:13-23&amp;t=en_nas&amp;sr=1" TargetMode="External"/><Relationship Id="rId62" Type="http://schemas.openxmlformats.org/officeDocument/2006/relationships/hyperlink" Target="http://www.studylight.org/desk/?q=2co+13:3&amp;t=en_nas&amp;sr=1" TargetMode="External"/><Relationship Id="rId63" Type="http://schemas.openxmlformats.org/officeDocument/2006/relationships/hyperlink" Target="http://www.studylight.org/desk/?q=2co+11:5&amp;t=en_nas&amp;sr=1" TargetMode="External"/><Relationship Id="rId64" Type="http://schemas.openxmlformats.org/officeDocument/2006/relationships/hyperlink" Target="http://www.studylight.org/desk/?q=2co+11:13&amp;t=en_nas&amp;sr=1" TargetMode="External"/><Relationship Id="rId65" Type="http://schemas.openxmlformats.org/officeDocument/2006/relationships/hyperlink" Target="http://www.studylight.org/desk/?q=2co+3:1&amp;t=en_nas&amp;sr=1" TargetMode="External"/><Relationship Id="rId66" Type="http://schemas.openxmlformats.org/officeDocument/2006/relationships/hyperlink" Target="http://www.studylight.org/desk/?q=2co+5:12&amp;t=en_nas&amp;sr=1" TargetMode="External"/><Relationship Id="rId67" Type="http://schemas.openxmlformats.org/officeDocument/2006/relationships/hyperlink" Target="http://www.studylight.org/desk/?q=2co+10:12&amp;t=en_nas&amp;sr=1" TargetMode="External"/><Relationship Id="rId68" Type="http://schemas.openxmlformats.org/officeDocument/2006/relationships/hyperlink" Target="http://www.studylight.org/desk/?q=2co+01:18&amp;t=en_nas&amp;sr=1" TargetMode="External"/><Relationship Id="rId69" Type="http://schemas.openxmlformats.org/officeDocument/2006/relationships/hyperlink" Target="http://www.studylight.org/desk/?q=2co+1:8-10&amp;t=en_nas&amp;sr=1" TargetMode="External"/><Relationship Id="rId70" Type="http://schemas.openxmlformats.org/officeDocument/2006/relationships/hyperlink" Target="http://www.studylight.org/desk/?q=2co+2:12-13&amp;t=en_nas&amp;sr=1" TargetMode="External"/><Relationship Id="rId71" Type="http://schemas.openxmlformats.org/officeDocument/2006/relationships/hyperlink" Target="http://www.studylight.org/desk/?q=1co+16:8-9&amp;t=en_nas&amp;sr=1" TargetMode="External"/><Relationship Id="rId72" Type="http://schemas.openxmlformats.org/officeDocument/2006/relationships/hyperlink" Target="http://www.studylight.org/desk/?q=2co+1:12&amp;t=en_nas&amp;sr=1" TargetMode="External"/><Relationship Id="rId73" Type="http://schemas.openxmlformats.org/officeDocument/2006/relationships/hyperlink" Target="http://www.studylight.org/desk/?q=1co+2:4-14&amp;t=en_nas&amp;sr=1" TargetMode="External"/><Relationship Id="rId74" Type="http://schemas.openxmlformats.org/officeDocument/2006/relationships/hyperlink" Target="http://www.studylight.org/desk/?q=1co+16:5&amp;t=en_nas&amp;sr=1" TargetMode="External"/><Relationship Id="rId75" Type="http://schemas.openxmlformats.org/officeDocument/2006/relationships/hyperlink" Target="http://www.studylight.org/desk/?q=2co+7:11&amp;t=en_nas&amp;sr=1" TargetMode="External"/><Relationship Id="rId76" Type="http://schemas.openxmlformats.org/officeDocument/2006/relationships/hyperlink" Target="http://www.studylight.org/desk/?q=1th+4:6&amp;t=en_nas&amp;sr=1" TargetMode="External"/><Relationship Id="rId77" Type="http://schemas.openxmlformats.org/officeDocument/2006/relationships/hyperlink" Target="http://www.studylight.org/desk/?q=1co+5:1&amp;t=en_nas&amp;sr=1" TargetMode="External"/><Relationship Id="rId78" Type="http://schemas.openxmlformats.org/officeDocument/2006/relationships/hyperlink" Target="http://www.studylight.org/desk/?q=2co+2:10&amp;t=en_nas&amp;sr=1" TargetMode="External"/><Relationship Id="rId79" Type="http://schemas.openxmlformats.org/officeDocument/2006/relationships/hyperlink" Target="http://www.studylight.org/desk/?q=1co+5:4&amp;t=en_nas&amp;sr=1" TargetMode="External"/><Relationship Id="rId80" Type="http://schemas.openxmlformats.org/officeDocument/2006/relationships/hyperlink" Target="http://www.studylight.org/desk/?q=2co+2:11&amp;t=en_nas&amp;sr=1" TargetMode="External"/><Relationship Id="rId81" Type="http://schemas.openxmlformats.org/officeDocument/2006/relationships/hyperlink" Target="http://www.studylight.org/desk/?q=1co+5:5&amp;t=en_nas&amp;sr=1" TargetMode="External"/><Relationship Id="rId82" Type="http://schemas.openxmlformats.org/officeDocument/2006/relationships/hyperlink" Target="http://www.studylight.org/desk/?q=2co+12:21&amp;t=en_nas&amp;sr=1" TargetMode="External"/><Relationship Id="rId83" Type="http://schemas.openxmlformats.org/officeDocument/2006/relationships/hyperlink" Target="http://www.studylight.org/desk/?q=1co+5:2&amp;t=en_nas&amp;sr=1" TargetMode="External"/><Relationship Id="rId84" Type="http://schemas.openxmlformats.org/officeDocument/2006/relationships/hyperlink" Target="http://www.studylight.org/desk/?q=2co+2:6&amp;t=en_nas&amp;sr=1" TargetMode="External"/><Relationship Id="rId85" Type="http://schemas.openxmlformats.org/officeDocument/2006/relationships/hyperlink" Target="http://www.studylight.org/desk/?q=2co+2:5&amp;t=en_nas&amp;sr=1" TargetMode="External"/><Relationship Id="rId86" Type="http://schemas.openxmlformats.org/officeDocument/2006/relationships/hyperlink" Target="http://www.studylight.org/desk/?q=1co+5:5&amp;t=en_nas&amp;sr=1" TargetMode="External"/><Relationship Id="rId87" Type="http://schemas.openxmlformats.org/officeDocument/2006/relationships/hyperlink" Target="http://www.studylight.org/desk/?q=1co+5:1&amp;t=en_nas&amp;sr=1" TargetMode="External"/><Relationship Id="rId88" Type="http://schemas.openxmlformats.org/officeDocument/2006/relationships/hyperlink" Target="http://www.studylight.org/desk/?q=2co+2:5 &amp;t=en_nas&amp;sr=1" TargetMode="External"/><Relationship Id="rId89" Type="http://schemas.openxmlformats.org/officeDocument/2006/relationships/hyperlink" Target="http://www.studylight.org/desk/?q=2co+7:8&amp;t=en_nas&amp;sr=1" TargetMode="External"/><Relationship Id="rId90" Type="http://schemas.openxmlformats.org/officeDocument/2006/relationships/hyperlink" Target="http://www.studylight.org/desk/?q=1co+5:1-13&amp;t=en_nas&amp;sr=1" TargetMode="External"/><Relationship Id="rId91" Type="http://schemas.openxmlformats.org/officeDocument/2006/relationships/hyperlink" Target="http://www.studylight.org/desk/?q=2co+2:4&amp;t=en_nas&amp;sr=1" TargetMode="External"/><Relationship Id="rId92" Type="http://schemas.openxmlformats.org/officeDocument/2006/relationships/hyperlink" Target="http://www.studylight.org/desk/?q=2co+7:8&amp;t=en_nas&amp;sr=1" TargetMode="External"/><Relationship Id="rId93" Type="http://schemas.openxmlformats.org/officeDocument/2006/relationships/hyperlink" Target="http://www.studylight.org/desk/?q=2co+7:12&amp;t=en_nas&amp;sr=1" TargetMode="External"/><Relationship Id="rId94" Type="http://schemas.openxmlformats.org/officeDocument/2006/relationships/hyperlink" Target="http://www.studylight.org/desk/?q=2co+7:12&amp;t=en_nas&amp;sr=1" TargetMode="External"/><Relationship Id="rId95" Type="http://schemas.openxmlformats.org/officeDocument/2006/relationships/hyperlink" Target="http://www.studylight.org/desk/?q=1co+5:1&amp;t=en_nas&amp;sr=1" TargetMode="External"/><Relationship Id="rId96" Type="http://schemas.openxmlformats.org/officeDocument/2006/relationships/hyperlink" Target="http://www.studylight.org/desk/?q=2co+1:4-8&amp;t=en_nas&amp;sr=1" TargetMode="External"/><Relationship Id="rId97" Type="http://schemas.openxmlformats.org/officeDocument/2006/relationships/hyperlink" Target="http://www.studylight.org/desk/?q=2co+2:4&amp;t=en_nas&amp;sr=1" TargetMode="External"/><Relationship Id="rId98" Type="http://schemas.openxmlformats.org/officeDocument/2006/relationships/hyperlink" Target="http://www.studylight.org/desk/?q=2co+4:8&amp;t=en_nas&amp;sr=1" TargetMode="External"/><Relationship Id="rId99" Type="http://schemas.openxmlformats.org/officeDocument/2006/relationships/hyperlink" Target="http://www.studylight.org/desk/?q=2co+8:13&amp;t=en_nas&amp;sr=1" TargetMode="External"/><Relationship Id="rId100" Type="http://schemas.openxmlformats.org/officeDocument/2006/relationships/hyperlink" Target="http://www.studylight.org/desk/?q=2co+10:1-6&amp;t=en_nas&amp;sr=1" TargetMode="External"/><Relationship Id="rId101" Type="http://schemas.openxmlformats.org/officeDocument/2006/relationships/hyperlink" Target="http://www.studylight.org/desk/?q=2co+1:1-11&amp;t=en_nas&amp;sr=1" TargetMode="External"/><Relationship Id="rId102" Type="http://schemas.openxmlformats.org/officeDocument/2006/relationships/hyperlink" Target="http://www.studylight.org/desk/?q=2co+1:12-24&amp;t=en_nas&amp;sr=1" TargetMode="External"/><Relationship Id="rId103" Type="http://schemas.openxmlformats.org/officeDocument/2006/relationships/hyperlink" Target="http://www.studylight.org/desk/?q=2co+2:1-11&amp;t=en_nas&amp;sr=1" TargetMode="External"/><Relationship Id="rId104" Type="http://schemas.openxmlformats.org/officeDocument/2006/relationships/hyperlink" Target="http://www.studylight.org/desk/?q=2co+2:12&amp;t=en_nas&amp;sr=1" TargetMode="External"/><Relationship Id="rId105" Type="http://schemas.openxmlformats.org/officeDocument/2006/relationships/hyperlink" Target="http://www.studylight.org/desk/?q=2co+2:16&amp;t=en_nas&amp;sr=1" TargetMode="External"/><Relationship Id="rId106" Type="http://schemas.openxmlformats.org/officeDocument/2006/relationships/hyperlink" Target="http://www.studylight.org/desk/?q=2co+6:11-13&amp;t=en_nas&amp;sr=1" TargetMode="External"/><Relationship Id="rId107" Type="http://schemas.openxmlformats.org/officeDocument/2006/relationships/hyperlink" Target="http://www.studylight.org/desk/?q=2co+7:2-16&amp;t=en_nas&amp;sr=1" TargetMode="External"/><Relationship Id="rId108" Type="http://schemas.openxmlformats.org/officeDocument/2006/relationships/hyperlink" Target="http://www.studylight.org/desk/?q=2co+6:14-18&amp;t=en_nas&amp;sr=1" TargetMode="External"/><Relationship Id="rId109" Type="http://schemas.openxmlformats.org/officeDocument/2006/relationships/hyperlink" Target="http://www.studylight.org/desk/?q=2co+7:1&amp;t=en_nas&amp;sr=1" TargetMode="External"/><Relationship Id="rId110" Type="http://schemas.openxmlformats.org/officeDocument/2006/relationships/hyperlink" Target="http://www.studylight.org/desk/?q=2co+8:1-15&amp;t=en_nas&amp;sr=1" TargetMode="External"/><Relationship Id="rId111" Type="http://schemas.openxmlformats.org/officeDocument/2006/relationships/hyperlink" Target="http://www.studylight.org/desk/?q=2co+8:16-24&amp;t=en_nas&amp;sr=1" TargetMode="External"/><Relationship Id="rId112" Type="http://schemas.openxmlformats.org/officeDocument/2006/relationships/hyperlink" Target="http://www.studylight.org/desk/?q=2co+9:1-15&amp;t=en_nas&amp;sr=1" TargetMode="External"/><Relationship Id="rId113" Type="http://schemas.openxmlformats.org/officeDocument/2006/relationships/hyperlink" Target="http://www.studylight.org/desk/?q=2co+10:1-6&amp;t=en_nas&amp;sr=1" TargetMode="External"/><Relationship Id="rId114" Type="http://schemas.openxmlformats.org/officeDocument/2006/relationships/hyperlink" Target="http://www.studylight.org/desk/?q=2co+12:11-21&amp;t=en_nas&amp;sr=1" TargetMode="External"/><Relationship Id="rId115" Type="http://schemas.openxmlformats.org/officeDocument/2006/relationships/hyperlink" Target="http://www.studylight.org/desk/?q=2co+13:1-14&amp;t=en_nas&amp;sr=1" TargetMode="External"/><Relationship Id="rId116" Type="http://schemas.openxmlformats.org/officeDocument/2006/relationships/hyperlink" Target="http://www.studylight.org/desk/?q=ac+20:2-3&amp;t=en_nas&amp;sr=1" TargetMode="External"/><Relationship Id="rId117" Type="http://schemas.openxmlformats.org/officeDocument/2006/relationships/hyperlink" Target="http://www.studylight.org/desk/?q=1co+16:4&amp;t=en_nas&amp;sr=1" TargetMode="External"/><Relationship Id="rId118" Type="http://schemas.openxmlformats.org/officeDocument/2006/relationships/hyperlink" Target="http://www.studylight.org/desk/?q=ro+16:26&amp;t=en_nas&amp;sr=1" TargetMode="External"/><Relationship Id="rId119" Type="http://schemas.openxmlformats.org/officeDocument/2006/relationships/hyperlink" Target="http://www.studylight.org/desk/?q=ac+18:6&amp;t=en_nas&amp;sr=1" TargetMode="External"/><Relationship Id="rId120" Type="http://schemas.openxmlformats.org/officeDocument/2006/relationships/hyperlink" Target="http://www.studylight.org/desk/?q=ac+18:12-13&amp;t=en_nas&amp;sr=1" TargetMode="External"/><Relationship Id="rId121" Type="http://schemas.openxmlformats.org/officeDocument/2006/relationships/hyperlink" Target="http://www.studylight.org/desk/?q=2co+3:6-18&amp;t=en_nas&amp;sr=1" TargetMode="External"/><Relationship Id="rId122" Type="http://schemas.openxmlformats.org/officeDocument/2006/relationships/hyperlink" Target="http://www.studylight.org/desk/?q=2co+10:1-18&amp;t=en_nas&amp;sr=1" TargetMode="External"/><Relationship Id="rId123" Type="http://schemas.openxmlformats.org/officeDocument/2006/relationships/hyperlink" Target="http://www.studylight.org/desk/?q=2co+11:1-33&amp;t=en_nas&amp;sr=1" TargetMode="External"/><Relationship Id="rId124" Type="http://schemas.openxmlformats.org/officeDocument/2006/relationships/hyperlink" Target="http://www.studylight.org/desk/?q=2co+12:1-18&amp;t=en_nas&amp;sr=1" TargetMode="External"/><Relationship Id="rId125" Type="http://schemas.openxmlformats.org/officeDocument/2006/relationships/hyperlink" Target="http://www.studylight.org/desk/?q=2co+10:4&amp;t=en_nas&amp;sr=1" TargetMode="External"/><Relationship Id="rId126" Type="http://schemas.openxmlformats.org/officeDocument/2006/relationships/hyperlink" Target="http://www.studylight.org/desk/?q=ac+20:3&amp;t=en_nas&amp;sr=1" TargetMode="External"/><Relationship Id="rId127" Type="http://schemas.openxmlformats.org/officeDocument/2006/relationships/hyperlink" Target="http://www.studylight.org/desk/?q=ac+18:10&amp;t=en_nas&amp;sr=1" TargetMode="External"/><Relationship Id="rId128" Type="http://schemas.openxmlformats.org/officeDocument/2006/relationships/hyperlink" Target="http://www.studylight.org/desk/?q=isa+55:11&amp;t=en_nas&amp;sr=1" TargetMode="External"/><Relationship Id="rId129" Type="http://schemas.openxmlformats.org/officeDocument/2006/relationships/hyperlink" Target="http://www.studylight.org/desk/?q=ro+16:23&amp;t=en_nas&amp;sr=1" TargetMode="External"/><Relationship Id="rId130" Type="http://schemas.openxmlformats.org/officeDocument/2006/relationships/hyperlink" Target="http://www.studylight.org/desk/?q=2co+8:18&amp;t=en_nas&amp;sr=1" TargetMode="External"/><Relationship Id="rId131" Type="http://schemas.openxmlformats.org/officeDocument/2006/relationships/hyperlink" Target="http://www.studylight.org/desk/?q=2co+8:22&amp;t=en_nas&amp;sr=1" TargetMode="External"/><Relationship Id="rId132" Type="http://schemas.openxmlformats.org/officeDocument/2006/relationships/hyperlink" Target="http://www.studylight.org/desk/?q=ro+15:26&amp;t=en_nas&amp;sr=1" TargetMode="External"/><Relationship Id="rId133" Type="http://schemas.openxmlformats.org/officeDocument/2006/relationships/hyperlink" Target="http://www.studylight.org/desk/?q=ac+20:4&amp;t=en_nas&amp;sr=1" TargetMode="External"/><Relationship Id="rId134" Type="http://schemas.openxmlformats.org/officeDocument/2006/relationships/hyperlink" Target="http://www.studylight.org/desk/?q=ac+21:3&amp;t=en_nas&amp;sr=1" TargetMode="External"/><Relationship Id="rId135" Type="http://schemas.openxmlformats.org/officeDocument/2006/relationships/hyperlink" Target="http://www.studylight.org/desk/?q=2ti+4:20&amp;t=en_nas&amp;sr=1" TargetMode="External"/><Relationship Id="rId136" Type="http://schemas.openxmlformats.org/officeDocument/2006/relationships/hyperlink" Target="http://www.studylight.org/desk/?q=ro+16:23&amp;t=en_nas&amp;sr=1" TargetMode="External"/><Relationship Id="rId137" Type="http://schemas.openxmlformats.org/officeDocument/2006/relationships/hyperlink" Target="http://www.studylight.org/desk/?q=php+4:3&amp;t=en_nas&amp;sr=1" TargetMode="External"/><Relationship Id="rId138" Type="http://schemas.openxmlformats.org/officeDocument/2006/relationships/hyperlink" Target="http://www.studylight.org/desk/?q=2co+12:21&amp;t=en_nas&amp;sr=1" TargetMode="External"/><Relationship Id="rId139" Type="http://schemas.openxmlformats.org/officeDocument/2006/relationships/hyperlink" Target="http://www.studylight.org/desk/?q=1co+4:6&amp;t=en_nas&amp;sr=1" TargetMode="External"/><Relationship Id="rId140" Type="http://schemas.openxmlformats.org/officeDocument/2006/relationships/hyperlink" Target="http://www.studylight.org/desk/?q=ac+19:21&amp;t=en_nas&amp;sr=1" TargetMode="External"/><Relationship Id="rId141" Type="http://schemas.openxmlformats.org/officeDocument/2006/relationships/hyperlink" Target="http://www.studylight.org/desk/?q=ac+20:1&amp;t=en_nas&amp;sr=1" TargetMode="External"/><Relationship Id="rId142" Type="http://schemas.openxmlformats.org/officeDocument/2006/relationships/hyperlink" Target="http://www.studylight.org/desk/?q=2co+2:12-13&amp;t=en_nas&amp;sr=1" TargetMode="External"/><Relationship Id="rId143" Type="http://schemas.openxmlformats.org/officeDocument/2006/relationships/hyperlink" Target="http://www.studylight.org/desk/?q=ac+20:6-12&amp;t=en_nas&amp;sr=1" TargetMode="External"/><Relationship Id="rId144" Type="http://schemas.openxmlformats.org/officeDocument/2006/relationships/hyperlink" Target="http://www.studylight.org/desk/?q=2co+7:5&amp;t=en_nas&amp;sr=1" TargetMode="External"/><Relationship Id="rId145" Type="http://schemas.openxmlformats.org/officeDocument/2006/relationships/hyperlink" Target="http://www.studylight.org/desk/?q=1co+15:32&amp;t=en_nas&amp;sr=1" TargetMode="External"/><Relationship Id="rId146" Type="http://schemas.openxmlformats.org/officeDocument/2006/relationships/hyperlink" Target="http://www.studylight.org/desk/?q=2co+1:8-9&amp;t=en_nas&amp;sr=1" TargetMode="External"/><Relationship Id="rId147" Type="http://schemas.openxmlformats.org/officeDocument/2006/relationships/hyperlink" Target="http://www.studylight.org/desk/?q=2co+4:7-18&amp;t=en_nas&amp;sr=1" TargetMode="External"/><Relationship Id="rId148" Type="http://schemas.openxmlformats.org/officeDocument/2006/relationships/hyperlink" Target="http://www.studylight.org/desk/?q=2co+5:1-4&amp;t=en_nas&amp;sr=1" TargetMode="External"/><Relationship Id="rId149" Type="http://schemas.openxmlformats.org/officeDocument/2006/relationships/hyperlink" Target="http://www.studylight.org/desk/?q=2co+7:6-16&amp;t=en_nas&amp;sr=1" TargetMode="External"/><Relationship Id="rId150" Type="http://schemas.openxmlformats.org/officeDocument/2006/relationships/hyperlink" Target="http://www.studylight.org/desk/?q=2co+2:5 &amp;t=en_nas&amp;sr=1" TargetMode="External"/><Relationship Id="rId151" Type="http://schemas.openxmlformats.org/officeDocument/2006/relationships/hyperlink" Target="http://www.studylight.org/desk/?q=2co+7:12&amp;t=en_nas&amp;sr=1" TargetMode="External"/><Relationship Id="rId152" Type="http://schemas.openxmlformats.org/officeDocument/2006/relationships/hyperlink" Target="http://www.studylight.org/desk/?q=1co+5:1-13&amp;t=en_nas&amp;sr=1" TargetMode="External"/><Relationship Id="rId153" Type="http://schemas.openxmlformats.org/officeDocument/2006/relationships/hyperlink" Target="http://www.studylight.org/desk/?q=2co+2:4&amp;t=en_nas&amp;sr=1" TargetMode="External"/><Relationship Id="rId154" Type="http://schemas.openxmlformats.org/officeDocument/2006/relationships/hyperlink" Target="http://www.studylight.org/desk/?q=2co+2:5 &amp;t=en_nas&amp;sr=1" TargetMode="External"/><Relationship Id="rId155" Type="http://schemas.openxmlformats.org/officeDocument/2006/relationships/hyperlink" Target="http://www.studylight.org/desk/?q=2co+7:8&amp;t=en_nas&amp;sr=1" TargetMode="External"/><Relationship Id="rId156" Type="http://schemas.openxmlformats.org/officeDocument/2006/relationships/hyperlink" Target="http://www.studylight.org/desk/?q=2co+2:4&amp;t=en_nas&amp;sr=1" TargetMode="External"/><Relationship Id="rId157" Type="http://schemas.openxmlformats.org/officeDocument/2006/relationships/hyperlink" Target="http://www.studylight.org/desk/?q=2co+2:5 &amp;t=en_nas&amp;sr=1" TargetMode="External"/><Relationship Id="rId158" Type="http://schemas.openxmlformats.org/officeDocument/2006/relationships/hyperlink" Target="http://www.studylight.org/desk/?q=2co+7:8&amp;t=en_nas&amp;sr=1" TargetMode="External"/><Relationship Id="rId159" Type="http://schemas.openxmlformats.org/officeDocument/2006/relationships/hyperlink" Target="http://www.studylight.org/desk/?q=1co+5:1-13&amp;t=en_nas&amp;sr=1" TargetMode="External"/><Relationship Id="rId160" Type="http://schemas.openxmlformats.org/officeDocument/2006/relationships/hyperlink" Target="http://www.studylight.org/desk/?q=2co+2:1&amp;t=en_nas&amp;sr=1" TargetMode="External"/><Relationship Id="rId161" Type="http://schemas.openxmlformats.org/officeDocument/2006/relationships/hyperlink" Target="http://www.studylight.org/desk/?q=2co+12:14&amp;t=en_nas&amp;sr=1" TargetMode="External"/><Relationship Id="rId162" Type="http://schemas.openxmlformats.org/officeDocument/2006/relationships/hyperlink" Target="http://www.studylight.org/desk/?q=2co+13:1&amp;t=en_nas&amp;sr=1" TargetMode="External"/><Relationship Id="rId163" Type="http://schemas.openxmlformats.org/officeDocument/2006/relationships/hyperlink" Target="http://www.studylight.org/desk/?q=2co+11:24&amp;t=en_nas&amp;sr=1" TargetMode="External"/><Relationship Id="rId164" Type="http://schemas.openxmlformats.org/officeDocument/2006/relationships/hyperlink" Target="http://www.studylight.org/desk/?q=2co+2:4&amp;t=en_nas&amp;sr=1" TargetMode="External"/><Relationship Id="rId165" Type="http://schemas.openxmlformats.org/officeDocument/2006/relationships/hyperlink" Target="http://www.studylight.org/desk/?q=2co+10:1&amp;t=en_nas&amp;sr=1" TargetMode="External"/><Relationship Id="rId166" Type="http://schemas.openxmlformats.org/officeDocument/2006/relationships/hyperlink" Target="http://www.studylight.org/desk/?q=2co+13:10&amp;t=en_nas&amp;sr=1" TargetMode="External"/><Relationship Id="rId167" Type="http://schemas.openxmlformats.org/officeDocument/2006/relationships/hyperlink" Target="http://www.studylight.org/desk/?q=2co+1:15-24&amp;t=en_nas&amp;sr=1" TargetMode="External"/><Relationship Id="rId168" Type="http://schemas.openxmlformats.org/officeDocument/2006/relationships/hyperlink" Target="http://www.studylight.org/desk/?q=2co+2:1&amp;t=en_nas&amp;sr=1" TargetMode="External"/><Relationship Id="rId169" Type="http://schemas.openxmlformats.org/officeDocument/2006/relationships/hyperlink" Target="http://www.studylight.org/desk/?q=2co+6:14-18&amp;t=en_nas&amp;sr=1" TargetMode="External"/><Relationship Id="rId170" Type="http://schemas.openxmlformats.org/officeDocument/2006/relationships/hyperlink" Target="http://www.studylight.org/desk/?q=2co+7:1&amp;t=en_nas&amp;sr=1" TargetMode="External"/><Relationship Id="rId171" Type="http://schemas.openxmlformats.org/officeDocument/2006/relationships/hyperlink" Target="http://www.studylight.org/desk/?q=2co+7:13-16&amp;t=en_nas&amp;sr=1" TargetMode="External"/><Relationship Id="rId172" Type="http://schemas.openxmlformats.org/officeDocument/2006/relationships/hyperlink" Target="http://www.studylight.org/desk/?q=2co+7:7-11&amp;t=en_nas&amp;sr=1" TargetMode="External"/><Relationship Id="rId173" Type="http://schemas.openxmlformats.org/officeDocument/2006/relationships/hyperlink" Target="http://www.studylight.org/desk/?q=2co+2:6&amp;t=en_nas&amp;sr=1" TargetMode="External"/><Relationship Id="rId174" Type="http://schemas.openxmlformats.org/officeDocument/2006/relationships/hyperlink" Target="http://www.studylight.org/desk/?q=2co+7:8&amp;t=en_nas&amp;sr=1" TargetMode="External"/><Relationship Id="rId175" Type="http://schemas.openxmlformats.org/officeDocument/2006/relationships/hyperlink" Target="http://www.studylight.org/desk/?q=2co+2:10&amp;t=en_nas&amp;sr=1" TargetMode="External"/><Relationship Id="rId176" Type="http://schemas.openxmlformats.org/officeDocument/2006/relationships/hyperlink" Target="http://www.studylight.org/desk/?q=2co+7:12&amp;t=en_nas&amp;sr=1" TargetMode="External"/><Relationship Id="rId177" Type="http://schemas.openxmlformats.org/officeDocument/2006/relationships/hyperlink" Target="http://www.studylight.org/desk/?q=2co+2:9-10&amp;t=en_nas&amp;sr=1" TargetMode="External"/><Relationship Id="rId178" Type="http://schemas.openxmlformats.org/officeDocument/2006/relationships/hyperlink" Target="http://www.studylight.org/desk/?q=2co+6:11&amp;t=en_nas&amp;sr=1" TargetMode="External"/><Relationship Id="rId179" Type="http://schemas.openxmlformats.org/officeDocument/2006/relationships/hyperlink" Target="http://www.studylight.org/desk/?q=2co+7:16&amp;t=en_nas&amp;sr=1" TargetMode="External"/><Relationship Id="rId180" Type="http://schemas.openxmlformats.org/officeDocument/2006/relationships/hyperlink" Target="http://www.studylight.org/desk/?q=2co+1:5-6&amp;t=en_nas&amp;sr=1" TargetMode="External"/><Relationship Id="rId181" Type="http://schemas.openxmlformats.org/officeDocument/2006/relationships/hyperlink" Target="http://www.studylight.org/desk/?q=2co+3:2-3&amp;t=en_nas&amp;sr=1" TargetMode="External"/><Relationship Id="rId182" Type="http://schemas.openxmlformats.org/officeDocument/2006/relationships/hyperlink" Target="http://www.studylight.org/desk/?q=1co+9:1-6&amp;t=en_nas&amp;sr=1" TargetMode="External"/><Relationship Id="rId183" Type="http://schemas.openxmlformats.org/officeDocument/2006/relationships/hyperlink" Target="http://www.studylight.org/desk/?q=1co+9:1-6&amp;t=en_nas&amp;sr=1" TargetMode="External"/><Relationship Id="rId184" Type="http://schemas.openxmlformats.org/officeDocument/2006/relationships/hyperlink" Target="http://www.studylight.org/desk/?q=2co+3:1&amp;t=en_nas&amp;sr=1" TargetMode="External"/><Relationship Id="rId185" Type="http://schemas.openxmlformats.org/officeDocument/2006/relationships/hyperlink" Target="http://www.studylight.org/desk/?q=2co+10:12&amp;t=en_nas&amp;sr=1" TargetMode="External"/><Relationship Id="rId186" Type="http://schemas.openxmlformats.org/officeDocument/2006/relationships/hyperlink" Target="http://www.studylight.org/desk/?q=2co+1:12&amp;t=en_nas&amp;sr=1" TargetMode="External"/><Relationship Id="rId187" Type="http://schemas.openxmlformats.org/officeDocument/2006/relationships/hyperlink" Target="http://www.studylight.org/desk/?q=2co+1:17&amp;t=en_nas&amp;sr=1" TargetMode="External"/><Relationship Id="rId188" Type="http://schemas.openxmlformats.org/officeDocument/2006/relationships/hyperlink" Target="http://www.studylight.org/desk/?q=2co+3:1&amp;t=en_nas&amp;sr=1" TargetMode="External"/><Relationship Id="rId189" Type="http://schemas.openxmlformats.org/officeDocument/2006/relationships/hyperlink" Target="http://www.studylight.org/desk/?q=2co+10:1&amp;t=en_nas&amp;sr=1" TargetMode="External"/><Relationship Id="rId190" Type="http://schemas.openxmlformats.org/officeDocument/2006/relationships/hyperlink" Target="http://www.studylight.org/desk/?q=2co+12:21&amp;t=en_nas&amp;sr=1" TargetMode="External"/><Relationship Id="rId191" Type="http://schemas.openxmlformats.org/officeDocument/2006/relationships/hyperlink" Target="http://www.studylight.org/desk/?q=2co+2:17&amp;t=en_nas&amp;sr=1" TargetMode="External"/><Relationship Id="rId192" Type="http://schemas.openxmlformats.org/officeDocument/2006/relationships/hyperlink" Target="http://www.studylight.org/desk/?q=2co+1:24&amp;t=en_nas&amp;sr=1" TargetMode="External"/><Relationship Id="rId193" Type="http://schemas.openxmlformats.org/officeDocument/2006/relationships/hyperlink" Target="http://www.studylight.org/desk/?q=2co+2:17&amp;t=en_nas&amp;sr=1" TargetMode="External"/><Relationship Id="rId194" Type="http://schemas.openxmlformats.org/officeDocument/2006/relationships/hyperlink" Target="http://www.studylight.org/desk/?q=2co+11:13&amp;t=en_nas&amp;sr=1" TargetMode="External"/><Relationship Id="rId195" Type="http://schemas.openxmlformats.org/officeDocument/2006/relationships/hyperlink" Target="http://www.studylight.org/desk/?q=2co+11:20&amp;t=en_nas&amp;sr=1" TargetMode="External"/><Relationship Id="rId196" Type="http://schemas.openxmlformats.org/officeDocument/2006/relationships/hyperlink" Target="http://www.studylight.org/desk/?q=2co+11:22&amp;t=en_nas&amp;sr=1" TargetMode="External"/><Relationship Id="rId197" Type="http://schemas.openxmlformats.org/officeDocument/2006/relationships/hyperlink" Target="http://www.studylight.org/desk/?q=2co+5:16&amp;t=en_nas&amp;sr=1" TargetMode="External"/><Relationship Id="rId198" Type="http://schemas.openxmlformats.org/officeDocument/2006/relationships/hyperlink" Target="http://www.studylight.org/desk/?q=2co+10:7&amp;t=en_nas&amp;sr=1" TargetMode="External"/><Relationship Id="rId199" Type="http://schemas.openxmlformats.org/officeDocument/2006/relationships/hyperlink" Target="http://www.studylight.org/desk/?q=2co+11:13-23&amp;t=en_nas&amp;sr=1" TargetMode="External"/><Relationship Id="rId200" Type="http://schemas.openxmlformats.org/officeDocument/2006/relationships/hyperlink" Target="http://www.studylight.org/desk/?q=2co+13:3&amp;t=en_nas&amp;sr=1" TargetMode="External"/><Relationship Id="rId201" Type="http://schemas.openxmlformats.org/officeDocument/2006/relationships/hyperlink" Target="http://www.studylight.org/desk/?q=2co+11:5&amp;t=en_nas&amp;sr=1" TargetMode="External"/><Relationship Id="rId202" Type="http://schemas.openxmlformats.org/officeDocument/2006/relationships/hyperlink" Target="http://www.studylight.org/desk/?q=2co+11:13&amp;t=en_nas&amp;sr=1" TargetMode="External"/><Relationship Id="rId203" Type="http://schemas.openxmlformats.org/officeDocument/2006/relationships/hyperlink" Target="http://www.studylight.org/desk/?q=2co+3:1&amp;t=en_nas&amp;sr=1" TargetMode="External"/><Relationship Id="rId204" Type="http://schemas.openxmlformats.org/officeDocument/2006/relationships/hyperlink" Target="http://www.studylight.org/desk/?q=2co+5:12&amp;t=en_nas&amp;sr=1" TargetMode="External"/><Relationship Id="rId205" Type="http://schemas.openxmlformats.org/officeDocument/2006/relationships/hyperlink" Target="http://www.studylight.org/desk/?q=2co+10:12&amp;t=en_nas&amp;sr=1" TargetMode="External"/><Relationship Id="rId206" Type="http://schemas.openxmlformats.org/officeDocument/2006/relationships/hyperlink" Target="http://www.studylight.org/desk/?q=2co+01:18&amp;t=en_nas&amp;sr=1" TargetMode="External"/><Relationship Id="rId207" Type="http://schemas.openxmlformats.org/officeDocument/2006/relationships/hyperlink" Target="http://www.studylight.org/desk/?q=2co+1:8-10&amp;t=en_nas&amp;sr=1" TargetMode="External"/><Relationship Id="rId208" Type="http://schemas.openxmlformats.org/officeDocument/2006/relationships/hyperlink" Target="http://www.studylight.org/desk/?q=2co+2:12-13&amp;t=en_nas&amp;sr=1" TargetMode="External"/><Relationship Id="rId209" Type="http://schemas.openxmlformats.org/officeDocument/2006/relationships/hyperlink" Target="http://www.studylight.org/desk/?q=1co+16:8-9&amp;t=en_nas&amp;sr=1" TargetMode="External"/><Relationship Id="rId210" Type="http://schemas.openxmlformats.org/officeDocument/2006/relationships/hyperlink" Target="http://www.studylight.org/desk/?q=2co+1:12&amp;t=en_nas&amp;sr=1" TargetMode="External"/><Relationship Id="rId211" Type="http://schemas.openxmlformats.org/officeDocument/2006/relationships/hyperlink" Target="http://www.studylight.org/desk/?q=1co+2:4-14&amp;t=en_nas&amp;sr=1" TargetMode="External"/><Relationship Id="rId212" Type="http://schemas.openxmlformats.org/officeDocument/2006/relationships/hyperlink" Target="http://www.studylight.org/desk/?q=1co+16:5&amp;t=en_nas&amp;sr=1" TargetMode="External"/><Relationship Id="rId213" Type="http://schemas.openxmlformats.org/officeDocument/2006/relationships/hyperlink" Target="http://www.studylight.org/desk/?q=2co+7:11&amp;t=en_nas&amp;sr=1" TargetMode="External"/><Relationship Id="rId214" Type="http://schemas.openxmlformats.org/officeDocument/2006/relationships/hyperlink" Target="http://www.studylight.org/desk/?q=1th+4:6&amp;t=en_nas&amp;sr=1" TargetMode="External"/><Relationship Id="rId215" Type="http://schemas.openxmlformats.org/officeDocument/2006/relationships/hyperlink" Target="http://www.studylight.org/desk/?q=1co+5:1&amp;t=en_nas&amp;sr=1" TargetMode="External"/><Relationship Id="rId216" Type="http://schemas.openxmlformats.org/officeDocument/2006/relationships/hyperlink" Target="http://www.studylight.org/desk/?q=2co+2:10&amp;t=en_nas&amp;sr=1" TargetMode="External"/><Relationship Id="rId217" Type="http://schemas.openxmlformats.org/officeDocument/2006/relationships/hyperlink" Target="http://www.studylight.org/desk/?q=1co+5:4&amp;t=en_nas&amp;sr=1" TargetMode="External"/><Relationship Id="rId218" Type="http://schemas.openxmlformats.org/officeDocument/2006/relationships/hyperlink" Target="http://www.studylight.org/desk/?q=2co+2:11&amp;t=en_nas&amp;sr=1" TargetMode="External"/><Relationship Id="rId219" Type="http://schemas.openxmlformats.org/officeDocument/2006/relationships/hyperlink" Target="http://www.studylight.org/desk/?q=1co+5:5&amp;t=en_nas&amp;sr=1" TargetMode="External"/><Relationship Id="rId220" Type="http://schemas.openxmlformats.org/officeDocument/2006/relationships/hyperlink" Target="http://www.studylight.org/desk/?q=2co+12:21&amp;t=en_nas&amp;sr=1" TargetMode="External"/><Relationship Id="rId221" Type="http://schemas.openxmlformats.org/officeDocument/2006/relationships/hyperlink" Target="http://www.studylight.org/desk/?q=1co+5:2&amp;t=en_nas&amp;sr=1" TargetMode="External"/><Relationship Id="rId222" Type="http://schemas.openxmlformats.org/officeDocument/2006/relationships/hyperlink" Target="http://www.studylight.org/desk/?q=2co+2:6&amp;t=en_nas&amp;sr=1" TargetMode="External"/><Relationship Id="rId223" Type="http://schemas.openxmlformats.org/officeDocument/2006/relationships/hyperlink" Target="http://www.studylight.org/desk/?q=2co+2:5&amp;t=en_nas&amp;sr=1" TargetMode="External"/><Relationship Id="rId224" Type="http://schemas.openxmlformats.org/officeDocument/2006/relationships/hyperlink" Target="http://www.studylight.org/desk/?q=1co+5:5&amp;t=en_nas&amp;sr=1" TargetMode="External"/><Relationship Id="rId225" Type="http://schemas.openxmlformats.org/officeDocument/2006/relationships/hyperlink" Target="http://www.studylight.org/desk/?q=1co+5:1&amp;t=en_nas&amp;sr=1" TargetMode="External"/><Relationship Id="rId226" Type="http://schemas.openxmlformats.org/officeDocument/2006/relationships/hyperlink" Target="http://www.studylight.org/desk/?q=2co+2:5 &amp;t=en_nas&amp;sr=1" TargetMode="External"/><Relationship Id="rId227" Type="http://schemas.openxmlformats.org/officeDocument/2006/relationships/hyperlink" Target="http://www.studylight.org/desk/?q=2co+7:8&amp;t=en_nas&amp;sr=1" TargetMode="External"/><Relationship Id="rId228" Type="http://schemas.openxmlformats.org/officeDocument/2006/relationships/hyperlink" Target="http://www.studylight.org/desk/?q=1co+5:1-13&amp;t=en_nas&amp;sr=1" TargetMode="External"/><Relationship Id="rId229" Type="http://schemas.openxmlformats.org/officeDocument/2006/relationships/hyperlink" Target="http://www.studylight.org/desk/?q=2co+2:4&amp;t=en_nas&amp;sr=1" TargetMode="External"/><Relationship Id="rId230" Type="http://schemas.openxmlformats.org/officeDocument/2006/relationships/hyperlink" Target="http://www.studylight.org/desk/?q=2co+7:8&amp;t=en_nas&amp;sr=1" TargetMode="External"/><Relationship Id="rId231" Type="http://schemas.openxmlformats.org/officeDocument/2006/relationships/hyperlink" Target="http://www.studylight.org/desk/?q=2co+7:12&amp;t=en_nas&amp;sr=1" TargetMode="External"/><Relationship Id="rId232" Type="http://schemas.openxmlformats.org/officeDocument/2006/relationships/hyperlink" Target="http://www.studylight.org/desk/?q=2co+7:12&amp;t=en_nas&amp;sr=1" TargetMode="External"/><Relationship Id="rId233" Type="http://schemas.openxmlformats.org/officeDocument/2006/relationships/hyperlink" Target="http://www.studylight.org/desk/?q=1co+5:1&amp;t=en_nas&amp;sr=1" TargetMode="External"/><Relationship Id="rId234" Type="http://schemas.openxmlformats.org/officeDocument/2006/relationships/hyperlink" Target="http://www.studylight.org/desk/?q=2co+1:4-8&amp;t=en_nas&amp;sr=1" TargetMode="External"/><Relationship Id="rId235" Type="http://schemas.openxmlformats.org/officeDocument/2006/relationships/hyperlink" Target="http://www.studylight.org/desk/?q=2co+2:4&amp;t=en_nas&amp;sr=1" TargetMode="External"/><Relationship Id="rId236" Type="http://schemas.openxmlformats.org/officeDocument/2006/relationships/hyperlink" Target="http://www.studylight.org/desk/?q=2co+4:8&amp;t=en_nas&amp;sr=1" TargetMode="External"/><Relationship Id="rId237" Type="http://schemas.openxmlformats.org/officeDocument/2006/relationships/hyperlink" Target="http://www.studylight.org/desk/?q=2co+8:13&amp;t=en_nas&amp;sr=1" TargetMode="External"/><Relationship Id="rId238" Type="http://schemas.openxmlformats.org/officeDocument/2006/relationships/hyperlink" Target="http://www.studylight.org/desk/?q=2co+10:1-6&amp;t=en_nas&amp;sr=1" TargetMode="External"/><Relationship Id="rId239" Type="http://schemas.openxmlformats.org/officeDocument/2006/relationships/hyperlink" Target="http://www.studylight.org/desk/?q=2co+1:1-11&amp;t=en_nas&amp;sr=1" TargetMode="External"/><Relationship Id="rId240" Type="http://schemas.openxmlformats.org/officeDocument/2006/relationships/hyperlink" Target="http://www.studylight.org/desk/?q=2co+1:12-24&amp;t=en_nas&amp;sr=1" TargetMode="External"/><Relationship Id="rId241" Type="http://schemas.openxmlformats.org/officeDocument/2006/relationships/hyperlink" Target="http://www.studylight.org/desk/?q=2co+2:1-11&amp;t=en_nas&amp;sr=1" TargetMode="External"/><Relationship Id="rId242" Type="http://schemas.openxmlformats.org/officeDocument/2006/relationships/hyperlink" Target="http://www.studylight.org/desk/?q=2co+2:12&amp;t=en_nas&amp;sr=1" TargetMode="External"/><Relationship Id="rId243" Type="http://schemas.openxmlformats.org/officeDocument/2006/relationships/hyperlink" Target="http://www.studylight.org/desk/?q=2co+2:16&amp;t=en_nas&amp;sr=1" TargetMode="External"/><Relationship Id="rId244" Type="http://schemas.openxmlformats.org/officeDocument/2006/relationships/hyperlink" Target="http://www.studylight.org/desk/?q=2co+6:11-13&amp;t=en_nas&amp;sr=1" TargetMode="External"/><Relationship Id="rId245" Type="http://schemas.openxmlformats.org/officeDocument/2006/relationships/hyperlink" Target="http://www.studylight.org/desk/?q=2co+7:2-16&amp;t=en_nas&amp;sr=1" TargetMode="External"/><Relationship Id="rId246" Type="http://schemas.openxmlformats.org/officeDocument/2006/relationships/hyperlink" Target="http://www.studylight.org/desk/?q=2co+6:14-18&amp;t=en_nas&amp;sr=1" TargetMode="External"/><Relationship Id="rId247" Type="http://schemas.openxmlformats.org/officeDocument/2006/relationships/hyperlink" Target="http://www.studylight.org/desk/?q=2co+7:1&amp;t=en_nas&amp;sr=1" TargetMode="External"/><Relationship Id="rId248" Type="http://schemas.openxmlformats.org/officeDocument/2006/relationships/hyperlink" Target="http://www.studylight.org/desk/?q=2co+8:1-15&amp;t=en_nas&amp;sr=1" TargetMode="External"/><Relationship Id="rId249" Type="http://schemas.openxmlformats.org/officeDocument/2006/relationships/hyperlink" Target="http://www.studylight.org/desk/?q=2co+8:16-24&amp;t=en_nas&amp;sr=1" TargetMode="External"/><Relationship Id="rId250" Type="http://schemas.openxmlformats.org/officeDocument/2006/relationships/hyperlink" Target="http://www.studylight.org/desk/?q=2co+9:1-15&amp;t=en_nas&amp;sr=1" TargetMode="External"/><Relationship Id="rId251" Type="http://schemas.openxmlformats.org/officeDocument/2006/relationships/hyperlink" Target="http://www.studylight.org/desk/?q=2co+10:1-6&amp;t=en_nas&amp;sr=1" TargetMode="External"/><Relationship Id="rId252" Type="http://schemas.openxmlformats.org/officeDocument/2006/relationships/hyperlink" Target="http://www.studylight.org/desk/?q=2co+12:11-21&amp;t=en_nas&amp;sr=1" TargetMode="External"/><Relationship Id="rId253" Type="http://schemas.openxmlformats.org/officeDocument/2006/relationships/hyperlink" Target="http://www.studylight.org/desk/?q=2co+13:1-14&amp;t=en_nas&amp;sr=1" TargetMode="External"/><Relationship Id="rId254" Type="http://schemas.openxmlformats.org/officeDocument/2006/relationships/hyperlink" Target="http://www.studylight.org/desk/?q=ac+20:2-3&amp;t=en_nas&amp;sr=1" TargetMode="External"/><Relationship Id="rId255" Type="http://schemas.openxmlformats.org/officeDocument/2006/relationships/hyperlink" Target="http://www.studylight.org/desk/?q=1co+16:4&amp;t=en_nas&amp;sr=1" TargetMode="External"/><Relationship Id="rId256" Type="http://schemas.openxmlformats.org/officeDocument/2006/relationships/hyperlink" Target="http://www.studylight.org/desk/?q=ro+16:26&amp;t=en_nas&amp;sr=1" TargetMode="External"/><Relationship Id="rId257" Type="http://schemas.openxmlformats.org/officeDocument/2006/relationships/hyperlink" Target="http://www.studylight.org/desk/?q=ac+18:6&amp;t=en_nas&amp;sr=1" TargetMode="External"/><Relationship Id="rId258" Type="http://schemas.openxmlformats.org/officeDocument/2006/relationships/hyperlink" Target="http://www.studylight.org/desk/?q=ac+18:12-13&amp;t=en_nas&amp;sr=1" TargetMode="External"/><Relationship Id="rId259" Type="http://schemas.openxmlformats.org/officeDocument/2006/relationships/hyperlink" Target="http://www.studylight.org/desk/?q=2co+3:6-18&amp;t=en_nas&amp;sr=1" TargetMode="External"/><Relationship Id="rId260" Type="http://schemas.openxmlformats.org/officeDocument/2006/relationships/hyperlink" Target="http://www.studylight.org/desk/?q=2co+10:1-18&amp;t=en_nas&amp;sr=1" TargetMode="External"/><Relationship Id="rId261" Type="http://schemas.openxmlformats.org/officeDocument/2006/relationships/hyperlink" Target="http://www.studylight.org/desk/?q=2co+11:1-33&amp;t=en_nas&amp;sr=1" TargetMode="External"/><Relationship Id="rId262" Type="http://schemas.openxmlformats.org/officeDocument/2006/relationships/hyperlink" Target="http://www.studylight.org/desk/?q=2co+12:1-18&amp;t=en_nas&amp;sr=1" TargetMode="External"/><Relationship Id="rId263" Type="http://schemas.openxmlformats.org/officeDocument/2006/relationships/hyperlink" Target="http://www.studylight.org/desk/?q=2co+10:4&amp;t=en_nas&amp;sr=1" TargetMode="External"/><Relationship Id="rId264" Type="http://schemas.openxmlformats.org/officeDocument/2006/relationships/hyperlink" Target="http://www.studylight.org/desk/?q=ac+20:3&amp;t=en_nas&amp;sr=1" TargetMode="External"/><Relationship Id="rId265" Type="http://schemas.openxmlformats.org/officeDocument/2006/relationships/hyperlink" Target="http://www.studylight.org/desk/?q=ac+18:10&amp;t=en_nas&amp;sr=1" TargetMode="External"/><Relationship Id="rId266" Type="http://schemas.openxmlformats.org/officeDocument/2006/relationships/hyperlink" Target="http://www.studylight.org/desk/?q=isa+55:11&amp;t=en_nas&amp;sr=1" TargetMode="External"/><Relationship Id="rId267" Type="http://schemas.openxmlformats.org/officeDocument/2006/relationships/hyperlink" Target="http://www.studylight.org/desk/?q=ro+16:23&amp;t=en_nas&amp;sr=1" TargetMode="External"/><Relationship Id="rId268" Type="http://schemas.openxmlformats.org/officeDocument/2006/relationships/hyperlink" Target="http://www.studylight.org/desk/?q=2co+8:18&amp;t=en_nas&amp;sr=1" TargetMode="External"/><Relationship Id="rId269" Type="http://schemas.openxmlformats.org/officeDocument/2006/relationships/hyperlink" Target="http://www.studylight.org/desk/?q=2co+8:22&amp;t=en_nas&amp;sr=1" TargetMode="External"/><Relationship Id="rId270" Type="http://schemas.openxmlformats.org/officeDocument/2006/relationships/hyperlink" Target="http://www.studylight.org/desk/?q=ro+15:26&amp;t=en_nas&amp;sr=1" TargetMode="External"/><Relationship Id="rId271" Type="http://schemas.openxmlformats.org/officeDocument/2006/relationships/hyperlink" Target="http://www.studylight.org/desk/?q=ac+20:4&amp;t=en_nas&amp;sr=1" TargetMode="External"/><Relationship Id="rId272" Type="http://schemas.openxmlformats.org/officeDocument/2006/relationships/hyperlink" Target="http://www.studylight.org/desk/?q=ac+21:3&amp;t=en_nas&amp;sr=1" TargetMode="External"/><Relationship Id="rId273" Type="http://schemas.openxmlformats.org/officeDocument/2006/relationships/hyperlink" Target="http://www.studylight.org/desk/?q=2ti+4:20&amp;t=en_nas&amp;sr=1" TargetMode="External"/><Relationship Id="rId274" Type="http://schemas.openxmlformats.org/officeDocument/2006/relationships/hyperlink" Target="http://www.studylight.org/desk/?q=ro+16:23&amp;t=en_nas&amp;sr=1" TargetMode="External"/><Relationship Id="rId275" Type="http://schemas.openxmlformats.org/officeDocument/2006/relationships/hyperlink" Target="http://www.studylight.org/desk/?q=php+4:3&amp;t=en_nas&amp;sr=1" TargetMode="External"/><Relationship Id="rId276" Type="http://schemas.openxmlformats.org/officeDocument/2006/relationships/hyperlink" Target="http://www.studylight.org/desk/?q=2co+12:21&amp;t=en_nas&amp;sr=1" TargetMode="External"/><Relationship Id="rId277" Type="http://schemas.openxmlformats.org/officeDocument/2006/relationships/hyperlink" Target="http://www.studylight.org/desk/?q=1co+4:6&amp;t=en_nas&amp;sr=1" TargetMode="External"/><Relationship Id="rId278" Type="http://schemas.openxmlformats.org/officeDocument/2006/relationships/hyperlink" Target="http://www.studylight.org/desk/?q=2co+1:1-2&amp;t=en_nas&amp;sr=1" TargetMode="External"/><Relationship Id="rId279" Type="http://schemas.openxmlformats.org/officeDocument/2006/relationships/hyperlink" Target="http://www.studylight.org/desk/?q=2co+1:3-4&amp;t=en_nas&amp;sr=1" TargetMode="External"/><Relationship Id="rId280" Type="http://schemas.openxmlformats.org/officeDocument/2006/relationships/hyperlink" Target="http://www.studylight.org/desk/?q=mt+13:12&amp;t=en_nas&amp;sr=1" TargetMode="External"/><Relationship Id="rId281" Type="http://schemas.openxmlformats.org/officeDocument/2006/relationships/hyperlink" Target="http://www.studylight.org/desk/?q=ps+103:2&amp;t=en_nas&amp;sr=1" TargetMode="External"/><Relationship Id="rId282" Type="http://schemas.openxmlformats.org/officeDocument/2006/relationships/hyperlink" Target="http://www.studylight.org/desk/?q=2co+4:16&amp;t=en_nas&amp;sr=1" TargetMode="External"/><Relationship Id="rId283" Type="http://schemas.openxmlformats.org/officeDocument/2006/relationships/hyperlink" Target="http://www.studylight.org/desk/?q=ac+14:8-20&amp;t=en_nas&amp;sr=1" TargetMode="External"/><Relationship Id="rId284" Type="http://schemas.openxmlformats.org/officeDocument/2006/relationships/hyperlink" Target="http://www.studylight.org/desk/?q=2co+1:4&amp;t=en_nas&amp;sr=1" TargetMode="External"/><Relationship Id="rId285" Type="http://schemas.openxmlformats.org/officeDocument/2006/relationships/hyperlink" Target="http://www.studylight.org/desk/?q=so+2:1-17&amp;t=en_nas&amp;sr=1" TargetMode="External"/><Relationship Id="rId286" Type="http://schemas.openxmlformats.org/officeDocument/2006/relationships/hyperlink" Target="http://www.studylight.org/desk/?q=so+3:1-11&amp;t=en_nas&amp;sr=1" TargetMode="External"/><Relationship Id="rId287" Type="http://schemas.openxmlformats.org/officeDocument/2006/relationships/hyperlink" Target="http://www.studylight.org/desk/?q=so+4:1-16&amp;t=en_nas&amp;sr=1" TargetMode="External"/><Relationship Id="rId288" Type="http://schemas.openxmlformats.org/officeDocument/2006/relationships/hyperlink" Target="http://www.studylight.org/desk/?q=so+5:1-16&amp;t=en_nas&amp;sr=1" TargetMode="External"/><Relationship Id="rId289" Type="http://schemas.openxmlformats.org/officeDocument/2006/relationships/hyperlink" Target="http://www.studylight.org/desk/?q=mt+5:1-48&amp;t=en_nas&amp;sr=1" TargetMode="External"/><Relationship Id="rId290" Type="http://schemas.openxmlformats.org/officeDocument/2006/relationships/hyperlink" Target="http://www.studylight.org/desk/?q=heb+12:9-10&amp;t=en_nas&amp;sr=1" TargetMode="External"/><Relationship Id="rId291" Type="http://schemas.openxmlformats.org/officeDocument/2006/relationships/hyperlink" Target="http://www.studylight.org/desk/?q=re+2:10&amp;t=en_nas&amp;sr=1" TargetMode="External"/><Relationship Id="rId292" Type="http://schemas.openxmlformats.org/officeDocument/2006/relationships/hyperlink" Target="http://www.studylight.org/desk/?q=ro+8:1-39&amp;t=en_nas&amp;sr=1" TargetMode="External"/><Relationship Id="rId293" Type="http://schemas.openxmlformats.org/officeDocument/2006/relationships/hyperlink" Target="http://www.studylight.org/desk/?q=heb+6:18&amp;t=en_nas&amp;sr=1" TargetMode="External"/><Relationship Id="rId294" Type="http://schemas.openxmlformats.org/officeDocument/2006/relationships/hyperlink" Target="http://www.studylight.org/desk/?q=2co+4:16-17&amp;t=en_nas&amp;sr=1" TargetMode="External"/><Relationship Id="rId295" Type="http://schemas.openxmlformats.org/officeDocument/2006/relationships/hyperlink" Target="http://www.studylight.org/desk/?q=2co+11:23-30&amp;t=en_nas&amp;sr=1" TargetMode="External"/><Relationship Id="rId296" Type="http://schemas.openxmlformats.org/officeDocument/2006/relationships/hyperlink" Target="http://www.studylight.org/desk/?q=heb+2:17-18&amp;t=en_nas&amp;sr=1" TargetMode="External"/><Relationship Id="rId297" Type="http://schemas.openxmlformats.org/officeDocument/2006/relationships/hyperlink" Target="http://www.studylight.org/desk/?q=heb+4:14-15&amp;t=en_nas&amp;sr=1" TargetMode="External"/><Relationship Id="rId298" Type="http://schemas.openxmlformats.org/officeDocument/2006/relationships/hyperlink" Target="http://www.studylight.org/desk/?q=la+3:1-2&amp;t=en_nas&amp;sr=1" TargetMode="External"/><Relationship Id="rId299" Type="http://schemas.openxmlformats.org/officeDocument/2006/relationships/hyperlink" Target="http://www.studylight.org/desk/?q=la+3:12&amp;t=en_nas&amp;sr=1" TargetMode="External"/><Relationship Id="rId300" Type="http://schemas.openxmlformats.org/officeDocument/2006/relationships/hyperlink" Target="http://www.studylight.org/desk/?q=2co+1:5&amp;t=en_nas&amp;sr=1" TargetMode="External"/><Relationship Id="rId301" Type="http://schemas.openxmlformats.org/officeDocument/2006/relationships/hyperlink" Target="http://www.studylight.org/desk/?q=joh+12:27&amp;t=en_nas&amp;sr=1" TargetMode="External"/><Relationship Id="rId302" Type="http://schemas.openxmlformats.org/officeDocument/2006/relationships/hyperlink" Target="http://www.studylight.org/desk/?q=mt+27:46&amp;t=en_nas&amp;sr=1" TargetMode="External"/><Relationship Id="rId303" Type="http://schemas.openxmlformats.org/officeDocument/2006/relationships/hyperlink" Target="http://www.studylight.org/desk/?q=jas+1:2&amp;t=en_nas&amp;sr=1" TargetMode="External"/><Relationship Id="rId304" Type="http://schemas.openxmlformats.org/officeDocument/2006/relationships/hyperlink" Target="http://www.studylight.org/desk/?q=php+3:10&amp;t=en_nas&amp;sr=1" TargetMode="External"/><Relationship Id="rId305" Type="http://schemas.openxmlformats.org/officeDocument/2006/relationships/hyperlink" Target="http://www.studylight.org/desk/?q=ac+9:31&amp;t=en_nas&amp;sr=1" TargetMode="External"/><Relationship Id="rId306" Type="http://schemas.openxmlformats.org/officeDocument/2006/relationships/hyperlink" Target="http://www.studylight.org/desk/?q=2th+2:16-17&amp;t=en_nas&amp;sr=1" TargetMode="External"/><Relationship Id="rId307" Type="http://schemas.openxmlformats.org/officeDocument/2006/relationships/hyperlink" Target="http://www.studylight.org/desk/?q=php+3:3&amp;t=en_nas&amp;sr=1" TargetMode="External"/><Relationship Id="rId308" Type="http://schemas.openxmlformats.org/officeDocument/2006/relationships/hyperlink" Target="http://www.studylight.org/desk/?q=joh+14:18&amp;t=en_nas&amp;sr=1" TargetMode="External"/><Relationship Id="rId309" Type="http://schemas.openxmlformats.org/officeDocument/2006/relationships/hyperlink" Target="http://www.studylight.org/desk/?q=joh+16:33&amp;t=en_nas&amp;sr=1" TargetMode="External"/><Relationship Id="rId310" Type="http://schemas.openxmlformats.org/officeDocument/2006/relationships/hyperlink" Target="http://www.studylight.org/desk/?q=joh+17:13&amp;t=en_nas&amp;sr=1" TargetMode="External"/><Relationship Id="rId311" Type="http://schemas.openxmlformats.org/officeDocument/2006/relationships/hyperlink" Target="http://www.studylight.org/desk/?q=lu+13:34&amp;t=en_nas&amp;sr=1" TargetMode="External"/><Relationship Id="rId312" Type="http://schemas.openxmlformats.org/officeDocument/2006/relationships/hyperlink" Target="http://www.studylight.org/desk/?q=isa+55:10-13&amp;t=en_nas&amp;sr=1" TargetMode="External"/><Relationship Id="rId313" Type="http://schemas.openxmlformats.org/officeDocument/2006/relationships/hyperlink" Target="http://www.studylight.org/desk/?q=2co+1:6-11&amp;t=en_nas&amp;sr=1" TargetMode="External"/><Relationship Id="rId314" Type="http://schemas.openxmlformats.org/officeDocument/2006/relationships/hyperlink" Target="http://www.studylight.org/desk/?q=2co+11:23&amp;t=en_nas&amp;sr=1" TargetMode="External"/><Relationship Id="rId315" Type="http://schemas.openxmlformats.org/officeDocument/2006/relationships/hyperlink" Target="http://www.studylight.org/desk/?q=2co+11:29&amp;t=en_nas&amp;sr=1" TargetMode="External"/><Relationship Id="rId316" Type="http://schemas.openxmlformats.org/officeDocument/2006/relationships/hyperlink" Target="http://www.studylight.org/desk/?q=2co+1:8&amp;t=en_nas&amp;sr=1" TargetMode="External"/><Relationship Id="rId317" Type="http://schemas.openxmlformats.org/officeDocument/2006/relationships/hyperlink" Target="http://www.studylight.org/desk/?q=2co+1:9&amp;t=en_nas&amp;sr=1" TargetMode="External"/><Relationship Id="rId318" Type="http://schemas.openxmlformats.org/officeDocument/2006/relationships/hyperlink" Target="http://www.studylight.org/desk/?q=2co+1:11&amp;t=en_nas&amp;sr=1" TargetMode="External"/><Relationship Id="rId319" Type="http://schemas.openxmlformats.org/officeDocument/2006/relationships/hyperlink" Target="http://www.studylight.org/desk/?q=ps+130:1&amp;t=en_nas&amp;sr=1" TargetMode="External"/><Relationship Id="rId320" Type="http://schemas.openxmlformats.org/officeDocument/2006/relationships/hyperlink" Target="http://www.studylight.org/desk/?q=isa+28:24&amp;t=en_nas&amp;sr=1" TargetMode="External"/><Relationship Id="rId321" Type="http://schemas.openxmlformats.org/officeDocument/2006/relationships/hyperlink" Target="http://www.studylight.org/desk/?q=job+6:12&amp;t=en_nas&amp;sr=1" TargetMode="External"/><Relationship Id="rId322" Type="http://schemas.openxmlformats.org/officeDocument/2006/relationships/hyperlink" Target="http://www.studylight.org/desk/?q=eph+4:18&amp;t=en_nas&amp;sr=1" TargetMode="External"/><Relationship Id="rId323" Type="http://schemas.openxmlformats.org/officeDocument/2006/relationships/hyperlink" Target="http://www.studylight.org/desk/?q=job+27:20&amp;t=en_nas&amp;sr=1" TargetMode="External"/><Relationship Id="rId324" Type="http://schemas.openxmlformats.org/officeDocument/2006/relationships/hyperlink" Target="http://www.studylight.org/desk/?q=heb+11:35&amp;t=en_nas&amp;sr=1" TargetMode="External"/><Relationship Id="rId325" Type="http://schemas.openxmlformats.org/officeDocument/2006/relationships/hyperlink" Target="http://www.studylight.org/desk/?q=ec+7:17&amp;t=en_nas&amp;sr=1" TargetMode="External"/><Relationship Id="rId326" Type="http://schemas.openxmlformats.org/officeDocument/2006/relationships/hyperlink" Target="http://www.studylight.org/desk/?q=ps+55:23&amp;t=en_nas&amp;sr=1" TargetMode="External"/><Relationship Id="rId327" Type="http://schemas.openxmlformats.org/officeDocument/2006/relationships/hyperlink" Target="http://www.studylight.org/desk/?q=ps+57:13&amp;t=en_nas&amp;sr=1" TargetMode="External"/><Relationship Id="rId328" Type="http://schemas.openxmlformats.org/officeDocument/2006/relationships/hyperlink" Target="http://www.studylight.org/desk/?q=ps+116:8&amp;t=en_nas&amp;sr=1" TargetMode="External"/><Relationship Id="rId329" Type="http://schemas.openxmlformats.org/officeDocument/2006/relationships/hyperlink" Target="http://www.studylight.org/desk/?q=ps+118:18&amp;t=en_nas&amp;sr=1" TargetMode="External"/><Relationship Id="rId330" Type="http://schemas.openxmlformats.org/officeDocument/2006/relationships/hyperlink" Target="http://www.studylight.org/desk/?q=job+5:20&amp;t=en_nas&amp;sr=1" TargetMode="External"/><Relationship Id="rId331" Type="http://schemas.openxmlformats.org/officeDocument/2006/relationships/hyperlink" Target="http://www.studylight.org/desk/?q=la+3:22&amp;t=en_nas&amp;sr=1" TargetMode="External"/><Relationship Id="rId332" Type="http://schemas.openxmlformats.org/officeDocument/2006/relationships/hyperlink" Target="http://www.studylight.org/desk/?q=2co+1:11&amp;t=en_nas&amp;sr=1" TargetMode="External"/><Relationship Id="rId333" Type="http://schemas.openxmlformats.org/officeDocument/2006/relationships/hyperlink" Target="http://www.studylight.org/desk/?q=2co+1:12&amp;t=en_nas&amp;sr=1" TargetMode="External"/><Relationship Id="rId334" Type="http://schemas.openxmlformats.org/officeDocument/2006/relationships/hyperlink" Target="http://www.studylight.org/desk/?q=1jo+3:21-22&amp;t=en_nas&amp;sr=1" TargetMode="External"/><Relationship Id="rId335" Type="http://schemas.openxmlformats.org/officeDocument/2006/relationships/hyperlink" Target="http://www.studylight.org/desk/?q=ps+17:3&amp;t=en_nas&amp;sr=1" TargetMode="External"/><Relationship Id="rId336" Type="http://schemas.openxmlformats.org/officeDocument/2006/relationships/hyperlink" Target="http://www.studylight.org/desk/?q=ac+16:6-9&amp;t=en_nas&amp;sr=1" TargetMode="External"/><Relationship Id="rId337" Type="http://schemas.openxmlformats.org/officeDocument/2006/relationships/hyperlink" Target="http://www.studylight.org/desk/?q=1sa+14:24-33&amp;t=en_nas&amp;sr=1" TargetMode="External"/><Relationship Id="rId338" Type="http://schemas.openxmlformats.org/officeDocument/2006/relationships/hyperlink" Target="http://www.studylight.org/desk/?q=2co+1:20&amp;t=en_nas&amp;sr=1" TargetMode="External"/><Relationship Id="rId339" Type="http://schemas.openxmlformats.org/officeDocument/2006/relationships/hyperlink" Target="http://www.studylight.org/desk/?q=2co+1:21-22&amp;t=en_nas&amp;sr=1" TargetMode="External"/><Relationship Id="rId340" Type="http://schemas.openxmlformats.org/officeDocument/2006/relationships/hyperlink" Target="http://www.studylight.org/desk/?q=1sa+2:9&amp;t=en_nas&amp;sr=1" TargetMode="External"/><Relationship Id="rId341" Type="http://schemas.openxmlformats.org/officeDocument/2006/relationships/hyperlink" Target="http://www.studylight.org/desk/?q=pr+3:6&amp;t=en_nas&amp;sr=1" TargetMode="External"/><Relationship Id="rId342" Type="http://schemas.openxmlformats.org/officeDocument/2006/relationships/hyperlink" Target="http://www.studylight.org/desk/?q=ps+115:1&amp;t=en_nas&amp;sr=1" TargetMode="External"/><Relationship Id="rId343" Type="http://schemas.openxmlformats.org/officeDocument/2006/relationships/hyperlink" Target="http://www.studylight.org/desk/?q=isa+57:10&amp;t=en_nas&amp;sr=1" TargetMode="External"/><Relationship Id="rId344" Type="http://schemas.openxmlformats.org/officeDocument/2006/relationships/hyperlink" Target="http://www.studylight.org/desk/?q=1jo+2:27&amp;t=en_nas&amp;sr=1" TargetMode="External"/><Relationship Id="rId345" Type="http://schemas.openxmlformats.org/officeDocument/2006/relationships/hyperlink" Target="http://www.studylight.org/desk/?q=1pe+5:10&amp;t=en_nas&amp;sr=1" TargetMode="External"/><Relationship Id="rId346" Type="http://schemas.openxmlformats.org/officeDocument/2006/relationships/hyperlink" Target="http://www.studylight.org/desk/?q=2co+1:22&amp;t=en_nas&amp;sr=1" TargetMode="External"/><Relationship Id="rId347" Type="http://schemas.openxmlformats.org/officeDocument/2006/relationships/hyperlink" Target="http://www.studylight.org/desk/?q=col+2:6-7&amp;t=en_nas&amp;sr=1" TargetMode="External"/><Relationship Id="rId348" Type="http://schemas.openxmlformats.org/officeDocument/2006/relationships/hyperlink" Target="http://www.studylight.org/desk/?q=heb+13:9&amp;t=en_nas&amp;sr=1" TargetMode="External"/><Relationship Id="rId349" Type="http://schemas.openxmlformats.org/officeDocument/2006/relationships/hyperlink" Target="http://www.studylight.org/desk/?q=ex+30:31-33&amp;t=en_nas&amp;sr=1" TargetMode="External"/><Relationship Id="rId350" Type="http://schemas.openxmlformats.org/officeDocument/2006/relationships/hyperlink" Target="http://www.studylight.org/desk/?q=joh+12:3&amp;t=en_nas&amp;sr=1" TargetMode="External"/><Relationship Id="rId351" Type="http://schemas.openxmlformats.org/officeDocument/2006/relationships/hyperlink" Target="http://www.studylight.org/desk/?q=ps+105:15&amp;t=en_nas&amp;sr=1" TargetMode="External"/><Relationship Id="rId352" Type="http://schemas.openxmlformats.org/officeDocument/2006/relationships/hyperlink" Target="http://www.studylight.org/desk/?q=2co+1:21-22&amp;t=en_nas&amp;sr=1" TargetMode="External"/><Relationship Id="rId353" Type="http://schemas.openxmlformats.org/officeDocument/2006/relationships/hyperlink" Target="http://www.studylight.org/desk/?q=1sa+2:9&amp;t=en_nas&amp;sr=1" TargetMode="External"/><Relationship Id="rId354" Type="http://schemas.openxmlformats.org/officeDocument/2006/relationships/hyperlink" Target="http://www.studylight.org/desk/?q=pr+3:6&amp;t=en_nas&amp;sr=1" TargetMode="External"/><Relationship Id="rId355" Type="http://schemas.openxmlformats.org/officeDocument/2006/relationships/hyperlink" Target="http://www.studylight.org/desk/?q=ps+115:1&amp;t=en_nas&amp;sr=1" TargetMode="External"/><Relationship Id="rId356" Type="http://schemas.openxmlformats.org/officeDocument/2006/relationships/hyperlink" Target="http://www.studylight.org/desk/?q=isa+57:10&amp;t=en_nas&amp;sr=1" TargetMode="External"/><Relationship Id="rId357" Type="http://schemas.openxmlformats.org/officeDocument/2006/relationships/hyperlink" Target="http://www.studylight.org/desk/?q=1jo+2:27&amp;t=en_nas&amp;sr=1" TargetMode="External"/><Relationship Id="rId358" Type="http://schemas.openxmlformats.org/officeDocument/2006/relationships/hyperlink" Target="http://www.studylight.org/desk/?q=1pe+5:10&amp;t=en_nas&amp;sr=1" TargetMode="External"/><Relationship Id="rId359" Type="http://schemas.openxmlformats.org/officeDocument/2006/relationships/hyperlink" Target="http://www.studylight.org/desk/?q=2co+1:22&amp;t=en_nas&amp;sr=1" TargetMode="External"/><Relationship Id="rId360" Type="http://schemas.openxmlformats.org/officeDocument/2006/relationships/hyperlink" Target="http://www.studylight.org/desk/?q=col+2:6-7&amp;t=en_nas&amp;sr=1" TargetMode="External"/><Relationship Id="rId361" Type="http://schemas.openxmlformats.org/officeDocument/2006/relationships/hyperlink" Target="http://www.studylight.org/desk/?q=heb+13:9&amp;t=en_nas&amp;sr=1" TargetMode="External"/><Relationship Id="rId362" Type="http://schemas.openxmlformats.org/officeDocument/2006/relationships/hyperlink" Target="http://www.studylight.org/desk/?q=ex+30:31-33&amp;t=en_nas&amp;sr=1" TargetMode="External"/><Relationship Id="rId363" Type="http://schemas.openxmlformats.org/officeDocument/2006/relationships/hyperlink" Target="http://www.studylight.org/desk/?q=joh+12:3&amp;t=en_nas&amp;sr=1" TargetMode="External"/><Relationship Id="rId364" Type="http://schemas.openxmlformats.org/officeDocument/2006/relationships/hyperlink" Target="http://www.studylight.org/desk/?q=ps+105:15&amp;t=en_nas&amp;sr=1" TargetMode="External"/><Relationship Id="rId365" Type="http://schemas.openxmlformats.org/officeDocument/2006/relationships/hyperlink" Target="http://www.studylight.org/desk/?q=2co+1:22&amp;t=en_nas&amp;sr=1" TargetMode="External"/><Relationship Id="rId366" Type="http://schemas.openxmlformats.org/officeDocument/2006/relationships/hyperlink" Target="http://www.studylight.org/desk/?q=joh+6:27&amp;t=en_nas&amp;sr=1" TargetMode="External"/><Relationship Id="rId367" Type="http://schemas.openxmlformats.org/officeDocument/2006/relationships/hyperlink" Target="http://www.studylight.org/desk/?q=1ki+21:8&amp;t=en_nas&amp;sr=1" TargetMode="External"/><Relationship Id="rId368" Type="http://schemas.openxmlformats.org/officeDocument/2006/relationships/hyperlink" Target="http://www.studylight.org/desk/?q=es+3:12&amp;t=en_nas&amp;sr=1" TargetMode="External"/><Relationship Id="rId369" Type="http://schemas.openxmlformats.org/officeDocument/2006/relationships/hyperlink" Target="http://www.studylight.org/desk/?q=ro+8:16&amp;t=en_nas&amp;sr=1" TargetMode="External"/><Relationship Id="rId370" Type="http://schemas.openxmlformats.org/officeDocument/2006/relationships/hyperlink" Target="http://www.studylight.org/desk/?q=heb+12:23&amp;t=en_nas&amp;sr=1" TargetMode="External"/><Relationship Id="rId371" Type="http://schemas.openxmlformats.org/officeDocument/2006/relationships/hyperlink" Target="http://www.studylight.org/desk/?q=heb+12:22-23&amp;t=en_nas&amp;sr=1" TargetMode="External"/><Relationship Id="rId372" Type="http://schemas.openxmlformats.org/officeDocument/2006/relationships/hyperlink" Target="http://www.studylight.org/desk/?q=1co+13:12&amp;t=en_nas&amp;sr=1" TargetMode="External"/><Relationship Id="rId373" Type="http://schemas.openxmlformats.org/officeDocument/2006/relationships/hyperlink" Target="http://www.studylight.org/desk/?q=1jo+3:2&amp;t=en_nas&amp;sr=1" TargetMode="External"/><Relationship Id="rId374" Type="http://schemas.openxmlformats.org/officeDocument/2006/relationships/hyperlink" Target="http://www.studylight.org/desk/?q=2co+1:23-24&amp;t=en_nas&amp;sr=1" TargetMode="External"/><Relationship Id="rId375" Type="http://schemas.openxmlformats.org/officeDocument/2006/relationships/hyperlink" Target="http://www.studylight.org/desk/?q=2co+1:23&amp;t=en_nas&amp;sr=1" TargetMode="External"/><Relationship Id="rId376" Type="http://schemas.openxmlformats.org/officeDocument/2006/relationships/hyperlink" Target="http://www.studylight.org/desk/?q=2co+2:15&amp;t=en_nas&amp;sr=1" TargetMode="External"/><Relationship Id="rId377" Type="http://schemas.openxmlformats.org/officeDocument/2006/relationships/hyperlink" Target="http://www.studylight.org/desk/?q=2co+1:24&amp;t=en_nas&amp;sr=1" TargetMode="External"/><Relationship Id="rId378" Type="http://schemas.openxmlformats.org/officeDocument/2006/relationships/hyperlink" Target="http://www.studylight.org/desk/?q=ro+15:13&amp;t=en_nas&amp;sr=1" TargetMode="External"/><Relationship Id="rId379" Type="http://schemas.openxmlformats.org/officeDocument/2006/relationships/hyperlink" Target="http://www.studylight.org/desk/?q=ps+98:1-9&amp;t=en_nas&amp;sr=1" TargetMode="External"/><Relationship Id="rId380" Type="http://schemas.openxmlformats.org/officeDocument/2006/relationships/hyperlink" Target="http://www.studylight.org/desk/?q=php+4:4&amp;t=en_nas&amp;sr=1" TargetMode="External"/><Relationship Id="rId381" Type="http://schemas.openxmlformats.org/officeDocument/2006/relationships/hyperlink" Target="http://www.studylight.org/desk/?q=ro+14:17&amp;t=en_nas&amp;sr=1" TargetMode="External"/><Relationship Id="rId382" Type="http://schemas.openxmlformats.org/officeDocument/2006/relationships/hyperlink" Target="http://www.studylight.org/desk/?q=php+4:4&amp;t=en_nas&amp;sr=1" TargetMode="External"/><Relationship Id="rId383" Type="http://schemas.openxmlformats.org/officeDocument/2006/relationships/hyperlink" Target="http://www.studylight.org/desk/?q=2co+7:8&amp;t=en_nas&amp;sr=1" TargetMode="External"/><Relationship Id="rId384" Type="http://schemas.openxmlformats.org/officeDocument/2006/relationships/hyperlink" Target="http://www.studylight.org/desk/?q=joh+16:5&amp;t=en_nas&amp;sr=1" TargetMode="External"/><Relationship Id="rId385" Type="http://schemas.openxmlformats.org/officeDocument/2006/relationships/hyperlink" Target="http://www.studylight.org/desk/?q=jas+2:19&amp;t=en_nas&amp;sr=1" TargetMode="External"/><Relationship Id="rId386" Type="http://schemas.openxmlformats.org/officeDocument/2006/relationships/hyperlink" Target="http://www.studylight.org/desk/?q=2co+10:4&amp;t=en_nas&amp;sr=1" TargetMode="External"/><Relationship Id="rId387" Type="http://schemas.openxmlformats.org/officeDocument/2006/relationships/hyperlink" Target="http://www.studylight.org/desk/?q=eph+6:12&amp;t=en_nas&amp;sr=1" TargetMode="External"/><Relationship Id="rId388" Type="http://schemas.openxmlformats.org/officeDocument/2006/relationships/hyperlink" Target="http://www.studylight.org/desk/?q=heb+12:4&amp;t=en_nas&amp;sr=1" TargetMode="External"/><Relationship Id="rId389" Type="http://schemas.openxmlformats.org/officeDocument/2006/relationships/hyperlink" Target="http://www.studylight.org/desk/?q=ge+3:15&amp;t=en_nas&amp;sr=1" TargetMode="External"/><Relationship Id="rId390" Type="http://schemas.openxmlformats.org/officeDocument/2006/relationships/hyperlink" Target="http://www.studylight.org/desk/?q=2co+1:23-24&amp;t=en_nas&amp;sr=1" TargetMode="External"/><Relationship Id="rId391" Type="http://schemas.openxmlformats.org/officeDocument/2006/relationships/hyperlink" Target="http://www.studylight.org/desk/?q=2co+1:23&amp;t=en_nas&amp;sr=1" TargetMode="External"/><Relationship Id="rId392" Type="http://schemas.openxmlformats.org/officeDocument/2006/relationships/hyperlink" Target="http://www.studylight.org/desk/?q=2co+2:15&amp;t=en_nas&amp;sr=1" TargetMode="External"/><Relationship Id="rId393" Type="http://schemas.openxmlformats.org/officeDocument/2006/relationships/hyperlink" Target="http://www.studylight.org/desk/?q=2co+1:24&amp;t=en_nas&amp;sr=1" TargetMode="External"/><Relationship Id="rId394" Type="http://schemas.openxmlformats.org/officeDocument/2006/relationships/hyperlink" Target="http://www.studylight.org/desk/?q=ro+15:13&amp;t=en_nas&amp;sr=1" TargetMode="External"/><Relationship Id="rId395" Type="http://schemas.openxmlformats.org/officeDocument/2006/relationships/hyperlink" Target="http://www.studylight.org/desk/?q=ps+98:1-9&amp;t=en_nas&amp;sr=1" TargetMode="External"/><Relationship Id="rId396" Type="http://schemas.openxmlformats.org/officeDocument/2006/relationships/hyperlink" Target="http://www.studylight.org/desk/?q=php+4:4&amp;t=en_nas&amp;sr=1" TargetMode="External"/><Relationship Id="rId397" Type="http://schemas.openxmlformats.org/officeDocument/2006/relationships/hyperlink" Target="http://www.studylight.org/desk/?q=ro+14:17&amp;t=en_nas&amp;sr=1" TargetMode="External"/><Relationship Id="rId398" Type="http://schemas.openxmlformats.org/officeDocument/2006/relationships/hyperlink" Target="http://www.studylight.org/desk/?q=php+4:4&amp;t=en_nas&amp;sr=1" TargetMode="External"/><Relationship Id="rId399" Type="http://schemas.openxmlformats.org/officeDocument/2006/relationships/hyperlink" Target="http://www.studylight.org/desk/?q=2co+7:8&amp;t=en_nas&amp;sr=1" TargetMode="External"/><Relationship Id="rId400" Type="http://schemas.openxmlformats.org/officeDocument/2006/relationships/hyperlink" Target="http://www.studylight.org/desk/?q=joh+16:5&amp;t=en_nas&amp;sr=1" TargetMode="External"/><Relationship Id="rId401" Type="http://schemas.openxmlformats.org/officeDocument/2006/relationships/hyperlink" Target="http://www.studylight.org/desk/?q=jas+2:19&amp;t=en_nas&amp;sr=1" TargetMode="External"/><Relationship Id="rId402" Type="http://schemas.openxmlformats.org/officeDocument/2006/relationships/hyperlink" Target="http://www.studylight.org/desk/?q=2co+10:4&amp;t=en_nas&amp;sr=1" TargetMode="External"/><Relationship Id="rId403" Type="http://schemas.openxmlformats.org/officeDocument/2006/relationships/hyperlink" Target="http://www.studylight.org/desk/?q=eph+6:12&amp;t=en_nas&amp;sr=1" TargetMode="External"/><Relationship Id="rId404" Type="http://schemas.openxmlformats.org/officeDocument/2006/relationships/hyperlink" Target="http://www.studylight.org/desk/?q=heb+12:4&amp;t=en_nas&amp;sr=1" TargetMode="External"/><Relationship Id="rId405" Type="http://schemas.openxmlformats.org/officeDocument/2006/relationships/hyperlink" Target="http://www.studylight.org/desk/?q=ge+3:15&amp;t=en_nas&amp;sr=1" TargetMode="External"/><Relationship Id="rId406" Type="http://schemas.openxmlformats.org/officeDocument/2006/relationships/hyperlink" Target="http://www.studylight.org/desk/?q=2co+2:2&amp;t=en_nas&amp;sr=1" TargetMode="External"/><Relationship Id="rId407" Type="http://schemas.openxmlformats.org/officeDocument/2006/relationships/hyperlink" Target="http://www.studylight.org/desk/?q=2co+2:5-11&amp;t=en_nas&amp;sr=1" TargetMode="External"/><Relationship Id="rId408" Type="http://schemas.openxmlformats.org/officeDocument/2006/relationships/hyperlink" Target="http://www.studylight.org/desk/?q=2co+2:6&amp;t=en_nas&amp;sr=1" TargetMode="External"/><Relationship Id="rId409" Type="http://schemas.openxmlformats.org/officeDocument/2006/relationships/hyperlink" Target="http://www.studylight.org/desk/?q=2co+2:5-11&amp;t=en_nas&amp;sr=1" TargetMode="External"/><Relationship Id="rId410" Type="http://schemas.openxmlformats.org/officeDocument/2006/relationships/hyperlink" Target="http://www.studylight.org/desk/?q=2co+2:6&amp;t=en_nas&amp;sr=1" TargetMode="External"/><Relationship Id="rId411" Type="http://schemas.openxmlformats.org/officeDocument/2006/relationships/hyperlink" Target="http://www.studylight.org/desk/?q=2co+2:11&amp;t=en_nas&amp;sr=1" TargetMode="External"/><Relationship Id="rId412" Type="http://schemas.openxmlformats.org/officeDocument/2006/relationships/hyperlink" Target="http://www.studylight.org/desk/?q=2co+2:6-10&amp;t=en_nas&amp;sr=1" TargetMode="External"/><Relationship Id="rId413" Type="http://schemas.openxmlformats.org/officeDocument/2006/relationships/hyperlink" Target="http://www.studylight.org/desk/?q=jas+1:14&amp;t=en_nas&amp;sr=1" TargetMode="External"/><Relationship Id="rId414" Type="http://schemas.openxmlformats.org/officeDocument/2006/relationships/hyperlink" Target="http://www.studylight.org/desk/?q=ge+3:13&amp;t=en_nas&amp;sr=1" TargetMode="External"/><Relationship Id="rId415" Type="http://schemas.openxmlformats.org/officeDocument/2006/relationships/hyperlink" Target="http://www.studylight.org/desk/?q=re+12:9&amp;t=en_nas&amp;sr=1" TargetMode="External"/><Relationship Id="rId416" Type="http://schemas.openxmlformats.org/officeDocument/2006/relationships/hyperlink" Target="http://www.studylight.org/desk/?q=2ch+21:1&amp;t=en_nas&amp;sr=1" TargetMode="External"/><Relationship Id="rId417" Type="http://schemas.openxmlformats.org/officeDocument/2006/relationships/hyperlink" Target="http://www.studylight.org/desk/?q=2co+2:12-17&amp;t=en_nas&amp;sr=1" TargetMode="External"/><Relationship Id="rId418" Type="http://schemas.openxmlformats.org/officeDocument/2006/relationships/hyperlink" Target="http://www.studylight.org/desk/?q=2co+2:15-16&amp;t=en_nas&amp;sr=1" TargetMode="External"/><Relationship Id="rId419" Type="http://schemas.openxmlformats.org/officeDocument/2006/relationships/hyperlink" Target="http://www.studylight.org/desk/?q=2co+2:12-17&amp;t=en_nas&amp;sr=1" TargetMode="External"/><Relationship Id="rId420" Type="http://schemas.openxmlformats.org/officeDocument/2006/relationships/hyperlink" Target="http://www.studylight.org/desk/?q=2co+2:15-16&amp;t=en_nas&amp;sr=1" TargetMode="External"/><Relationship Id="rId421" Type="http://schemas.openxmlformats.org/officeDocument/2006/relationships/hyperlink" Target="http://www.studylight.org/desk/?q=2co+2:14-16&amp;t=en_nas&amp;sr=1" TargetMode="External"/><Relationship Id="rId422" Type="http://schemas.openxmlformats.org/officeDocument/2006/relationships/hyperlink" Target="http://www.studylight.org/desk/?q=2co+4:3&amp;t=en_nas&amp;sr=1" TargetMode="External"/><Relationship Id="rId423" Type="http://schemas.openxmlformats.org/officeDocument/2006/relationships/hyperlink" Target="http://www.studylight.org/desk/?q=1pe+3:7-8&amp;t=en_nas&amp;sr=1" TargetMode="External"/><Relationship Id="rId424" Type="http://schemas.openxmlformats.org/officeDocument/2006/relationships/hyperlink" Target="http://www.studylight.org/desk/?q=col+1:29&amp;t=en_nas&amp;sr=1" TargetMode="External"/><Relationship Id="rId425" Type="http://schemas.openxmlformats.org/officeDocument/2006/relationships/hyperlink" Target="http://www.studylight.org/desk/?q=2co+2:15-16&amp;t=en_nas&amp;sr=1" TargetMode="External"/><Relationship Id="rId426" Type="http://schemas.openxmlformats.org/officeDocument/2006/relationships/hyperlink" Target="http://www.studylight.org/desk/?q=2ti+3:1&amp;t=en_nas&amp;sr=1" TargetMode="External"/><Relationship Id="rId427" Type="http://schemas.openxmlformats.org/officeDocument/2006/relationships/hyperlink" Target="http://www.studylight.org/desk/?q=tit+2:7&amp;t=en_nas&amp;sr=1" TargetMode="External"/><Relationship Id="rId428" Type="http://schemas.openxmlformats.org/officeDocument/2006/relationships/hyperlink" Target="http://www.studylight.org/desk/?q=2co+2:17&amp;t=en_nas&amp;sr=1" TargetMode="External"/><Relationship Id="rId429" Type="http://schemas.openxmlformats.org/officeDocument/2006/relationships/hyperlink" Target="http://www.studylight.org/desk/?q=2co+3:1-5&amp;t=en_nas&amp;sr=1" TargetMode="External"/><Relationship Id="rId430" Type="http://schemas.openxmlformats.org/officeDocument/2006/relationships/hyperlink" Target="http://www.studylight.org/desk/?q=2co+3:5-6&amp;t=en_nas&amp;sr=1" TargetMode="External"/><Relationship Id="rId431" Type="http://schemas.openxmlformats.org/officeDocument/2006/relationships/hyperlink" Target="http://www.studylight.org/desk/?q=2co+3:6&amp;t=en_nas&amp;sr=1" TargetMode="External"/><Relationship Id="rId432" Type="http://schemas.openxmlformats.org/officeDocument/2006/relationships/hyperlink" Target="http://www.studylight.org/desk/?q=2co+3:7-11&amp;t=en_nas&amp;sr=1" TargetMode="External"/><Relationship Id="rId433" Type="http://schemas.openxmlformats.org/officeDocument/2006/relationships/hyperlink" Target="http://www.studylight.org/desk/?q=ex+19:16&amp;t=en_nas&amp;sr=1" TargetMode="External"/><Relationship Id="rId434" Type="http://schemas.openxmlformats.org/officeDocument/2006/relationships/hyperlink" Target="http://www.studylight.org/desk/?q=heb+12:21&amp;t=en_nas&amp;sr=1" TargetMode="External"/><Relationship Id="rId435" Type="http://schemas.openxmlformats.org/officeDocument/2006/relationships/hyperlink" Target="http://www.studylight.org/desk/?q=eze+18:4&amp;t=en_nas&amp;sr=1" TargetMode="External"/><Relationship Id="rId436" Type="http://schemas.openxmlformats.org/officeDocument/2006/relationships/hyperlink" Target="http://www.studylight.org/desk/?q=eze+18:20&amp;t=en_nas&amp;sr=1" TargetMode="External"/><Relationship Id="rId437" Type="http://schemas.openxmlformats.org/officeDocument/2006/relationships/hyperlink" Target="http://www.studylight.org/desk/?q=ga+3:10&amp;t=en_nas&amp;sr=1" TargetMode="External"/><Relationship Id="rId438" Type="http://schemas.openxmlformats.org/officeDocument/2006/relationships/hyperlink" Target="http://www.studylight.org/desk/?q=heb+10:4&amp;t=en_nas&amp;sr=1" TargetMode="External"/><Relationship Id="rId439" Type="http://schemas.openxmlformats.org/officeDocument/2006/relationships/hyperlink" Target="http://www.studylight.org/desk/?q=ne+9:13&amp;t=en_nas&amp;sr=1" TargetMode="External"/><Relationship Id="rId440" Type="http://schemas.openxmlformats.org/officeDocument/2006/relationships/hyperlink" Target="http://www.studylight.org/desk/?q=ps+19:7&amp;t=en_nas&amp;sr=1" TargetMode="External"/><Relationship Id="rId441" Type="http://schemas.openxmlformats.org/officeDocument/2006/relationships/hyperlink" Target="http://www.studylight.org/desk/?q=ga+3:10&amp;t=en_nas&amp;sr=1" TargetMode="External"/><Relationship Id="rId442" Type="http://schemas.openxmlformats.org/officeDocument/2006/relationships/hyperlink" Target="http://www.studylight.org/desk/?q=ro+3:19-20&amp;t=en_nas&amp;sr=1" TargetMode="External"/><Relationship Id="rId443" Type="http://schemas.openxmlformats.org/officeDocument/2006/relationships/hyperlink" Target="http://www.studylight.org/desk/?q=ro+7:9-11&amp;t=en_nas&amp;sr=1" TargetMode="External"/><Relationship Id="rId444" Type="http://schemas.openxmlformats.org/officeDocument/2006/relationships/hyperlink" Target="http://www.studylight.org/desk/?q=ex+34:29-30&amp;t=en_nas&amp;sr=1" TargetMode="External"/><Relationship Id="rId445" Type="http://schemas.openxmlformats.org/officeDocument/2006/relationships/hyperlink" Target="http://www.studylight.org/desk/?q=ex+19:1-25&amp;t=en_nas&amp;sr=1" TargetMode="External"/><Relationship Id="rId446" Type="http://schemas.openxmlformats.org/officeDocument/2006/relationships/hyperlink" Target="http://www.studylight.org/desk/?q=ex+20:1-26&amp;t=en_nas&amp;sr=1" TargetMode="External"/><Relationship Id="rId447" Type="http://schemas.openxmlformats.org/officeDocument/2006/relationships/hyperlink" Target="http://www.studylight.org/desk/?q=heb+12:18-22&amp;t=en_nas&amp;sr=1" TargetMode="External"/><Relationship Id="rId448" Type="http://schemas.openxmlformats.org/officeDocument/2006/relationships/hyperlink" Target="http://www.studylight.org/desk/?q=de+27:15-26&amp;t=en_nas&amp;sr=1" TargetMode="External"/><Relationship Id="rId449" Type="http://schemas.openxmlformats.org/officeDocument/2006/relationships/hyperlink" Target="http://www.studylight.org/desk/?q=mt+5:3-12&amp;t=en_nas&amp;sr=1" TargetMode="External"/><Relationship Id="rId450" Type="http://schemas.openxmlformats.org/officeDocument/2006/relationships/hyperlink" Target="http://www.studylight.org/desk/?q=2co+3:9-11&amp;t=en_nas&amp;sr=1" TargetMode="External"/><Relationship Id="rId451" Type="http://schemas.openxmlformats.org/officeDocument/2006/relationships/hyperlink" Target="http://www.studylight.org/desk/?q=ro+5:21&amp;t=en_nas&amp;sr=1" TargetMode="External"/><Relationship Id="rId452" Type="http://schemas.openxmlformats.org/officeDocument/2006/relationships/hyperlink" Target="http://www.studylight.org/desk/?q=joh+21:20&amp;t=en_nas&amp;sr=1" TargetMode="External"/><Relationship Id="rId453" Type="http://schemas.openxmlformats.org/officeDocument/2006/relationships/hyperlink" Target="http://www.studylight.org/desk/?q=2co+3:12-18&amp;t=en_nas&amp;sr=1" TargetMode="External"/><Relationship Id="rId454" Type="http://schemas.openxmlformats.org/officeDocument/2006/relationships/hyperlink" Target="http://www.studylight.org/desk/?q=2co+3:12-18&amp;t=en_nas&amp;sr=1" TargetMode="External"/><Relationship Id="rId455" Type="http://schemas.openxmlformats.org/officeDocument/2006/relationships/hyperlink" Target="http://www.studylight.org/desk/?q=2co+3:17&amp;t=en_nas&amp;sr=1" TargetMode="External"/><Relationship Id="rId456" Type="http://schemas.openxmlformats.org/officeDocument/2006/relationships/hyperlink" Target="http://www.studylight.org/desk/?q=ro+8:1&amp;t=en_nas&amp;sr=1" TargetMode="External"/><Relationship Id="rId457" Type="http://schemas.openxmlformats.org/officeDocument/2006/relationships/hyperlink" Target="http://www.studylight.org/desk/?q=ro+8:2-4&amp;t=en_nas&amp;sr=1" TargetMode="External"/><Relationship Id="rId458" Type="http://schemas.openxmlformats.org/officeDocument/2006/relationships/hyperlink" Target="http://www.studylight.org/desk/?q=joh+14:18&amp;t=en_nas&amp;sr=1" TargetMode="External"/><Relationship Id="rId459" Type="http://schemas.openxmlformats.org/officeDocument/2006/relationships/hyperlink" Target="http://www.studylight.org/desk/?q=1co+7:22&amp;t=en_nas&amp;sr=1" TargetMode="External"/><Relationship Id="rId460" Type="http://schemas.openxmlformats.org/officeDocument/2006/relationships/hyperlink" Target="http://www.studylight.org/desk/?q=lu+1:75&amp;t=en_nas&amp;sr=1" TargetMode="External"/><Relationship Id="rId461" Type="http://schemas.openxmlformats.org/officeDocument/2006/relationships/hyperlink" Target="http://www.studylight.org/desk/?q=ps+89:20&amp;t=en_nas&amp;sr=1" TargetMode="External"/><Relationship Id="rId462" Type="http://schemas.openxmlformats.org/officeDocument/2006/relationships/hyperlink" Target="http://www.studylight.org/desk/?q=ac+4:23&amp;t=en_nas&amp;sr=1" TargetMode="External"/><Relationship Id="rId463" Type="http://schemas.openxmlformats.org/officeDocument/2006/relationships/hyperlink" Target="http://www.studylight.org/desk/?q=ro+8:33-34&amp;t=en_nas&amp;sr=1" TargetMode="External"/><Relationship Id="rId464" Type="http://schemas.openxmlformats.org/officeDocument/2006/relationships/hyperlink" Target="http://www.studylight.org/desk/?q=ac+6:10&amp;t=en_nas&amp;sr=1" TargetMode="External"/><Relationship Id="rId465" Type="http://schemas.openxmlformats.org/officeDocument/2006/relationships/hyperlink" Target="http://www.studylight.org/desk/?q=ac+6:15&amp;t=en_nas&amp;sr=1" TargetMode="External"/><Relationship Id="rId466" Type="http://schemas.openxmlformats.org/officeDocument/2006/relationships/hyperlink" Target="http://www.studylight.org/desk/?q=2co+3:18&amp;t=en_nas&amp;sr=1" TargetMode="External"/><Relationship Id="rId467" Type="http://schemas.openxmlformats.org/officeDocument/2006/relationships/hyperlink" Target="http://www.studylight.org/desk/?q=2co+3:16&amp;t=en_nas&amp;sr=1" TargetMode="External"/><Relationship Id="rId468" Type="http://schemas.openxmlformats.org/officeDocument/2006/relationships/hyperlink" Target="http://www.studylight.org/desk/?q=2co+4:6&amp;t=en_nas&amp;sr=1" TargetMode="External"/><Relationship Id="rId469" Type="http://schemas.openxmlformats.org/officeDocument/2006/relationships/hyperlink" Target="http://www.studylight.org/desk/?q=2co+4:4&amp;t=en_nas&amp;sr=1" TargetMode="External"/><Relationship Id="rId470" Type="http://schemas.openxmlformats.org/officeDocument/2006/relationships/hyperlink" Target="http://www.studylight.org/desk/?q=ex+34:33&amp;t=en_nas&amp;sr=1" TargetMode="External"/><Relationship Id="rId471" Type="http://schemas.openxmlformats.org/officeDocument/2006/relationships/hyperlink" Target="http://www.studylight.org/desk/?q=2co+4:4&amp;t=en_nas&amp;sr=1" TargetMode="External"/><Relationship Id="rId472" Type="http://schemas.openxmlformats.org/officeDocument/2006/relationships/hyperlink" Target="http://www.studylight.org/desk/?q=ps+17:15&amp;t=en_nas&amp;sr=1" TargetMode="External"/><Relationship Id="rId473" Type="http://schemas.openxmlformats.org/officeDocument/2006/relationships/hyperlink" Target="http://www.studylight.org/desk/?q=ex+34:5&amp;t=en_nas&amp;sr=1" TargetMode="External"/><Relationship Id="rId474" Type="http://schemas.openxmlformats.org/officeDocument/2006/relationships/hyperlink" Target="http://www.studylight.org/desk/?q=ps+24:1-10&amp;t=en_nas&amp;sr=1" TargetMode="External"/><Relationship Id="rId475" Type="http://schemas.openxmlformats.org/officeDocument/2006/relationships/hyperlink" Target="http://www.studylight.org/desk/?q=ex+18:19&amp;t=en_nas&amp;sr=1" TargetMode="External"/><Relationship Id="rId476" Type="http://schemas.openxmlformats.org/officeDocument/2006/relationships/hyperlink" Target="http://www.studylight.org/desk/?q=2pe+1:4&amp;t=en_nas&amp;sr=1" TargetMode="External"/><Relationship Id="rId477" Type="http://schemas.openxmlformats.org/officeDocument/2006/relationships/hyperlink" Target="http://www.studylight.org/desk/?q=2pe+2:5-7&amp;t=en_nas&amp;sr=1" TargetMode="External"/><Relationship Id="rId478" Type="http://schemas.openxmlformats.org/officeDocument/2006/relationships/numbering" Target="numbering.xml"/><Relationship Id="rId479" Type="http://schemas.openxmlformats.org/officeDocument/2006/relationships/fontTable" Target="fontTable.xml"/><Relationship Id="rId480" Type="http://schemas.openxmlformats.org/officeDocument/2006/relationships/settings" Target="settings.xml"/><Relationship Id="rId48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2T04:12:00Z</dcterms:created>
  <dc:creator>C.H.</dc:creator>
  <dc:description/>
  <cp:keywords/>
  <dc:language>en-US</dc:language>
  <cp:lastModifiedBy>Owner</cp:lastModifiedBy>
  <dcterms:modified xsi:type="dcterms:W3CDTF">2015-06-06T15:02:00Z</dcterms:modified>
  <cp:revision>11</cp:revision>
  <dc:subject/>
  <dc:title>查經資料大全</dc:title>
</cp:coreProperties>
</file>